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sz w:val="32"/>
          <w:szCs w:val="32"/>
        </w:rPr>
        <w:t xml:space="preserve">         </w:t>
      </w:r>
      <w:r>
        <w:rPr>
          <w:sz w:val="32"/>
          <w:szCs w:val="32"/>
        </w:rPr>
        <w:t xml:space="preserve">pseudonim:  </w:t>
      </w:r>
      <w:r>
        <w:rPr>
          <w:b/>
          <w:i/>
          <w:sz w:val="32"/>
          <w:szCs w:val="32"/>
        </w:rPr>
        <w:t>Erudyta</w:t>
      </w:r>
    </w:p>
    <w:p>
      <w:pPr>
        <w:pStyle w:val="Heading"/>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8"/>
          <w:szCs w:val="28"/>
        </w:rPr>
      </w:pPr>
      <w:r>
        <w:rPr>
          <w:rFonts w:cs="Times New Roman" w:ascii="Times New Roman" w:hAnsi="Times New Roman"/>
          <w:sz w:val="28"/>
          <w:szCs w:val="28"/>
        </w:rPr>
        <w:t>Borys Nawrocki</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lasa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Szkoła Podstawowa nr 31 z Oddziałami Sportowymi i Mistrzostwa Sportowego</w:t>
      </w:r>
    </w:p>
    <w:p>
      <w:pPr>
        <w:pStyle w:val="Normal"/>
        <w:jc w:val="center"/>
        <w:rPr>
          <w:sz w:val="28"/>
          <w:szCs w:val="28"/>
        </w:rPr>
      </w:pPr>
      <w:r>
        <w:rPr>
          <w:sz w:val="28"/>
          <w:szCs w:val="28"/>
        </w:rPr>
        <w:t>85-092 Bydgoszcz</w:t>
      </w:r>
    </w:p>
    <w:p>
      <w:pPr>
        <w:pStyle w:val="Normal"/>
        <w:jc w:val="center"/>
        <w:rPr>
          <w:sz w:val="28"/>
          <w:szCs w:val="28"/>
        </w:rPr>
      </w:pPr>
      <w:r>
        <w:rPr>
          <w:sz w:val="28"/>
          <w:szCs w:val="28"/>
        </w:rPr>
        <w:t>ul. Karłowicza 2</w:t>
      </w:r>
    </w:p>
    <w:p>
      <w:pPr>
        <w:pStyle w:val="Normal"/>
        <w:jc w:val="center"/>
        <w:rPr>
          <w:sz w:val="28"/>
          <w:szCs w:val="28"/>
        </w:rPr>
      </w:pPr>
      <w:r>
        <w:rPr>
          <w:sz w:val="28"/>
          <w:szCs w:val="28"/>
        </w:rPr>
      </w:r>
    </w:p>
    <w:p>
      <w:pPr>
        <w:pStyle w:val="Normal"/>
        <w:jc w:val="center"/>
        <w:rPr>
          <w:sz w:val="28"/>
          <w:szCs w:val="28"/>
        </w:rPr>
      </w:pPr>
      <w:r>
        <w:rPr>
          <w:sz w:val="28"/>
          <w:szCs w:val="28"/>
        </w:rPr>
        <w:t>nauczyciel : Jolanta Nadolna</w:t>
      </w:r>
    </w:p>
    <w:p>
      <w:pPr>
        <w:pStyle w:val="Normal"/>
        <w:jc w:val="center"/>
        <w:rPr>
          <w:sz w:val="28"/>
          <w:szCs w:val="28"/>
        </w:rPr>
      </w:pPr>
      <w:r>
        <w:rPr>
          <w:sz w:val="28"/>
          <w:szCs w:val="28"/>
        </w:rPr>
        <w:t>tel.507 175 715</w:t>
      </w:r>
    </w:p>
    <w:p>
      <w:pPr>
        <w:pStyle w:val="Normal"/>
        <w:jc w:val="center"/>
        <w:rPr>
          <w:sz w:val="28"/>
          <w:szCs w:val="28"/>
        </w:rPr>
      </w:pPr>
      <w:r>
        <w:rPr>
          <w:sz w:val="28"/>
          <w:szCs w:val="28"/>
        </w:rPr>
        <w:t>jolantanadolna@gmail.com</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b/>
          <w:b/>
          <w:sz w:val="32"/>
          <w:szCs w:val="32"/>
        </w:rPr>
      </w:pPr>
      <w:r>
        <w:rPr>
          <w:rFonts w:eastAsia="Calibri" w:cs="Calibri"/>
          <w:b/>
          <w:sz w:val="32"/>
          <w:szCs w:val="32"/>
        </w:rPr>
        <w:t xml:space="preserve">                                                                          </w:t>
      </w:r>
      <w:r>
        <w:rPr>
          <w:b/>
          <w:sz w:val="32"/>
          <w:szCs w:val="32"/>
        </w:rPr>
        <w:t>pseudonim:  Erudyta</w:t>
      </w:r>
    </w:p>
    <w:p>
      <w:pPr>
        <w:pStyle w:val="Heading"/>
        <w:rPr>
          <w:rFonts w:ascii="Times New Roman" w:hAnsi="Times New Roman" w:cs="Times New Roman"/>
          <w:b w:val="false"/>
          <w:b w:val="false"/>
          <w:i/>
          <w:i/>
          <w:sz w:val="72"/>
          <w:szCs w:val="72"/>
        </w:rPr>
      </w:pPr>
      <w:r>
        <w:rPr>
          <w:rFonts w:cs="Times New Roman" w:ascii="Times New Roman" w:hAnsi="Times New Roman"/>
          <w:b w:val="false"/>
          <w:i/>
          <w:sz w:val="72"/>
          <w:szCs w:val="72"/>
        </w:rPr>
      </w:r>
    </w:p>
    <w:p>
      <w:pPr>
        <w:pStyle w:val="Heading"/>
        <w:rPr>
          <w:rFonts w:ascii="Calibri" w:hAnsi="Calibri" w:cs="Calibri"/>
          <w:i/>
          <w:i/>
          <w:sz w:val="28"/>
          <w:szCs w:val="28"/>
        </w:rPr>
      </w:pPr>
      <w:r>
        <w:rPr>
          <w:rFonts w:cs="Calibri" w:ascii="Calibri" w:hAnsi="Calibri"/>
          <w:i/>
          <w:sz w:val="28"/>
          <w:szCs w:val="28"/>
        </w:rPr>
        <w:t>,,Ten, który niesie mrok”</w:t>
      </w:r>
    </w:p>
    <w:p>
      <w:pPr>
        <w:pStyle w:val="Normal"/>
        <w:rPr>
          <w:rFonts w:ascii="Calibri" w:hAnsi="Calibri" w:cs="Calibri"/>
          <w:i/>
          <w:i/>
          <w:sz w:val="28"/>
          <w:szCs w:val="28"/>
        </w:rPr>
      </w:pPr>
      <w:r>
        <w:rPr>
          <w:rFonts w:cs="Calibri"/>
          <w:i/>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ł smętny, jesienny poranek. Kverndalen z wolna budziło się do życia po wyjątkowo burzliwej i krwawej nocy. Robotnicy, rzemieślnicy, sprzedawcy, urzędnicy i dworzanie, jak zwykle ospale, opuszczali swedomostwa, a czarodzieje ponownie zbierali się na wzgórzu Arnhem, by radzić się wyroczni, spisywać bitewne straty, studiować arkana magii i snuć kolejne, na ogół nieskuteczne plany pokonania Malvegillskiego terroru. Było jednak w owym nieszczęsnym Kverndalen pewne miejsce, a dokładniej gospoda i todość nietypowa, w którejstrudzone życiem elfy, krasnoludy, centaury, enty, driady, a nawet, tak rzadko spotykane w tych stronach Elvervalld,istoty ludzkie spotykały się i piły razem, zapominając chociaż na chwilę o smagającym całą krainę twardym biczu wojny, który z nocy na noc uderzał coraz mocniej, pozostawiając głębokie bruzdy w sercach zarówno bezbronnych  i uciśnionych cywili jak i wojowników heroicznie zmagających się z wrogiem w licznych i długich bitwach. Nikt nigdy nie odgadł, dlaczego akurat tam panował zawsze ów niezmącony niczym spokój, łagodzący  wszystkie negatywne emocje gości i łamiący wszelkierzucone na nich uroki bez względu narasę czy pochodzenie.Miało to jednak, jak się po latach okazało, związek z pewną pomysłową  czarodziejką i jej magicznymi  praktykami, jeżeli można to tak nazwać, ale… mniejsza o to.</w:t>
      </w:r>
    </w:p>
    <w:p>
      <w:pPr>
        <w:pStyle w:val="Normal"/>
        <w:rPr>
          <w:rFonts w:ascii="Times New Roman" w:hAnsi="Times New Roman" w:cs="Times New Roman"/>
          <w:sz w:val="24"/>
          <w:szCs w:val="24"/>
        </w:rPr>
      </w:pPr>
      <w:r>
        <w:rPr>
          <w:rFonts w:cs="Times New Roman" w:ascii="Times New Roman" w:hAnsi="Times New Roman"/>
          <w:sz w:val="24"/>
          <w:szCs w:val="24"/>
        </w:rPr>
        <w:t>Wraz z pierwszymi gośćmi wchodzącymi właśnie</w:t>
      </w:r>
      <w:r>
        <w:rPr>
          <w:rFonts w:cs="Times New Roman" w:ascii="Times New Roman" w:hAnsi="Times New Roman"/>
          <w:i/>
          <w:sz w:val="24"/>
          <w:szCs w:val="24"/>
        </w:rPr>
        <w:t xml:space="preserve">Pod Dębową Baryłę, </w:t>
      </w:r>
      <w:r>
        <w:rPr>
          <w:rFonts w:cs="Times New Roman" w:ascii="Times New Roman" w:hAnsi="Times New Roman"/>
          <w:sz w:val="24"/>
          <w:szCs w:val="24"/>
        </w:rPr>
        <w:t>bo taką ów karczma nosiła nazwę, począł budzić się i on, który  drzemał dotychczas przy drewnianym, brudnym kontuarze, oparłszy się jedną nogą o szczebel stołka, na którym zresztą siedział, a drugą nonszalancko zarzuciwszy na pierwszą. Wołali go Cirion, czyli dosłownie:</w:t>
      </w:r>
      <w:r>
        <w:rPr>
          <w:rFonts w:cs="Times New Roman" w:ascii="Times New Roman" w:hAnsi="Times New Roman"/>
          <w:i/>
          <w:sz w:val="24"/>
          <w:szCs w:val="24"/>
        </w:rPr>
        <w:t>Ten, który niesie mrok.</w:t>
      </w:r>
      <w:r>
        <w:rPr>
          <w:rFonts w:cs="Times New Roman" w:ascii="Times New Roman" w:hAnsi="Times New Roman"/>
          <w:sz w:val="24"/>
          <w:szCs w:val="24"/>
        </w:rPr>
        <w:t xml:space="preserve">Mieszkańcy Północy nadali mu owe przezwisko przed trzema laty, bowiem wtedy to młodzieniec po raz pierwszy postawił swą stopę w tamtych stronach , a wraz z nim nadeszły okrutne i bezwzględne czasy, w których Północ Elvervalld spłynęła krwią niewinnych.Mało kto jednakże wiedział, że jego prawdziwe imię brzmiało Eärendil,syn, a raczej, jak wygłosiła poprzedniej nocy wyrocznia, jeden z dwóchpotomków najpotężniejszego dotychczas i najokrutniejszego władcy Mrocznych Elfów zwanych Gwaith-i-Mirdain – Malvegilla. Młody Cirion nie przejął jednakże po ojcu żadnych cech despotycznego tyrana i można by rzec, że w porównaniu z rodzicielem, był wręcz niczym potulne gryfiątko, które wesoło lawiruje wśród chmur. Wraz z nasilaniem się hałasów w gospodzie, Eärendil począł poruszać się coraz niespokojniej w sennym letargu. Trwało to do momentu jego gwałtownego przebudzenia, co stanowiło niemały szok dla umysłu młodego wojownika. Oprzytomniawszy nieco, elf podniósł się z miejsca i powiódł po sali niespokojnym spojrzeniem, po czym, nie stwierdziwszy stanu zagrożenia, począł machinalnie zbierać do torby porozrzucane wokół swego stanowiska elvervalldzkie talary. Jego wysoka postać wyraźnie wyróżniała się z tłumu obecnej w karczmie hołoty. Ubrany był w grubą kurtę z czarnejskóry, sięgającej  mu do połowy ud, spodnie złupione w jednej z bitew przeciw wojskom własnego ojca, zdobione elfickimi runami księżycowymi oraz wysokie, dochodzące niemal do kolan, buty z przymocowanymi doń pochwami na noże do rzucania i strzałki usypiające. Głowę młodzieńca, jak przystało na elfa czystej krwi, porastała połyskliwa czupryna jasnych włosów sięgających mu mniej więcej do ramioni splecionychniczym pęd liliowy jedwabną opaską. Twarz jego, dzięki wschodniej urodzie, wydawała się być nieobytą z okrucieństwami Północy i wręcz chłopięcą. Eärendil, zebrawszy dobytek, na powrót usiadł przy ladzie kontuaru, a wypiwszy dwa kufle miodu począł przypominać sobie wydarzenia sprzed kilku godzin. Z trudnością przywoływał wspomnienia zeszłonocnej, krwawej bitwy na błoniach za miastem, próbował zliczyć zabitych wrogów, za których przysługiwała mu niemała nagroda u lokalnych możnowładców, jednakże najbardziej interesowała go postać jednookiego wieszcza czarnoksięskiego, którego wizytę przyszło mu przyjąć późną porą, tuż po zakończeniu walk.Pamiętał, iż starzec ów, bredząc niby w marze, z trudem artykułował wersy przepowiedni, której treści nie było niestety dane młodemu, podpitemu z lekka najemnikowi całkiem przyswoić. Wiedział na pewno, że pod koniec wróżbita bełkotałcoś  o </w:t>
      </w:r>
      <w:r>
        <w:rPr>
          <w:rFonts w:cs="Times New Roman" w:ascii="Times New Roman" w:hAnsi="Times New Roman"/>
          <w:i/>
          <w:sz w:val="24"/>
          <w:szCs w:val="24"/>
        </w:rPr>
        <w:t>,,bagnachmantikorskich, gdzie szukać trzeba rozwiązania tajemnicy całej, jeśliś głupi i nie zdołasz zrazupojąć sensu wcale”.</w:t>
      </w:r>
      <w:r>
        <w:rPr>
          <w:rFonts w:cs="Times New Roman" w:ascii="Times New Roman" w:hAnsi="Times New Roman"/>
          <w:sz w:val="24"/>
          <w:szCs w:val="24"/>
        </w:rPr>
        <w:t xml:space="preserve"> Wers ten zdołał tak dobrze zapamiętać wyłącznie dlatego, iż na obelgi był niezwykle wyczulony, co czyniło z niego Narcyza, łatwo wdającego się  w uliczne bójki. Zamyślenie Eärendila nie trwało jednak zbyt długo, gdyż przerwał je, dosiadając się znienacka, nieznajomy, szukający widocznie biernego słuchacza. Był to wysoki, kościsty mężczyzna o kruczoczarnych włosach i wydatnej koziej bródce. Mógł mieć około dwudziestu pięciu lat, jednakże opończa zakrywająca pół jego i tak stosunkowo małego oblicza skutecznie uniemożliwiała dokładniejszą ocenę wieku. Obok stołka, wraz z przybyszem, pojawił się okazały futerał, najprawdopodobniej skrywający w swych czeluściach doskonałej roboty mandolinę – bardzo w owych czasach popularny instrument strunowy. </w:t>
      </w:r>
    </w:p>
    <w:p>
      <w:pPr>
        <w:pStyle w:val="Normal"/>
        <w:rPr>
          <w:rFonts w:ascii="Times New Roman" w:hAnsi="Times New Roman" w:cs="Times New Roman"/>
          <w:sz w:val="24"/>
          <w:szCs w:val="24"/>
        </w:rPr>
      </w:pPr>
      <w:r>
        <w:rPr>
          <w:rFonts w:cs="Times New Roman" w:ascii="Times New Roman" w:hAnsi="Times New Roman"/>
          <w:i/>
          <w:sz w:val="24"/>
          <w:szCs w:val="24"/>
        </w:rPr>
        <w:t>,,Aha … więc pan trubadur”-</w:t>
      </w:r>
      <w:r>
        <w:rPr>
          <w:rFonts w:cs="Times New Roman" w:ascii="Times New Roman" w:hAnsi="Times New Roman"/>
          <w:sz w:val="24"/>
          <w:szCs w:val="24"/>
        </w:rPr>
        <w:t xml:space="preserve">pomyślał poirytowany Cirion. Przez przyzwyczajenie do muzyki granej na harfach palcami najwybitniejszych wschodnich wirtuozów tej sztuki, nic nie działało mu na nerwy bardziej, niż </w:t>
      </w:r>
      <w:r>
        <w:rPr>
          <w:rFonts w:cs="Times New Roman" w:ascii="Times New Roman" w:hAnsi="Times New Roman"/>
          <w:i/>
          <w:sz w:val="24"/>
          <w:szCs w:val="24"/>
        </w:rPr>
        <w:t xml:space="preserve">dźwięki </w:t>
      </w:r>
      <w:r>
        <w:rPr>
          <w:rFonts w:cs="Times New Roman" w:ascii="Times New Roman" w:hAnsi="Times New Roman"/>
          <w:sz w:val="24"/>
          <w:szCs w:val="24"/>
        </w:rPr>
        <w:t xml:space="preserve"> w wykonaniu niekompetentnych i zadufanych w sobie </w:t>
      </w:r>
      <w:r>
        <w:rPr>
          <w:rFonts w:cs="Times New Roman" w:ascii="Times New Roman" w:hAnsi="Times New Roman"/>
          <w:i/>
          <w:sz w:val="24"/>
          <w:szCs w:val="24"/>
        </w:rPr>
        <w:t>,,artystów”</w:t>
      </w:r>
      <w:r>
        <w:rPr>
          <w:rFonts w:cs="Times New Roman" w:ascii="Times New Roman" w:hAnsi="Times New Roman"/>
          <w:sz w:val="24"/>
          <w:szCs w:val="24"/>
        </w:rPr>
        <w:t xml:space="preserve"> ulicznych, których nie brakowało w żadnym zakątku rozległego Elvervalld. Jegomość, nie spojrzawszy nawet na elfa, począł mówić niby sam do siebie. Nie mając wyboru, Cirion odruchowo analizował słowa wypowiadane przez wieśniaka i wsłuchiwał się w ich dźwięczność, próbując ocenić talent grajka, który opowiadał o urokach ojcostwa, a konkretnie kłótni dwóch jego synów o drewnianą figurkę rycerza. Prawił o skali problemu, jego możliwych skutkach oraz dokładnie opisywał przebieg całego zajścia, które, jak się okazało, było nie tyle kłótnią, co wręcz bójką, w wyniku której młodszy z uczestników niefortunnie złamał rękę. Jeden z barwniejszych opisów starcia owych braci, którymzostał tego ranka uraczony Eärendil, wywarł na nim szczególny wpływ. Młodemu elfowi zaczęły bowiem przelatywać przez głowę dziwne obrazy walki między dwoma wyimaginowanymi,niezrównanymiwojownikami, zdającymi się być jedną i tą samą osobą w dwóch ciałach. Owe wizje z minuty na minutę układały się w coraz spójniejszą całość będącą niczym innym, lecz…Tak, wtedy przypomniał sobie słowa proroctwa starca, których, nie wiedzieć czemu, wewnętrznie obawiał się, i które jeszcze parę godzin temu wypowiedziane zostały  gdzieś w okolicach kverndaleńskiego zamczyska wznoszącego się majestatycznie ponad południowo-wschodnie błonia. Po chwili w umyśle Ciriona łomotało już tylko jedno, powtarzające się niczym bolesne smagnięcie bicza zdani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woje wzajemrównych w pojedynku stanie, jeden czysty sercem, drugi na wezwanie sił mrocznych stworzony, jak dwóch lilii pędy splecione ich losy,zatrute czarną magią tyrańskiej tęsknoty, a jeden tylko silniejszy może się okazać i wyzwolić kraj z zemsty lub w pożogi padół przyszłość jego składać.</w:t>
      </w:r>
    </w:p>
    <w:p>
      <w:pPr>
        <w:pStyle w:val="Normal"/>
        <w:rPr>
          <w:rFonts w:ascii="Times New Roman" w:hAnsi="Times New Roman" w:cs="Times New Roman"/>
          <w:i/>
          <w:i/>
          <w:sz w:val="24"/>
          <w:szCs w:val="24"/>
        </w:rPr>
      </w:pPr>
      <w:r>
        <w:rPr>
          <w:rFonts w:cs="Times New Roman" w:ascii="Times New Roman" w:hAnsi="Times New Roman"/>
          <w:sz w:val="24"/>
          <w:szCs w:val="24"/>
        </w:rPr>
        <w:t xml:space="preserve">Młodzian miał mętlik w głowie. Nie rozumiał, a raczej nie chciał uwierzyć w sens owych słów, w nadziei, że nie znajdą one odzwierciedlenia w rzeczywistości, gdyż wiedział ,z jakim ryzykiem dla niego i całego Elvervalld by się to wiązało. Po dłuższej chwili trubadur, zdziwiony nagłym oniemieniem towarzysza ,,rozmowy”, zaprzestał mówienia i zatopił smutne oczy w złocistym miodzie wypełniającym do połowy jego szklanicę. Elf powstał z wolna z tak długo obleganego już przezeń stołka, jeszcze raz rzucił spojrzeniem po sali, która, jak o każdej porze dnia i nocy,pełna była niczym pałacowe jadalnie,podniósł z ziemi swą skórzaną torbę, na nowo zapiął na wąskiej talii pas wyposażony w trzy różnego rodzaju sztylety, zarzucił na plecy płaszcz z przepastnym kapturem, kołczan, z którego wystawały mistrzowskiej roboty, kunsztowne i  białe jak śnieg lotki elfickich, ciężkich strzał, będące jednocześnie jego znakiem rozpoznawalnym i tak przygotowany wyszedł w odmęty jakże pięknego o tej porze roku, lecz tak przejmująco smętnego Kverndalen. Strach, który ogarnął go w tamtym momencie, był tak potężny, że przed oczami przelatywała mu w zwolnionym tempie cała, przykra historia jego  krótkiego, lecz pełnego rozmaitych doświadczeń życia. Widział najtrudniejsze sytuacje, przez które przyszło mu przechodzić zarówno dziesiątki księżyców temu jak i całkiem niedawno. Gdy pojawiło się wspomnienie ucieczki z domu, której zmuszony był dokonać trzy lata wcześniej z pobudek  moralnych, wynikających z tyrańskiej i despotycznej polityki ojca, pogrążającej potężny naród Gwaith-i-Mirdain w odmętach licznych i krwawych konfliktów z południem i  zachodem.Łzapłynąca prosto z głębi zatroskanego serca,spłynęłapo jego brudnym  policzku skrywanym teraz w cieniu kaptura.Eärendil, potajemnie opuszczając rodzinne lasy, nie przewidział, że każdy zakątek świata, do którego zawita, będzie narażony na niewyobrażalną wręcz furię Malvegilla, który za wszelką cenę chciał zatrzymać przy sobie jedynego spadkobiercę,zbudowanej na fundamentach strachu i przemocy spuścizny. Gdy zorientował się, do czego doprowadził i ilu niewinnych zginie przez jego despotyzm , nie dało się już nic zrobić, bowiem horda elfów zaślepionych obietnicami władcy dawno zaczęła pustoszyć wschodnią granicę krainy. W tej sytuacji Eärendilmógł jedynie stanąć do walkiw obronie Północy praktycznie bez szans na wygraną .Młodzian ocierał w biegu coraz więcej łez, zalewających jego poliki niczym krew Elvervalld, a kierował się na zachód, w stronę lasu,  na którego skraju leżało Kverndalen. Był on jego ostoją, miejscem, w którym mógł w spokoju zebrać myśli, ochłonąć. Śmiało można powiedzieć, że gdyby nie ten las, Eärendil już dawno postradałby zmysły w hałaśliwym i zatłoczonym mieście, zupełnie nieprzyjaznym elfickiej kulturze. Po około piętnastu minutach nieustannego biegu dotarł na miejsce. Dreszcze, które dotychczas nieustannie wstępowały na jego plecy, momentalnie zniknęły, a umysł dzięki znajomemu zapachowi rosy, liści i młodego drzewa równie szybko odzyskał dawną trzeźwość i spokój. Elf począł przedzierać się przez gęstwinę buszu ku miejscu zwanemu przez niego </w:t>
      </w:r>
      <w:r>
        <w:rPr>
          <w:rFonts w:cs="Times New Roman" w:ascii="Times New Roman" w:hAnsi="Times New Roman"/>
          <w:i/>
          <w:sz w:val="24"/>
          <w:szCs w:val="24"/>
        </w:rPr>
        <w:t>Shudao</w:t>
      </w:r>
      <w:r>
        <w:rPr>
          <w:rFonts w:cs="Times New Roman" w:ascii="Times New Roman" w:hAnsi="Times New Roman"/>
          <w:sz w:val="24"/>
          <w:szCs w:val="24"/>
        </w:rPr>
        <w:t xml:space="preserve">, co w jego ojczystym języku oznacza świątynia. Po około pięciu minutach intensywnego marszu  z zarośli wyłoniło się przepiękne i malownicze leśne jeziorko porośnięte na brzegach centaurską trzciną, mającą niezwykłe właściwości odurzające oraz lecznicze. Pośrodku wodnego akwenu wznosiła się niewielka, skalista wysepka rozświetlana nielicznymi, przedzierającymi się przez przerzedzone korony drzew, promieniami słońca . Młodzian paroma susami, stawiając nogi na kolejnych, wystających z płytkiej wody, śliskich głazach, przeprawił się na kamienne ostrowie. Stanąwszy w najwyższym jego punkcie, usiadł po turecku na płaskiej, marmurowej płycie, będącej najwyraźniej pozostałością starej siedziby wymarłych już dawnoskrzatów leśnych, które w surowcu tym lubowały się wyjątkowo. Po wykonaniu paru n głębokich wdechów, rozluźnieniu wszystkich mięśni, co pozwoliło mu zjednać się ze strukturą otoczenia i zażyciu paru dawek wyciągu z korzenia Aspidistra, rozpoczął medytację. Trwała ona wyjątkowo długo. Gdy wszedł w trans, słońce wciąż było w stosunkowo wczesnej fazie wschodu, jednakże po jego zakończeniu dawno przeszło już przez swoje najwyższe położenie, lecz do wieczora wciąż pozostały dobre cztery godziny. Monoideizm, którego doświadczył w stanie samohipnozy, skoncentrowany był na jednym, kluczowym problemie. Cały ten czas Eärendil przeszukiwał najgłębsze zakamarki umysłu w poszukiwaniu odpowiedzi na nurtujące go pytanie, które brzmiało: </w:t>
      </w:r>
      <w:r>
        <w:rPr>
          <w:rFonts w:cs="Times New Roman" w:ascii="Times New Roman" w:hAnsi="Times New Roman"/>
          <w:i/>
          <w:sz w:val="24"/>
          <w:szCs w:val="24"/>
        </w:rPr>
        <w:t>Jak, do diaska, pokonać własnego magicznego sobowtóra przywołanego na ten świat przez jedną z najpotężniejszych czarnoksiężniczek całego Elvervalld – Caivii z Daholer?</w:t>
      </w:r>
    </w:p>
    <w:p>
      <w:pPr>
        <w:pStyle w:val="Normal"/>
        <w:rPr>
          <w:rFonts w:ascii="Times New Roman" w:hAnsi="Times New Roman" w:cs="Times New Roman"/>
          <w:sz w:val="24"/>
          <w:szCs w:val="24"/>
        </w:rPr>
      </w:pPr>
      <w:r>
        <w:rPr>
          <w:rFonts w:cs="Times New Roman" w:ascii="Times New Roman" w:hAnsi="Times New Roman"/>
          <w:sz w:val="24"/>
          <w:szCs w:val="24"/>
        </w:rPr>
        <w:t>Cirion ,już w minutę po wybiegnięciu z gospody, zrozumiał zamiary swego ojca. Wyjątkowo szybko zinterpretował słowa przepowiedni, która, według niego, głosiła, iż Malvegill, po ucieczce Eärendila, miotany furią tęsknoty i poczuciem zdrady przez własnego potomka, zlecił podległej tyrańskim rozkazom, legendarnej Caivii z Daholer stworzenie sobowtóra swojego jedynego syna, który miałby te same umiejętności co Cirion, lecz umysł spaczony chęcią władzy, mordu i zemsty, niczym ojcowski pierwowzór. Jednakże rzucenie czaru, który powołałby do życia podobnego demona, wiązało się nie tylko z trwałym połączeniem z jego losem, historii Eärendila, lecz również tego, którego panem byłMalvegill.Zważywszy na to, iż mroczny władca zespojony został z owym stworzeniem całym swymumysłem, to unicestwienie kreatury, stało się równoznaczne ze śmiercią tyrana.Cirion wiedział, że siły wschodnich elfów dotarły już pod mury Kverndalen, którego nieliczni żołnierze i garstka odważniejszych cywilów od paru dni desperacko próbuje powstrzymać nacierającą armię, mając świadomość, że jeśli obrona zawiedzie, zbrojni Malvegilla wedrą się w głąb krainy, co równoznaczne jest z opanowaniem przez nich prawie połowy kontynentu i stanowi niewyobrażalne zagrożenie dla wszystkich istot żyjących na ziemi Ainów.Połączenie losów Malvegilla i demonicznego sobowtóra dawało Elvervalld możliwość odparcia najeźdźców. Niestety, Eärendil nie zdołał znaleźć w transie żadnego sensownego sposobu wyeliminowania magicznego</w:t>
      </w:r>
      <w:r>
        <w:rPr>
          <w:rFonts w:cs="Times New Roman" w:ascii="Times New Roman" w:hAnsi="Times New Roman"/>
          <w:i/>
          <w:sz w:val="24"/>
          <w:szCs w:val="24"/>
        </w:rPr>
        <w:t xml:space="preserve">,,brata”. </w:t>
      </w:r>
      <w:r>
        <w:rPr>
          <w:rFonts w:cs="Times New Roman" w:ascii="Times New Roman" w:hAnsi="Times New Roman"/>
          <w:sz w:val="24"/>
          <w:szCs w:val="24"/>
        </w:rPr>
        <w:t xml:space="preserve">Rozpatrzył wiele pomysłów, jednakże żadna z metod nie była wystarczająco potężna, aby przełamać czar, którego użyła Caivia, by powołać kreaturę do życia. Młodzianowi została jednakżejeszcze ostatnia deska ratunku. To rozwiązanie ryzykowne, lecz w obecnej sytuacji nie zastanawiał się nawet sekundy. Jedynym pomysłem, który przychodził mu jeszcze do głowy,stało się zaczerpnięcie rady u tajemniczego wieszcza,  nawiedzającego  go poprzedniej nocy. Cirion pamiętał wzmiankę starca o </w:t>
      </w:r>
      <w:r>
        <w:rPr>
          <w:rFonts w:cs="Times New Roman" w:ascii="Times New Roman" w:hAnsi="Times New Roman"/>
          <w:i/>
          <w:sz w:val="24"/>
          <w:szCs w:val="24"/>
        </w:rPr>
        <w:t>,,bagnach mantikorskich”</w:t>
      </w:r>
      <w:r>
        <w:rPr>
          <w:rFonts w:cs="Times New Roman" w:ascii="Times New Roman" w:hAnsi="Times New Roman"/>
          <w:sz w:val="24"/>
          <w:szCs w:val="24"/>
        </w:rPr>
        <w:t xml:space="preserve"> i miał głęboką nadzieję, że znajdzie tam poszukiwane rozwiązanie. Moczary owe leżały w odległości około ośmiu wiorst na południowy – zachód od miasta. Dotarcie tam pieszo przed zapadnięciem nocy, graniczyło z cudem, a lasy Elvervalld po zmroku robiły się wyjątkowo niebezpieczne, nawet dla tak dobrze wyszkolonego wojownika jak Eärendil. Po krótkiej chwili namysłu, młodzian zdecydował się ukradkiem ,,zarekwirować”  jakiegoś szybkiego wierzchowca przejeżdżającego ruchliwym, południowym traktem kupca bądź przydrożnego handlarza. Owa akcja nie zajęła mu nawet minuty. Gdy tylko młodzieniec opuścił gęstwinę lasu, zrzucił z głowy kaptur i przyjął minę sympatycznego, podróżnego giermka, szukającego pomocy w znalezieniu drogi. Momentalnie udało mu się, nie wzbudzając przy tym żadnych podejrzeń, zbliżyć do pewnego, wyglądającego na dość zamożnego i roztargnionego, kupczyka, który najwyraźniej nie przywiązywał większej wagi do otoczenia, będąc zajętym podziwianiem panoramy malującego się w oddali Kverndalen.  Wyprzedziwszy o parę łokci wierzchowca mężczyzny i stanąwszy nieco na uboczu, Eärendil wyciągnął z cholewy skórzanego buta długą na niemal dziesięć cali, wykonaną z kości słoniowej rurkę zdobioną runami księżycowymi. Szybkim ruchem wysunął z rękawa króciutką strzałkę usypiającą o barwionym na fioletowo, wąskim, malutkim grociku, z gracją umiejscowił  ją w dmuchawce, którą następniebłyskawicznie  przycisnął do ust i dmuchnął niby od niechcenia. Kupczyk, który dotychczasregularnie pomrukiwał coś pod nosem, w tym samy momencie zamilkł, spuścił głowę i począł z wolna osuwać się z kłusującego konia. Cirion niepostrzeżenie podbiegł do  jeźdźca i powolnym ruchem ręki pogładził pysk należącego do niego rumaka, a nakarmiwszy go kostką cukru, zarzucił sobie na barki pogrążonego już w głębokim sennym letargu mężczyznę, uspokajając jednocześnie zdezorientowane zwierzę.  Ułożywszy ciało,wśród wysokich traw porastających mały, przydrożny zagajnik, dosiadł wierzchowca iskierował się w stronę majaczących na zachodzie bagien. W trakcie jazdy nie oszczędzał ogiera, który okazał się być wyjątkowo szybki i wytrzymały. Na miejsce udało mu się dotrzeć po około czterdziestu minutach nieustannego cwału.Zatrzymawszy się na granicy ledwo widocznej ścieżki i błotnistej pustyni, zsiadł z konia i uwiązał go do pobliskiego drzewa.  Wiedział, że nazwa moczar nie wzięła się znikąd, były one bowiem sadybą należącą,w powszechnej opinii ,do stada północnych mantikor, czyli ogromnych, jadowitych pajęczaków lubujących się we wszelakiego rodzaju mięsie, od wołowego po ludzkie, centaurskie, a nawet tak szlachetne jak elfickie. Eärendil, po raz kolejny tego dnia, poczuł powolny dreszcz na plecach. Bacznie obserwował podmokłe tereny, szukając wzrokiem jakiegokolwiek ruchu stanowiącego potencjalne zagrożenie. Po paru minutach przemierzania bagien, zdecydował się dobyć długiego, srebrnego miecza umocowanego dotychczas w pochwie na tylnej ścianie kołczanu. Obecność broni dodała mu nieco otuchy, jednakże przytłaczający anturaż, na który składały się porozwalane i spróchniałe konary drzew,rozrzucone tu i ówdzie szczątki starych ofiar mantikor, brudna, zielonkawa woda stojąca i gnijąca w małych jeziorkach pomiędzy błotnymi wydmami oraz przerażające, ogromne pajęczyny tworzące sieć komunikacyjną dla żyjących tu, potwornych drapieżców, przyprawiały go o drżenie dłoni. Zdawał sobie sprawę, że każde dotknięcie klejącej sieci równoznaczne jest ze zwróceniem na siebie uwagi co najmniej dziesięciu stworzeń gotowych pożreć go żywcem lub poddać długiemu i bolesnemu procesowi spreparowania pajęczym jadem. Szedł coraz szybciej, starał się trzymać jak najdalej od białych wstęg, którymi porozcinane były moczary, lecz im bardziej zagłębiał się w odmęty bagien, tym zawilszymi labiryntami się one stawały. Po piętnastu minutach bezcelowej wędrówki Cirion zaczął tracić nadzieję. Poczuł, że zaprzepaścił szansę na uratowanie milionów niewinnych ludzi przed rychłą zagładą, którą sam na nich zesłał. Cuchnące opary, które zmuszony był wdychać, spowodowały otępienie zmysłów i zmniejszenie czujności  do tego stopnia, że dał się z wolna okrążyć przez cztery monstrualne pająki, które, z uwagi na rozmiar, naprawdę ciężko przeoczyć. Ich napęczniałe, czarne odwłoki uniosły się teraz lekko na znak zadowolenia, a Eärendil, zauważywszy z opóźnieniem diametralną zmianę sytuacji, momentalnie otrzeźwiał. W czterech, czerwonych ślepiach, mógł dostrzec swoje żałosne, przestraszone oblicze, co zdecydowanie nie dodawało mu wigoru. Trzymając mocno miecz uniesiony teraz na wysokość barków, począł  z wolna obracać się wokół własnej osi, uważnie obserwując przeciwników i oczekując w napięciu na atak. Bierność kreatur nie trwała jednak długo. Największa z nich już po paru sekundach rzuciła się na Eärendila i z wielkim impetem usiłowała zwalić go z nóg. Była nieco wyższa od młodzieńca i długa niemal na dwie sążnie. Cirion nie zląkł się jednak jej rozmiarów, lecz niesamowitej zwinności, którą się cechowała. Ledwo zdołał uniknąć pierwszego ciosu zadanego ze strony potwora, gdy w jego stronę sunął już kolejny z całkiem nowym planem na uderzenie. Eärendil błyskawicznie dobył jednego z wielu ukrytych w swym odzieniu noży do rzucania i posłał go w stronę zbliżającego się stworzenia. Trafił prosto między parę górnych, większych ślepi, która stanowiła jeden z niewielu słabych punktów mantikor. Atakujący zarył w ziemię głowotułowiem i zatrzymał, uderzywszy w ślizgu jadowitymi czułkami prosto o pobliski kamień. </w:t>
      </w:r>
      <w:r>
        <w:rPr>
          <w:rFonts w:cs="Times New Roman" w:ascii="Times New Roman" w:hAnsi="Times New Roman"/>
          <w:i/>
          <w:sz w:val="24"/>
          <w:szCs w:val="24"/>
        </w:rPr>
        <w:t>,,Jednego mniej’’-</w:t>
      </w:r>
      <w:r>
        <w:rPr>
          <w:rFonts w:cs="Times New Roman" w:ascii="Times New Roman" w:hAnsi="Times New Roman"/>
          <w:sz w:val="24"/>
          <w:szCs w:val="24"/>
        </w:rPr>
        <w:t xml:space="preserve">pomyślał, odzyskawszy nadzieję. Od razu po wyeliminowaniu pierwszego przeciwnika, skoczył na zajmowane przez niego jeszcze sekundę wcześniej, miejsce w zabójczym kręgu po to, aby móc obserwować jednocześnie ruchy wszystkich pozostałych oponentów. Miał teraz przed sobą trzy rozeźlone pająki, wyjątkowo rozochocone i w większości gotowe do zadawania kolejnych ciosów. Największy z nich wciąż zbierał się z ziemi po tym, jak uderzył w nią, przy poprzedniej próbie natarcia.W tamtym momencie wojownik zdecydował siędobyć długiego, cisowego łuku przewieszonego dotychczas przez plecy, który i tak krępował jego ruchy. Niezwłocznie nałożył na cięciwę dwie, najcięższe strzały, jakie posiadał w kołczanie i widząc szarżujące  dwa monstra, wybiegł im na spotkanie. Wyskoczył wysoko w powietrze, obrócił w locie i wyjątkowo szybko i płynnie napiąwszy cięciwę, wypuścił ją z gracją spomiędzy palców. Obydwie  strzały trafiły prosto w cel. Każda z nich wymierzona została w wąski, nieosłonięty chitynowym pancerzem pas skóry, między głowotułowiem, a odwłokiem mantikor,będący wyjątkowo łatwym do przebicia dla elfickiego grotu. Pociski wbiły się niemalże do połowy swych długości i sprawiły, że wygłodniałe kreatury momentalnie znieruchomiały i zwaliłyze wszystkich swoich ośmiu odnóży. Wylądowawszy na ziemi, Eärendil poczułzadowolenie. Ponownie dzisiejszego popołudnia stracił czujność i… poczuł, jakby rozpędzona dorożka wjechała mu prosto w plecy. Poleciał na ziemię i posunął po niej jeszcze dobre pięć sążni. Prędko obrócił się na plecy i zobaczył nad swoją głową przerażające dwie pary czerwonych ślepi oraz ociekające wręcz jadem czułka, zbliżające się coraz bliżej do jego twarzy. Znieruchomiał. Strach był tak paraliżujący, że Cirion nie mógł nawet wydusić z siebie okrzyku przerażenia. Zamknął oczy i począł przygotowywać się na niewyobrażalny wręcz ból. Mijały kolejne, pełne grozy i napięcia sekundy. W momencie, w którym pająk niemalże dotykał twarzy młodziana, powietrze rozdarł dźwięk poprzedzony niezrozumiałym dla elfa wykrzyknieniem w obcym języku, podobny do świstu płonącej strzały, a zaraz po nim głuchy jęk mantikory pastwiącej się nad młodzieńcem. Eärendil prędko otworzył oczy i ledwo zdołał umknąć spod osuwającego się wprost na niego pajęczego cielska. W odwłoku nieszkodliwego już oponenta widniała  ogromna dziura wyglądającą, jakoby ktoś wypalił ją rozgrzanym do czerwoności żelazem. Cirion rozejrzał się wyjątkowo niespokojnie. Na pierwszy rzut oka nie zauważył w pobliżu nikogo ani niczego, co mogłoby przyczynić się do takich zniszczeń w ciele mantikory. Wytężywszy nieco wzrok, dostrzegł drobną i suchą postać starca odzianą w czarną, zniszczoną togę  z wilczej skóry.  Mężczyzna ów był najwyraźniej na tyle zajęty zbieraniem próbek pajęczego jadu wprost z cuchnących trucheł jego właścicieli, że nie zwracał najmniejszej uwagi na uratowanego przed paroma sekundami młodzieńca. Cirion począł z wolna zbliżać się do tajemniczego osobnika. </w:t>
        <w:tab/>
        <w:t>Gdy znalazł się w odległości mniej więcej trzech sążni od wybawiciela, ten ze stoickim spokojem, nie przerywając  czynności, rzekł:</w:t>
      </w:r>
    </w:p>
    <w:p>
      <w:pPr>
        <w:pStyle w:val="Normal"/>
        <w:rPr>
          <w:rFonts w:ascii="Times New Roman" w:hAnsi="Times New Roman" w:cs="Times New Roman"/>
          <w:sz w:val="24"/>
          <w:szCs w:val="24"/>
        </w:rPr>
      </w:pPr>
      <w:r>
        <w:rPr>
          <w:rFonts w:cs="Times New Roman" w:ascii="Times New Roman" w:hAnsi="Times New Roman"/>
          <w:sz w:val="24"/>
          <w:szCs w:val="24"/>
        </w:rPr>
        <w:t>- Kim jesteś i czego tu szukasz, młodzieńcze?</w:t>
      </w:r>
    </w:p>
    <w:p>
      <w:pPr>
        <w:pStyle w:val="Normal"/>
        <w:rPr/>
      </w:pPr>
      <w:r>
        <w:rPr>
          <w:rFonts w:cs="Times New Roman" w:ascii="Times New Roman" w:hAnsi="Times New Roman"/>
          <w:sz w:val="24"/>
          <w:szCs w:val="24"/>
        </w:rPr>
        <w:t>Eärendil zdziwiony wyjątkową pewnością siebie starca, stanął w miejscu, zapomniawszy,o tym, co chciał  powiedzieć.</w:t>
      </w:r>
    </w:p>
    <w:p>
      <w:pPr>
        <w:pStyle w:val="Normal"/>
        <w:rPr>
          <w:rFonts w:ascii="Times New Roman" w:hAnsi="Times New Roman" w:cs="Times New Roman"/>
          <w:sz w:val="24"/>
          <w:szCs w:val="24"/>
        </w:rPr>
      </w:pPr>
      <w:r>
        <w:rPr>
          <w:rFonts w:cs="Times New Roman" w:ascii="Times New Roman" w:hAnsi="Times New Roman"/>
          <w:sz w:val="24"/>
          <w:szCs w:val="24"/>
        </w:rPr>
        <w:t>- No? Nie będziesz tu chyba sterczał całego dnia? – ponaglał mężczyzna, wciąż nie spojrzawszy nawet na młodziana.</w:t>
      </w:r>
    </w:p>
    <w:p>
      <w:pPr>
        <w:pStyle w:val="Normal"/>
        <w:rPr/>
      </w:pPr>
      <w:r>
        <w:rPr>
          <w:rFonts w:cs="Times New Roman" w:ascii="Times New Roman" w:hAnsi="Times New Roman"/>
          <w:sz w:val="24"/>
          <w:szCs w:val="24"/>
        </w:rPr>
        <w:t xml:space="preserve">- Jestem Eärendil, lecz wołają mnie Cirion, panie – odpowiedział wojownik. </w:t>
      </w:r>
    </w:p>
    <w:p>
      <w:pPr>
        <w:pStyle w:val="Normal"/>
        <w:rPr>
          <w:rFonts w:ascii="Times New Roman" w:hAnsi="Times New Roman" w:cs="Times New Roman"/>
          <w:sz w:val="24"/>
          <w:szCs w:val="24"/>
        </w:rPr>
      </w:pPr>
      <w:r>
        <w:rPr>
          <w:rFonts w:cs="Times New Roman" w:ascii="Times New Roman" w:hAnsi="Times New Roman"/>
          <w:sz w:val="24"/>
          <w:szCs w:val="24"/>
        </w:rPr>
        <w:t>- I cóż sprowadza  cię na moje bagna Eärendilu, synu Malvegilla? – dopytywał starzec.</w:t>
      </w:r>
    </w:p>
    <w:p>
      <w:pPr>
        <w:pStyle w:val="Normal"/>
        <w:rPr>
          <w:rFonts w:ascii="Times New Roman" w:hAnsi="Times New Roman" w:cs="Times New Roman"/>
          <w:vanish/>
          <w:sz w:val="24"/>
          <w:szCs w:val="24"/>
        </w:rPr>
      </w:pPr>
      <w:r>
        <w:rPr>
          <w:rFonts w:cs="Times New Roman" w:ascii="Times New Roman" w:hAnsi="Times New Roman"/>
          <w:sz w:val="24"/>
          <w:szCs w:val="24"/>
        </w:rPr>
        <w:t>- Czyżbyśmy nie zrozumieli się ostatnim razem?</w:t>
      </w:r>
    </w:p>
    <w:p>
      <w:pPr>
        <w:pStyle w:val="Normal"/>
        <w:rPr>
          <w:rFonts w:ascii="Times New Roman" w:hAnsi="Times New Roman" w:cs="Times New Roman"/>
          <w:sz w:val="24"/>
          <w:szCs w:val="24"/>
        </w:rPr>
      </w:pPr>
      <w:r>
        <w:rPr>
          <w:rFonts w:cs="Times New Roman" w:ascii="Times New Roman" w:hAnsi="Times New Roman"/>
          <w:sz w:val="24"/>
          <w:szCs w:val="24"/>
        </w:rPr>
        <w:t xml:space="preserve">-poszukuję sposobu na uśmiercenie demona stworzonego przez Caivię z Daholer na polecenie mojego ojca, jak widzę, dobrze wiesz, kim jest – odrzekł  pewnym głosem Cirion. </w:t>
      </w:r>
    </w:p>
    <w:p>
      <w:pPr>
        <w:pStyle w:val="Normal"/>
        <w:rPr/>
      </w:pPr>
      <w:r>
        <w:rPr>
          <w:rFonts w:cs="Times New Roman" w:ascii="Times New Roman" w:hAnsi="Times New Roman"/>
          <w:sz w:val="24"/>
          <w:szCs w:val="24"/>
        </w:rPr>
        <w:t xml:space="preserve">- Czar, który powołał do życia twojego sobowtóra, młodzieńcze, jest niemal tak potężny, jak ten, który sprawia, że na drzewach rosną liście, a na ziemi trawa – powiedział powoli i z lekką, aczkolwiek wyczuwalną nutą ironii w głosie starzec. </w:t>
      </w:r>
    </w:p>
    <w:p>
      <w:pPr>
        <w:pStyle w:val="Normal"/>
        <w:rPr/>
      </w:pPr>
      <w:r>
        <w:rPr>
          <w:rFonts w:cs="Times New Roman" w:ascii="Times New Roman" w:hAnsi="Times New Roman"/>
          <w:sz w:val="24"/>
          <w:szCs w:val="24"/>
        </w:rPr>
        <w:t>Eärendil nie wiedział ,co odrzec. Nigdy nie studiował arkanów magii, więc nie orientował się w tych dziedzinach na tyle, aby zrozumieć, o czym prawi wieszcz.</w:t>
      </w:r>
    </w:p>
    <w:p>
      <w:pPr>
        <w:pStyle w:val="Normal"/>
        <w:rPr/>
      </w:pPr>
      <w:r>
        <w:rPr>
          <w:rFonts w:cs="Times New Roman" w:ascii="Times New Roman" w:hAnsi="Times New Roman"/>
          <w:sz w:val="24"/>
          <w:szCs w:val="24"/>
        </w:rPr>
        <w:t>- Aby pokonać twór Caivii,potrzebne będą nie tylko nadzwyczajne umiejętności, ale i obecność magii. Magii równej niemal tej, która warunkuje życie na ziemi głupcze – kontynuowałczarodziej.</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ego ranka miałem wizję. Wizję przerażającą, lecz dokładniejszą od innych. Ukazała mi obraz natarcia, które przeprowadzić zamierza dzisiejszej nocy twój ojciec. Rozniesie ono linię obrony Kverndalen w drobny mak i otworzy mu bramy do spustoszenia całej Północy. Demon musi umrzeć dziś.</w:t>
      </w:r>
    </w:p>
    <w:p>
      <w:pPr>
        <w:pStyle w:val="Normal"/>
        <w:rPr>
          <w:rFonts w:ascii="Times New Roman" w:hAnsi="Times New Roman" w:cs="Times New Roman"/>
          <w:sz w:val="24"/>
          <w:szCs w:val="24"/>
        </w:rPr>
      </w:pPr>
      <w:r>
        <w:rPr>
          <w:rFonts w:cs="Times New Roman" w:ascii="Times New Roman" w:hAnsi="Times New Roman"/>
          <w:sz w:val="24"/>
          <w:szCs w:val="24"/>
        </w:rPr>
        <w:t>- Ale… jak mam się do niego dostać? Walczy w pierwszej linii, otoczony najlepszymi  elfickimi wojownikami. Stanięcie z nim w uczciwe szranki graniczy z cudem, a pokonanie go w ferworze bitwy jest wręcz niemożliwe – odrzekł zrezygnowany Cirion.</w:t>
      </w:r>
    </w:p>
    <w:p>
      <w:pPr>
        <w:pStyle w:val="Normal"/>
        <w:rPr/>
      </w:pPr>
      <w:r>
        <w:rPr>
          <w:rFonts w:cs="Times New Roman" w:ascii="Times New Roman" w:hAnsi="Times New Roman"/>
          <w:sz w:val="24"/>
          <w:szCs w:val="24"/>
        </w:rPr>
        <w:t xml:space="preserve">Nagle oczy starca zaszły mgłą. Osunął się z wolna na ziemię, a usta zaczęły, niby sterowanenadprzyrodzoną siłą, wypowiadać cicho słowa, jak się później okazało, kolejnej przepowiedni.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Czar silny i potężny, rzucony w demońskie ręce, zostanie przełamany  jedynie w starciu na  klingi i kołczany, gdzie moc elfickiej tradycji zniszczy siłę Caivskiej erudycji, a dwa pędy liliowe korzenie swe wiecznie splecione, rozerwą po kres sam, dając jednemu życie, drugiemu  śmierć posyłając.</w:t>
      </w:r>
    </w:p>
    <w:p>
      <w:pPr>
        <w:pStyle w:val="Normal"/>
        <w:rPr>
          <w:rFonts w:ascii="Times New Roman" w:hAnsi="Times New Roman" w:cs="Times New Roman"/>
          <w:sz w:val="24"/>
          <w:szCs w:val="24"/>
        </w:rPr>
      </w:pPr>
      <w:r>
        <w:rPr>
          <w:rFonts w:cs="Times New Roman" w:ascii="Times New Roman" w:hAnsi="Times New Roman"/>
          <w:sz w:val="24"/>
          <w:szCs w:val="24"/>
        </w:rPr>
        <w:t xml:space="preserve">Usłyszawszy te słowa Eärendil, momentalnie zrozumiał rozwiązanie. Jedyną siłą, która była w stanie przełamać czar powołujący do życia sobowtóra była ta, która chroniła nienaruszalność odwiecznej, elfickiej tradycji. Głosiła ona, że każdy elf czystej krwi ma prawo ubiegać się o pojedynek na śmierć i życie z następcą króla, królem bądź królewskim hetmanem. Jeżeli rzucający rękawicę wygra, zajmie dotychczasową pozycję przegranego. Po krótkiej chwili euforii, jaką wywołało u Eärendila znalezienie odpowiedzi na nurtujące go pytanie, młodzian prędko oprzytomniał i podbiegł do leżącego na ziemi starca. Ten, pod wpływem dotyku zimnej dłoni i odgłosu paru okrzyków wojownika, ocknął się po chwili. </w:t>
      </w:r>
    </w:p>
    <w:p>
      <w:pPr>
        <w:pStyle w:val="Normal"/>
        <w:rPr>
          <w:rFonts w:ascii="Times New Roman" w:hAnsi="Times New Roman" w:cs="Times New Roman"/>
          <w:sz w:val="24"/>
          <w:szCs w:val="24"/>
        </w:rPr>
      </w:pPr>
      <w:r>
        <w:rPr>
          <w:rFonts w:cs="Times New Roman" w:ascii="Times New Roman" w:hAnsi="Times New Roman"/>
          <w:sz w:val="24"/>
          <w:szCs w:val="24"/>
        </w:rPr>
        <w:t>- Cóż mówiłem? – spytał momentalnie po przebudzeniu.</w:t>
      </w:r>
    </w:p>
    <w:p>
      <w:pPr>
        <w:pStyle w:val="Normal"/>
        <w:rPr>
          <w:rFonts w:ascii="Times New Roman" w:hAnsi="Times New Roman" w:cs="Times New Roman"/>
          <w:sz w:val="24"/>
          <w:szCs w:val="24"/>
        </w:rPr>
      </w:pPr>
      <w:r>
        <w:rPr>
          <w:rFonts w:cs="Times New Roman" w:ascii="Times New Roman" w:hAnsi="Times New Roman"/>
          <w:sz w:val="24"/>
          <w:szCs w:val="24"/>
        </w:rPr>
        <w:t>- Zdradziłeś odpowiedź. Czar przełamać może jedynie magicznasiła, która chroni starożytną elficką tradycję pojedynku na śmierć i życie, w którym ścierają się  strzała i klinga – odrzekł Eärendil.</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ie mam już wiele czasu, zapada zmrok. Muszę czym prędzej ruszać, aby zdążyć stanąć z demonem w szranki , zanim ojciec przepuści atak.</w:t>
      </w:r>
    </w:p>
    <w:p>
      <w:pPr>
        <w:pStyle w:val="Normal"/>
        <w:rPr>
          <w:rFonts w:ascii="Times New Roman" w:hAnsi="Times New Roman" w:cs="Times New Roman"/>
          <w:sz w:val="24"/>
          <w:szCs w:val="24"/>
        </w:rPr>
      </w:pPr>
      <w:r>
        <w:rPr>
          <w:rFonts w:cs="Times New Roman" w:ascii="Times New Roman" w:hAnsi="Times New Roman"/>
          <w:sz w:val="24"/>
          <w:szCs w:val="24"/>
        </w:rPr>
        <w:t>- Przyszłość całego świata leży teraz w twoich rękach, młodzieńcze – mówił ochryple starzec.</w:t>
      </w:r>
    </w:p>
    <w:p>
      <w:pPr>
        <w:pStyle w:val="Normal"/>
        <w:rPr/>
      </w:pPr>
      <w:r>
        <w:rPr>
          <w:rFonts w:cs="Times New Roman" w:ascii="Times New Roman" w:hAnsi="Times New Roman"/>
          <w:sz w:val="24"/>
          <w:szCs w:val="24"/>
        </w:rPr>
        <w:t xml:space="preserve">- Idź i pokonaj to, co żeś na nas zesłał. </w:t>
      </w:r>
    </w:p>
    <w:p>
      <w:pPr>
        <w:pStyle w:val="Normal"/>
        <w:rPr/>
      </w:pPr>
      <w:r>
        <w:rPr>
          <w:rFonts w:cs="Times New Roman" w:ascii="Times New Roman" w:hAnsi="Times New Roman"/>
          <w:sz w:val="24"/>
          <w:szCs w:val="24"/>
        </w:rPr>
        <w:t xml:space="preserve">Cirion skinąwszy głową, pomógł wstać poczciwemu magowi i pożegnawszy się z niesamowitą lekkością, szybkością i gracją elficką,oddalił się w stronę, z której przybył. Gdy dotarł do Kverndalen,miasto spowijał już mrok i mgła. Mur i brama wschodnia obsadzone były przez wszystkich zdolnych do walki mieszczan i jak co nocy, połyskiwały światłem tysięcypochodni, zwarte i gotowe do zaciętej walki. Zanim Eärendil udał się na umocnienia, zaszedł jeszcze </w:t>
      </w:r>
      <w:r>
        <w:rPr>
          <w:rFonts w:cs="Times New Roman" w:ascii="Times New Roman" w:hAnsi="Times New Roman"/>
          <w:i/>
          <w:sz w:val="24"/>
          <w:szCs w:val="24"/>
        </w:rPr>
        <w:t>Pod Dębową Baryłę</w:t>
      </w:r>
      <w:r>
        <w:rPr>
          <w:rFonts w:cs="Times New Roman" w:ascii="Times New Roman" w:hAnsi="Times New Roman"/>
          <w:sz w:val="24"/>
          <w:szCs w:val="24"/>
        </w:rPr>
        <w:t xml:space="preserve">, aby posilić się i przygotować do pojedynku. Wynająwszy jeden pokój w gospodzie i zamówiwszy do niego ciepłą strawę, rozłożył na podłodze dużą, jedwabną chustę, na której ułożył starannie cały oręż, który posiadał. Ponad godzinę zajęło mu sprawdzanie stanu rynsztunku , ale wiedział, że ma czas, dopóki, dopóty światło Luny nie zaleje swym blaskiem padołu ziemskiego. Elfy bowiem w zwyczaju miały zadawanie kluczowych dla przebiegu wojny ciosów w świetle nowiu, ponieważ nadawało to wyrytym na upamiętnienie dnia walki runom księżycowym odpowiednie właściwości magiczne, które chroniły naród przed głodem, epidemiami i upadkiem. Przygotowawszy broń, która dozwolona była w tradycyjnych, elfickich szrankach, czyli zakrzywione sztylety, noże do rzucania, długi, srebrny miecz oraz cisowy łuk wraz z kompletem dwudziestu czterech ostrych jak brzytwa, ciężkich strzał, Cirion najadł się do syta i począł obmyślać strategie, którymi mógłby zaskoczyć w pojedynku samego siebie. Nie przychodziło mu jednak do głowy nic konstruktywnego. Niełatwo jest oszukać własny umysł, a jeżeli się tego bardzo pragnie, robi się jeszcze ciężej. Brak jakiejkolwiek koncepcji czy metody, którą można by pokonać demona, bardzo martwiła Eärendila, co nie wpływało dobrze na pożądany podczas pojedynku stan harmonii między ciałem, duszą i otoczeniem, który pozwalał na walkę nie tylko trzymaną w ręku bronią, ale i spojrzeniem i mową ciała. Presja w tym starciu niewątpliwie leżała po stronieCaivijskiego demona, którego nie obchodziły losy ani Elvervalld, ani nawet Gwaith-i-Mirdain. Nie posiadał on bowiem uczuć, jego inteligencja i poczucie przynależności były sztuczne, oparte na zaobserwowanych i wpojonych schematach. Największą obawą Eärendila, było to, że się zawaha. Nie miał pojęcia, czy w chwili próby będzie gotowy zadać cios uśmiercający własnego ojca. Któż byłby przecież tego pewien? Wiedział jednakże, iż najmniejszy błąd, najdrobniejszy przejaw słabości był równoznaczny z rychłą śmiercią i zagładą Kverndalen, Północy, Elvervalld, a w dalszej perspektywie całej ziemi Ainów. Z gospody wychodził bez planu, kolejny raz tego dnia miał nadzieję, że </w:t>
      </w:r>
      <w:r>
        <w:rPr>
          <w:rFonts w:cs="Times New Roman" w:ascii="Times New Roman" w:hAnsi="Times New Roman"/>
          <w:i/>
          <w:sz w:val="24"/>
          <w:szCs w:val="24"/>
        </w:rPr>
        <w:t>,,jakoś to będzie”</w:t>
      </w:r>
      <w:r>
        <w:rPr>
          <w:rFonts w:cs="Times New Roman" w:ascii="Times New Roman" w:hAnsi="Times New Roman"/>
          <w:sz w:val="24"/>
          <w:szCs w:val="24"/>
        </w:rPr>
        <w:t xml:space="preserve">. Do pełni księżyca pozostała jeszcze godzina. Gdy dotarł na mur, opowiedział o swoim zamiarze zrezygnowanemu dowódcy defensywy, ten zapytał młodziana jedynie,czy ma żonę, dzieci i czy chciałby, aby przekazać im słowa pożegnania bądź zadbać o ich przyszłość. Żołdak uważał, że Eärendil zostanie rozstrzelany już chwilę po wynurzeniu się  za mury miasta i do żadnego pojedynku nie dojdzie. Wiedział też  z własnego doświadczenia, że mrocznym elfom lepiej nie wchodzić w drogę nawet w rozmowie przy kuflu miodu. Gdy Eärendil stanął pod wschodnią bramą Kverndalen, zwaną od paru miesięcy również bramą krwawą, do całkowitego pojawienia się na niebie księżyca pozostało już jedynie dwadzieścia minut. Dał znak operującemu korbą giermkowi, by podniósł wrota. Ten, zdziwiony początkowo nietypowym jak na tą porę rozkazem, jednakże przekonany stanowczym tonem głosu i powagą oczu elfa, posłusznie wykonał polecenie. Cirion powoli przekroczył linię grubych, kamiennych murów i przystanął na skraju spopielonej polany zwanej w złotych czasach błoniem wschodnim. Ogarnąwszy ją spojrzeniem, dostrzegł w oddali, między drzewami blask pochodni, służących mrocznym elfom nie tyle za źródło światła, którego praktycznie w ogóle nie potrzebowały, co ciepła, które to z kolei  ubóstwiały do tego stopnia, że czciły je w swoich </w:t>
      </w:r>
      <w:r>
        <w:rPr>
          <w:rFonts w:cs="Times New Roman" w:ascii="Times New Roman" w:hAnsi="Times New Roman"/>
          <w:i/>
          <w:sz w:val="24"/>
          <w:szCs w:val="24"/>
        </w:rPr>
        <w:t>Shudao</w:t>
      </w:r>
      <w:r>
        <w:rPr>
          <w:rFonts w:cs="Times New Roman" w:ascii="Times New Roman" w:hAnsi="Times New Roman"/>
          <w:sz w:val="24"/>
          <w:szCs w:val="24"/>
        </w:rPr>
        <w:t xml:space="preserve"> jako boga zwanego </w:t>
      </w:r>
      <w:r>
        <w:rPr>
          <w:rFonts w:cs="Times New Roman" w:ascii="Times New Roman" w:hAnsi="Times New Roman"/>
          <w:i/>
          <w:sz w:val="24"/>
          <w:szCs w:val="24"/>
        </w:rPr>
        <w:t>Rote</w:t>
      </w:r>
      <w:r>
        <w:rPr>
          <w:rFonts w:cs="Times New Roman" w:ascii="Times New Roman" w:hAnsi="Times New Roman"/>
          <w:sz w:val="24"/>
          <w:szCs w:val="24"/>
        </w:rPr>
        <w:t>. Miał wrażenie, że serce usiłuje za wszelką cenę rozerwać jego klatkę piersiową, lecz konsekwentnie miał twardy i zdecydowany wyraz twarzy – jeden z niewielu pozytywnych, w jego mniemaniu, przymiotów odziedziczonych po ojcu. Wypatrzywszy na skraju rozłogu wyłaniający się spośród drzew mały oddział gwardzistów, ruszył pewnie w jego stronę. Wiedział, że dawno już został rozpoznany, a gdzieś w lesie, na twarzy jego rodziciela malował się teraz żal połączony z niewyobrażalną satysfakcją wynikającą ze zmuszenia dumnego syna do wejścia w szeregi znienawidzonego wroga. Eärendil przystanął na samym środku łąki i ponownie ogarnął niespokojnym spojrzeniem otaczającą go połać. Wiedział, że nie ma już odwrotu. W koronach pobliskich drzew czekała wcelowana w niego blisko setka doskonałych łuczników, którzy zabiliby go nie tylko na rozkaz, ale i z własnych pobudek moralnych, gdyż zdrada narodu, której dokonał Cirion, była dla nich czymś obrzydliwym i odbierającym prawo do życia. Od zbliżającej się z wolna grupy elfów dzieliło już Eärendila niespełna sto sążni. Wyciągniętą w ich stronę, otwartą dłonią  dał znak, by się zatrzymali. Posłusznie wykonali polecenie, przedstawiciele Gwaith-i-Mirdain cechowali się bowiem niesamowitym poszanowaniem powszechnie przyjętych praw dyplomatycznych, Cirion wiedział, że dopóki, dopóty występuje przed nimi w roli wojennego negocjatora, jest bezpieczny. Wyprostowawszy się i nabrawszy powietrza w płuca, młodzian począł przemawiać najgłośniej, jak tylko potrafił, a słowa jego niosły się echem po całej polanie.</w:t>
      </w:r>
    </w:p>
    <w:p>
      <w:pPr>
        <w:pStyle w:val="Normal"/>
        <w:jc w:val="center"/>
        <w:rPr/>
      </w:pPr>
      <w:r>
        <w:rPr>
          <w:rFonts w:cs="Times New Roman" w:ascii="Times New Roman" w:hAnsi="Times New Roman"/>
          <w:i/>
          <w:sz w:val="24"/>
          <w:szCs w:val="24"/>
        </w:rPr>
        <w:t>Jam jestEärendil, pierworodny Malvegilla, spadkobierca ametystowego tronu Gwaith-i-Mirdain, zwany Cirionem. Przybywam, by stawić czoła swojemu największemu strachowi, który terroryzuje kolejne krainy Ziemi Ainów. Mocą odwiecznej tradycji wyzywam na pojedynek spaczonego demona stojącego u boku mojego ojca i podającego się za mnie, by zakończyć raz na zawsze jego nędzny żywot. Rękawica została rzucona tato, nie pozwól mi zginąć.</w:t>
      </w:r>
    </w:p>
    <w:p>
      <w:pPr>
        <w:pStyle w:val="Normal"/>
        <w:rPr>
          <w:rFonts w:ascii="Times New Roman" w:hAnsi="Times New Roman" w:cs="Times New Roman"/>
          <w:sz w:val="24"/>
          <w:szCs w:val="24"/>
        </w:rPr>
      </w:pPr>
      <w:r>
        <w:rPr>
          <w:rFonts w:cs="Times New Roman" w:ascii="Times New Roman" w:hAnsi="Times New Roman"/>
          <w:sz w:val="24"/>
          <w:szCs w:val="24"/>
        </w:rPr>
        <w:t xml:space="preserve">Z każdej strony dobiegały  młodziana okrzyki, obelgi, bluźnierstwa i szumy. Szeregi wroga, zupełnie zaskoczone nieoczekiwanym zwrotem akcji, poczęły wrzeć niby gotująca się woda. Po około trzech minutach ,u obserwatorów całego zajścia proklamacji, spośród drzew poczęły wyłaniać się hordy wojowników ubranych w  podobne do Cirionskiego, skórzane napierśniki i uzbrojonych w łuki, miecze oraz włócznie. Każdy z nich w ręku trzymał pochodnię, co sprawiło, że stworzony wokół przybysza, ogromny krąg przypominający prymitywną arenę, zdawał się płonąć. Eärendil ani drgnął. Wiedział, że oburzenie najeźdźców jest tylko i wyłącznie przejawem bezsilności wobec siły i potęgi słów, których przed chwilą użył. Wyprostowawszy się nieco jedynie, skupił wzrok na rozpychającym tłum oddziale straży przybocznej Malvegilla, która najwyraźniej siłą torowała władcy drogę wśród zachwyconych  poddanych. Serce stanęło Eärendilowi w gardle. Spośród szeregów żądnych krwi wojowników, których przerażające twarze rozświetlane były teraz blaskiem tysięcy pochodni, wyłonił się na swym czarnym jak noc rumaku drobny i kościsty starzec o brodzie długiej i białej niczym światło Luny. Ubrany był w gładką, czarną togę i płaszcz uszyty z futer setek szaro-brązowych norek. Głowę jego zdobiła elficka korona z białego palladowego złota przekazywana z pokolenia na pokolenie kolejnym członkom dynastii </w:t>
      </w:r>
      <w:r>
        <w:rPr>
          <w:rFonts w:cs="Times New Roman" w:ascii="Times New Roman" w:hAnsi="Times New Roman"/>
          <w:i/>
          <w:sz w:val="24"/>
          <w:szCs w:val="24"/>
        </w:rPr>
        <w:t>Loren</w:t>
      </w:r>
      <w:r>
        <w:rPr>
          <w:rFonts w:cs="Times New Roman" w:ascii="Times New Roman" w:hAnsi="Times New Roman"/>
          <w:sz w:val="24"/>
          <w:szCs w:val="24"/>
        </w:rPr>
        <w:t>rządzącej od tysięcy lat ludem Gwaith-i-Mirdain. Tak właśnie wyglądał okrutny Malvegill. Na jego pomarszczonej twarzy malował się wyraz obrzydzenia i gniewu. Tyran przemówił.</w:t>
      </w:r>
    </w:p>
    <w:p>
      <w:pPr>
        <w:pStyle w:val="Normal"/>
        <w:rPr>
          <w:rFonts w:ascii="Times New Roman" w:hAnsi="Times New Roman" w:cs="Times New Roman"/>
          <w:sz w:val="24"/>
          <w:szCs w:val="24"/>
        </w:rPr>
      </w:pPr>
      <w:r>
        <w:rPr>
          <w:rFonts w:cs="Times New Roman" w:ascii="Times New Roman" w:hAnsi="Times New Roman"/>
          <w:sz w:val="24"/>
          <w:szCs w:val="24"/>
        </w:rPr>
        <w:t>- Jak śmiesz nazywać się moim synem bluźnierco! – wykrzyknął rozeźlony.</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 xml:space="preserve">Mój pierworodny stoi u mego boku – tu wskazał na kroczącego w jego stronę młodzieńca – i będzie u niego stał aż po kres. </w:t>
      </w:r>
    </w:p>
    <w:p>
      <w:pPr>
        <w:pStyle w:val="Normal"/>
        <w:rPr/>
      </w:pPr>
      <w:r>
        <w:rPr>
          <w:rFonts w:cs="Times New Roman" w:ascii="Times New Roman" w:hAnsi="Times New Roman"/>
          <w:sz w:val="24"/>
          <w:szCs w:val="24"/>
        </w:rPr>
        <w:t xml:space="preserve">- Mocą prawa do pojedynku klingą i cięciwą ubiegam się o uczciwe szranki z demonem, którym mnie zastąpiłeś, Malvegillu – odrzekł nieco ochrypłym głosem Eärendil. </w:t>
      </w:r>
    </w:p>
    <w:p>
      <w:pPr>
        <w:pStyle w:val="Normal"/>
        <w:rPr>
          <w:rFonts w:ascii="Times New Roman" w:hAnsi="Times New Roman" w:cs="Times New Roman"/>
          <w:sz w:val="24"/>
          <w:szCs w:val="24"/>
        </w:rPr>
      </w:pPr>
      <w:r>
        <w:rPr>
          <w:rFonts w:cs="Times New Roman" w:ascii="Times New Roman" w:hAnsi="Times New Roman"/>
          <w:sz w:val="24"/>
          <w:szCs w:val="24"/>
        </w:rPr>
        <w:t xml:space="preserve">Zapadła długa cisza. Tyran zsiadł z konia i momentalnie został otoczony przez cały szwadron przybocznych, który dopuszczał do niego jedynie najbliższych doradców. Obrady mędrców elfickich, trwały już niemal dziesiątą minutę, gdy głuche milczenie ponownie przerwał Malvegill. </w:t>
      </w:r>
    </w:p>
    <w:p>
      <w:pPr>
        <w:pStyle w:val="Normal"/>
        <w:rPr>
          <w:rFonts w:ascii="Times New Roman" w:hAnsi="Times New Roman" w:cs="Times New Roman"/>
          <w:sz w:val="24"/>
          <w:szCs w:val="24"/>
        </w:rPr>
      </w:pPr>
      <w:r>
        <w:rPr>
          <w:rFonts w:cs="Times New Roman" w:ascii="Times New Roman" w:hAnsi="Times New Roman"/>
          <w:sz w:val="24"/>
          <w:szCs w:val="24"/>
        </w:rPr>
        <w:t xml:space="preserve">- Dobrze więc! – wykrzyknął radosnym ku uciesze gawiedzi głosem.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ojedynek odbędzie się tu i teraz młodzieńcze. Znasz zasady. Łuk, miecz i sztylety, nic poza tym. Zakończmy to szybko synu – powiedział zwracając się do stojącego u jego boku, wysokiego wojownika w pełnym elfickim rynsztunku.</w:t>
      </w:r>
    </w:p>
    <w:p>
      <w:pPr>
        <w:pStyle w:val="Normal"/>
        <w:rPr>
          <w:rFonts w:ascii="Times New Roman" w:hAnsi="Times New Roman" w:cs="Times New Roman"/>
          <w:sz w:val="24"/>
          <w:szCs w:val="24"/>
        </w:rPr>
      </w:pPr>
      <w:r>
        <w:rPr>
          <w:rFonts w:cs="Times New Roman" w:ascii="Times New Roman" w:hAnsi="Times New Roman"/>
          <w:sz w:val="24"/>
          <w:szCs w:val="24"/>
        </w:rPr>
        <w:t>Eärendilowi momentalnie zrobiło się gorąco.</w:t>
      </w:r>
    </w:p>
    <w:p>
      <w:pPr>
        <w:pStyle w:val="Normal"/>
        <w:rPr>
          <w:rFonts w:ascii="Times New Roman" w:hAnsi="Times New Roman" w:cs="Times New Roman"/>
          <w:sz w:val="24"/>
          <w:szCs w:val="24"/>
        </w:rPr>
      </w:pPr>
      <w:r>
        <w:rPr>
          <w:rFonts w:cs="Times New Roman" w:ascii="Times New Roman" w:hAnsi="Times New Roman"/>
          <w:i/>
          <w:sz w:val="24"/>
          <w:szCs w:val="24"/>
        </w:rPr>
        <w:t xml:space="preserve">,,Poszło łatwiej, niż by się zdawało” </w:t>
      </w:r>
      <w:r>
        <w:rPr>
          <w:rFonts w:cs="Times New Roman" w:ascii="Times New Roman" w:hAnsi="Times New Roman"/>
          <w:sz w:val="24"/>
          <w:szCs w:val="24"/>
        </w:rPr>
        <w:t>– pomyślał młodzi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dnakże w następnej minucie, zobaczywszy z bliska swoją twarz i ciało, struchlał niczym driada na widok wyverna. Wciągu paru sekund od swojej  wypowiedzi Malvegill zatonął w odmętach własnej armii, a następnie zajął miejsce w specjalnie do celów obserwacyjnych przystosowanej lektyce, wyniesionej w górę na rękach  królewskich sług.  Ognisty krąg począł zwężać się do momentu, w którym jego promień wynosił zaledwie dziesięć bądź piętnaście sążni, co stanowiło znaczne utrudnienie dla walczących z użyciem broni miotającej wojowników. Stali teraz naprzeciw siebie. Obydwaj z tak samo spiętymi jedwabną opaską, śnieżnobiałymi włosami, tak samo wyraźnie zarysowanymi pod jasną i gładką skórą kośćmi policzkowymi  i z tak samo wydętymi w skupieniu wargami. Nie odezwali się do siebie ani słowem, wymieniali jedynie spojrzenia takich samych, zielonych, wąskich oczu, w głębi których dostrzec można było mroczną nienawiść. Ich miecze zderzyły się z hukiem tysiąca armat, wyrzucając w powietrze deszcz złotych iskier. Poddani otaczający ich okręgiem, obserwowali z wyczekiwaniem epokowy pojedynek, który miał zaważyć na losach świata. Eärendilpatrzył uważnie w ślepia przeciwnika,widząc w nich swoje odbicie. Był to jeden i ten sam wojownik w dwóch ciałach, walczący z samym sobą. Oczy całego świata skierowane zostały na błonie niesławnego, kverndalenskiego zamku. Cirionuniósł swój miecz wysoko nad głowę,uderzył z niewyobrażalną wręcz siłą i gniewem. Jego klinga prędko napotkała na swej drodze opór, który stanowił dobyty w mgnieniu oka przez demona sztylet. Przyjąwszy z gracją kontrę, Eärendil sięgnął błyskawicznie po jeden ze swoich licznych noży. Momentalnie wymierzył i posłał zabójcze narzędzie wprost w szyjną tętnicę oponenta. Ten uchylił się wystarczająco szybko, by ochronić odsłonięte ciało, jednakże pocisk wbił się głęboko w jego lewe ramię. Rozwścieczony zawył i rzucił się na Eärendila. Wymiana kolejnych ciosów i kontr trwała niesamowicie długo. Ich miecze ze szlachetnego krasnoludzkiego żelaza poczęły wyszczerbiać się,by finalnie pęknąć  w jednym momencie, nie wytrzymawszy kolejnego zderzenia. Wojownicy od razu sięgnęli po długie, zakrzywione sztylety zwyczajowo umiejscowione w pochwach przy lewych butach. W pewnym momencie Eärendil, przyjąwszy z cichym stękiem kopnięcie i skontrowawszy je cięciem sztyletu w ramię przeciwnika, wykonał długi ślizg po błocie, w które zamieniła się ziemia pod ich stopami. Dało mu to niewyobrażalną przewagę, gdyż zdezorientowany przeciwnik nigdy wcześniej nie miał do czynienia z podobną strategią. Cirion, nie czekając ani sekundy, dobył cisowego łuku i błyskawicznie oddał strzał. Pocisk ugodził wroga prosto w dół podkolanowy. Cirion, wykorzystując okazję, wziął głęboki wdech i z ogromną siłą, z wyskoku uderzył, przebijając klatkę piersiową przeciwnika długim sztyletem. W tym momencie, patrząc prosto w zamglone oczy demona, zawahał się. Zdał sobie sprawę z tego, że zabił własnego ojca. Tłum otaczający walczących zawyłz przerażenia. Gdzieś w oddali dało się słyszeć wiwaty obserwujących pojedynek mieszkańców Kverndalen. Oniemiały Eärendil po raz ostatni tego dnia stracił czujność.  Odwrócił się od ciała demona, nie mogąc na nie patrzeć. W tym momencie i on poczuł przenikliwy ból w klatce piersiowej. Śmiertelnie przerażony spojrzał w dół i ujrzał grot ciężkiej strzały, która właśnie przebiła mu serce. Ostatni raz ogarnął polanę swym niespokojnym spojrzeniem. Obróciwszy się na kolanach dostrzegł uśmiechwidniejący na twarzy konającego w błocie sobowtóra,trzymającego w prawej dłoni przed chwilą użyty łuk. Padł na ziemię tuż obok ciała demona, które poczęło czarną smugą rozpływać się w powietrzu. Gdzieś w oddali słyszeć się dało przenikliwy jęk i następujący po nim krzyk  obwieszczający śmierć Malvegilla. Po brudnym poliku Eärendila spłynęła ostatnia czysta łza. Był to koniec wielkiej dynastii </w:t>
      </w:r>
      <w:r>
        <w:rPr>
          <w:rFonts w:cs="Times New Roman" w:ascii="Times New Roman" w:hAnsi="Times New Roman"/>
          <w:i/>
          <w:sz w:val="24"/>
          <w:szCs w:val="24"/>
        </w:rPr>
        <w:t>Loren</w:t>
      </w:r>
      <w:r>
        <w:rPr>
          <w:rFonts w:cs="Times New Roman" w:ascii="Times New Roman" w:hAnsi="Times New Roman"/>
          <w:sz w:val="24"/>
          <w:szCs w:val="24"/>
        </w:rPr>
        <w:t xml:space="preserve">, lecz początek nowych, spokojnych czasów dla całego Elvervalld. Mrok, po trzech latach mordów i zniszczenia, wreszcie opuścił Północ, zabrawszy ze sobą duszę tego, który go sprowadził. </w:t>
      </w:r>
    </w:p>
    <w:p>
      <w:pPr>
        <w:pStyle w:val="Normal"/>
        <w:spacing w:before="0" w:after="160"/>
        <w:jc w:val="left"/>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aps/>
      <w:spacing w:val="4"/>
      <w:sz w:val="28"/>
      <w:szCs w:val="28"/>
    </w:rPr>
  </w:style>
  <w:style w:type="character" w:styleId="Nagwek2Znak">
    <w:name w:val="Nagłówek 2 Znak"/>
    <w:qFormat/>
    <w:rPr>
      <w:rFonts w:ascii="Calibri Light" w:hAnsi="Calibri Light" w:eastAsia="Times New Roman" w:cs="Times New Roman"/>
      <w:b/>
      <w:bCs/>
      <w:sz w:val="28"/>
      <w:szCs w:val="28"/>
    </w:rPr>
  </w:style>
  <w:style w:type="character" w:styleId="Nagwek3Znak">
    <w:name w:val="Nagłówek 3 Znak"/>
    <w:qFormat/>
    <w:rPr>
      <w:rFonts w:ascii="Calibri Light" w:hAnsi="Calibri Light" w:eastAsia="Times New Roman" w:cs="Times New Roman"/>
      <w:spacing w:val="4"/>
      <w:sz w:val="24"/>
      <w:szCs w:val="24"/>
    </w:rPr>
  </w:style>
  <w:style w:type="character" w:styleId="Nagwek4Znak">
    <w:name w:val="Nagłówek 4 Znak"/>
    <w:qFormat/>
    <w:rPr>
      <w:rFonts w:ascii="Calibri Light" w:hAnsi="Calibri Light" w:eastAsia="Times New Roman" w:cs="Times New Roman"/>
      <w:i/>
      <w:iCs/>
      <w:sz w:val="24"/>
      <w:szCs w:val="24"/>
    </w:rPr>
  </w:style>
  <w:style w:type="character" w:styleId="Nagwek5Znak">
    <w:name w:val="Nagłówek 5 Znak"/>
    <w:qFormat/>
    <w:rPr>
      <w:rFonts w:ascii="Calibri Light" w:hAnsi="Calibri Light" w:eastAsia="Times New Roman" w:cs="Times New Roman"/>
      <w:b/>
      <w:bCs/>
    </w:rPr>
  </w:style>
  <w:style w:type="character" w:styleId="Nagwek6Znak">
    <w:name w:val="Nagłówek 6 Znak"/>
    <w:qFormat/>
    <w:rPr>
      <w:rFonts w:ascii="Calibri Light" w:hAnsi="Calibri Light" w:eastAsia="Times New Roman"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TytuZnak">
    <w:name w:val="Tytuł Znak"/>
    <w:qFormat/>
    <w:rPr>
      <w:rFonts w:ascii="Calibri Light" w:hAnsi="Calibri Light" w:eastAsia="Times New Roman" w:cs="Times New Roman"/>
      <w:b/>
      <w:bCs/>
      <w:spacing w:val="-7"/>
      <w:sz w:val="48"/>
      <w:szCs w:val="48"/>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rFonts w:ascii="Calibri Light" w:hAnsi="Calibri Light" w:eastAsia="Times New Roman" w:cs="Times New Roman"/>
      <w:i/>
      <w:iCs/>
      <w:sz w:val="24"/>
      <w:szCs w:val="24"/>
    </w:rPr>
  </w:style>
  <w:style w:type="character" w:styleId="CytatintensywnyZnak">
    <w:name w:val="Cytat intensywny Znak"/>
    <w:qFormat/>
    <w:rPr>
      <w:rFonts w:ascii="Calibri Light" w:hAnsi="Calibri Light" w:eastAsia="Times New Roman"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spacing w:lineRule="auto" w:line="240" w:before="0" w:after="0"/>
      <w:contextualSpacing/>
      <w:jc w:val="center"/>
    </w:pPr>
    <w:rPr>
      <w:rFonts w:ascii="Calibri Light" w:hAnsi="Calibri Light"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0" w:after="240"/>
      <w:jc w:val="center"/>
    </w:pPr>
    <w:rPr>
      <w:rFonts w:ascii="Calibri Light" w:hAnsi="Calibri Light" w:eastAsia="Times New Roman" w:cs="Times New Roman"/>
      <w:sz w:val="24"/>
      <w:szCs w:val="24"/>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Times New Roman"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Times New Roman" w:cs="Times New Roman"/>
      <w:sz w:val="26"/>
      <w:szCs w:val="26"/>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10:00Z</dcterms:created>
  <dc:creator>agata nawrocka</dc:creator>
  <dc:description/>
  <cp:keywords/>
  <dc:language>en-US</dc:language>
  <cp:lastModifiedBy>Użytkownik systemu Windows</cp:lastModifiedBy>
  <dcterms:modified xsi:type="dcterms:W3CDTF">2019-04-05T10:10:00Z</dcterms:modified>
  <cp:revision>2</cp:revision>
  <dc:subject/>
  <dc:title/>
</cp:coreProperties>
</file>