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Cambria" w:ascii="Cambria" w:hAnsi="Cambria"/>
          <w:b/>
          <w:i/>
        </w:rPr>
        <w:t>Pseudonim:  Pióro</w:t>
      </w:r>
    </w:p>
    <w:p>
      <w:pPr>
        <w:pStyle w:val="Normal"/>
        <w:spacing w:lineRule="auto" w:line="240" w:before="0" w:after="200"/>
        <w:contextualSpacing/>
        <w:rPr>
          <w:rFonts w:ascii="Cambria" w:hAnsi="Cambria" w:cs="Cambria"/>
          <w:b/>
          <w:b/>
          <w:i/>
          <w:i/>
        </w:rPr>
      </w:pPr>
      <w:r>
        <w:rPr>
          <w:rFonts w:cs="Cambria" w:ascii="Cambria" w:hAnsi="Cambria"/>
          <w:b/>
          <w:i/>
        </w:rPr>
      </w:r>
    </w:p>
    <w:p>
      <w:pPr>
        <w:pStyle w:val="Normal"/>
        <w:spacing w:lineRule="auto" w:line="240" w:before="0" w:after="200"/>
        <w:contextualSpacing/>
        <w:jc w:val="center"/>
        <w:rPr>
          <w:rFonts w:ascii="Cambria" w:hAnsi="Cambria" w:cs="Cambria"/>
          <w:b/>
          <w:b/>
          <w:i/>
          <w:i/>
          <w:sz w:val="28"/>
          <w:szCs w:val="28"/>
        </w:rPr>
      </w:pPr>
      <w:r>
        <w:rPr>
          <w:rFonts w:cs="Cambria" w:ascii="Cambria" w:hAnsi="Cambria"/>
          <w:b/>
          <w:i/>
          <w:sz w:val="28"/>
          <w:szCs w:val="28"/>
        </w:rPr>
      </w:r>
    </w:p>
    <w:p>
      <w:pPr>
        <w:pStyle w:val="Normal"/>
        <w:spacing w:lineRule="auto" w:line="240" w:before="0" w:after="200"/>
        <w:contextualSpacing/>
        <w:jc w:val="center"/>
        <w:rPr>
          <w:rFonts w:cs="Calibri"/>
          <w:b/>
          <w:b/>
          <w:i/>
          <w:i/>
          <w:sz w:val="24"/>
          <w:szCs w:val="24"/>
        </w:rPr>
      </w:pPr>
      <w:r>
        <w:rPr>
          <w:rFonts w:cs="Calibri"/>
          <w:b/>
          <w:i/>
          <w:sz w:val="24"/>
          <w:szCs w:val="24"/>
        </w:rPr>
        <w:t xml:space="preserve">O głupcach i marzeniach </w:t>
      </w:r>
    </w:p>
    <w:p>
      <w:pPr>
        <w:pStyle w:val="Normal"/>
        <w:spacing w:lineRule="auto" w:line="240" w:before="0" w:after="200"/>
        <w:contextualSpacing/>
        <w:rPr>
          <w:rFonts w:cs="Calibri"/>
          <w:sz w:val="24"/>
          <w:szCs w:val="24"/>
        </w:rPr>
      </w:pPr>
      <w:r>
        <w:rPr>
          <w:rFonts w:cs="Calibri"/>
          <w:sz w:val="24"/>
          <w:szCs w:val="24"/>
        </w:rPr>
        <w:tab/>
      </w:r>
    </w:p>
    <w:p>
      <w:pPr>
        <w:pStyle w:val="Normal"/>
        <w:spacing w:lineRule="auto" w:line="240" w:before="0" w:after="200"/>
        <w:ind w:firstLine="708"/>
        <w:contextualSpacing/>
        <w:rPr/>
      </w:pPr>
      <w:r>
        <w:rPr>
          <w:rFonts w:cs="Calibri"/>
          <w:sz w:val="24"/>
          <w:szCs w:val="24"/>
        </w:rPr>
        <w:t xml:space="preserve">Seavein było najbardziej ponurym miejscem w całej Verinie, jeśli nie na całym tenzariańskim globie. Leżące u delty Słonego Nurtu olbrzymie miasto miało długą, bogatą i mrożącą krew w żyłach historię. Założona po podboju dokonanym przez Davena I Jaherana osada pierwotnie była punktem przerzutu wysiedlanych nieludzi. Kompleks drewnianych chat, służących za prowizoryczne więzienie z czasem zamienił się w ludzką wioskę rybacką. Kolejny król zlecił budowę dużego portu, który miał zwiększyć handlowe możliwości raczkującego królestwa. Mieścina zyskiwała coraz większe znaczenie dla verińskiej gospodarki i prężnie się rozwijała, a gdy Daven II, pół wieku po wojnie rozpoczętej przez swego dziada zniósł kontrole graniczne, Seavein padło ofiarą istnego oblężenia prowadzonego przez zbiegów ze wszystkich zakątków Tenzaru. </w:t>
      </w:r>
    </w:p>
    <w:p>
      <w:pPr>
        <w:pStyle w:val="Normal"/>
        <w:spacing w:lineRule="auto" w:line="240" w:before="0" w:after="200"/>
        <w:ind w:firstLine="708"/>
        <w:contextualSpacing/>
        <w:rPr/>
      </w:pPr>
      <w:r>
        <w:rPr>
          <w:rFonts w:cs="Calibri"/>
          <w:sz w:val="24"/>
          <w:szCs w:val="24"/>
        </w:rPr>
        <w:t xml:space="preserve"> </w:t>
      </w:r>
      <w:r>
        <w:rPr>
          <w:rFonts w:cs="Calibri"/>
          <w:sz w:val="24"/>
          <w:szCs w:val="24"/>
        </w:rPr>
        <w:t>Współcześnie miasto dzieliło się na trzy strefy, których granice rysowały się aż nazbyt wyraźnie. Pierwszą z nich była ogromna dzielnica portowa. Z samego portu, który mógł pomieścić setki łodzi wychodziło się prosto w plątaninę krętych i wąskich uliczek. Niektóre aleje nazywano „magicznymi”, ponieważ w niepojęty dla zwykłych śmiertelników sposób, nieświadome jego niezwykłych właściwości, wchodzące doń osoby przepadały bez żadnych wieści. Kompleks starych, popadających w ruinę budynków przyciągał ściganych listami gończymi przestępców. Znaleziono w nim dziesiątki oprychów, a setki wciąż mogły się w nim ukrywać. W ciasnym labiryncie alejek zawsze tłoczyli się marynarze, elficcy bądź ludzcy, poszukujący przyzwoitej gospody. Mianem takowej określano najwybitniejszy przybytek w całym mieście, czyli prowadzony przez starego Bena Wioślarza „Dom Harpunnika”.</w:t>
      </w:r>
    </w:p>
    <w:p>
      <w:pPr>
        <w:pStyle w:val="Normal"/>
        <w:spacing w:lineRule="auto" w:line="240" w:before="0" w:after="200"/>
        <w:ind w:firstLine="708"/>
        <w:contextualSpacing/>
        <w:rPr>
          <w:rFonts w:cs="Calibri"/>
          <w:sz w:val="24"/>
          <w:szCs w:val="24"/>
        </w:rPr>
      </w:pPr>
      <w:r>
        <w:rPr>
          <w:rFonts w:cs="Calibri"/>
          <w:sz w:val="24"/>
          <w:szCs w:val="24"/>
        </w:rPr>
        <w:t xml:space="preserve">Trzypiętrowy budynek stanowił istną perłę pośród stosu glonów. Nad jego drzwiami powieszono szyld – pozłacany harpun. Inne zajazdy „Harpunnik” przewyższał nie tylko rozmiarami, lecz także smakiem potraw i oryginalnego, krasnoludzkiego </w:t>
      </w:r>
      <w:r>
        <w:rPr>
          <w:rFonts w:cs="Calibri"/>
          <w:i/>
          <w:sz w:val="24"/>
          <w:szCs w:val="24"/>
        </w:rPr>
        <w:t>Ale.</w:t>
      </w:r>
      <w:r>
        <w:rPr>
          <w:rFonts w:cs="Calibri"/>
          <w:sz w:val="24"/>
          <w:szCs w:val="24"/>
        </w:rPr>
        <w:t xml:space="preserve"> Tamtejsze pokoje były wręcz luksusowe, każdy z ogromnym łożem, stołem, kilkoma krzesłami i prześliczną boazerią.</w:t>
      </w:r>
    </w:p>
    <w:p>
      <w:pPr>
        <w:pStyle w:val="Normal"/>
        <w:spacing w:lineRule="auto" w:line="240" w:before="0" w:after="200"/>
        <w:ind w:firstLine="708"/>
        <w:contextualSpacing/>
        <w:rPr>
          <w:rFonts w:cs="Calibri"/>
          <w:sz w:val="24"/>
          <w:szCs w:val="24"/>
        </w:rPr>
      </w:pPr>
      <w:r>
        <w:rPr>
          <w:rFonts w:cs="Calibri"/>
          <w:sz w:val="24"/>
          <w:szCs w:val="24"/>
        </w:rPr>
        <w:t xml:space="preserve">W końcu, po pokonaniu niezliczonych brukowanych zaułków, stawało się przed bramami części wydzielonej dla arystokracji. Domostwa zamożniejszych mieszczan znajdowały się u stóp wzgórza zwanego Mieczem. Piękne, nowe budynki stały w równych odstępach od siebie, które wypełniały różnobarwne ogródki. Ulice w tej dzielnicy wydawały się szerokie i zadbane, a co najważniejsze dało się nimi komfortowo przejść czy przejechać. Na jednej z nich  funkcjonowały  domy rzemiosła. </w:t>
      </w:r>
    </w:p>
    <w:p>
      <w:pPr>
        <w:pStyle w:val="Normal"/>
        <w:spacing w:lineRule="auto" w:line="240" w:before="0" w:after="200"/>
        <w:ind w:firstLine="708"/>
        <w:contextualSpacing/>
        <w:rPr>
          <w:rFonts w:cs="Calibri"/>
          <w:sz w:val="24"/>
          <w:szCs w:val="24"/>
        </w:rPr>
      </w:pPr>
      <w:r>
        <w:rPr>
          <w:rFonts w:cs="Calibri"/>
          <w:sz w:val="24"/>
          <w:szCs w:val="24"/>
        </w:rPr>
        <w:t>Były to wyjątkowo ciche warsztaty, należące do najbardziej wpływowych kupców. Szukając tych niesłyszalnych manufaktur, należało udać się w stronę  Alei Tysiąca Mieczy, gdzie mieściło się metalurgiczne zagłębie, a także zajrzeć na Plac Mistrzów – tu z kolei skupiły się cechy tkackie.</w:t>
      </w:r>
    </w:p>
    <w:p>
      <w:pPr>
        <w:pStyle w:val="Normal"/>
        <w:spacing w:lineRule="auto" w:line="240" w:before="0" w:after="200"/>
        <w:ind w:firstLine="708"/>
        <w:contextualSpacing/>
        <w:rPr>
          <w:rFonts w:cs="Calibri"/>
          <w:sz w:val="24"/>
          <w:szCs w:val="24"/>
        </w:rPr>
      </w:pPr>
      <w:r>
        <w:rPr>
          <w:rFonts w:cs="Calibri"/>
          <w:sz w:val="24"/>
          <w:szCs w:val="24"/>
        </w:rPr>
        <w:t>Przy ulicy Koziej natomiast jawił się gmach Rady Miasta, jeden z najważniejszych obiektów w mieście. Interesanci nie musieli się tłoczyć na zamku, by wysłuchano ich problemów – wystarczyło udać się do okrągłego budynku i przy odrobinie szczęścia wyjść z niego jeszcze tego samego dnia.</w:t>
      </w:r>
    </w:p>
    <w:p>
      <w:pPr>
        <w:pStyle w:val="Normal"/>
        <w:spacing w:lineRule="auto" w:line="240" w:before="0" w:after="200"/>
        <w:ind w:firstLine="708"/>
        <w:contextualSpacing/>
        <w:rPr>
          <w:rFonts w:cs="Calibri"/>
          <w:sz w:val="24"/>
          <w:szCs w:val="24"/>
        </w:rPr>
      </w:pPr>
      <w:r>
        <w:rPr>
          <w:rFonts w:cs="Calibri"/>
          <w:sz w:val="24"/>
          <w:szCs w:val="24"/>
        </w:rPr>
        <w:t>Mieszkańcy tego rejonu mogli cieszyć się dużym bezpieczeństwem, jakie zapewniały miejskie mury. Władze Seavein troszczyły się o strefę zamieszkaną przez inteligencję, w przeciwieństwie do nadbrzeżnego dystryktu, skupiska najzwyklejszej w świecie hołoty.</w:t>
        <w:br/>
        <w:tab/>
        <w:t xml:space="preserve">Udając się jeszcze wyżej dochodziło się do Kamiennej Bramy – wrót Morskiej Skały, czyli potężnej twierdzy górującej nad rozległym miastem. Chociaż wyglądała pięknie, w przeszłości była miejscem okropnych zbrodni. W jej lochach życie straciło wielu elfów, którzy chcieli chronić swojego ocalałego z rzezi króla. Nad fortecą powiewały białe sztandary wyobrażające srebrzysty miecz, przecinający wzdłuż niebieską wstęgę – godło Riverholtów, potomków pierwszych królów i okrutnych morderców. Zamek leżał na samym szczycie Miecza, skąd roztaczał się niesamowity widok na okolicę. Za masywną bramą i grubymi murami znajdowały się stajnie, baraki, w których spała służba, mała kuźnia i plac ćwiczebny. Mijając to wszystko i przechodząc przez drugą bramę trafiało się na zamek średni. Tutejszy dziedziniec był zdecydowanie mniejszy. Stała tu też wieża służąca żołnierzom jako koszary, a jego centrum stanowiła studnia. Na zamek wysoki docierało się już tylko korytarzami, chociaż one także przystosowano do obrony. Nikt jednak nie wiedział, jak skuteczne są umocnienia Morskiej Skały, nie licząc muru zewnętrznego.  </w:t>
        <w:br/>
        <w:t xml:space="preserve"> </w:t>
        <w:tab/>
        <w:t xml:space="preserve">Podczas wojny domowej, walczący po stronie powstańców lord Jeremy Vaug splądrował port, wdarł się do wyższego miasta i rozpoczął najokropniejszy szturm w dziejach Veriny.  Jego żołnierze musieli wbiegać po stromym zboczu dźwigając drabiny i taran, a to wszystko pod stałym ostrzałem z murów. Gdy obrońcom zabrakło strzał, w ruch poszyły kamienie i włócznie. Z machikułów nad bramą smoła lała się niemalże jedną strugą, delikatnie przeszkadzając żołdakom ,rozpaczliwie próbującym ją sforsować. Wkrótce jednak porzucili pomysł rozbijania wrót i przyłączyli się do ucieczki. Ich zmarli towarzysze również oddalali się od murów, staczając się ze skarpy tuż za ocalałymi. </w:t>
        <w:br/>
        <w:t xml:space="preserve"> </w:t>
        <w:tab/>
        <w:t>Wkrótce ściany tutejszych budynków miały zostać świadkami historycznych wydarzeń, lecz na razie śniły swoje odwieczne, kamienne sny.</w:t>
      </w:r>
    </w:p>
    <w:p>
      <w:pPr>
        <w:pStyle w:val="Akapitzlist"/>
        <w:numPr>
          <w:ilvl w:val="0"/>
          <w:numId w:val="1"/>
        </w:numPr>
        <w:spacing w:lineRule="auto" w:line="240"/>
        <w:jc w:val="center"/>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 xml:space="preserve"> </w:t>
      </w:r>
      <w:r>
        <w:rPr>
          <w:rFonts w:cs="Calibri"/>
          <w:sz w:val="24"/>
          <w:szCs w:val="24"/>
        </w:rPr>
        <w:tab/>
        <w:t>Wśród zgiełku panującego na ulicach, nikt nie zwracał większej uwagi na młodego chłopaka w stroju Akademii Wojskowej. Wysoki blondyn spokojnie kroczył przed siebie, zapatrzony w niebo.</w:t>
      </w:r>
    </w:p>
    <w:p>
      <w:pPr>
        <w:pStyle w:val="Normal"/>
        <w:spacing w:lineRule="auto" w:line="240" w:before="0" w:after="200"/>
        <w:ind w:firstLine="708"/>
        <w:contextualSpacing/>
        <w:rPr>
          <w:rFonts w:cs="Calibri"/>
          <w:sz w:val="24"/>
          <w:szCs w:val="24"/>
        </w:rPr>
      </w:pPr>
      <w:r>
        <w:rPr>
          <w:rFonts w:cs="Calibri"/>
          <w:sz w:val="24"/>
          <w:szCs w:val="24"/>
        </w:rPr>
        <w:t>Taymon, syn lorda Tarmona Riverholta, w błękicie poprzetykanym białymi obłokami widział nie tyle piękno, co spokój, tak odmienny od miejskiego gwaru. Chłopak od zawsze cenił ciszę. Na jego barkach miał kiedyś spocząć ciężar odpowiedzialności za to miasto, zostanie przecież lordem, a lordowie musieli być otwarci, szczerszy i śmiali. Jego marzeniem było podróżowanie po całej Verinie i walka na spornych ziemiach. Mimo wszystko wiedział, że to pragnienie nigdy się nie urzeczywistni, co jeszcze bardziej go przytłaczało.  Jako mały, nieśmiały chłopiec nie rozumiał, czego się od niego wymaga, choć z czasem nauczył się zachowywać tak, jak przystało wysoko urodzonemu młodzieńcowi. Na dworze ojca i w obecności znajomych zawsze był uśmiechnięty i pełen życia. W Akademii miał najlepsze wyniki, a wszyscy mistrzowie rozmawiali z nim jak równy z równym, ze względu na umiejętności, nie pochodzenie. Aczkolwiek w głębi jego duszy krył się smutek..</w:t>
        <w:br/>
        <w:t xml:space="preserve"> </w:t>
        <w:tab/>
      </w:r>
      <w:r>
        <w:rPr>
          <w:rFonts w:cs="Calibri"/>
          <w:i/>
          <w:sz w:val="24"/>
          <w:szCs w:val="24"/>
        </w:rPr>
        <w:t>Mam jeszcze sporo czasu, zanim zmienię ojca na morderczej straży tego miasta</w:t>
      </w:r>
      <w:r>
        <w:rPr>
          <w:rFonts w:cs="Calibri"/>
          <w:sz w:val="24"/>
          <w:szCs w:val="24"/>
        </w:rPr>
        <w:t xml:space="preserve"> </w:t>
        <w:br/>
        <w:t xml:space="preserve"> - pocieszał się, choć nie do końca było to zgodne z prawdą. Tarman władał od dziewiątego roku życia, kiedy to Tebanda Riverholta zabrała nieznana wtedy choroba. Obecnie jego pan ojciec miał czterdzieści siedem lat i  zapadł na  ciężką chorobę. Słabe płuca z dnia na dzień płatały mu coraz okrutniejsze figle.</w:t>
      </w:r>
    </w:p>
    <w:p>
      <w:pPr>
        <w:pStyle w:val="Normal"/>
        <w:spacing w:lineRule="auto" w:line="240" w:before="0" w:after="200"/>
        <w:ind w:firstLine="708"/>
        <w:contextualSpacing/>
        <w:rPr>
          <w:rFonts w:cs="Calibri"/>
          <w:sz w:val="24"/>
          <w:szCs w:val="24"/>
        </w:rPr>
      </w:pPr>
      <w:r>
        <w:rPr>
          <w:rFonts w:cs="Calibri"/>
          <w:sz w:val="24"/>
          <w:szCs w:val="24"/>
        </w:rPr>
        <w:t>Ważne jednak stało się tu i teraz. Taymon właśnie szedł do niewielkiej kaplicy, prosić bogów o błogosławieństwo dla swojej młodszej siostry, która tego dnia miała zaręczyć się z jednym z kandydatów na męża. Niewątpliwie  to piękna dziewczyna z długimi, jasnymi włosami. Zawsze chodziła uśmiechnięta i potrafiła każdemu dodać otuchy. Ich matka, Oriana Frostwood chciała wydać ją za mąż już dwa lata temu, jednak jej małżonek nie wyraził na to zgody.</w:t>
      </w:r>
    </w:p>
    <w:p>
      <w:pPr>
        <w:pStyle w:val="Normal"/>
        <w:spacing w:lineRule="auto" w:line="240" w:before="0" w:after="200"/>
        <w:ind w:firstLine="708"/>
        <w:contextualSpacing/>
        <w:rPr>
          <w:rFonts w:cs="Calibri"/>
          <w:sz w:val="24"/>
          <w:szCs w:val="24"/>
        </w:rPr>
      </w:pPr>
      <w:r>
        <w:rPr>
          <w:rFonts w:cs="Calibri"/>
          <w:sz w:val="24"/>
          <w:szCs w:val="24"/>
        </w:rPr>
        <w:t xml:space="preserve"> </w:t>
      </w:r>
      <w:r>
        <w:rPr>
          <w:rFonts w:cs="Calibri"/>
          <w:i/>
          <w:sz w:val="24"/>
          <w:szCs w:val="24"/>
        </w:rPr>
        <w:t>Tarma wyjdzie za mąż, gdy uznam, że jest gotowa</w:t>
      </w:r>
      <w:r>
        <w:rPr>
          <w:rFonts w:cs="Calibri"/>
          <w:sz w:val="24"/>
          <w:szCs w:val="24"/>
        </w:rPr>
        <w:t xml:space="preserve"> -powiedział wtedy głosem tak surowym, że nikt nie odważył mu się sprzeciwić.</w:t>
      </w:r>
    </w:p>
    <w:p>
      <w:pPr>
        <w:pStyle w:val="Normal"/>
        <w:spacing w:lineRule="auto" w:line="240" w:before="0" w:after="200"/>
        <w:ind w:firstLine="708"/>
        <w:contextualSpacing/>
        <w:rPr>
          <w:rFonts w:cs="Calibri"/>
          <w:sz w:val="24"/>
          <w:szCs w:val="24"/>
        </w:rPr>
      </w:pPr>
      <w:r>
        <w:rPr>
          <w:rFonts w:cs="Calibri"/>
          <w:i/>
          <w:sz w:val="24"/>
          <w:szCs w:val="24"/>
        </w:rPr>
        <w:t>Bez niej Seavein stanie się jeszcze bardziej ponure</w:t>
      </w:r>
      <w:r>
        <w:rPr>
          <w:rFonts w:cs="Calibri"/>
          <w:sz w:val="24"/>
          <w:szCs w:val="24"/>
        </w:rPr>
        <w:t xml:space="preserve">. </w:t>
      </w:r>
    </w:p>
    <w:p>
      <w:pPr>
        <w:pStyle w:val="Normal"/>
        <w:spacing w:lineRule="auto" w:line="240" w:before="0" w:after="200"/>
        <w:ind w:firstLine="708"/>
        <w:contextualSpacing/>
        <w:rPr/>
      </w:pPr>
      <w:r>
        <w:rPr>
          <w:rFonts w:cs="Calibri"/>
          <w:sz w:val="24"/>
          <w:szCs w:val="24"/>
        </w:rPr>
        <w:t>Przez głowę przemknęły mu dziesiątki wspomnień związanych z siostrą, jednak pozbył się ich tak szybko, jak myśli o niedalekiej śmierci ojca. Nie chciał się jeszcze żegnać z kimkolwiek, ale jak zwykle musiał pogodzić się z czekającym go losem.</w:t>
        <w:br/>
        <w:t xml:space="preserve"> </w:t>
        <w:tab/>
        <w:t xml:space="preserve">Oto dotarł do niewielkiego kościółka, z którego pomimo bardzo wczesnej godziny dobiegały odgłosy modlitwy. Chłopak niepostrzeżenie wśliznął się do środka i przemknął za rzędem ławek. Spacerował obok stołów ofiarnych umieszczonych przed figurami verińskich bogów. Gdy dotarł do ołtarza patronki małżeństw, pomodlił się cicho i zapalił świeczkę. </w:t>
        <w:br/>
        <w:t xml:space="preserve"> </w:t>
        <w:tab/>
      </w:r>
      <w:r>
        <w:rPr>
          <w:rFonts w:cs="Calibri"/>
          <w:i/>
          <w:sz w:val="24"/>
          <w:szCs w:val="24"/>
        </w:rPr>
        <w:t xml:space="preserve">Obroń ją przed niegodziwcami i dbaj o nią, gdy opuści mury naszego domu. </w:t>
        <w:br/>
        <w:t xml:space="preserve"> </w:t>
        <w:tab/>
      </w:r>
      <w:r>
        <w:rPr>
          <w:rFonts w:cs="Calibri"/>
          <w:sz w:val="24"/>
          <w:szCs w:val="24"/>
        </w:rPr>
        <w:t xml:space="preserve">Stał jeszcze przez chwilę, wpatrzony w płomień tańczący na knocie i tak samo niezauważenie wyszedł. </w:t>
      </w:r>
    </w:p>
    <w:p>
      <w:pPr>
        <w:pStyle w:val="Normal"/>
        <w:spacing w:lineRule="auto" w:line="240" w:before="0" w:after="200"/>
        <w:ind w:firstLine="708"/>
        <w:contextualSpacing/>
        <w:rPr/>
      </w:pPr>
      <w:r>
        <w:rPr>
          <w:rFonts w:cs="Calibri"/>
          <w:sz w:val="24"/>
          <w:szCs w:val="24"/>
        </w:rPr>
        <w:t>Kolejną atrakcją tego długiego dnia stało się spotkanie z przyjaciółmi z Akademii w pewnej karczmie. Obskurny przybytek zwany gospodą „Pod Złamaną Tarczą” mieścił się w nikomu nieznanym kącie dzielnicy portowej. Można było iść zupełnie gdzie indziej, by i tak znaleźć tę okropną oberżę. Jak twierdziły dziesiątki uczniów, karczmarz musiał za pomocą magii pomagać im dotrzeć do swojej gospody. Jedyną zaletą karczmy  został  sam oberżysta, miły krasnolud imieniem Durfatin. Pracując w kopalniach odłożył kilka Kraveli na spełnienie fantazji, którą już w jego dziecięcych latach stało się otworzenie domu zajezdnego. W rzeczywistości zarobił jedynie na kupno zniszczonego budynku, którego nawet nie był w stanie odrestaurować. Pomimo wielkiego rozczarowania prowadził swój lokal najlepiej, jak potrafił. Poniekąd to właśnie historia miłego krasnoluda nauczyła naiwnego niegdyś chłopaka, że los bywa okrutny, a wszelkie pragnienia żyjących, to niemożliwe do spełnienia mrzonki.</w:t>
        <w:br/>
        <w:t xml:space="preserve"> </w:t>
        <w:tab/>
        <w:t xml:space="preserve"> Niedowiarek, jakim był  Taymon, po chwili dostał dowód na prawdziwość teorii o czarach stosowanych przez Durfa – nagle zobaczył zardzewiały szyld przedstawiający tarczę rozciętą wpół. </w:t>
      </w:r>
    </w:p>
    <w:p>
      <w:pPr>
        <w:pStyle w:val="Normal"/>
        <w:spacing w:lineRule="auto" w:line="240" w:before="0" w:after="200"/>
        <w:ind w:firstLine="708"/>
        <w:contextualSpacing/>
        <w:rPr>
          <w:rFonts w:cs="Calibri"/>
          <w:sz w:val="24"/>
          <w:szCs w:val="24"/>
        </w:rPr>
      </w:pPr>
      <w:r>
        <w:rPr>
          <w:rFonts w:cs="Calibri"/>
          <w:sz w:val="24"/>
          <w:szCs w:val="24"/>
        </w:rPr>
        <w:t xml:space="preserve">Pogrążony w swej zadumie przeszedł całe miasto. Młodzian pchnął drzwi, które dzięki suchym zawiasom stawiały jeszcze większy opór. Wnętrze odstraszyłoby każdego klienta, jednak kadeci z Akademii Wojskowej zdążyli się przyzwyczaić do jego wyglądu. W zadymionym pomieszczeniu stały brudne, zniszczone stoły, za którymi ustawiano krzesła z powykrzywianymi nogami. Na ścianach wisiały  ozdoby w postaci  jelenich poroży i skór egzotycznych zwierząt. Chłopak przekroczywszy próg ,omiótł salę wzrokiem. Zajęte były tylko dwa stoliki. Zza kontuaru wystawała głowa łysego karczmarza. Krasnolud Durfatin właśnie przyniósł z piwnicy nową beczułkę </w:t>
      </w:r>
      <w:r>
        <w:rPr>
          <w:rFonts w:cs="Calibri"/>
          <w:i/>
          <w:sz w:val="24"/>
          <w:szCs w:val="24"/>
        </w:rPr>
        <w:t>Ale</w:t>
      </w:r>
      <w:r>
        <w:rPr>
          <w:rFonts w:cs="Calibri"/>
          <w:sz w:val="24"/>
          <w:szCs w:val="24"/>
        </w:rPr>
        <w:t xml:space="preserve"> i ustawiał ją za ladą. Gdy podniósł wzrok na przybysza, uśmiechnął się.</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Taymon, witaj! – zawołał uradowany właściciel. – Nie myślałem, że mnie dzisiaj odwiedzisz.</w:t>
        <w:br/>
        <w:t xml:space="preserve">  - To dlatego tak tu brudno? – wskazał na stoły i zakurzoną podłogę.</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xml:space="preserve">- Dla innych też mógłbyś się starać Durf, albo całkiem stracisz klientów.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xml:space="preserve">- Brudno? Przed chwilą sprzątałem, bogowie mi świadkami .  O tym fakcie na pewno nie świadczyła miotła leżąca głęboko pod stertą szmat.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Dla ciebie to, co zawsze? – dodał wymijająco.</w:t>
      </w:r>
    </w:p>
    <w:p>
      <w:pPr>
        <w:pStyle w:val="Normal"/>
        <w:spacing w:lineRule="auto" w:line="240" w:before="0" w:after="200"/>
        <w:contextualSpacing/>
        <w:rPr>
          <w:rFonts w:cs="Calibri"/>
          <w:sz w:val="24"/>
          <w:szCs w:val="24"/>
        </w:rPr>
      </w:pPr>
      <w:r>
        <w:rPr>
          <w:rFonts w:cs="Calibri"/>
          <w:sz w:val="24"/>
          <w:szCs w:val="24"/>
        </w:rPr>
        <w:t>- Oczywiście – zawołał.</w:t>
      </w:r>
    </w:p>
    <w:p>
      <w:pPr>
        <w:pStyle w:val="Normal"/>
        <w:spacing w:lineRule="auto" w:line="240" w:before="0" w:after="200"/>
        <w:contextualSpacing/>
        <w:rPr/>
      </w:pPr>
      <w:r>
        <w:rPr>
          <w:rFonts w:cs="Calibri"/>
          <w:sz w:val="24"/>
          <w:szCs w:val="24"/>
        </w:rPr>
        <w:t xml:space="preserve">Rekrut minął śpiącego elfa. Sądząc po bijącej od niego woni, spił się niemiłosiernie, by trafić w opiekuńcze ramiona Morfeusza. </w:t>
      </w:r>
    </w:p>
    <w:p>
      <w:pPr>
        <w:pStyle w:val="Normal"/>
        <w:spacing w:lineRule="auto" w:line="240" w:before="0" w:after="200"/>
        <w:contextualSpacing/>
        <w:rPr/>
      </w:pPr>
      <w:r>
        <w:rPr>
          <w:rFonts w:cs="Calibri"/>
          <w:sz w:val="24"/>
          <w:szCs w:val="24"/>
        </w:rPr>
        <w:t xml:space="preserve"> </w:t>
      </w:r>
      <w:r>
        <w:rPr>
          <w:rFonts w:cs="Calibri"/>
          <w:sz w:val="24"/>
          <w:szCs w:val="24"/>
        </w:rPr>
        <w:tab/>
        <w:t>Dosiadł się do trzech uczniów, siedzących w  kącie pomieszczenia.</w:t>
        <w:br/>
        <w:t xml:space="preserve"> - Jesteś wreszcie – przywitał go Emmerick. – spóźniłeś się na pieczeń, Durfatin nie ma drugiego udźca.</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No cóż, moja strata – westchnął Taymon, patrząc na resztki spoczywające na ich talerzach.</w:t>
        <w:br/>
        <w:t xml:space="preserve"> - Coś cię zatrzymało? – rzucił Vilem, wpatrując się w niego znad szkieł swoich okularów. Czyżbyś miał kłopot z odnalezieniem tej uroczej jadłodajni? Zgaduję, że jak zwykle, to ona odnalazła ciebie – dorzucił z szelmowskim uśmiechem.</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Na bogów, oczywiście, że nie – odparł lordowski syn.  Miałem lepsze zajęcie, niż użeranie się z wami.</w:t>
      </w:r>
    </w:p>
    <w:p>
      <w:pPr>
        <w:pStyle w:val="Normal"/>
        <w:spacing w:lineRule="auto" w:line="240" w:before="0" w:after="200"/>
        <w:contextualSpacing/>
        <w:rPr/>
      </w:pPr>
      <w:r>
        <w:rPr>
          <w:rFonts w:cs="Calibri"/>
          <w:sz w:val="24"/>
          <w:szCs w:val="24"/>
        </w:rPr>
        <w:t xml:space="preserve">- Skoro jesteśmy już wszyscy, to chciałbym rozpocząć nasze cotygodniowe spotkanie – wtrącił najstarszy spośród nich, Walt. </w:t>
      </w:r>
    </w:p>
    <w:p>
      <w:pPr>
        <w:pStyle w:val="Normal"/>
        <w:spacing w:lineRule="auto" w:line="240" w:before="0" w:after="200"/>
        <w:ind w:firstLine="708"/>
        <w:contextualSpacing/>
        <w:rPr>
          <w:rFonts w:cs="Calibri"/>
          <w:sz w:val="24"/>
          <w:szCs w:val="24"/>
        </w:rPr>
      </w:pPr>
      <w:r>
        <w:rPr>
          <w:rFonts w:cs="Calibri"/>
          <w:sz w:val="24"/>
          <w:szCs w:val="24"/>
        </w:rPr>
        <w:t xml:space="preserve">Wkrótce Krasnolud przyniósł mu piwo. Chłopak płacił za wszystkich, więc zamiast miedziaków wręczył Durfatinowi kilka srebrnych monet – Draveli. Słuchając swoich kolegów,  sączył z drewnianego kufla, myślami jak zawsze będąc daleko od tej odpychającej gospody. Ożywił się dopiero, kiedy Vilem nostalgicznie stwierdził, że razem doświadczyli już wiele. </w:t>
        <w:br/>
        <w:t xml:space="preserve"> </w:t>
        <w:tab/>
        <w:t>Cała drużyna  zaprzyjaźniła się za sprawą Akademii, chociaż Taymon wraz z Emmerickiem i Vilemem byli na czwartym roku nauki, a Walt na ostatnim, piątym. Emmerick to  przysadzisty, krępy i ciemnowłosy  syn bogatego kowala. Ojciec posłał go do Akademii, by ten w przyszłości mógł służyć. Chudy i chorowity Vilem miał zostać wysokiej rangi oficerem. Na treningach siłowych nie radził sobie najlepiej, jednak w walce braki fizyczne nadrabiał  sprytem i niewyobrażalną wiedzą. Walt pochodził z małej wsi leżącej w okolicach Seavein, lecz nie przeszkodziło mu to rozwijać swoich umiejętności. To on na pierwszym roku pomagał im przyswoić podstawy. Przez te cztery lata naprawdę się ze sobą zżyli i przeżyli razem kilka ciekawych przygód, wartych powspominania.</w:t>
      </w:r>
    </w:p>
    <w:p>
      <w:pPr>
        <w:pStyle w:val="Akapitzlist"/>
        <w:numPr>
          <w:ilvl w:val="0"/>
          <w:numId w:val="1"/>
        </w:numPr>
        <w:spacing w:lineRule="auto" w:line="240"/>
        <w:jc w:val="center"/>
        <w:rPr>
          <w:rFonts w:cs="Calibri"/>
          <w:sz w:val="24"/>
          <w:szCs w:val="24"/>
        </w:rPr>
      </w:pPr>
      <w:r>
        <w:rPr>
          <w:rFonts w:cs="Calibri"/>
          <w:sz w:val="24"/>
          <w:szCs w:val="24"/>
        </w:rPr>
      </w:r>
    </w:p>
    <w:p>
      <w:pPr>
        <w:pStyle w:val="Normal"/>
        <w:spacing w:lineRule="auto" w:line="240" w:before="0" w:after="200"/>
        <w:ind w:firstLine="708"/>
        <w:contextualSpacing/>
        <w:rPr>
          <w:rFonts w:cs="Calibri"/>
          <w:sz w:val="24"/>
          <w:szCs w:val="24"/>
        </w:rPr>
      </w:pPr>
      <w:r>
        <w:rPr>
          <w:rFonts w:cs="Calibri"/>
          <w:sz w:val="24"/>
          <w:szCs w:val="24"/>
        </w:rPr>
        <w:t>Z karczmy wyszli niedługo po południowych dzwonach. Każdy z nich poszedł w swoją stronę. Spotykali się w soboty, które były dniami wolnymi. Na tę jedną dobę wszyscy uczniowie mogli wrócić do domów, jednak do niedzielnego popołudnia musieli stawić się w koszarach.</w:t>
        <w:br/>
        <w:tab/>
        <w:t xml:space="preserve">Riverholt udał się w kierunku zamku, cały czas pogrążony w myślach dotyczących jego niedalekiej przyszłości. Czuł się jak zwierzę, które uciekając przed drapieżnikiem wpadło w sidła polujących myśliwych. Robił wszystko, by nie rozczarować ojca, ale jednocześnie nie chciał dziedziczyć po nim władzy w Seavein. Dlaczego wydawał się  tak nieszczęśliwy, jak miasto, które kiedyś obejmie we władanie? Na to pytanie nie odpowiedzieli strażnicy przy bramie, praczka niosąca mundury do koszar, ani nawet świniarczyk dowożący mięso na ucztę.  </w:t>
        <w:br/>
        <w:t xml:space="preserve"> </w:t>
        <w:tab/>
        <w:t xml:space="preserve">Przeciął rozległy dziedziniec i przekroczywszy drugą bramę skręcił ku arkadom przechodzącym w korytarz. Ciasne, boczne przejście zaprowadziło go do przestronnej Sali Biesiadnej. Wszedłszy, nie zobaczył w niej nikogo ze swojej rodziny, a jedynie służbę przygotowującą halę na ucztę.  </w:t>
      </w:r>
    </w:p>
    <w:p>
      <w:pPr>
        <w:pStyle w:val="Normal"/>
        <w:spacing w:lineRule="auto" w:line="240" w:before="0" w:after="200"/>
        <w:ind w:firstLine="708"/>
        <w:contextualSpacing/>
        <w:rPr/>
      </w:pPr>
      <w:r>
        <w:rPr>
          <w:rFonts w:cs="Calibri"/>
          <w:sz w:val="24"/>
          <w:szCs w:val="24"/>
        </w:rPr>
        <w:t>Zaczepił niskiego chłopca służebnego imieniem Bebert.</w:t>
      </w:r>
    </w:p>
    <w:p>
      <w:pPr>
        <w:pStyle w:val="Normal"/>
        <w:spacing w:lineRule="auto" w:line="240" w:before="0" w:after="200"/>
        <w:contextualSpacing/>
        <w:rPr>
          <w:rFonts w:cs="Calibri"/>
          <w:sz w:val="24"/>
          <w:szCs w:val="24"/>
        </w:rPr>
      </w:pPr>
      <w:r>
        <w:rPr>
          <w:rFonts w:cs="Calibri"/>
          <w:sz w:val="24"/>
          <w:szCs w:val="24"/>
        </w:rPr>
        <w:t>- Wiesz może, gdzie znajdę mojego ojca? – spytał, wciąż rozglądając się za Tarmanem.</w:t>
        <w:br/>
        <w:t xml:space="preserve"> -  Jego lordowska mość przed chwilą przyszedł sprawdzić, czy wszystko robimy jak należy – odparł chłopiec, wciąż pieczołowicie szorując blat dębowego stołu.</w:t>
      </w:r>
    </w:p>
    <w:p>
      <w:pPr>
        <w:pStyle w:val="Normal"/>
        <w:spacing w:lineRule="auto" w:line="240" w:before="0" w:after="200"/>
        <w:contextualSpacing/>
        <w:rPr>
          <w:rFonts w:cs="Calibri"/>
          <w:sz w:val="24"/>
          <w:szCs w:val="24"/>
        </w:rPr>
      </w:pPr>
      <w:r>
        <w:rPr>
          <w:rFonts w:cs="Calibri"/>
          <w:sz w:val="24"/>
          <w:szCs w:val="24"/>
        </w:rPr>
        <w:t xml:space="preserve"> – </w:t>
      </w:r>
      <w:r>
        <w:rPr>
          <w:rFonts w:cs="Calibri"/>
          <w:sz w:val="24"/>
          <w:szCs w:val="24"/>
        </w:rPr>
        <w:t>Mówił, że udaje się na spoczynek i prosił, by mu nie przeszkadzać.</w:t>
      </w:r>
    </w:p>
    <w:p>
      <w:pPr>
        <w:pStyle w:val="Normal"/>
        <w:spacing w:lineRule="auto" w:line="240" w:before="0" w:after="200"/>
        <w:ind w:firstLine="708"/>
        <w:contextualSpacing/>
        <w:rPr/>
      </w:pPr>
      <w:r>
        <w:rPr>
          <w:rFonts w:cs="Calibri"/>
          <w:sz w:val="24"/>
          <w:szCs w:val="24"/>
        </w:rPr>
        <w:t xml:space="preserve">Taymon wspiął się po kręconych schodach najwyższej wieży zamku, zwanej Masztem. Zapukał w ciężkie drzwi i nie czekając wszedł do komnaty. Gabinet lorda Tarmana urządzono iście królewsko. Z okna o kunsztownych ramach widać było morze i prawie całe miasto. Obok wejścia, w ozdobnej pochwie wisiała Morska Furia, miecz jego ojca, wykuty z nihońskiej stali. Wstawiono tu ogromne łoże ze zdobionymi kolumnami, pojemną szafę zastępującą całą garderobę, kilka mistrzowsko wykonanych szafek i biurko o szerokim blacie, za którym zastał ojca. </w:t>
      </w:r>
    </w:p>
    <w:p>
      <w:pPr>
        <w:pStyle w:val="Normal"/>
        <w:spacing w:lineRule="auto" w:line="240" w:before="0" w:after="200"/>
        <w:ind w:firstLine="708"/>
        <w:contextualSpacing/>
        <w:rPr/>
      </w:pPr>
      <w:r>
        <w:rPr>
          <w:rFonts w:cs="Calibri"/>
          <w:sz w:val="24"/>
          <w:szCs w:val="24"/>
        </w:rPr>
        <w:t>Lord Tarman bynajmniej nie spał i był na czymś bardzo skupiony.</w:t>
      </w:r>
    </w:p>
    <w:p>
      <w:pPr>
        <w:pStyle w:val="Normal"/>
        <w:spacing w:lineRule="auto" w:line="240" w:before="0" w:after="200"/>
        <w:contextualSpacing/>
        <w:rPr/>
      </w:pPr>
      <w:r>
        <w:rPr>
          <w:rFonts w:cs="Calibri"/>
          <w:sz w:val="24"/>
          <w:szCs w:val="24"/>
        </w:rPr>
        <w:t xml:space="preserve"> </w:t>
      </w:r>
      <w:r>
        <w:rPr>
          <w:rFonts w:cs="Calibri"/>
          <w:sz w:val="24"/>
          <w:szCs w:val="24"/>
        </w:rPr>
        <w:t>- Witaj ojcze – powiedział chłopak siadając naprzeciwko niego.</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xml:space="preserve">- Jakiż to wiatr przygnał cię do mnie? – pan Seavein nie podniósł wzroku.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Czyżbyś nie chciał wypocząć przed ucztą? – dopytywał .</w:t>
      </w:r>
    </w:p>
    <w:p>
      <w:pPr>
        <w:pStyle w:val="Normal"/>
        <w:spacing w:lineRule="auto" w:line="240" w:before="0" w:after="200"/>
        <w:ind w:firstLine="708"/>
        <w:contextualSpacing/>
        <w:rPr>
          <w:rFonts w:cs="Calibri"/>
          <w:sz w:val="24"/>
          <w:szCs w:val="24"/>
        </w:rPr>
      </w:pPr>
      <w:r>
        <w:rPr>
          <w:rFonts w:cs="Calibri"/>
          <w:sz w:val="24"/>
          <w:szCs w:val="24"/>
        </w:rPr>
        <w:t>Taymona rozśmieszyło to pytanie, lecz nie odważył się na uśmiech.</w:t>
        <w:br/>
        <w:t xml:space="preserve"> - Odpoczynku zażyję dopiero po biesiadzie. – odpowiedział.</w:t>
      </w:r>
    </w:p>
    <w:p>
      <w:pPr>
        <w:pStyle w:val="Normal"/>
        <w:spacing w:lineRule="auto" w:line="240" w:before="0" w:after="200"/>
        <w:ind w:firstLine="708"/>
        <w:contextualSpacing/>
        <w:rPr>
          <w:rFonts w:cs="Calibri"/>
          <w:sz w:val="24"/>
          <w:szCs w:val="24"/>
        </w:rPr>
      </w:pPr>
      <w:r>
        <w:rPr>
          <w:rFonts w:cs="Calibri"/>
          <w:sz w:val="24"/>
          <w:szCs w:val="24"/>
        </w:rPr>
        <w:t xml:space="preserve"> – </w:t>
      </w:r>
      <w:r>
        <w:rPr>
          <w:rFonts w:cs="Calibri"/>
          <w:sz w:val="24"/>
          <w:szCs w:val="24"/>
        </w:rPr>
        <w:t>A gdzie podziewa się reszta naszej familii? – zapytał   oglądając powieszone na ścianach pokoju myśliwskie trofea.</w:t>
      </w:r>
    </w:p>
    <w:p>
      <w:pPr>
        <w:pStyle w:val="Normal"/>
        <w:spacing w:lineRule="auto" w:line="240" w:before="0" w:after="200"/>
        <w:ind w:firstLine="708"/>
        <w:contextualSpacing/>
        <w:rPr/>
      </w:pPr>
      <w:r>
        <w:rPr>
          <w:rFonts w:cs="Calibri"/>
          <w:sz w:val="24"/>
          <w:szCs w:val="24"/>
        </w:rPr>
        <w:t>Idąc przez zamek także nie spotkał żadnego z pozostałych trzech Riverholtów.</w:t>
      </w:r>
    </w:p>
    <w:p>
      <w:pPr>
        <w:pStyle w:val="Normal"/>
        <w:spacing w:lineRule="auto" w:line="240" w:before="0" w:after="200"/>
        <w:contextualSpacing/>
        <w:rPr/>
      </w:pPr>
      <w:r>
        <w:rPr>
          <w:rFonts w:cs="Calibri"/>
          <w:sz w:val="24"/>
          <w:szCs w:val="24"/>
        </w:rPr>
        <w:t>Termon dziś w nocy wyruszył z Urwynem na spotkanie magów.</w:t>
        <w:br/>
        <w:tab/>
        <w:t>Jego trzynastoletni brat, jako niemowlę, śmiertelnie zachorował. Zdesperowany ojciec po porażce uzdrowicieli, zwrócił się o pomoc do przebywającego podówczas w mieście maga Urwyna. Ten zgodził się uzdrowić chłopca pod warunkiem, że gdy przyjdzie odpowiednia pora, zabierze go z rodzinnego domu i wyszkoli na czarodzieja. Do tego czasu Urwyn przebywał w Morskiej Skale i uczył  troje lordowskich dzieci pisania, czytania, liczenia, a także wpoił im podstawy geografii i wbił  do głów najważniejsze wydarzenia z historii Tenzaru.</w:t>
      </w:r>
    </w:p>
    <w:p>
      <w:pPr>
        <w:pStyle w:val="Normal"/>
        <w:spacing w:lineRule="auto" w:line="240" w:before="0" w:after="200"/>
        <w:contextualSpacing/>
        <w:rPr/>
      </w:pPr>
      <w:r>
        <w:rPr>
          <w:rFonts w:cs="Calibri"/>
          <w:sz w:val="24"/>
          <w:szCs w:val="24"/>
        </w:rPr>
        <w:t>- Zabrał go na stałe? – zapytał zasmucony dziedzic.</w:t>
      </w:r>
    </w:p>
    <w:p>
      <w:pPr>
        <w:pStyle w:val="Normal"/>
        <w:spacing w:lineRule="auto" w:line="240" w:before="0" w:after="200"/>
        <w:contextualSpacing/>
        <w:rPr/>
      </w:pPr>
      <w:r>
        <w:rPr>
          <w:rFonts w:cs="Calibri"/>
          <w:sz w:val="24"/>
          <w:szCs w:val="24"/>
        </w:rPr>
        <w:t xml:space="preserve"> </w:t>
      </w:r>
      <w:r>
        <w:rPr>
          <w:rFonts w:cs="Calibri"/>
          <w:sz w:val="24"/>
          <w:szCs w:val="24"/>
        </w:rPr>
        <w:t>- Z tego co mówił, wynikało, że na razie chce go tylko przedstawić Najwyższej Radzie na konwencie.</w:t>
        <w:br/>
        <w:tab/>
        <w:t>Taymonowi ulżyło. Nie chciał  żegnać się z  rodzeństwem. Oznaczało to, że jeszcze kilka miesięcy może  spędzić z Termonem. Byli do siebie bardzo podobni. Obiecany Urwynowi chłopiec również nie chciał zostawać magiem. Któregoś dnia zwierzył się starszemu bratu, że chciałby zostać rycerzem.</w:t>
      </w:r>
    </w:p>
    <w:p>
      <w:pPr>
        <w:pStyle w:val="Normal"/>
        <w:spacing w:lineRule="auto" w:line="240" w:before="0" w:after="200"/>
        <w:contextualSpacing/>
        <w:rPr>
          <w:rFonts w:cs="Calibri"/>
          <w:sz w:val="24"/>
          <w:szCs w:val="24"/>
        </w:rPr>
      </w:pPr>
      <w:r>
        <w:rPr>
          <w:rFonts w:cs="Calibri"/>
          <w:i/>
          <w:sz w:val="24"/>
          <w:szCs w:val="24"/>
        </w:rPr>
        <w:t>Żyło już dwóch magów-wojowników, byli niepokonani w walce. Ty też możesz takim się stać,</w:t>
        <w:br/>
      </w:r>
      <w:r>
        <w:rPr>
          <w:rFonts w:cs="Calibri"/>
          <w:sz w:val="24"/>
          <w:szCs w:val="24"/>
        </w:rPr>
        <w:t>powiedział mu wtedy. Nie wspomniał tylko, że obydwaj – Talbot Wilczy Ogień i Jaspar Wspaniały zostali zabici we śnie.</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A co z Tarmą? –  przypomniał sobie o siostrze.</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Wraz z matką szykuje się na dzisiejszą ceremonię zaręczyn, chociaż nie widziała jeszcze kandydatów -odpowiedział pospiesznie.</w:t>
        <w:br/>
        <w:tab/>
        <w:t>Złożywszy dokumenty, powoli wstał i podszedł do okna, opierając się o kamienny parapet.</w:t>
        <w:br/>
        <w:t xml:space="preserve"> - Mam dla ciebie trochę interesujących wieści – rzekł po chwili.</w:t>
      </w:r>
    </w:p>
    <w:p>
      <w:pPr>
        <w:pStyle w:val="Normal"/>
        <w:spacing w:lineRule="auto" w:line="240" w:before="0" w:after="200"/>
        <w:contextualSpacing/>
        <w:rPr/>
      </w:pPr>
      <w:r>
        <w:rPr>
          <w:rFonts w:cs="Calibri"/>
          <w:sz w:val="24"/>
          <w:szCs w:val="24"/>
        </w:rPr>
        <w:t xml:space="preserve"> </w:t>
      </w:r>
      <w:r>
        <w:rPr>
          <w:rFonts w:cs="Calibri"/>
          <w:sz w:val="24"/>
          <w:szCs w:val="24"/>
        </w:rPr>
        <w:t>- Co się stało? – spytał  zaniepokojony Taymon.</w:t>
      </w:r>
    </w:p>
    <w:p>
      <w:pPr>
        <w:pStyle w:val="Normal"/>
        <w:spacing w:lineRule="auto" w:line="240" w:before="0" w:after="200"/>
        <w:contextualSpacing/>
        <w:rPr/>
      </w:pPr>
      <w:r>
        <w:rPr>
          <w:rFonts w:cs="Calibri"/>
          <w:sz w:val="24"/>
          <w:szCs w:val="24"/>
        </w:rPr>
        <w:t xml:space="preserve"> </w:t>
      </w:r>
      <w:r>
        <w:rPr>
          <w:rFonts w:cs="Calibri"/>
          <w:sz w:val="24"/>
          <w:szCs w:val="24"/>
        </w:rPr>
        <w:t>- Rano przyjechał do nas posłaniec z Farharbor. Od wczoraj trwa bitwa o miasto.</w:t>
      </w:r>
    </w:p>
    <w:p>
      <w:pPr>
        <w:pStyle w:val="Normal"/>
        <w:spacing w:lineRule="auto" w:line="240" w:before="0" w:after="200"/>
        <w:ind w:firstLine="708"/>
        <w:contextualSpacing/>
        <w:rPr/>
      </w:pPr>
      <w:r>
        <w:rPr>
          <w:rFonts w:cs="Calibri"/>
          <w:sz w:val="24"/>
          <w:szCs w:val="24"/>
        </w:rPr>
        <w:t xml:space="preserve">Chłopak nic nie zrozumiał z wypowiedzi ojca. </w:t>
      </w:r>
    </w:p>
    <w:p>
      <w:pPr>
        <w:pStyle w:val="Normal"/>
        <w:spacing w:lineRule="auto" w:line="240" w:before="0" w:after="200"/>
        <w:contextualSpacing/>
        <w:rPr>
          <w:rFonts w:cs="Calibri"/>
          <w:sz w:val="24"/>
          <w:szCs w:val="24"/>
        </w:rPr>
      </w:pPr>
      <w:r>
        <w:rPr>
          <w:rFonts w:cs="Calibri"/>
          <w:sz w:val="24"/>
          <w:szCs w:val="24"/>
        </w:rPr>
        <w:t>- Wybuchły zamieszki? – dopytał zdezorientowany.</w:t>
      </w:r>
    </w:p>
    <w:p>
      <w:pPr>
        <w:pStyle w:val="Normal"/>
        <w:spacing w:lineRule="auto" w:line="240" w:before="0" w:after="200"/>
        <w:contextualSpacing/>
        <w:rPr>
          <w:rFonts w:cs="Calibri"/>
          <w:sz w:val="24"/>
          <w:szCs w:val="24"/>
        </w:rPr>
      </w:pPr>
      <w:r>
        <w:rPr>
          <w:rFonts w:cs="Calibri"/>
          <w:sz w:val="24"/>
          <w:szCs w:val="24"/>
        </w:rPr>
        <w:t xml:space="preserve"> – </w:t>
      </w:r>
      <w:r>
        <w:rPr>
          <w:rFonts w:cs="Calibri"/>
          <w:sz w:val="24"/>
          <w:szCs w:val="24"/>
        </w:rPr>
        <w:t>Jeśli tak, to Lord Seasword na pewno zapanuje nad sytuacją.</w:t>
      </w:r>
    </w:p>
    <w:p>
      <w:pPr>
        <w:pStyle w:val="Normal"/>
        <w:spacing w:lineRule="auto" w:line="240" w:before="0" w:after="200"/>
        <w:ind w:firstLine="708"/>
        <w:contextualSpacing/>
        <w:rPr>
          <w:rFonts w:cs="Calibri"/>
          <w:sz w:val="24"/>
          <w:szCs w:val="24"/>
        </w:rPr>
      </w:pPr>
      <w:r>
        <w:rPr>
          <w:rFonts w:cs="Calibri"/>
          <w:sz w:val="24"/>
          <w:szCs w:val="24"/>
        </w:rPr>
        <w:t>Tarman wreszcie odwrócił się do syna i wbił niego swoje stare, zmęczone oczy.</w:t>
        <w:br/>
        <w:t xml:space="preserve"> - To nie zamieszki wybuchły, tylko wojna. Ci długousi plugawcy za morzem zbierali siły i teraz mają czelność nas atakować. Na Farharbor ruszyły podobno setki elfickich okrętów, przewożące tysiące żołnierzy – Lorda Seavein wyraźnie nie cieszył ten fakt.</w:t>
        <w:br/>
        <w:t xml:space="preserve"> </w:t>
        <w:tab/>
        <w:t>Farharbor było położonym na półwyspie Lothus dużym portem. Znajdowała się tam druga królewska stocznia. Upadek tego miasta oznaczałby zmniejszenie maksymalnej liczby statków, jakie mogły dołączyć do verińskiej floty o połowę. Cała produkcja zostałaby przeniesiona do doków Seavein.</w:t>
      </w:r>
    </w:p>
    <w:p>
      <w:pPr>
        <w:pStyle w:val="Normal"/>
        <w:spacing w:lineRule="auto" w:line="240" w:before="0" w:after="200"/>
        <w:contextualSpacing/>
        <w:rPr/>
      </w:pPr>
      <w:r>
        <w:rPr>
          <w:rFonts w:cs="Calibri"/>
          <w:sz w:val="24"/>
          <w:szCs w:val="24"/>
        </w:rPr>
        <w:t>- W-Wojna? Ale… po tylu latach? – wyjąkał chłopak.</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xml:space="preserve">- Najwidoczniej za mało było im krwi przelanej przez Davena   – odparł zdawkowo ojciec.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xml:space="preserve">Ale to się dla nas nie liczy. Jest ich dużo , jednak wciąż mogą mieć najwyżej dwadzieścia tysięcy zdolnych do służby mężczyzn, a wątpię, by rzucili wszystkich do walki – sięgnął po dzban wina, znowu siadając za biurkiem.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Tymczasem my w armii zawodowej mamy dwa razy tyle, a w razie potrzeby możemy powołać kolejne pięćdziesiąt, lecz wątpię, byśmy zostali do tego zmuszeni.</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ab/>
        <w:t>Taymona dziwił iście stoicki spokój  ojca.</w:t>
        <w:br/>
        <w:t xml:space="preserve"> - Ale Farharbor leży zaledwie pół dnia drogi od Seavein, a nasz garnizon nie jest zbyt liczny.</w:t>
        <w:br/>
        <w:tab/>
        <w:t>Była to prawda. Właśnie trwały żniwa i wielu żołnierzy pomagało przy zbiorach. Załoga ogromnego zamku zmalała z czterystu do stu pięćdziesięciu żołdaków, a z pobliskich koszar mogli zebrać co najwyżej kolejnych trzystu.</w:t>
        <w:br/>
        <w:t xml:space="preserve"> - Wiem, dlatego wieczorem każę ewakuować mieszkańców. Arystokraci zostaną wpuszczeni do zamku, reszta będzie musiała uciekać w głąb wyspy. </w:t>
        <w:br/>
        <w:t xml:space="preserve"> - Czyli wypędzimy ludność, sami schowamy się za kamiennymi murami i pozwolimy im się przetoczyć przez nasze pola? – zapytał z niezadowoleniem młody kadet.</w:t>
        <w:br/>
        <w:t xml:space="preserve"> - Tylko w ostateczności – uspokoił go Lord. – Rozesłałem listy do naszych chorążych. Jutro dostaniemy dwie kohorty piechoty, w ciągu następnych dwóch dni osiem, a kiedy we wtorek dotrą ostatnie oddziały z Dawnhost od Lorda Icebrackena, będziemy dysponowali siedmiotysięczną armią. Jednak zawsze istnieje ryzyko, że wróg zaatakuje szybciej. Ludność powinna  czuć się bezpiecznie. Przede wszystkim musimy zatrzymać długouchych na wybrzeżu, zanim pochowają się w lasach.</w:t>
        <w:br/>
        <w:t>- Rozumiem. Czekamy na sukurs i atakujemy – Taymon podsumował wywód ojca.</w:t>
        <w:br/>
        <w:t xml:space="preserve">- Nie. Ja atakuję, ty jutro wyjeżdżasz do Smoczych Stawów. Wrócisz na wybrzeże u boku Króla, jako jego giermek. Za kilka miesięcy zostaniesz pasowany i namaszczony w imię bogów – odparł ojciec. </w:t>
      </w:r>
    </w:p>
    <w:p>
      <w:pPr>
        <w:pStyle w:val="Normal"/>
        <w:spacing w:lineRule="auto" w:line="240" w:before="0" w:after="200"/>
        <w:contextualSpacing/>
        <w:rPr>
          <w:rFonts w:cs="Calibri"/>
          <w:sz w:val="24"/>
          <w:szCs w:val="24"/>
        </w:rPr>
      </w:pPr>
      <w:r>
        <w:rPr>
          <w:rFonts w:cs="Calibri"/>
          <w:sz w:val="24"/>
          <w:szCs w:val="24"/>
        </w:rPr>
        <w:t>- Teraz lepiej idź się przygotować, za godzinę zaczyna się bankiet- rozkazał.</w:t>
        <w:br/>
        <w:tab/>
        <w:t xml:space="preserve">Taymonowi wydawało się, że jeszcze się nie obudził, był przekonany, że dalej śpi w dormitorium Akademii. </w:t>
      </w:r>
      <w:r>
        <w:rPr>
          <w:rFonts w:cs="Calibri"/>
          <w:i/>
          <w:sz w:val="24"/>
          <w:szCs w:val="24"/>
        </w:rPr>
        <w:t>Durf musiał podać mi wzmacniane piwo.</w:t>
      </w:r>
      <w:r>
        <w:rPr>
          <w:rFonts w:cs="Calibri"/>
          <w:sz w:val="24"/>
          <w:szCs w:val="24"/>
        </w:rPr>
        <w:t xml:space="preserve"> Nie pamiętał tego, jak trafił do swojego pokoju, jak mały Bebert przyniósł mu ubrania na ucztę i jak wyszedł na balkon. Po prostu nagle znalazł się ponad miastem. Często przypatrywał się stąd ludziom wędrującym po gąszczu uliczek. Widok zwykłych zjadaczy chleba zmagającym się z codziennością upewnił go, że to, co słyszał było prawdą – w snach nawet żebracy byli szczęśliwi. </w:t>
      </w:r>
      <w:r>
        <w:rPr>
          <w:rFonts w:cs="Calibri"/>
          <w:i/>
          <w:sz w:val="24"/>
          <w:szCs w:val="24"/>
        </w:rPr>
        <w:t>Naprawdę zostanę rycerzem</w:t>
      </w:r>
      <w:r>
        <w:rPr>
          <w:rFonts w:cs="Calibri"/>
          <w:sz w:val="24"/>
          <w:szCs w:val="24"/>
        </w:rPr>
        <w:t xml:space="preserve">. Zgodnie z obowiązującym prawem, tytuł mogła otrzymać tylko osoba, która ukończyła naukę w Akademii Wojskowej lub w służbie lorda walczyła w wielu bitwach. </w:t>
        <w:br/>
        <w:tab/>
        <w:t xml:space="preserve">Jednak po chwili przypomniał sobie o tym, co jeszcze mówił  ojciec. W przeciwieństwie do niego Taymon był zaniepokojony. W każdej chwili mogą zostać zaatakowani, nie mając pełnej załogi i zapasów. Spichlerze  zostały już  prawie puste. </w:t>
        <w:br/>
        <w:t xml:space="preserve"> </w:t>
        <w:tab/>
        <w:t>W tamtej chwili tylko jedno stało się  pewne – zmiany na pewno nie będą grzecznie pukać do drzwi jego życia i spokojnie czekać, aż je wpuści.</w:t>
        <w:br/>
        <w:tab/>
        <w:t xml:space="preserve">Pogrążony w myślach o wojnie całkowicie zapomniał o uczcie, na której kandydaci na męża jego siostry mieli zaprezentować się przed całą rodziną i zaproszonymi gośćmi. </w:t>
        <w:br/>
        <w:t xml:space="preserve"> </w:t>
        <w:tab/>
      </w:r>
      <w:r>
        <w:rPr>
          <w:rFonts w:cs="Calibri"/>
          <w:i/>
          <w:sz w:val="24"/>
          <w:szCs w:val="24"/>
        </w:rPr>
        <w:t xml:space="preserve">Oby przyszło jak najmniej zniedołężniałych bogatych starców - </w:t>
      </w:r>
      <w:r>
        <w:rPr>
          <w:rFonts w:cs="Calibri"/>
          <w:sz w:val="24"/>
          <w:szCs w:val="24"/>
        </w:rPr>
        <w:t>pomyślał, patrząc na ubranie przyniesione mu przez Beberta.</w:t>
        <w:br/>
        <w:t xml:space="preserve"> </w:t>
        <w:tab/>
        <w:t>Przygotowano dla niego srebrzystą kreację, do której miał założyć czarne buty z wysoką cholewą. Zauważył, że do wamsu przypięto błyszczącą broszę w kształcie miecza.</w:t>
        <w:br/>
        <w:t xml:space="preserve">Założywszy elegancki ubiór, opuścił swoją skromnie urządzoną komnatę. </w:t>
        <w:br/>
        <w:t xml:space="preserve"> </w:t>
        <w:tab/>
        <w:t xml:space="preserve">Korytarze na wyższych piętrach zupełnie opustoszały. By spotkać żywą duszę, musiał zejść na parter. Z chwilą, w której wyszedł z klatki schodowej, trafił na niewielki pochód służby niosącej sterty brudny talerzy. Wyglądało na to, że trochę się spóźnił. Kiedy wszedł do sali tronowej, goście siedzieli już przy stołach, pałaszując wszystkie pyszności, które dostarczyli zamkowi kucharze. Przemaszerował przez sam środek pomieszczenia i zajął należne mu miejsce po prawicy ojca, przy stole ustawionym na końcu sali. W ramach rekompensaty za poranną stratę, zjadł dwa razy więcej udźca z indyka. Zaspokoiwszy apetyt, wziął niewielki łyk wina z posrebrzanego kielicha. Tarman odczekał, aż wszyscy goście skończą posiłek, a służba sprzątnie ze stołów, po czym poprosił kandydatów o wystąpienie. Ku zdziwieniu zebranych, przed stołem Riverhortów stanęło mniej chętnych, niż się spodziewano. Było ich tylko dwóch. Pierwszy z nich, niewiele starszy od Taymona ser Galen Wheatwind, wzbudził zainteresowanie Lorda Riverholta. Z jego wystąpienia wynikało, że w ciągu ostatniego roku dzielnie walczył na północy z banitami w służbie Lorda Clifftowera, za co otrzymał tytuł i skrawek ziemi w pobliżu Smoczych Stawów. Drugim pretendentem do ręki Tarmy  został  stary, bezdzietny wdowiec po królewskiej siostrze – Lord Plainshield. Podstępny i najwyraźniej zrozpaczony wyższością swojego oponenta staruszek zapewniał Riverholta, że jest w stanie pokryć koszt spełnienia wszelkich zachcianek młodej żony i jej wspaniałego ojca. Uśmiechnął się przy tym paskudnie, pokazując ogromne braki w uzębieniu. </w:t>
      </w:r>
      <w:r>
        <w:rPr>
          <w:rFonts w:cs="Calibri"/>
          <w:i/>
          <w:sz w:val="24"/>
          <w:szCs w:val="24"/>
        </w:rPr>
        <w:t xml:space="preserve">Parszywy, stary goblin! Chce ją kupić. </w:t>
      </w:r>
      <w:r>
        <w:rPr>
          <w:rFonts w:cs="Calibri"/>
          <w:sz w:val="24"/>
          <w:szCs w:val="24"/>
        </w:rPr>
        <w:t xml:space="preserve">Taymon zacisnął  pod stołem pięści. </w:t>
      </w:r>
      <w:r>
        <w:rPr>
          <w:rFonts w:cs="Calibri"/>
          <w:i/>
          <w:sz w:val="24"/>
          <w:szCs w:val="24"/>
        </w:rPr>
        <w:t xml:space="preserve">Nie dopuszczę do tego. </w:t>
        <w:br/>
        <w:t xml:space="preserve"> </w:t>
        <w:tab/>
      </w:r>
      <w:r>
        <w:rPr>
          <w:rFonts w:cs="Calibri"/>
          <w:sz w:val="24"/>
          <w:szCs w:val="24"/>
        </w:rPr>
        <w:t>Na szczęście jego ojciec sam uporał się z tą ofertą. Delikatnie podziękował starcowi, mówiąc, że rozważy jego propozycję. Rozejrzał się szybko po sali, jakby miał nadzieję, że ktoś jeszcze wstanie ze swojego miejsca i oznajmi, iż pragnie, by Tarma została jego żoną.</w:t>
        <w:br/>
        <w:t xml:space="preserve"> - Jeśli nie ma już nikogo – rzekł zrezygnowany.</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Kto chciałby kandydować, to możemy przejść do…- nie dokończył.</w:t>
        <w:br/>
        <w:tab/>
        <w:t>W tym momencie otworzyły się drzwi Sali Biesiadnej i do środka wkroczył nieznany nikomu mężczyzna. Oczy wszystkich obecnych skierowały się na przybysza, który ze wzrokiem skierowanym w ziemię kroczył ku stołowi ustawionemu naprzeciwko wejścia. Na głowie miał  kaptur zielonego płaszcza, który rzucał cień na  twarz. Gdy zatrzymał się obok Wheatwinda oraz Plainshielda przemówił:</w:t>
        <w:br/>
        <w:t xml:space="preserve"> - Tarmanie Riverholcie, fałszywy Lordzie Seavein, ja także pragnę poślubić twoją córkę – zebrani usłyszeli melodyjny głos intruza. </w:t>
        <w:br/>
        <w:tab/>
        <w:t xml:space="preserve">Na sali panowała głucha cisza, jak gdyby biesiadę przeniesiono do zamkowych lochów. Uczestnicy uczty wpatrywali się w kamienną twarz Lorda. </w:t>
        <w:br/>
        <w:t xml:space="preserve"> - Zdradź nam swoje imię – Tarman puścił obelgę mimo uszu.</w:t>
        <w:br/>
        <w:t xml:space="preserve"> - Różni ludzie różnie mnie nazywają, najczęściej używają miana Lustrzany Rycerz – powiedział, zdejmując kaptur i odsłaniając spiczaste uszy i długie włosy.</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 Jednak zwę się Elyon Tardileir-Riverholt i przybyłem tutaj odzyskać to, co prawnie należy do mnie, a także pertraktować z tobą w imieniu generała Illithora Valreitha.</w:t>
        <w:br/>
        <w:t xml:space="preserve"> </w:t>
        <w:tab/>
        <w:t xml:space="preserve">  Po tych słowach w hali wybuchł nieopisany chaos. Zewsząd słychać było głosy  zdziwionych ludzi. Niektórzy wołali po straże. Jeszcze inni, z Galenem Wheatwindem na czele mówili, że sami wyrzucą elfa.  </w:t>
        <w:br/>
        <w:t xml:space="preserve"> - Panie Lordzie, może jak obiję mu tę leśną gębę, jego rozum sam wróci na swoje miejsce? – powiedział Heznuc, krępy kapitan straży, który – jak na krasnoluda z krwi i ziemi przystało – zawsze był bezpośredni i pluł na etykietę, maniery, czy tytuły. </w:t>
        <w:br/>
        <w:t xml:space="preserve"> - Nie, mój drogi Heznucu, to nie będzie potrzebne – przekrzyczał wrzawę Tarman Riverholt. – Szlachetne panie i panowie, szkoda unosić się  z powodu słów elfa, który nie ma żadnych dowodów.</w:t>
        <w:br/>
        <w:t xml:space="preserve"> </w:t>
        <w:tab/>
        <w:t>Po tej krótkiej wypowiedzi uczestnicy przerwanej uczty ponownie ucichli.</w:t>
        <w:br/>
        <w:t xml:space="preserve"> - Ależ mam – Elyon podszedł do stołu i położył na nim podłużne zawiniątko, które wyjął spod poł płaszcza.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Przyjrzyj się uważnie, wasza lordowska mość – rzucił, kładąc szczególny nacisk na tytuł swojego rozmówcy.</w:t>
        <w:br/>
        <w:tab/>
        <w:t>W jedwabną chustę zawinięty był wspaniały miecz. Na klindze wyryto morskie runy, które Taymon gdzieś już widział.</w:t>
        <w:br/>
        <w:t xml:space="preserve"> - Masz w swoim posiadaniu dokładnie taki sam oręż, z jedną różnicą – podsunął elf.</w:t>
        <w:br/>
        <w:t xml:space="preserve"> - Zamiast szmaragdu w kształcie liścia Morska Furia ma wprawiony błękitny brylant przypominający kroplę wody – dokończył Taymon.</w:t>
        <w:br/>
        <w:t xml:space="preserve"> - Żona pierwszego lorda Riverholta, elfka, po jego śmierci w tajemnicy wyszła za mąż  po raz drugi, tym razem za elfa. Zleciła wtedy wykucie bliźniaczego miecza. Jestem potomkiem ich syna, a elfim zwyczajem stało się , że prawo do dziedziczenia mają dzieci ze wszystkich związków.</w:t>
        <w:br/>
        <w:t xml:space="preserve"> - Za pozwoleniem waszej lordowskiej mości – powiedział Sędzia Miejski Hemarc, który właśnie wszedł na podwyższenie.</w:t>
      </w:r>
    </w:p>
    <w:p>
      <w:pPr>
        <w:pStyle w:val="Normal"/>
        <w:spacing w:lineRule="auto" w:line="240" w:before="0" w:after="200"/>
        <w:contextualSpacing/>
        <w:rPr>
          <w:rFonts w:cs="Calibri"/>
          <w:i/>
          <w:i/>
          <w:sz w:val="24"/>
          <w:szCs w:val="24"/>
        </w:rPr>
      </w:pPr>
      <w:r>
        <w:rPr>
          <w:rFonts w:cs="Calibri"/>
          <w:sz w:val="24"/>
          <w:szCs w:val="24"/>
        </w:rPr>
        <w:t xml:space="preserve"> – </w:t>
      </w:r>
      <w:r>
        <w:rPr>
          <w:rFonts w:cs="Calibri"/>
          <w:sz w:val="24"/>
          <w:szCs w:val="24"/>
        </w:rPr>
        <w:t xml:space="preserve">Jestem zmuszony przyznać, że ten oto osobnik może mieć rację- stwierdził . </w:t>
        <w:br/>
        <w:t xml:space="preserve"> - Czego żądasz? – Lord Tarman bez ogródek zapytał nieproszonego gościa.</w:t>
        <w:br/>
        <w:t xml:space="preserve"> - Po pierwsze, zrzekniesz się praw do Seavein i przekażesz mi tytuł jego lorda – odparł spokojnie Elyon, najprawdopodobniej potomek Elyii Riverhort.</w:t>
        <w:br/>
        <w:t xml:space="preserve"> - Nigdy – ostro odpowiedział pan miasta, którego prawa właśnie były poddane w wątpliwość.</w:t>
        <w:br/>
        <w:t xml:space="preserve"> - Po drugie, złączymy linie naszych rodzin, poprzez moje małżeństwo z Tarmą.</w:t>
        <w:br/>
        <w:t xml:space="preserve"> - Nigdy – wypalił przez zaciśnięte zęby.</w:t>
        <w:br/>
        <w:t xml:space="preserve"> - I po trzecie, otworzysz bramy przed Illithorem. Jeśli nie zgodzisz się na którykolwiek z warunków kapitulacji, nasze wojska przypuszczą atak na miasto i ten zamek.</w:t>
        <w:br/>
        <w:t xml:space="preserve"> - Ojcze, odmów! – krzyknęła Tarma</w:t>
        <w:br/>
        <w:t xml:space="preserve"> </w:t>
        <w:tab/>
        <w:t>Tarman, syn Tebanda, właśnie stanął przed najważniejszą decyzją w swoim prawie pięćdziesięcioletnim życiu. Na pokrytej kilkoma zmarszczkami twarzy malowała się złość, którą budziła bezradność w obecnej sytuacji. Elfia armia mogła bez większych przeszkód pokonać mały garnizon zamku.</w:t>
        <w:br/>
        <w:t xml:space="preserve"> - Jak chcesz rozstrzygnąć tę sprawę? – zapytał cicho.</w:t>
        <w:br/>
        <w:t xml:space="preserve"> - Mogę zgodzić się na honorowy pojedynek na miecze, na oczach całego miasta. Twoja śmierć będzie równoznaczna z moim zwycięstwem.</w:t>
        <w:br/>
        <w:t xml:space="preserve"> - Mój stan zdrowia nie pozwala mi na walkę – przyznał po chwili i z wielkim trudem wyzwany na pojedynek były wojownik. </w:t>
        <w:br/>
        <w:t>- Zgodzę się na walkę z twoim reprezentantem – elf cały czas stał spokojnie.</w:t>
        <w:br/>
        <w:t>- Przyjmuję wzywanie! – wrzasnął Taymon, wstając.</w:t>
        <w:br/>
        <w:t xml:space="preserve"> </w:t>
        <w:tab/>
      </w:r>
      <w:r>
        <w:rPr>
          <w:rFonts w:cs="Calibri"/>
          <w:i/>
          <w:sz w:val="24"/>
          <w:szCs w:val="24"/>
        </w:rPr>
        <w:t>Nie pozwolę upokorzyć mu ojca.</w:t>
      </w:r>
      <w:r>
        <w:rPr>
          <w:rFonts w:cs="Calibri"/>
          <w:sz w:val="24"/>
          <w:szCs w:val="24"/>
        </w:rPr>
        <w:br/>
        <w:t>-Taymon, nie… - chciał powiedzieć rozwścieczony tą nierozsądną decyzją lord.</w:t>
        <w:br/>
        <w:t>- Tak, ojcze. On chce walczyć z kimś z naszej słonej krwi. – przerwał mu ostro młody kadet.- Niech więc zasmakuje stali i piachu.</w:t>
        <w:br/>
        <w:tab/>
        <w:t xml:space="preserve">Niewzruszony przybysz podszedł powoli do Taymona. Wydawało się, że gdyby nie dzielący ich stół, mógłby stanąć na koniuszkach jego stóp. Obydwaj wbili w siebie mordercze spojrzenia niebieskich i zielonych oczu. </w:t>
        <w:br/>
        <w:t xml:space="preserve"> - O naszym losie zadecydują bogowie – powiedział Elyon, nie odrywając wzroku. – Szkoda tylko, że wynik tego starcia jest już przesądzony.</w:t>
        <w:br/>
        <w:t xml:space="preserve"> - Już słyszę pieśni ułożone o moim zwycięstwie – śmiało odgryzł się młody człowiek.</w:t>
        <w:br/>
        <w:t xml:space="preserve"> - Na twoim miejscu nie byłbym tego taki pewien. – odparł chłodno. - Pojedynek odbędzie się za godzinę, na Placu Zbawienia – dodał elf, odwracając się w stronę drzwi wyjściowych.</w:t>
        <w:br/>
        <w:tab/>
        <w:t xml:space="preserve">Po jego wyjściu nikt się nie odezwał. Taymon po chwili idąc w ślad za nim rzucił tylko, że musi się przygotować. Po powrocie do swojej komnaty usiadł ciężko na łóżku, myśląc o wydarzeniach mających miejsce w Głównej Sali. </w:t>
        <w:br/>
        <w:t xml:space="preserve"> - Coś ty, złoty głupcze, najlepszego narobił – szepnął do swojego odbicia w lustrze.</w:t>
        <w:br/>
        <w:t>Wkrótce przyszedł ojciec. Nic nie mówiąc usiadł naprzeciwko niego. Każdy z nich rozmowę z drugim toczył jedynie we własnej głowie. W przytłaczającej ciszy przesiedzieli parę minut, nawet nie patrząc na siebie. W końcu wątpliwy Lord Seavein wstał.</w:t>
        <w:br/>
        <w:t xml:space="preserve"> - Gdyby był z nami Urwyn… – mruknął tylko, zanim wyszedł.</w:t>
        <w:br/>
        <w:t xml:space="preserve"> </w:t>
        <w:tab/>
        <w:t xml:space="preserve">Milczenie lorda i myśl o mistrzu magii nie dodały mu otuchy. </w:t>
      </w:r>
      <w:r>
        <w:rPr>
          <w:rFonts w:cs="Calibri"/>
          <w:i/>
          <w:sz w:val="24"/>
          <w:szCs w:val="24"/>
        </w:rPr>
        <w:t>On pokonałby tego elfa, niech będzie przeklęty po wsze czasy. Że też musiał wyjechać</w:t>
      </w:r>
      <w:r>
        <w:rPr>
          <w:rFonts w:cs="Calibri"/>
          <w:sz w:val="24"/>
          <w:szCs w:val="24"/>
        </w:rPr>
        <w:br/>
        <w:tab/>
        <w:t>Niedługo po wyjściu ojca w pokoju Taymona zjawił się zamkowy kowal i dziesięcioletni paź ojca. Mężczyzna przyniósł mu zbroję wykonaną z lekkiego metalu i Morską Furię. Pancerz zawiesił na stojaku, a miecz położył na łóżku.</w:t>
        <w:br/>
        <w:t xml:space="preserve"> - Wielu dałoby się zabić za taką broń. – powiedział poważnym tonem. – Ty nie daj się zabić z taką bronią, chłopcze.</w:t>
        <w:br/>
        <w:t xml:space="preserve"> </w:t>
        <w:tab/>
        <w:t>Kadet cały czas siedział niewzruszony. W końcu paź wyrwał go z otępienia mówiąc, że muszą zacząć przygotowania.</w:t>
        <w:br/>
        <w:t xml:space="preserve"> - Pojedynek zacznie się wraz z kolejnym biciem dzwonów, a to już niedługo, ser. – dodał chłopiec, sięgając po kolczę.</w:t>
        <w:br/>
        <w:t xml:space="preserve"> - Nie jestem rycerzem –</w:t>
      </w:r>
      <w:r>
        <w:rPr>
          <w:rFonts w:cs="Calibri"/>
          <w:i/>
          <w:sz w:val="24"/>
          <w:szCs w:val="24"/>
        </w:rPr>
        <w:t>jeśli zginę, będę nikim</w:t>
      </w:r>
      <w:r>
        <w:rPr>
          <w:rFonts w:cs="Calibri"/>
          <w:sz w:val="24"/>
          <w:szCs w:val="24"/>
        </w:rPr>
        <w:t xml:space="preserve"> – nie musisz mnie tytułować. – </w:t>
      </w:r>
      <w:r>
        <w:rPr>
          <w:rFonts w:cs="Calibri"/>
          <w:i/>
          <w:sz w:val="24"/>
          <w:szCs w:val="24"/>
        </w:rPr>
        <w:t>Umrę, jako dziedzic nędzarza bez nazwiska, jako zbyt śmiały głupiec, który dał się zabić szlachetnie urodzonemu wojownikowi.</w:t>
      </w:r>
    </w:p>
    <w:p>
      <w:pPr>
        <w:pStyle w:val="Akapitzlist"/>
        <w:numPr>
          <w:ilvl w:val="0"/>
          <w:numId w:val="1"/>
        </w:numPr>
        <w:spacing w:lineRule="auto" w:line="240"/>
        <w:jc w:val="center"/>
        <w:rPr>
          <w:rFonts w:cs="Calibri"/>
          <w:i/>
          <w:i/>
          <w:sz w:val="24"/>
          <w:szCs w:val="24"/>
        </w:rPr>
      </w:pPr>
      <w:r>
        <w:rPr>
          <w:rFonts w:cs="Calibri"/>
          <w:i/>
          <w:sz w:val="24"/>
          <w:szCs w:val="24"/>
        </w:rPr>
      </w:r>
    </w:p>
    <w:p>
      <w:pPr>
        <w:pStyle w:val="Normal"/>
        <w:spacing w:lineRule="auto" w:line="240" w:before="0" w:after="200"/>
        <w:contextualSpacing/>
        <w:rPr>
          <w:rFonts w:cs="Calibri"/>
          <w:sz w:val="24"/>
          <w:szCs w:val="24"/>
        </w:rPr>
      </w:pPr>
      <w:r>
        <w:rPr>
          <w:rFonts w:cs="Calibri"/>
          <w:sz w:val="24"/>
          <w:szCs w:val="24"/>
        </w:rPr>
        <w:br/>
        <w:t xml:space="preserve"> </w:t>
        <w:tab/>
        <w:t>Gdy już uporali się z założeniem zbroi, Taymon udał się zamkowymi korytarzami do stajni. Tam czekał na niego Bebert z koniem, który miał go powieźć ku zwycięstwu  l</w:t>
      </w:r>
      <w:r>
        <w:rPr>
          <w:rFonts w:cs="Calibri"/>
          <w:i/>
          <w:sz w:val="24"/>
          <w:szCs w:val="24"/>
        </w:rPr>
        <w:t>ub śmierci</w:t>
      </w:r>
      <w:r>
        <w:rPr>
          <w:rFonts w:cs="Calibri"/>
          <w:sz w:val="24"/>
          <w:szCs w:val="24"/>
        </w:rPr>
        <w:t>. Jechał stępa, rozważając ucieczkę. W końcu przemógł lęk i zdecydowanie ruszył na miejsce pojedynku. Ulice w całym mieście były puste, jednakże po dotarciu na Plac ujrzał olbrzymi tłum. Okazało się, że przybył jako pierwszy. Słońce już dawno zaszło i wokół placu zapalono pochodnie.</w:t>
        <w:br/>
        <w:t xml:space="preserve"> </w:t>
        <w:tab/>
        <w:t>Minęło parę minut, aż wreszcie tłum po drugiej stronie placu zaczął rozchodzić się na boki, by zrobić miejsce dla Eylona. Elf założył płytową zbroję z bardzo połyskliwego metalu, którego powierzchnia do złudzenia przypominała taflę lustra. Sędzia-magister Hemarc, który miał rozstrzygnąć sprawę, zebrał podpisy od oficjalnych świadków na dwóch egzemplarzach aktu kapitulacji.</w:t>
        <w:br/>
        <w:t xml:space="preserve"> - Mam nadzieję, że atrament, który posłużył do spisania tych dokumentów się zmarnuje, chłopcze – powiedział do Taymona, zanim wyszedł z okręgu wyznaczonego dla walczących.</w:t>
        <w:br/>
        <w:t xml:space="preserve"> </w:t>
        <w:tab/>
        <w:t xml:space="preserve">Stanęli naprzeciwko siebie. Riverholt oparł prawą dłoń na rękojeści Morskiej Furii, na lewym przedramieniu mając przypiętą tarczę z godłem swojego rodu. Elf miecz miał przypasany na plecach, aczkolwiek po chwili odpiął pas i dobył długiej klingi. Ku zdziwieniu Taymona, nie zamierzał walczyć rodowym mieczem. Oczekiwali w bezruchu na ten charakterystyczny odgłos. Badali się nawzajem wzrokiem, szukali słabych punktów, w które mogliby uderzyć. Nagle ich spojrzenia spotkały się, wślizgując się na ułamek sekundy w wąskie wizjery przyłbic. Niebieskie wpatrzone w niebieskie. </w:t>
      </w:r>
      <w:r>
        <w:rPr>
          <w:rFonts w:cs="Calibri"/>
          <w:i/>
          <w:sz w:val="24"/>
          <w:szCs w:val="24"/>
        </w:rPr>
        <w:br/>
      </w:r>
      <w:r>
        <w:rPr>
          <w:rFonts w:cs="Calibri"/>
          <w:sz w:val="24"/>
          <w:szCs w:val="24"/>
        </w:rPr>
        <w:t xml:space="preserve"> </w:t>
        <w:tab/>
      </w:r>
      <w:r>
        <w:rPr>
          <w:rFonts w:cs="Calibri"/>
          <w:i/>
          <w:sz w:val="24"/>
          <w:szCs w:val="24"/>
        </w:rPr>
        <w:t>Czy on przypadkiem nie miał zielonych oczu?</w:t>
      </w:r>
      <w:r>
        <w:rPr>
          <w:rFonts w:cs="Calibri"/>
          <w:sz w:val="24"/>
          <w:szCs w:val="24"/>
        </w:rPr>
        <w:t xml:space="preserve"> Porzucił jednak ten wątek, skupiając się ponownie na samej walce, która wkrótce miała się rozpocząć. Ku swojemu zdziwieniu usłyszał dobiegający z bliska znajomy głos </w:t>
        <w:br/>
        <w:t xml:space="preserve"> - Umrzesz na tym placu. </w:t>
        <w:br/>
        <w:t xml:space="preserve"> </w:t>
        <w:tab/>
      </w:r>
      <w:r>
        <w:rPr>
          <w:rFonts w:cs="Calibri"/>
          <w:i/>
          <w:sz w:val="24"/>
          <w:szCs w:val="24"/>
        </w:rPr>
        <w:t>Co do…?</w:t>
      </w:r>
      <w:r>
        <w:rPr>
          <w:rFonts w:cs="Calibri"/>
          <w:sz w:val="24"/>
          <w:szCs w:val="24"/>
        </w:rPr>
        <w:br/>
        <w:t xml:space="preserve"> </w:t>
        <w:tab/>
        <w:t>Rozejrzawszy się szybko wokoło, nie zobaczył nikogo obok siebie.</w:t>
      </w:r>
      <w:r>
        <w:rPr>
          <w:rFonts w:cs="Calibri"/>
          <w:i/>
          <w:sz w:val="24"/>
          <w:szCs w:val="24"/>
        </w:rPr>
        <w:t xml:space="preserve"> Pewnie mi się wydawało</w:t>
      </w:r>
      <w:r>
        <w:rPr>
          <w:rFonts w:cs="Calibri"/>
          <w:sz w:val="24"/>
          <w:szCs w:val="24"/>
        </w:rPr>
        <w:t xml:space="preserve">. </w:t>
      </w:r>
      <w:r>
        <w:rPr>
          <w:rFonts w:cs="Calibri"/>
          <w:i/>
          <w:sz w:val="24"/>
          <w:szCs w:val="24"/>
        </w:rPr>
        <w:t>Nieposłuszny umysł ze mną igra.</w:t>
      </w:r>
      <w:r>
        <w:rPr>
          <w:rFonts w:cs="Calibri"/>
          <w:sz w:val="24"/>
          <w:szCs w:val="24"/>
        </w:rPr>
        <w:t xml:space="preserve"> </w:t>
        <w:br/>
        <w:t xml:space="preserve"> </w:t>
        <w:tab/>
        <w:t xml:space="preserve">Tymczasem pojedynek jeszcze się nie rozpoczął. </w:t>
      </w:r>
      <w:r>
        <w:rPr>
          <w:rFonts w:cs="Calibri"/>
          <w:i/>
          <w:sz w:val="24"/>
          <w:szCs w:val="24"/>
        </w:rPr>
        <w:t>Kiedy wreszcie wybiją te dzwony?</w:t>
      </w:r>
      <w:r>
        <w:rPr>
          <w:rFonts w:cs="Calibri"/>
          <w:sz w:val="24"/>
          <w:szCs w:val="24"/>
        </w:rPr>
        <w:t xml:space="preserve"> Zaczął się niecierpliwić, co go rozpraszało.</w:t>
      </w:r>
      <w:r>
        <w:rPr>
          <w:rFonts w:cs="Calibri"/>
          <w:i/>
          <w:sz w:val="24"/>
          <w:szCs w:val="24"/>
        </w:rPr>
        <w:t xml:space="preserve"> Kiedy one…</w:t>
      </w:r>
      <w:r>
        <w:rPr>
          <w:rFonts w:cs="Calibri"/>
          <w:sz w:val="24"/>
          <w:szCs w:val="24"/>
        </w:rPr>
        <w:t xml:space="preserve"> </w:t>
        <w:br/>
        <w:t xml:space="preserve"> </w:t>
        <w:tab/>
        <w:t>Wtem rozległ się pierwszy dźwięk, który był jedynie początkiem ogromnej lawiny. Dziesiątki dzwonów z całego miasta rozbrzmiewały w grobowej ciszy wilgotnego powietrza, niosąc swój dźwięk wiele kilometrów od Seavein.  Odgłos  wydawał się tak ogromny, że wdzierał się pod zbroję, do wnętrza czaszki i rozsadzał Taymona od środka. Szczęśliwym trafem elfa także zaskoczyła ta kakofonia.</w:t>
        <w:br/>
        <w:t xml:space="preserve"> </w:t>
        <w:tab/>
        <w:t xml:space="preserve">Gdy dzwony ucichły, zaczęli powoli krążyć po placu. Obydwaj szli w lewo po ciasnym okręgu, zwróceni twarzą ku sobie, czając się na rywala. Nagle elf z niewiarygodną szybkością skoczył w tył i smagnął mieczem z dołu, z ukosa. Czubek Zemsty, jak Elyon nazwał swój oręż przejechał niegroźnie po kirysie Taymona. Młodzieniec błyskawicznie rzucił się na wroga, wykonując przy tym szybkie pchnięcie. Tardileir uniknął jednak ataku z dziecinną łatwością, jakby się go spodziewał. Sam wziął duży zamach i uderzył płasko, w lewy bok przeciwnika, jednak nie przeciął mocnej płyty napierśnika. Człowiek odczuł  siłę ciosu, Tak szybko, jak do siebie dopadli, rozdzielili się, chociaż nie na długo. </w:t>
        <w:br/>
        <w:t xml:space="preserve"> - To dopiero pierwszy zgrzyt oręża, nie rób sobie nadziei.</w:t>
        <w:br/>
        <w:t xml:space="preserve"> </w:t>
        <w:tab/>
      </w:r>
      <w:r>
        <w:rPr>
          <w:rFonts w:cs="Calibri"/>
          <w:i/>
          <w:sz w:val="24"/>
          <w:szCs w:val="24"/>
        </w:rPr>
        <w:t>Czy… Czy on do mnie przemawia w… myślach?</w:t>
      </w:r>
      <w:r>
        <w:rPr>
          <w:rFonts w:cs="Calibri"/>
          <w:sz w:val="24"/>
          <w:szCs w:val="24"/>
        </w:rPr>
        <w:br/>
        <w:t xml:space="preserve"> </w:t>
        <w:tab/>
        <w:t xml:space="preserve">Wśród krzyku obserwatorów elf ruszył do szarży na przeciwnika, zasypując go gradem uderzeń znad głowy. Wszystkie cięcia z brzdękiem blokowała tarcza. Namalowana na niej rzeka nie dzieliła się już na dwie wstęgi, gdyż mordercze ataki zamieniły jej nurt w dziesiątki cienkich nitek. Taymon już dawno wyszedł poza wyznaczony krąg i nieubłaganie zbliżał się do ściany. Kilka kroków od kamiennej śmierci odskoczył w bok i spróbował nadziać rywala na swój oręż, bez powodzenia. Wykonał kolejny atak, który Elyon przyjął na Zemstę. Ich nihońskie miecze zderzyły się z hukiem tysiąca armat, który zagłuszyłby nawet hałas dzwonów. W powietrze poleciały snopy złotych iskier. Gapie znowu sformowali zwarty okrąg wokół ich dwójki, oglądając wiekopomny pojedynek, którego zwycięzca miał zadecydować o ich losie. Przeciwko sobie stanęły dwa ostrza, mające ten sam cel – serca rywala. Przez krótką chwilę znowu pochwycili swój wzrok. Taymon patrzył w uderzająco niebieskie oczy rywala, widząc w nich swoje odbicie. Kilkusetny tłum z przejęciem oglądał ich zmagania. Walka stopniowo zwalniała tempa z każdym wyprowadzonym atakiem. Taymon nadal rozpaczliwie próbował wyrwać Eylonowi inicjatywę spomiędzy stalowych palców ciężkiej rękawicy, choć ten prawie zawsze wiedział, kiedy i gdzie postawić blok. Pancerz elfa pod różnymi kątami przecinało tylko kilka poszarpanych szram. </w:t>
        <w:br/>
        <w:t>- To tylko kilka błędów, chłopcze.</w:t>
        <w:br/>
        <w:t xml:space="preserve"> </w:t>
        <w:tab/>
        <w:t>Po kolejnej serii szybkich uderzeń Tardileir nieznacznie się cofnął, jednak to wystarczyło, by kadet mógł zaatakować. Uniósł Morską Furię wysoko ponad swoją głowę i runął na przeciwnika z miażdżącą siłą. Ostrze utknęło w hełmie Eylona, wytraciwszy pęd. Gdyby nie wysoki łuk na jego czubku, leśny wojownik leżałby już trupem.  Rozwścieczony niepowodzeniem napastnik szybko szarpnął broń ku sobie. Cofające się ostrze naruszyło osłonę twarzy, która się przekrzywiła. Elf szybko postawił kilka kroków w tył i zdjął bezużyteczny hełm. Taymon zobaczył swoją własną twarz, po której spływała strużka krwi. Niestety, rana na głowie rywala była powierzchowna.</w:t>
        <w:br/>
        <w:t xml:space="preserve"> - To szarlatan! – krzyknął jeden z widzów,</w:t>
        <w:br/>
        <w:t xml:space="preserve"> </w:t>
        <w:tab/>
      </w:r>
      <w:r>
        <w:rPr>
          <w:rFonts w:cs="Calibri"/>
          <w:i/>
          <w:sz w:val="24"/>
          <w:szCs w:val="24"/>
        </w:rPr>
        <w:t xml:space="preserve">Nie, to nie szarlatan. To ja. Tylko, czemu jestem gorszy od siebie? </w:t>
      </w:r>
      <w:r>
        <w:rPr>
          <w:rFonts w:cs="Calibri"/>
          <w:sz w:val="24"/>
          <w:szCs w:val="24"/>
        </w:rPr>
        <w:br/>
        <w:t>Naśladowca ruszył do pozorowanego ataku. Gdy człowiek rzucił się do przodu, jego kopia wykonała zwód i zadała mocny cios w plecy. Riverholt poczuł, że po wnętrzu jego chłodnej zbroi rozlewa się ciepła krew.</w:t>
        <w:br/>
        <w:t xml:space="preserve"> </w:t>
        <w:tab/>
      </w:r>
      <w:r>
        <w:rPr>
          <w:rFonts w:cs="Calibri"/>
          <w:i/>
          <w:sz w:val="24"/>
          <w:szCs w:val="24"/>
        </w:rPr>
        <w:t>To musi być potężna magia, jakaś iluzja.</w:t>
      </w:r>
      <w:r>
        <w:rPr>
          <w:rFonts w:cs="Calibri"/>
          <w:sz w:val="24"/>
          <w:szCs w:val="24"/>
        </w:rPr>
        <w:t xml:space="preserve">     </w:t>
      </w:r>
      <w:r>
        <w:rPr>
          <w:rFonts w:cs="Calibri"/>
          <w:i/>
          <w:sz w:val="24"/>
          <w:szCs w:val="24"/>
        </w:rPr>
        <w:br/>
        <w:t xml:space="preserve"> </w:t>
      </w:r>
      <w:r>
        <w:rPr>
          <w:rFonts w:cs="Calibri"/>
          <w:sz w:val="24"/>
          <w:szCs w:val="24"/>
        </w:rPr>
        <w:t>- Niewiele wspólnego mam z magią, chociaż znam kilka sztuczek – zarechotał sobowtór.</w:t>
        <w:br/>
        <w:t xml:space="preserve"> </w:t>
        <w:tab/>
        <w:t xml:space="preserve">Zdezorientowany tym śmiechem nie zauważył spadającego niczym grom miecza. Zapewne miał złamany obojczyk, ale nawet, jeśli tak było, nie odczuł urazu. Kolejne uderzenie chciał zablokować tarczą, jednak atakujący ciął w ramię, gdzie delikatne ciało osłaniała tylko gęsta kolczuga. Piekący ból nie pozwalał mu zebrać myśli. Jeszcze jedno uderzenie, tym razem w hełm. Kolejne. I kolejne. </w:t>
        <w:br/>
        <w:t>- Walka z Dopplerem była błędem, młodzieńcze.</w:t>
        <w:br/>
      </w:r>
      <w:r>
        <w:rPr>
          <w:rFonts w:cs="Calibri"/>
          <w:i/>
          <w:sz w:val="24"/>
          <w:szCs w:val="24"/>
        </w:rPr>
        <w:t xml:space="preserve"> </w:t>
        <w:tab/>
        <w:t>Dopplerem? Zmiennokształtnym?</w:t>
        <w:br/>
      </w:r>
      <w:r>
        <w:rPr>
          <w:rFonts w:cs="Calibri"/>
          <w:sz w:val="24"/>
          <w:szCs w:val="24"/>
        </w:rPr>
        <w:t>- Przynajmniej wiesz, co to znaczy.</w:t>
        <w:br/>
        <w:t xml:space="preserve"> </w:t>
        <w:tab/>
        <w:t>O tych niezwykłych istotach słyszał kiedyś od Urwyna. Były to stworzenia bez stałej formy, mogące na pewien czas przyjąć postać dowolnej żywej istoty. Zmiennokształtny stwór nawiązywał mentalną więź z pierwowzorem, wykradając jego wspomnienia i myśli.</w:t>
      </w:r>
      <w:r>
        <w:rPr>
          <w:rFonts w:cs="Calibri"/>
          <w:i/>
          <w:sz w:val="24"/>
          <w:szCs w:val="24"/>
        </w:rPr>
        <w:br/>
        <w:t xml:space="preserve"> </w:t>
        <w:tab/>
      </w:r>
      <w:r>
        <w:rPr>
          <w:rFonts w:cs="Calibri"/>
          <w:sz w:val="24"/>
          <w:szCs w:val="24"/>
        </w:rPr>
        <w:t xml:space="preserve">Wkrótce poobijany i krwawiący z połowy tuzina ran Taymon cofał się zupełnie na ślepo, jednak zawsze trafiał na klingę dawnego elfa. </w:t>
        <w:br/>
        <w:t xml:space="preserve"> </w:t>
        <w:tab/>
      </w:r>
      <w:r>
        <w:rPr>
          <w:rFonts w:cs="Calibri"/>
          <w:i/>
          <w:sz w:val="24"/>
          <w:szCs w:val="24"/>
        </w:rPr>
        <w:t>On jest jak „Złamana Tarcza” – zawsze tam, gdzie nie chciałbym go znaleźć</w:t>
      </w:r>
      <w:r>
        <w:rPr>
          <w:rFonts w:cs="Calibri"/>
          <w:sz w:val="24"/>
          <w:szCs w:val="24"/>
        </w:rPr>
        <w:t>. Pomimo  beznadziejnego położenia zaśmiał się z własnego żartu. Może to on był duplikatem? Zdesperowany wymachiwał mieczem na oślep.</w:t>
        <w:br/>
        <w:t xml:space="preserve"> -W ten sposób ze mną nie wygrasz- zawołał.</w:t>
        <w:br/>
        <w:t xml:space="preserve"> </w:t>
        <w:tab/>
        <w:t xml:space="preserve">Tym słowom towarzyszyło potężne pchnięcie, w którym czuć było złość przeciwnika. Zemsta przeszła przez kirys, zadając trafionemu potworny ból.  Chłopak zgiął się wpół, nie wypuszczając jednak miecza z dłoni. Usłyszał przytłumiony krzyk swojej matki, kiedy opadł na kolana. </w:t>
        <w:br/>
        <w:t xml:space="preserve"> </w:t>
        <w:tab/>
        <w:t>Okutymi palcami złapał ostrze przeciwnika, nie pozwalając mu go wyciągnąć. Ręką, w której dzierżył miecz wykonał cięcie. W ostatni cios włożył wszystkie siły, jakie mu zostały.</w:t>
        <w:br/>
        <w:t xml:space="preserve"> </w:t>
        <w:tab/>
        <w:t xml:space="preserve">Na twarzy konającego sobowtóra malowało się ogromne zdumienie.  </w:t>
        <w:br/>
        <w:t xml:space="preserve"> - Obydwaj postąpiliśmy jak głupcy, Taymonie. </w:t>
      </w:r>
    </w:p>
    <w:p>
      <w:pPr>
        <w:pStyle w:val="Normal"/>
        <w:spacing w:lineRule="auto" w:line="240" w:before="0" w:after="200"/>
        <w:contextualSpacing/>
        <w:rPr/>
      </w:pPr>
      <w:r>
        <w:rPr>
          <w:rFonts w:cs="Calibri"/>
          <w:sz w:val="24"/>
          <w:szCs w:val="24"/>
        </w:rPr>
        <w:t>Nie doceniałem cię – usłyszał głos dopplera-mordercy.</w:t>
        <w:br/>
        <w:t xml:space="preserve"> </w:t>
        <w:tab/>
        <w:t>Ciężko ranni, osunęli się na zmarzniętą ziemię, na której spoczęli niemalże w swoich objęciach. Zmiennokształtny wrócił do postaci elfa, po czym przez rozciętą grdykę wyzionął ducha. Z daleka dobiegały do nich jakieś odgłosy.</w:t>
        <w:br/>
        <w:t xml:space="preserve"> </w:t>
        <w:tab/>
        <w:t xml:space="preserve">Jednak Taymon był już daleko od tego placu, krzyczącego tłumu i płaczącej matki.  </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ab/>
      </w:r>
      <w:r>
        <w:rPr>
          <w:rFonts w:cs="Calibri"/>
          <w:i/>
          <w:sz w:val="24"/>
          <w:szCs w:val="24"/>
        </w:rPr>
        <w:t>Niech ten tchórzliwy elf po śmierci cierpi w najgorszym ze wszystkich piekieł.</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ab/>
        <w:t xml:space="preserve">Siedział w swojej komnacie naprzeciwko ojca. </w:t>
        <w:br/>
        <w:t xml:space="preserve"> - Kiedy ukończysz naukę, wyruszysz w podróż po całym królestwie. Mam nadzieję, że w jej trakcie dokonasz wielu chwalebnych czynów. Pamiętaj jednak, że masz do mnie wrócić żywy.</w:t>
        <w:br/>
        <w:t xml:space="preserve"> </w:t>
        <w:tab/>
        <w:t xml:space="preserve">Chciał odpowiedzieć, że nigdy nie wyruszy w trasę, ale nie miał dość sił. Zamiast tego położył się na wygodnym łożu. </w:t>
      </w:r>
      <w:r>
        <w:rPr>
          <w:rFonts w:cs="Calibri"/>
          <w:i/>
          <w:sz w:val="24"/>
          <w:szCs w:val="24"/>
        </w:rPr>
        <w:t>Czemu pościel jest taka zimna?</w:t>
      </w:r>
      <w:r>
        <w:rPr>
          <w:rFonts w:cs="Calibri"/>
          <w:sz w:val="24"/>
          <w:szCs w:val="24"/>
        </w:rPr>
        <w:br/>
        <w:t xml:space="preserve"> </w:t>
        <w:tab/>
        <w:t xml:space="preserve">Komnata rozpadła się i trafił na plac ćwiczebny Akademii Wojskowej. Siedział na ziemi obok wypchanego słomą manekina. </w:t>
        <w:br/>
        <w:t xml:space="preserve"> - Używaj mniej siły przy pchnięciach, Riverholt. Inaczej, jeśli nie trafisz, polecisz za przeciwnik</w:t>
      </w:r>
      <w:r>
        <w:rPr>
          <w:rFonts w:cs="Calibri"/>
          <w:i/>
          <w:sz w:val="24"/>
          <w:szCs w:val="24"/>
        </w:rPr>
        <w:t>a</w:t>
      </w:r>
      <w:r>
        <w:rPr>
          <w:rFonts w:cs="Calibri"/>
          <w:sz w:val="24"/>
          <w:szCs w:val="24"/>
        </w:rPr>
        <w:t xml:space="preserve"> - usłyszał krzyk mistrza Allyna. </w:t>
      </w:r>
    </w:p>
    <w:p>
      <w:pPr>
        <w:pStyle w:val="Normal"/>
        <w:spacing w:lineRule="auto" w:line="240" w:before="0" w:after="200"/>
        <w:contextualSpacing/>
        <w:rPr/>
      </w:pPr>
      <w:r>
        <w:rPr>
          <w:rFonts w:cs="Calibri"/>
          <w:sz w:val="24"/>
          <w:szCs w:val="24"/>
        </w:rPr>
        <w:t>- Wstawaj i próbuj jeszcze raz.</w:t>
        <w:br/>
        <w:t xml:space="preserve"> </w:t>
        <w:tab/>
        <w:t xml:space="preserve">On jednak nie mógł teraz wstać. Musiał zapisać swój rachunek w książeczce finansowej Durfa. Wycieńczony  podawał karczmarzowi otwartą księgę, ta zamieniła się w akt kapitulacji. Podpis nie należał do niego, tylko do ojca. Pomimo śmierci dopplera, Taymon zgodnie z regułami starcia przegrał. </w:t>
      </w:r>
      <w:r>
        <w:rPr>
          <w:rFonts w:cs="Calibri"/>
          <w:i/>
          <w:sz w:val="24"/>
          <w:szCs w:val="24"/>
        </w:rPr>
        <w:t xml:space="preserve"> </w:t>
        <w:br/>
        <w:t xml:space="preserve"> </w:t>
        <w:tab/>
        <w:t>Przepraszam, że musisz go podpisywać moją krwią</w:t>
      </w:r>
      <w:r>
        <w:rPr>
          <w:rFonts w:cs="Calibri"/>
          <w:sz w:val="24"/>
          <w:szCs w:val="24"/>
        </w:rPr>
        <w:t>– powiedział zalany łzami, jednak Tarman go nie słyszał. Były już lord Okręgu Seavein opuścił rozpływającą się salę tronową Morskiej Skały. Podążała za nim szlochająca żona, córka i młodszy syn.</w:t>
        <w:br/>
        <w:t xml:space="preserve">  </w:t>
        <w:tab/>
      </w:r>
      <w:r>
        <w:rPr>
          <w:rFonts w:cs="Calibri"/>
          <w:i/>
          <w:sz w:val="24"/>
          <w:szCs w:val="24"/>
        </w:rPr>
        <w:t xml:space="preserve">Tak kończy się moja nierozpoczęta jeszcze historia. Pośmiertnie ziszczają się moje sny i marzenia Ta walka przyniosła zbawienie i zgubę naraz. </w:t>
      </w:r>
      <w:r>
        <w:rPr>
          <w:rFonts w:cs="Calibri"/>
          <w:sz w:val="24"/>
          <w:szCs w:val="24"/>
        </w:rPr>
        <w:t xml:space="preserve">Pomyślała ostatnia cząstka jego nieszczęśliwej duszy. </w:t>
      </w:r>
      <w:r>
        <w:rPr>
          <w:rFonts w:cs="Calibri"/>
          <w:i/>
          <w:sz w:val="24"/>
          <w:szCs w:val="24"/>
        </w:rPr>
        <w:t xml:space="preserve">Taki los czeka głupców i marzycieli. </w:t>
      </w:r>
      <w:r>
        <w:rPr>
          <w:rFonts w:cs="Calibri"/>
          <w:sz w:val="24"/>
          <w:szCs w:val="24"/>
        </w:rPr>
        <w:br/>
        <w:t xml:space="preserve"> </w:t>
        <w:tab/>
        <w:t>Chłopak zaczął spadać w ciemną otchłań, lecz po krótkiej chwili zniknęła także ona, a świat przesłoniła mu gęsta czerwień.</w:t>
      </w:r>
    </w:p>
    <w:p>
      <w:pPr>
        <w:pStyle w:val="Akapitzlist"/>
        <w:numPr>
          <w:ilvl w:val="0"/>
          <w:numId w:val="1"/>
        </w:numPr>
        <w:spacing w:lineRule="auto" w:line="240"/>
        <w:jc w:val="center"/>
        <w:rPr>
          <w:rFonts w:cs="Calibri"/>
          <w:sz w:val="24"/>
          <w:szCs w:val="24"/>
        </w:rPr>
      </w:pPr>
      <w:r>
        <w:rPr>
          <w:rFonts w:cs="Calibri"/>
          <w:sz w:val="24"/>
          <w:szCs w:val="24"/>
        </w:rPr>
      </w:r>
    </w:p>
    <w:p>
      <w:pPr>
        <w:pStyle w:val="Normal"/>
        <w:spacing w:lineRule="auto" w:line="240" w:before="0" w:after="200"/>
        <w:contextualSpacing/>
        <w:rPr/>
      </w:pPr>
      <w:r>
        <w:rPr>
          <w:rFonts w:cs="Calibri"/>
          <w:sz w:val="24"/>
          <w:szCs w:val="24"/>
        </w:rPr>
        <w:tab/>
      </w:r>
      <w:r>
        <w:rPr>
          <w:rFonts w:cs="Calibri"/>
          <w:i/>
          <w:sz w:val="24"/>
          <w:szCs w:val="24"/>
        </w:rPr>
        <w:t>Pod koniec sierpnia 279 roku, w drugim dniu elfickiej inwazji na Verinę, odbył się pojedynek pomiędzy opłaconym przez Eylona Tardileira dopplerem, a Taymonem, synem Tarmana Riverhorta, który chciał bronić praw swojego rodu i powstrzymać agresorów od dalszych ataków. Starcie miało zadecydować o losie portu Seavein i córki jego ówczesnego władcy. W wyniku walki zmarli obydwaj jej uczestnicy. Tym samym miasto zdobył generał Illithor. Miesiąc później zamek odbiły królewskie wojska, spychając najeźdźców na rozległe plaże.</w:t>
      </w:r>
      <w:r>
        <w:rPr>
          <w:rFonts w:cs="Calibri"/>
          <w:sz w:val="24"/>
          <w:szCs w:val="24"/>
        </w:rPr>
        <w:br/>
      </w:r>
      <w:r>
        <w:rPr>
          <w:rFonts w:cs="Calibri"/>
          <w:i/>
          <w:sz w:val="24"/>
          <w:szCs w:val="24"/>
        </w:rPr>
        <w:t xml:space="preserve"> </w:t>
        <w:tab/>
        <w:t xml:space="preserve">Wojna zakończyła się przed początkiem zimy tegoż samego roku, po wielkiej Bitwie Na Czerwonym Brzegu. Zginęło w niej kilkanaście tysięcy elfów i ludzi, zanim Valreith kazał swoim żołnierzom złożyć broń. </w:t>
        <w:br/>
        <w:t xml:space="preserve"> </w:t>
        <w:tab/>
        <w:t>Bogowie mi świadkami, że nigdy wcześniej, ani później nie widziałem tak przykrych wydarzeń.</w:t>
        <w:br/>
        <w:t xml:space="preserve">  </w:t>
        <w:tab/>
        <w:t>~ „Kroniki Veriny, Magistra Ręką Spisane – Tom III” pióra Hemarca</w:t>
      </w:r>
      <w:r>
        <w:rPr>
          <w:i/>
          <w:sz w:val="24"/>
          <w:szCs w:val="24"/>
        </w:rPr>
        <w:t xml:space="preserve"> Tango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0:00Z</dcterms:created>
  <dc:creator>filip</dc:creator>
  <dc:description/>
  <dc:language>en-US</dc:language>
  <cp:lastModifiedBy>Użytkownik systemu Windows</cp:lastModifiedBy>
  <cp:lastPrinted>2019-02-25T21:58:00Z</cp:lastPrinted>
  <dcterms:modified xsi:type="dcterms:W3CDTF">2019-04-05T10:20:00Z</dcterms:modified>
  <cp:revision>2</cp:revision>
  <dc:subject/>
  <dc:title/>
</cp:coreProperties>
</file>