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Godło: Fullsun</w:t>
      </w:r>
    </w:p>
    <w:p>
      <w:pPr>
        <w:pStyle w:val="Normal"/>
        <w:jc w:val="both"/>
        <w:rPr/>
      </w:pPr>
      <w:r>
        <w:rPr>
          <w:rFonts w:eastAsia="Arial" w:cs="Arial" w:ascii="Arial" w:hAnsi="Arial"/>
          <w:sz w:val="25"/>
          <w:szCs w:val="25"/>
        </w:rPr>
        <w:t xml:space="preserve">                                                   </w:t>
      </w:r>
      <w:r>
        <w:rPr>
          <w:rFonts w:cs="Arial" w:ascii="Arial" w:hAnsi="Arial"/>
          <w:sz w:val="25"/>
          <w:szCs w:val="25"/>
        </w:rPr>
        <w:t>,,</w:t>
      </w:r>
      <w:r>
        <w:rPr>
          <w:rFonts w:cs="Arial" w:ascii="Arial" w:hAnsi="Arial"/>
          <w:b/>
          <w:sz w:val="25"/>
          <w:szCs w:val="25"/>
        </w:rPr>
        <w:t>Fatum</w:t>
      </w:r>
      <w:r>
        <w:rPr>
          <w:rFonts w:cs="Arial" w:ascii="Arial" w:hAnsi="Arial"/>
          <w:sz w:val="25"/>
          <w:szCs w:val="25"/>
        </w:rPr>
        <w:t>”</w:t>
      </w:r>
    </w:p>
    <w:p>
      <w:pPr>
        <w:pStyle w:val="Normal"/>
        <w:jc w:val="both"/>
        <w:rPr>
          <w:rFonts w:ascii="Arial" w:hAnsi="Arial" w:cs="Arial"/>
          <w:sz w:val="25"/>
          <w:szCs w:val="25"/>
        </w:rPr>
      </w:pPr>
      <w:r>
        <w:rPr>
          <w:rFonts w:cs="Arial" w:ascii="Arial" w:hAnsi="Arial"/>
          <w:sz w:val="25"/>
          <w:szCs w:val="25"/>
        </w:rPr>
        <w:t xml:space="preserve">- Ej, zobacz na to! – wykrzyczał czerwonowłosy chińczyk leżąc na podłodze przed konsolą, wymachując trzymanym w ręku kontrolerem na wszystkie strony. Na ekranie jego Muminek dzielnie przemierzał otchłanie pikselowego świata, przeskakując przeszkody i zbierając składniki na przepyszny dżem Babci Muminkowej. Siedzący na fotelu obok  Haechan leniwie podniósł wzrok znad komiksu i rzucił okiem na zdarzenia na ekranie, akurat by zobaczyć, jak biała postać pokonał ostatnią kłodę i przy akompaniamencie wesołej melodii                            i opadającego konfetti radośnie skacze ze słoikiem dżemu w dłoni. </w:t>
      </w:r>
    </w:p>
    <w:p>
      <w:pPr>
        <w:pStyle w:val="Normal"/>
        <w:jc w:val="both"/>
        <w:rPr>
          <w:rFonts w:ascii="Arial" w:hAnsi="Arial" w:cs="Arial"/>
          <w:sz w:val="25"/>
          <w:szCs w:val="25"/>
        </w:rPr>
      </w:pPr>
      <w:r>
        <w:rPr>
          <w:rFonts w:cs="Arial" w:ascii="Arial" w:hAnsi="Arial"/>
          <w:sz w:val="25"/>
          <w:szCs w:val="25"/>
        </w:rPr>
        <w:t>- Niewiarygodne, Renjun. Znowu wygrałeś - ironia w jego głosie ani trochę nie zmniejszyła triumfalnego uśmiechu na ustach starszego chłopaka. Przez ostatnie pół roku każde ich wolne popołudnie spędzali na graniu w gry w pokoju Renjuna, czytaniu komiksów i kłóceniu się, czy kapitan Ameryka pokonałby Hulka. Objadali sie tonami żelków i słonych przekąsek, będąc i tak suto dokarmiani przez panią Huang, babcię Chińczyka.</w:t>
      </w:r>
    </w:p>
    <w:p>
      <w:pPr>
        <w:pStyle w:val="Normal"/>
        <w:jc w:val="both"/>
        <w:rPr>
          <w:rFonts w:ascii="Arial" w:hAnsi="Arial" w:cs="Arial"/>
          <w:i/>
          <w:i/>
          <w:sz w:val="25"/>
          <w:szCs w:val="25"/>
        </w:rPr>
      </w:pPr>
      <w:r>
        <w:rPr>
          <w:rFonts w:eastAsia="Arial" w:cs="Arial" w:ascii="Arial" w:hAnsi="Arial"/>
          <w:sz w:val="25"/>
          <w:szCs w:val="25"/>
        </w:rPr>
        <w:t xml:space="preserve"> </w:t>
      </w:r>
      <w:r>
        <w:rPr>
          <w:rFonts w:cs="Arial" w:ascii="Arial" w:hAnsi="Arial"/>
          <w:sz w:val="25"/>
          <w:szCs w:val="25"/>
        </w:rPr>
        <w:t>Minął już rok odkąd Haechan  przeprowadził się do Nowego Yorku z Korei. Była to nagła decyzja spowodowana problemami w poprzedniej szkole, o których chłopak wolał nie pamiętać. Nowe środowisko miało pomóc mu odciąć się                  od przeszłości, ale nawet dłuższy czas po przyjeździe nie mógł zapomnieć o tym, co się wydarzyło</w:t>
      </w:r>
      <w:r>
        <w:rPr>
          <w:rFonts w:cs="Arial" w:ascii="Arial" w:hAnsi="Arial"/>
          <w:i/>
          <w:sz w:val="25"/>
          <w:szCs w:val="25"/>
        </w:rPr>
        <w:t xml:space="preserve">. </w:t>
      </w:r>
      <w:r>
        <w:rPr>
          <w:rFonts w:cs="Arial" w:ascii="Arial" w:hAnsi="Arial"/>
          <w:sz w:val="25"/>
          <w:szCs w:val="25"/>
        </w:rPr>
        <w:t>Nie był w stanie rozpocząć nauki w nowej szkole. Szkolne korytarze, zapach podręczników, krzyki na boisku. To wszystko aż nazbyt przypominało</w:t>
      </w:r>
      <w:r>
        <w:rPr>
          <w:rFonts w:cs="Arial" w:ascii="Arial" w:hAnsi="Arial"/>
          <w:i/>
          <w:sz w:val="25"/>
          <w:szCs w:val="25"/>
        </w:rPr>
        <w:t xml:space="preserve"> </w:t>
      </w:r>
      <w:r>
        <w:rPr>
          <w:rFonts w:cs="Arial" w:ascii="Arial" w:hAnsi="Arial"/>
          <w:sz w:val="25"/>
          <w:szCs w:val="25"/>
        </w:rPr>
        <w:t>mu, kim kiedyś był</w:t>
      </w:r>
      <w:r>
        <w:rPr>
          <w:rFonts w:cs="Arial" w:ascii="Arial" w:hAnsi="Arial"/>
          <w:i/>
          <w:sz w:val="25"/>
          <w:szCs w:val="25"/>
        </w:rPr>
        <w:t xml:space="preserve">. </w:t>
      </w:r>
      <w:r>
        <w:rPr>
          <w:rFonts w:cs="Arial" w:ascii="Arial" w:hAnsi="Arial"/>
          <w:sz w:val="25"/>
          <w:szCs w:val="25"/>
        </w:rPr>
        <w:t>Kogo skrzywdził</w:t>
      </w:r>
      <w:r>
        <w:rPr>
          <w:rFonts w:cs="Arial" w:ascii="Arial" w:hAnsi="Arial"/>
          <w:i/>
          <w:sz w:val="25"/>
          <w:szCs w:val="25"/>
        </w:rPr>
        <w:t xml:space="preserve">. </w:t>
      </w:r>
    </w:p>
    <w:p>
      <w:pPr>
        <w:pStyle w:val="Normal"/>
        <w:jc w:val="both"/>
        <w:rPr>
          <w:rFonts w:ascii="Arial" w:hAnsi="Arial" w:cs="Arial"/>
          <w:i/>
          <w:i/>
          <w:sz w:val="25"/>
          <w:szCs w:val="25"/>
        </w:rPr>
      </w:pPr>
      <w:r>
        <w:rPr>
          <w:rFonts w:cs="Arial" w:ascii="Arial" w:hAnsi="Arial"/>
          <w:i/>
          <w:sz w:val="25"/>
          <w:szCs w:val="25"/>
        </w:rPr>
        <w:t>Wielokrotnie starał się uspokoić i przyjść na zajęcia, ale zawsze kończył, stojąc jak sparaliżowany przed frontową bramą budynku. Grupki roześmianych uczniów mijały go, nieraz trącając ramionami, kiedy on toczył walkę z samym sobą, aby nie uciec. W końcu i tak to robił. Gdy rozbrzmiewał dzwonek rozpoczynający pierwszą lekcję, z ulgą odwracał się i ruszał w stronę pobliskiego parku. Zazwyczaj spędzał tam czas do zakończenia lekcji według planu, który dostał po przyjeździe z zestawem podręczników w sekretariacie szkoły. Nie wiedział, czemu szkoła nie robiła problemów, że jeszcze ani razu nie pojawił się na zajęciach. Może robiła, ale rodzice chłopaka tłumaczyli jego zachowanie traumą             i nieznajomością języka, organizując mu kolejne tygodnie na próby przezwyciężenia samego siebie. Przez kilka godzin miał mnóstwo czasu, aby                w spokoju posłuchać muzyki i samemu przerabiać materiał z otrzymanych książek. Taki stan trwał aż do dnia, w którym pewien niewysoki chłopak rzucił cień na jego podręcznik do historii, uniemożliwiając mu przeczytanie tekstu                   o rewolucji francuskiej.</w:t>
      </w:r>
    </w:p>
    <w:p>
      <w:pPr>
        <w:pStyle w:val="Normal"/>
        <w:jc w:val="both"/>
        <w:rPr>
          <w:rFonts w:ascii="Arial" w:hAnsi="Arial" w:cs="Arial"/>
          <w:i/>
          <w:i/>
          <w:sz w:val="25"/>
          <w:szCs w:val="25"/>
        </w:rPr>
      </w:pPr>
      <w:r>
        <w:rPr>
          <w:rFonts w:cs="Arial" w:ascii="Arial" w:hAnsi="Arial"/>
          <w:i/>
          <w:sz w:val="25"/>
          <w:szCs w:val="25"/>
        </w:rPr>
        <w:t>-Hej, widziałem jak codziennie stoisz przed szkołą . Nie możesz znaleźć wejścia czy coś?</w:t>
      </w:r>
    </w:p>
    <w:p>
      <w:pPr>
        <w:pStyle w:val="Normal"/>
        <w:jc w:val="both"/>
        <w:rPr/>
      </w:pPr>
      <w:r>
        <w:rPr>
          <w:rFonts w:cs="Arial" w:ascii="Arial" w:hAnsi="Arial"/>
          <w:i/>
          <w:sz w:val="25"/>
          <w:szCs w:val="25"/>
        </w:rPr>
        <w:t>Haechan niezbyt wiedział, co ma powiedzieć, więc po prostu patrzył się jak ciele na malowane wrota na wyciągniętą w jego stronę dłoń chłopaka - jestem Huang Renjun. Powinienem ci jutro pokazać, gdzie są drzwi?</w:t>
      </w:r>
    </w:p>
    <w:p>
      <w:pPr>
        <w:pStyle w:val="Normal"/>
        <w:jc w:val="both"/>
        <w:rPr>
          <w:rFonts w:ascii="Arial" w:hAnsi="Arial" w:cs="Arial"/>
          <w:i/>
          <w:i/>
          <w:sz w:val="25"/>
          <w:szCs w:val="25"/>
        </w:rPr>
      </w:pPr>
      <w:r>
        <w:rPr>
          <w:rFonts w:cs="Arial" w:ascii="Arial" w:hAnsi="Arial"/>
          <w:i/>
          <w:sz w:val="25"/>
          <w:szCs w:val="25"/>
        </w:rPr>
        <w:t>- Lee Haechan. Jestem… Lee Haechan - chłopak zdołał wydobyć z siebie swoje imię, myśląc z przerażeniem, ile jeszcze rzeczy będzie musiał wyjawić niebezpiecznie przyjacielskiemu Renjunowi. Szczęśliwie okazało się, że Chińczyk zamiast zadawać przestraszonemu Haechanowi  pytania, przeszedł                            do monologicznego opowiadania swojej historii życia. W ciągu następnych 20 minut Koreańczyk dowiedział się, że jego nowy znajomy urodził się w Chinach, ale od 10 roku życia mieszka z babcią w Stanach, jest jedynakiem, ma dwa koty- Shushu i Xianmei, uwielbia Muminki, ma też mnóstwo z nimi gadżetów, między innymi muminkową pościel, muminkową piżamę, muminkowy zegarek, naklejki            z muminkami, muminkowy zestaw plastikowych kubeczków oraz ogrzewacze            do dłoni w kształcie Muminka i Małej Mi. W pewnym momencie Haechan zrozumiał, że nie uda mu się w najbliższym czasie dowiedzieć, kto jeszcze stracił głowę dla rewolucji… hehe. Zamknął podręcznik, włożył go do plecaka i powoli ruszył w stronę domu. Buzia Renjuna nie zamykała się nawet na chwilę, więc jego milczący towarzysz zaczął się zastanawiać, czy chłopak ma nadnaturalną pojemność płuc. I dodatkowe ślinianki. Po kilku minutach zatrzymali się koło przystanku, na którym codziennie wysiadał Haechan. Renjun dokończył historie      o tym, jak Shushu zjadł jego pracę domową z biologii, po czym odchrząknął           i spojrzał w oczy Koreańczyka. Było to nieco utrudnione, uwzględniając niemal 20-centymetrową różnicę wzrostu.</w:t>
      </w:r>
    </w:p>
    <w:p>
      <w:pPr>
        <w:pStyle w:val="Normal"/>
        <w:jc w:val="both"/>
        <w:rPr/>
      </w:pPr>
      <w:r>
        <w:rPr>
          <w:rFonts w:cs="Arial" w:ascii="Arial" w:hAnsi="Arial"/>
          <w:i/>
          <w:sz w:val="25"/>
          <w:szCs w:val="25"/>
        </w:rPr>
        <w:t>- Jutro przyjdę tu po ciebie. Razem poszukamy twojej klasy i przestaniesz                    w końcu wagarować.</w:t>
      </w:r>
    </w:p>
    <w:p>
      <w:pPr>
        <w:pStyle w:val="Normal"/>
        <w:jc w:val="both"/>
        <w:rPr>
          <w:rFonts w:ascii="Arial" w:hAnsi="Arial" w:cs="Arial"/>
          <w:i/>
          <w:i/>
          <w:sz w:val="25"/>
          <w:szCs w:val="25"/>
        </w:rPr>
      </w:pPr>
      <w:r>
        <w:rPr>
          <w:rFonts w:cs="Arial" w:ascii="Arial" w:hAnsi="Arial"/>
          <w:i/>
          <w:sz w:val="25"/>
          <w:szCs w:val="25"/>
        </w:rPr>
        <w:t>Haechan nie był w stanie nic powiedzieć. Wchodząc do autobusu, skinął tylko głową machającemu Chińczykowi. Gdy pojazd ruszył, a budynki za szybą zaczęły się rozmazywać, chłopak poczuł, jak do jego oczu napływają łzy. Jutro</w:t>
      </w:r>
      <w:r>
        <w:rPr>
          <w:rFonts w:cs="Arial" w:ascii="Arial" w:hAnsi="Arial"/>
          <w:b/>
          <w:i/>
          <w:sz w:val="25"/>
          <w:szCs w:val="25"/>
        </w:rPr>
        <w:t>.</w:t>
      </w:r>
    </w:p>
    <w:p>
      <w:pPr>
        <w:pStyle w:val="Normal"/>
        <w:jc w:val="both"/>
        <w:rPr>
          <w:rFonts w:ascii="Arial" w:hAnsi="Arial" w:cs="Arial"/>
          <w:sz w:val="25"/>
          <w:szCs w:val="25"/>
        </w:rPr>
      </w:pPr>
      <w:r>
        <w:rPr>
          <w:rFonts w:cs="Arial" w:ascii="Arial" w:hAnsi="Arial"/>
          <w:sz w:val="25"/>
          <w:szCs w:val="25"/>
        </w:rPr>
        <w:t>- Mówię ci, nawet taki przegryw jak ty da radę wygrać w tej grze - roześmiany Renjun omal nie zadławił się garścią żelków, kiedy urażony Koreańczyk próbował trafić w niego komiksem – To tłumaczy, dlaczego ciągle ci się udaje - gdyby nie poduszka, którą się pospiesznie zasłonił, but Renjuna trafiłby go idealnie między oczy. Bitwa na poduszki, buty i inne przedmioty, jakie akurat znalazły się                       w zasięgu rąk przyniosłaby straty w ludziach, gdyby nie babcia Huang, która zawitała do nich z dwiema szklankami soku.</w:t>
      </w:r>
    </w:p>
    <w:p>
      <w:pPr>
        <w:pStyle w:val="Normal"/>
        <w:spacing w:before="0" w:after="0"/>
        <w:jc w:val="both"/>
        <w:rPr>
          <w:rFonts w:ascii="Arial" w:hAnsi="Arial" w:cs="Arial"/>
          <w:sz w:val="25"/>
          <w:szCs w:val="25"/>
        </w:rPr>
      </w:pPr>
      <w:r>
        <w:rPr>
          <w:rFonts w:cs="Arial" w:ascii="Arial" w:hAnsi="Arial"/>
          <w:sz w:val="25"/>
          <w:szCs w:val="25"/>
        </w:rPr>
        <w:t xml:space="preserve">- No już, kochani. Jeszcze zrobicie sobie krzywdę - podała im ostrożnie napoje, po czym rozejrzała się po pokoju - Niedługo przyjdzie do mnie mój stary znajomy. Postarajcie się nie robić za dużo hałasu i najlepiej, żebyście nie schodzili                    do salonu. Możecie wykorzystać ten czas na posprzątanie tego bałaganu - w tym miejscu spojrzała karcąco na Renjuna owijającego kabel od pada wokół szyi Haechana. Przez otwarte drzwi dobiegł ich dźwięk dzwonka.- Wygląda na to,                   że już tu jest. Spróbujcie wytrzymać tutaj pół godzinki, nie będziemy zbyt długo rozmawiać - po tych słowach odwróciła się i ruszyła w stronę schodów. </w:t>
      </w:r>
    </w:p>
    <w:p>
      <w:pPr>
        <w:pStyle w:val="Normal"/>
        <w:spacing w:before="0" w:after="0"/>
        <w:jc w:val="both"/>
        <w:rPr>
          <w:rFonts w:ascii="Arial" w:hAnsi="Arial" w:cs="Arial"/>
          <w:sz w:val="25"/>
          <w:szCs w:val="25"/>
        </w:rPr>
      </w:pPr>
      <w:r>
        <w:rPr>
          <w:rFonts w:cs="Arial" w:ascii="Arial" w:hAnsi="Arial"/>
          <w:sz w:val="25"/>
          <w:szCs w:val="25"/>
        </w:rPr>
        <w:t>Chińczyk odwinął przewód zaciśnięty wokół siniejącego już lekko przyjaciela. Uwolniony już Haechan podbiegł do okna i zaczął gorączkowo łapać powietrze. Było wypełnione zapachami smażonych i gotowanych chińskich przysmaków                           za sprawą licznych knajpek poupychanych jedna obok drugiej wzdłuż głównych ulic. Jeśli wytężyło się węch, można było poczuć także niezbyt przyjemną woń                z rynku rybnego. Nie, to zdecydowanie nie było coś, co Haechan lubił. Odwrócił                          z obrzydzeniem głowę w przeciwnym kierunku. Pomimo że większość ulic                    w nowojorskim Chinatown było tak wąskich, że można się było po nich poruszać wyłącznie rowerem albo pieszo, kamienica babci Huang znajdowała się                       na samych obrzeżach, w miejscu, gdzie szeroka Grand Street przechodziła                       w plątaninę niewysokich bloków i sklepików, wyglądających jak gdyby rozpychały się na siebie łokciami licznych tarasów i dobudówek, starając się zdobyć jak najwięcej miejsca. Ulica była tu jeszcze  na tyle szeroka, aby żółte taksówki dały radę dowieźć tutaj turystów i gości mieszkańców. Z miejsca, w którym stał, Haechan był jeszcze w stanie dostrzec fragment frontowej ściany domu                        z drzwiami, przez które przed chwilą wszedł tajemniczy znajomy babci Renjuna. Pomimo że prawie całym ciałem wychylił się za barierkę, Koreańczyk nie mógł              dostrzec żadnej taksówki, która mogłaby dostarczyć tutaj tajemniczego gościa. Musiał przyjść pieszo</w:t>
      </w:r>
      <w:r>
        <w:rPr>
          <w:rFonts w:cs="Arial" w:ascii="Arial" w:hAnsi="Arial"/>
          <w:i/>
          <w:sz w:val="25"/>
          <w:szCs w:val="25"/>
        </w:rPr>
        <w:t xml:space="preserve"> </w:t>
      </w:r>
      <w:r>
        <w:rPr>
          <w:rFonts w:cs="Arial" w:ascii="Arial" w:hAnsi="Arial"/>
          <w:sz w:val="25"/>
          <w:szCs w:val="25"/>
        </w:rPr>
        <w:t>- pomyślał Haechan.</w:t>
      </w:r>
    </w:p>
    <w:p>
      <w:pPr>
        <w:pStyle w:val="Normal"/>
        <w:jc w:val="both"/>
        <w:rPr/>
      </w:pPr>
      <w:r>
        <w:rPr>
          <w:rFonts w:cs="Arial" w:ascii="Arial" w:hAnsi="Arial"/>
          <w:sz w:val="25"/>
          <w:szCs w:val="25"/>
        </w:rPr>
        <w:t>Po powrocie do wnętrza pokoju razem z Renjunem spędzili czas grając w grę strategiczną, która Chińczyk dostał na 17 urodziny od rodziców. Pracowali                   w Chinach i nie byli w stanie odwiedzać go zbyt często, ale starali się dzwonić              do niego  przynajmniej raz w tygodniu, wypytując o szkołę, przyjaciół, a nawet jego postępy w grach, dzięki czemu byli świetnie poinformowani                                    o zainteresowaniach swojego syna, przesyłając mu wymarzone przez chłopaka prezenty.</w:t>
      </w:r>
    </w:p>
    <w:p>
      <w:pPr>
        <w:pStyle w:val="Normal"/>
        <w:jc w:val="both"/>
        <w:rPr>
          <w:rFonts w:ascii="Arial" w:hAnsi="Arial" w:cs="Arial"/>
          <w:sz w:val="25"/>
          <w:szCs w:val="25"/>
        </w:rPr>
      </w:pPr>
      <w:r>
        <w:rPr>
          <w:rFonts w:cs="Arial" w:ascii="Arial" w:hAnsi="Arial"/>
          <w:sz w:val="25"/>
          <w:szCs w:val="25"/>
        </w:rPr>
        <w:t xml:space="preserve">Pomimo obietnic babci Huang, gość nie wyszedł po pół godziny, jak również                    po dwóch ani czterech. Na zewnątrz zrobiło się już całkowicie ciemno, jedynym źródłem światła były rozświetlone wnętrza mieszkań i porozwieszane wszędzie papierowe latarnie. Zostały dwa tygodnie do chińskiego nowego roku, więc                      na co dzień już nerwowa dzielnica w ciągu dnia pulsowała ekscytacją                             i pośpiechem związanymi z gorączkowymi przygotowaniami. Każdy sklep, dom               i stragan były udekorowane czerwonymi dzwoneczkami i wstążkami, nad głowami rozpościerały się setki czerwonych latarni. Gdziekolwiek się nie spojrzało, można było zobaczyć wizerunki koguta - to jemu jest poświęcony kolejny rok zgodnie                  z chińskim zodiakiem. Przechadzając się w ciągu dnia po ulicach, natrafiało się na trupy taneczne ćwiczące układy na zbliżający się pokaz. Kilkuosobowe grupki wprawiały ogromne kukły smoków w ruch, kontynuując wielowiekową tradycję. </w:t>
      </w:r>
    </w:p>
    <w:p>
      <w:pPr>
        <w:pStyle w:val="Normal"/>
        <w:jc w:val="both"/>
        <w:rPr/>
      </w:pPr>
      <w:r>
        <w:rPr>
          <w:rFonts w:cs="Arial" w:ascii="Arial" w:hAnsi="Arial"/>
          <w:sz w:val="25"/>
          <w:szCs w:val="25"/>
        </w:rPr>
        <w:t>Renjun i Haechan jednogłośnie stwierdzili, że Koreańczyk powinien przenocować dzisiaj u Huangów. Kiedy kładli się kilka minut przed północą spać, z dołu wciąż dochodziły ciche rozmowy babci i jej gościa i niekiedy wybuchy śmiechu.</w:t>
      </w:r>
    </w:p>
    <w:p>
      <w:pPr>
        <w:pStyle w:val="Normal"/>
        <w:jc w:val="both"/>
        <w:rPr>
          <w:rFonts w:ascii="Arial" w:hAnsi="Arial" w:cs="Arial"/>
          <w:sz w:val="25"/>
          <w:szCs w:val="25"/>
        </w:rPr>
      </w:pPr>
      <w:r>
        <w:rPr>
          <w:rFonts w:cs="Arial" w:ascii="Arial" w:hAnsi="Arial"/>
          <w:sz w:val="25"/>
          <w:szCs w:val="25"/>
        </w:rPr>
        <w:t>Haechana obudziło trzaśnięcie drzwi frontowych. Podświetlany zegar z rysunkiem Muminka na tarczy pokazywał 4 w nocy. Odsunął od siebie kołdrę i chrapiącego Renjuna, aby móc wstać. Nie zapalając światła, po cichu otworzył drzwi balkonowe i wyszedł na zewnątrz. Chłodne, stęchłe nocne powietrze wywołało dreszcz przebiegający po jego plecach. Nie mogło się to jednak równać                            z przerażeniem, jakie poczuł, gdy spojrzał na wejście do budynku. Zza drzwi było widać rękę babci Huang, która żegnała drugą z postaci uściskiem dłoni. Naprzeciwko niej, na progu stał wysoki mężczyzna. Patrzył prosto na niego. Nieruchome źrenice o nieokreślonym z tej odległości kolorze obserwowały,                  jak klatka Haechana unosi się i opada równomiernie przy gwałtownie nabieranym powietrzu. Krew buzowała w uszach chłopaka, miał paranoiczną pewność,                    że nieznajomy też słyszy jego przyśpieszony puls. Drzwi za babcią zatrzasnęły się, zamykając Haechana w klaustrofobicznej przestrzeni pachnącej adrenaliną. Pomimo że dzieliły ich co najmniej 4 metry wysokości, Haechan nie czuł się bezpiecznie pod czujnym spojrzeniem nieznajomego. Był wysoki, wąski,                 nie rzucał cienia. Lewa połowa jego ciała tonęła w mroku i zlewała się z nim. Ciemność mogła skrywać niemal symetryczne odpowiedniki rąk i nóg, które Haechan mógł dostrzec. Równie dobrze nieznajomy mógł składać się z macek, nóg, kłów i pazurów, a paranoiczne poczucie strachu podpowiadało chłopakowi, że wcale nie jest to tak nieprawdopodobne, jak się wydaje. Nieznajomy schylił się, sięgając niematerialną ręką w cień. Wyciągnął stamtąd skórzaną aktówkę.                   Nie spuszczając wzroku z przerażonego Haechana szepcząc, poruszył ustami,. Haechan nie był pewny, czy wydobył się z nich jakikolwiek dźwięk. Szum krwi zagłuszał mu nawet jego własny gorączkowy oddech. Nieznajomy odwrócił się             i wniknął w cień. Niepokojące wrażenie momentalnie opuściło chłopaka. Poczuł, że nie jest w stanie utrzymać się na własnych nogach. Trzęsąc się, pół upadł, pół osunął się na zimną posadzkę. Uspokoił oddech, szczelnie zamknął drzwi balkonowe i zasunął zasłony. Doczołgał się do spokojnie śpiącego Renjuna. Wiedział, ze dzisiaj już nie zaśnie.</w:t>
      </w:r>
    </w:p>
    <w:p>
      <w:pPr>
        <w:pStyle w:val="Normal"/>
        <w:jc w:val="both"/>
        <w:rPr/>
      </w:pPr>
      <w:r>
        <w:rPr>
          <w:rFonts w:cs="Arial" w:ascii="Arial" w:hAnsi="Arial"/>
          <w:sz w:val="25"/>
          <w:szCs w:val="25"/>
        </w:rPr>
        <w:t>Promienie słońca wdzierały się przez odsunięte ręką Renjuna zasłony. Pomimo strachu, Haechanowi udało się zdrzemnąć tuż nad ranem. Z perspektywy głośnej, porannej krzątaniny wydarzenia poprzedniej nocy wydawały się być tylko złym snem. Oprócz dźwięku wody z branego przez Renjuna prysznica i hałaśliwych nawoływań mieszkańców Chinatown z otwartego okna, w domu panowała kompletna cisza. Haechan przywykł do tego, ze poranki u Renjuna składają się              z babci Huang przygotowującej dla nich śniadanie oraz oglądającej poranne wiadomości. Dzisiaj pierwszy raz od dawna po zejściu na dół zastał kuchnię                   i salon puste. Babcia Huang rzadko wychodziła z domu, zakupy przynosił jej zaprzyjaźniony syn właścicieli restauracyjki w budynku obok. Musiała mieć                   do załatwienia coś ważnego.</w:t>
      </w:r>
    </w:p>
    <w:p>
      <w:pPr>
        <w:pStyle w:val="Normal"/>
        <w:jc w:val="both"/>
        <w:rPr>
          <w:rFonts w:ascii="Arial" w:hAnsi="Arial" w:cs="Arial"/>
          <w:sz w:val="25"/>
          <w:szCs w:val="25"/>
        </w:rPr>
      </w:pPr>
      <w:r>
        <w:rPr>
          <w:rFonts w:cs="Arial" w:ascii="Arial" w:hAnsi="Arial"/>
          <w:sz w:val="25"/>
          <w:szCs w:val="25"/>
        </w:rPr>
        <w:t xml:space="preserve">Haechana zaskoczyła też inna rzecz, której jeszcze nigdy nie widział                            w mieszkaniu babci Huang. Na środku kuchennego stołu stała waza. Wyglądała na bardzo starą, została wykonana z białej porcelany ozdobionej malunkami żurawi i żołnierzy w starodawnych zbrojach. Na jednej ze ścianek widniała sentencja napisana po chińsku. Haechan dzięki przebywaniu z Renjunem i jego babcią znał kilka podstawowych słów, ale nie potrafił odczytać złotych liter pokrywających dzbanek. Do kuchni wszedł Renjun, wycierając mokre włosy ręcznikiem. Ziewając, schylił się i otworzył lodówkę, po czym wyjął z niej dwie butelki mleka bananowego - jedną dla siebie, drugą dla przyjaciela. W milczeniu oparli się o blat kuchenny, popijając powoli napój. </w:t>
      </w:r>
    </w:p>
    <w:p>
      <w:pPr>
        <w:pStyle w:val="Normal"/>
        <w:jc w:val="both"/>
        <w:rPr>
          <w:rFonts w:ascii="Arial" w:hAnsi="Arial" w:cs="Arial"/>
          <w:sz w:val="25"/>
          <w:szCs w:val="25"/>
        </w:rPr>
      </w:pPr>
      <w:r>
        <w:rPr>
          <w:rFonts w:cs="Arial" w:ascii="Arial" w:hAnsi="Arial"/>
          <w:sz w:val="25"/>
          <w:szCs w:val="25"/>
        </w:rPr>
        <w:t>- Wiesz, co to?- zapytał po chwili milczenia Haechan.</w:t>
      </w:r>
    </w:p>
    <w:p>
      <w:pPr>
        <w:pStyle w:val="Normal"/>
        <w:jc w:val="both"/>
        <w:rPr/>
      </w:pPr>
      <w:r>
        <w:rPr>
          <w:rFonts w:cs="Arial" w:ascii="Arial" w:hAnsi="Arial"/>
          <w:sz w:val="25"/>
          <w:szCs w:val="25"/>
        </w:rPr>
        <w:t xml:space="preserve">- Zgaduję, ze to jakiś prezent od jej przyjaciela. Babcia lubi kolekcjonować stare przedmioty. </w:t>
      </w:r>
    </w:p>
    <w:p>
      <w:pPr>
        <w:pStyle w:val="Normal"/>
        <w:jc w:val="both"/>
        <w:rPr/>
      </w:pPr>
      <w:r>
        <w:rPr>
          <w:rFonts w:cs="Arial" w:ascii="Arial" w:hAnsi="Arial"/>
          <w:sz w:val="25"/>
          <w:szCs w:val="25"/>
        </w:rPr>
        <w:t>- W takim razie dlaczego nie zaniosła tego do swojego pokoju, tylko postawiła tu w kuchni?</w:t>
      </w:r>
    </w:p>
    <w:p>
      <w:pPr>
        <w:pStyle w:val="Normal"/>
        <w:jc w:val="both"/>
        <w:rPr/>
      </w:pPr>
      <w:r>
        <w:rPr>
          <w:rFonts w:cs="Arial" w:ascii="Arial" w:hAnsi="Arial"/>
          <w:sz w:val="25"/>
          <w:szCs w:val="25"/>
        </w:rPr>
        <w:t>-Nie mam pojęcia, Hae. Dzisiaj rano obudziła mnie, mówiąc, że musi gdzieś szybko pójść i kazała uważać na wazę. Pewnie jest jakaś bardzo droga.</w:t>
      </w:r>
    </w:p>
    <w:p>
      <w:pPr>
        <w:pStyle w:val="Normal"/>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Chłopcy w milczeniu przyglądali się stojącemu naprzeciwko nich naczyniu. Nie było w nim nic nadzwyczajnego. Na pierwszy rzut oka wyglądała na starą                        i kruchą. </w:t>
      </w:r>
    </w:p>
    <w:p>
      <w:pPr>
        <w:pStyle w:val="Normal"/>
        <w:jc w:val="both"/>
        <w:rPr/>
      </w:pPr>
      <w:r>
        <w:rPr>
          <w:rFonts w:cs="Arial" w:ascii="Arial" w:hAnsi="Arial"/>
          <w:sz w:val="25"/>
          <w:szCs w:val="25"/>
        </w:rPr>
        <w:t>- Co to znaczy? - Haechan ruszył w stronę wazy, zamierzając odwrócić                         ją chińskim napisem w stronę Renjuna. Niespodziewanie potknął się                                o pluszowego Muminka wystającego smętnie spod kuchennego krzesła                         i gwałtownie łapiąc powietrze, upadł na ziemię, uderzając w stół. Waza zakołysała się na krawędzi blatu, po czym z hukiem roztrzaskała się o posadzkę, zanim poobijany Haechan ani Renjun dławiący się mlekiem bananowym zdążyli ją złapać. Chińczyk wydał z siebie agonalny krzyk. Mleko bananowe spływało mu po brodzie, mieszając sie ze łzami.</w:t>
      </w:r>
    </w:p>
    <w:p>
      <w:pPr>
        <w:pStyle w:val="Normal"/>
        <w:jc w:val="both"/>
        <w:rPr>
          <w:rFonts w:ascii="Arial" w:hAnsi="Arial" w:cs="Arial"/>
          <w:sz w:val="25"/>
          <w:szCs w:val="25"/>
        </w:rPr>
      </w:pPr>
      <w:r>
        <w:rPr>
          <w:rFonts w:cs="Arial" w:ascii="Arial" w:hAnsi="Arial"/>
          <w:sz w:val="25"/>
          <w:szCs w:val="25"/>
        </w:rPr>
        <w:t>- Coś ty zrobił?! Jak tylko babcia wróci, jesteśmy martwi! - dopadł do fragmentów stłuczonej porcelany, próbując poskładać je ze sobą, ale kawałki ceramiki pękały mu w palcach, rozsypując się na jeszcze mniejsze cząsteczki. Wciąż leżący pod stołem Haechan wydał z siebie jęk. Przez upadek praktycznie nie czuł nogi,                     a odpryski z porcelany trafiły go w twarz, powodując krwawe rozcięcia na jego skórze. Dodatkowo Renjun zachowywał się, jakby to wszystko było jego winą.</w:t>
      </w:r>
    </w:p>
    <w:p>
      <w:pPr>
        <w:pStyle w:val="Normal"/>
        <w:jc w:val="both"/>
        <w:rPr/>
      </w:pPr>
      <w:r>
        <w:rPr>
          <w:rFonts w:cs="Arial" w:ascii="Arial" w:hAnsi="Arial"/>
          <w:sz w:val="25"/>
          <w:szCs w:val="25"/>
        </w:rPr>
        <w:t>- Nic by się nie wydarzyło, gdyby nie te twoje głupie zabawki, które rozrzucasz po całym domu! Omal nie złamałem sobie nogi!- podniósł się boleśnie z ziemi, wykrzykując z furią.- Jeśli ta waza rzeczywiście była droga, powiem babci, co się wydarzyło, a ty będziesz za nią płacił.</w:t>
      </w:r>
    </w:p>
    <w:p>
      <w:pPr>
        <w:pStyle w:val="Normal"/>
        <w:jc w:val="both"/>
        <w:rPr/>
      </w:pPr>
      <w:r>
        <w:rPr>
          <w:rFonts w:cs="Arial" w:ascii="Arial" w:hAnsi="Arial"/>
          <w:sz w:val="25"/>
          <w:szCs w:val="25"/>
        </w:rPr>
        <w:t>- Akurat. To nie ja ją zrzuciłem! Poza tym, to ty zostawiłeś tu wczoraj mojego Muminka! Teraz powinniśmy się zastanowić, jak ją naprawić, zanim babcia wróci.</w:t>
      </w:r>
    </w:p>
    <w:p>
      <w:pPr>
        <w:pStyle w:val="Normal"/>
        <w:jc w:val="both"/>
        <w:rPr/>
      </w:pPr>
      <w:r>
        <w:rPr>
          <w:rFonts w:cs="Arial" w:ascii="Arial" w:hAnsi="Arial"/>
          <w:sz w:val="25"/>
          <w:szCs w:val="25"/>
        </w:rPr>
        <w:t>- Niby jak chcesz to naprawić - złość nieco zeszła z Haechana, kiedy przypomniał sobie, jak bawił się wczoraj, rzucając Muminka w Shushu wyjadającego                        mu chipsy - Kawałki są zbyt małe, aby je skleić.</w:t>
      </w:r>
    </w:p>
    <w:p>
      <w:pPr>
        <w:pStyle w:val="Normal"/>
        <w:jc w:val="both"/>
        <w:rPr/>
      </w:pPr>
      <w:r>
        <w:rPr>
          <w:rFonts w:cs="Arial" w:ascii="Arial" w:hAnsi="Arial"/>
          <w:sz w:val="25"/>
          <w:szCs w:val="25"/>
        </w:rPr>
        <w:t>- Znam kogoś, kto kolekcjonuje stare rzeczy. Może będzie miał cos podobnego do tej wazy. Albo przynajmniej powie nam, gdzie możemy ja odkupić. I za ile - przy ostatnim zdaniu głos lekko załamał mu się na myśl, że będzie musiał rozbić swoja skarbonkę z Muminkami, którą dostał na siódme urodziny.</w:t>
      </w:r>
    </w:p>
    <w:p>
      <w:pPr>
        <w:pStyle w:val="Normal"/>
        <w:jc w:val="both"/>
        <w:rPr>
          <w:rFonts w:ascii="Arial" w:hAnsi="Arial" w:cs="Arial"/>
          <w:sz w:val="25"/>
          <w:szCs w:val="25"/>
        </w:rPr>
      </w:pPr>
      <w:r>
        <w:rPr>
          <w:rFonts w:cs="Arial" w:ascii="Arial" w:hAnsi="Arial"/>
          <w:sz w:val="25"/>
          <w:szCs w:val="25"/>
        </w:rPr>
        <w:t>Zebrali fragmenty rozbitej wazy do starego pudełka po butach i wyszli                            z kamienicy, wsiąkając w tłum różnokolorowo ubranych turystów, pokrzykujących dostawców na rowerach i motocyklach próbujących przedrzeć się przez ruchliwy masę. Sprzedawcy ze sklepików wzdłuż uliczek głośno zachwalali swoje produkty, próbują zachęcić przechodniów do zakupu. Zatrzymali się na chwilę, aby czerwonowłosy mógł zawiązać sznurówki trampek. Koreańczyk, czekając         na przyjaciela spojrzał na oparte o ścianę jednego ze sklepów odzieżowych lustro. Zacięcia na twarzy niemiłosiernie go piekły i miał wrażenie, że jego twarz trawi gorączka</w:t>
      </w:r>
      <w:r>
        <w:rPr>
          <w:rFonts w:cs="Arial" w:ascii="Arial" w:hAnsi="Arial"/>
          <w:i/>
          <w:sz w:val="25"/>
          <w:szCs w:val="25"/>
        </w:rPr>
        <w:t xml:space="preserve">. </w:t>
      </w:r>
      <w:r>
        <w:rPr>
          <w:rFonts w:cs="Arial" w:ascii="Arial" w:hAnsi="Arial"/>
          <w:sz w:val="25"/>
          <w:szCs w:val="25"/>
        </w:rPr>
        <w:t>Czy został zakażony jakaś starożytną bakterią? Zamarł, wpatrując się w swoje odbicie. W dwa swoje odbicia</w:t>
      </w:r>
      <w:r>
        <w:rPr>
          <w:rFonts w:cs="Arial" w:ascii="Arial" w:hAnsi="Arial"/>
          <w:i/>
          <w:sz w:val="25"/>
          <w:szCs w:val="25"/>
        </w:rPr>
        <w:t>.</w:t>
      </w:r>
      <w:r>
        <w:rPr>
          <w:rFonts w:cs="Arial" w:ascii="Arial" w:hAnsi="Arial"/>
          <w:sz w:val="25"/>
          <w:szCs w:val="25"/>
        </w:rPr>
        <w:t xml:space="preserve"> Widział swoje szeroko rozwarte oczy              i pudełko po butach w ręku, Renjuna klęczącego obok i walczącego                      ze sznurówkami, grupki ludzi mijające ich w pośpiechu. Nad jego ramieniem wpatrywała się w niego jego własna twarz. Nieruchome spojrzenie, podobne do tego należącego do mężczyzny z dzisiejszej nocy, było utkwione prosto w niego. Na twarzy sobowtóra widniał złośliwy uśmiech. Haechan gwałtownie odwrócił się w stronę, gdzie powinien znajdować się duch, ale sąsiednia uliczka była pusta. Skierował swój wzrok z powrotem na lustro. Widział w nim tylko siebie i Renjuna. Zero śladów sobowtóra.</w:t>
      </w:r>
    </w:p>
    <w:p>
      <w:pPr>
        <w:pStyle w:val="Normal"/>
        <w:jc w:val="both"/>
        <w:rPr/>
      </w:pPr>
      <w:r>
        <w:rPr>
          <w:rFonts w:cs="Arial" w:ascii="Arial" w:hAnsi="Arial"/>
          <w:sz w:val="25"/>
          <w:szCs w:val="25"/>
        </w:rPr>
        <w:t>- To co, idziemy? - rzucił Chińczyk, gdy już udało mu się zrobić podwójne kokardki na każdym bucie. Przywidziało mu się. To wszystko przez to, że się nie wyspał.</w:t>
      </w:r>
    </w:p>
    <w:p>
      <w:pPr>
        <w:pStyle w:val="Normal"/>
        <w:jc w:val="both"/>
        <w:rPr>
          <w:rFonts w:ascii="Arial" w:hAnsi="Arial" w:cs="Arial"/>
          <w:sz w:val="25"/>
          <w:szCs w:val="25"/>
        </w:rPr>
      </w:pPr>
      <w:r>
        <w:rPr>
          <w:rFonts w:cs="Arial" w:ascii="Arial" w:hAnsi="Arial"/>
          <w:sz w:val="25"/>
          <w:szCs w:val="25"/>
        </w:rPr>
        <w:t>Haechan przyzwyczaił się do dzikiego tłumu zalewającego ulice Chinatown każdego dnia, kiedy odwiedzał Renjuna, ale położenie domu przyjaciela pozwalało mu omijać samo centrum dzielnicy, pełne straganów z orientalnymi przyprawami, roślinami i zwierzętami morskimi pozamykanymi w szklanych akwariach. Chłopak rzadko zapuszczał się w głąb Chinatown.  Pomimo że nic złego go tu jeszcze nie spotkało, czuł się niezbyt pewnie w zatłoczonych uliczkach pełnych ludzi mówiących w języku, którego nie rozumiał. Większość jego koreańskich znajomych z Shuang Wen School, do której chodził razem                  z Renjunem, mieszkało w oddalonej o kilkanaście ulic dzielnicy Koreatown. Rodzice Haechana po przeprowadzce do Nowego Yorku wynajęli mieszkanie niedaleko Seward Park, z dala od koreańskojęzycznej części miasta, przez co chłopak był skazany uczyć się w szkole złożonej głównie z chińsko-, tajwańsko-            i  hongkongsko-amerykańskiej społeczności.</w:t>
      </w:r>
    </w:p>
    <w:p>
      <w:pPr>
        <w:pStyle w:val="Normal"/>
        <w:jc w:val="both"/>
        <w:rPr>
          <w:rFonts w:ascii="Arial" w:hAnsi="Arial" w:cs="Arial"/>
          <w:sz w:val="25"/>
          <w:szCs w:val="25"/>
        </w:rPr>
      </w:pPr>
      <w:r>
        <w:rPr>
          <w:rFonts w:cs="Arial" w:ascii="Arial" w:hAnsi="Arial"/>
          <w:sz w:val="25"/>
          <w:szCs w:val="25"/>
        </w:rPr>
        <w:t>Tym razem również nie przeszli przez samo centrum, tylko odbili w boczną uliczkę po lewej stronie. W miarę gdy posuwali się głębiej i głębiej w plątaninie bloków mieszkalnych, dźwięki miasta docierały do nich coraz słabiej. Przechodzili ciasnymi chodnikami między odrapanymi ścianami betonowych budynków. Wysoko nad ich głowami zwieszały się sznury z praniem, rozciągnięte od jednego okna do drugiego. Haechan wciąż czuł niepokój związany z tym, co zobaczył                w lustrze. Idąc w milczeniu za Renjunem, analizował swoje podwójne odbicie.   Jednak ta druga twarz nie była do końca jego. Oczy wydawały się większe                      i ciemniejsze. Skóra była w kolorze miodowego brązu, takiego, jaki zawsze miała po upalnym lecie w Korei, spędzonym na szkolnym boisku i w skate parku. Ciemny strój zlewał się na krawędziach z cieniem bocznej uliczki, nadając odbiciu nierealny wygląd. Sobowtór wyglądał jak Haechan, którego ktoś mógł zapamiętać. Albo jak ktoś, kim kiedyś był.</w:t>
      </w:r>
    </w:p>
    <w:p>
      <w:pPr>
        <w:pStyle w:val="Normal"/>
        <w:jc w:val="both"/>
        <w:rPr>
          <w:rFonts w:ascii="Arial" w:hAnsi="Arial" w:cs="Arial"/>
          <w:i/>
          <w:i/>
          <w:sz w:val="25"/>
          <w:szCs w:val="25"/>
        </w:rPr>
      </w:pPr>
      <w:r>
        <w:rPr>
          <w:rFonts w:cs="Arial" w:ascii="Arial" w:hAnsi="Arial"/>
          <w:i/>
          <w:sz w:val="25"/>
          <w:szCs w:val="25"/>
        </w:rPr>
        <w:t xml:space="preserve">Słońce grzało niemiłosiernie, opalając każdy odsłonięty kawałek skóry. Donghyuck poluzował krawat przypięty do mundurkowej koszuli. Jeszcze chwila              i będzie mógł ją zdjąć. Na szkolnych korytarzach rozbrzmiał dźwięk dzwonka kończącego lekcje.  Przewodniczący kazał całej klasie wstać i ukłonem pożegnać wychodzącego nauczyciela. Zaraz po tym chłopak chwycił plecak i wybiegł z sali. Na rogu korytarza spotkał się ze swoimi najlepszymi przyjaciółmi z równoległej klasy - Jeno i Jaeminem. Jeno zarzucił mu rękę na szyję, po czym wszyscy                             ze śmiechem udali się w stronę schodów do wyjścia ze szkoły. </w:t>
      </w:r>
    </w:p>
    <w:p>
      <w:pPr>
        <w:pStyle w:val="Normal"/>
        <w:jc w:val="both"/>
        <w:rPr>
          <w:rFonts w:ascii="Arial" w:hAnsi="Arial" w:cs="Arial"/>
          <w:i/>
          <w:i/>
          <w:sz w:val="25"/>
          <w:szCs w:val="25"/>
        </w:rPr>
      </w:pPr>
      <w:r>
        <w:rPr>
          <w:rFonts w:cs="Arial" w:ascii="Arial" w:hAnsi="Arial"/>
          <w:i/>
          <w:sz w:val="25"/>
          <w:szCs w:val="25"/>
        </w:rPr>
        <w:t>Na szkolnym boisku czekali na nich już koledzy ze starszej klasy - Jaehyun, Taeyong, Yuta i Sicheng. Pierwsza dwójka była najlepszymi przyjaciółmi               od podstawówki. Mieszkali koło siebie, chodzili do tych samych szkół, spędzali każdą wolną chwilę razem. Yuta przyjechał do Korei na początku gimnazjum. Razem z rodzicami przeprowadzili się z Japonii z powodu pracy ojca chłopaka. Ostatni, Sicheng, nazywany przez wszystkich Winwinem (Yuta wymyślił               to przezwisko, kiedy pokonał ich wszystkich na egzaminie z literatury) dopiero niedawno przeniósł się tu z Chin. Był bardzo nieśmiały i można było pomyśleć,       że słabo zna koreański, ale nie miał żadnych problemów ze zrozumieniem swoich znajomych. Po prostu akcent przeszkadzał mu w wymawianiu koreańskich słów zrozumiale, więc wolał odzywać się tak rzadko, jak to możliwe.</w:t>
      </w:r>
    </w:p>
    <w:p>
      <w:pPr>
        <w:pStyle w:val="Normal"/>
        <w:jc w:val="both"/>
        <w:rPr>
          <w:rFonts w:ascii="Arial" w:hAnsi="Arial" w:cs="Arial"/>
          <w:i/>
          <w:i/>
          <w:sz w:val="25"/>
          <w:szCs w:val="25"/>
        </w:rPr>
      </w:pPr>
      <w:r>
        <w:rPr>
          <w:rFonts w:cs="Arial" w:ascii="Arial" w:hAnsi="Arial"/>
          <w:i/>
          <w:sz w:val="25"/>
          <w:szCs w:val="25"/>
        </w:rPr>
        <w:t>Spotykali się tu codziennie po zakończeniu zajęć na ‘treningi’. Nazywali tak żartobliwie towarzyskie mecze koszykówki, ponieważ Jaehyun i Taeyong należeli do szkolnej reprezentacji. Pierwszy z nich aspirował do zajęcia miejsca obecnego kapitana drużyny, Sehuna, który był już w ostatniej klasie i niedługo opuszczał szkołę.</w:t>
      </w:r>
    </w:p>
    <w:p>
      <w:pPr>
        <w:pStyle w:val="Normal"/>
        <w:jc w:val="both"/>
        <w:rPr>
          <w:rFonts w:ascii="Arial" w:hAnsi="Arial" w:cs="Arial"/>
          <w:i/>
          <w:i/>
          <w:sz w:val="25"/>
          <w:szCs w:val="25"/>
        </w:rPr>
      </w:pPr>
      <w:r>
        <w:rPr>
          <w:rFonts w:cs="Arial" w:ascii="Arial" w:hAnsi="Arial"/>
          <w:i/>
          <w:sz w:val="25"/>
          <w:szCs w:val="25"/>
        </w:rPr>
        <w:t xml:space="preserve">Był koniec kwietnia, niedawno temu zaczęła się szkoła. W tym roku lato przyszło o wiele za szybko, dręcząc ich temperaturami powyżej 25 stopni. Donghyuck spędzał szkolne godziny na marzeniu o chwili, w której będzie mógł ściągnąć                 z siebie spocony mundurek i ograć swoich starszych kolegów. Jak na razie                  to ostatnie pozostawało w sferze marzeń, ale trening czyni mistrza. </w:t>
      </w:r>
    </w:p>
    <w:p>
      <w:pPr>
        <w:pStyle w:val="Normal"/>
        <w:jc w:val="both"/>
        <w:rPr>
          <w:rFonts w:ascii="Arial" w:hAnsi="Arial" w:cs="Arial"/>
          <w:i/>
          <w:i/>
          <w:sz w:val="25"/>
          <w:szCs w:val="25"/>
        </w:rPr>
      </w:pPr>
      <w:r>
        <w:rPr>
          <w:rFonts w:cs="Arial" w:ascii="Arial" w:hAnsi="Arial"/>
          <w:i/>
          <w:sz w:val="25"/>
          <w:szCs w:val="25"/>
        </w:rPr>
        <w:t>Widok szóstki chłopaków biegających z piłką bez koszulek przyciągało stada piszczących dziewczyn z różnych klas, które kibicowały swoim ulubieńcom             i walczyły ze sobą, która z nich pierwsza poda im butelki z wodą. Winwin nie lubił grać w koszykówkę, ale za to był świetnym sędzią. Nie dawał się przekonać Yucie robiącemu słodkie oczka, aby doliczył jego drużynie kilka punktów. Dbał, aby pomimo zaciętej walki żaden z młodszych zawodników nie zrobił sobie krzywdy. Po wyczerpującej grze, pierwszy raz Dream team, czyli Jeno, Jaemin i Donghyuck, pokonali swoich starszych kolegów 13 do 11. Po salwie radosnych okrzyków i śmiechów padli ledwie żywi na rozgrzane boisko. Tak, zdecydowanie Donghyuck uwielbiał to życie.</w:t>
      </w:r>
    </w:p>
    <w:p>
      <w:pPr>
        <w:pStyle w:val="Normal"/>
        <w:jc w:val="both"/>
        <w:rPr/>
      </w:pPr>
      <w:r>
        <w:rPr>
          <w:rFonts w:cs="Arial" w:ascii="Arial" w:hAnsi="Arial"/>
          <w:sz w:val="25"/>
          <w:szCs w:val="25"/>
        </w:rPr>
        <w:t xml:space="preserve">Renjun zatrzymał się nagle przed zielonymi drzwiami jednego z położonych                   w plątaninie budynków bloku, zmuszając Haechana do wrócenia z krainy wspomnień. </w:t>
      </w:r>
    </w:p>
    <w:p>
      <w:pPr>
        <w:pStyle w:val="Normal"/>
        <w:jc w:val="both"/>
        <w:rPr>
          <w:rFonts w:ascii="Arial" w:hAnsi="Arial" w:cs="Arial"/>
          <w:sz w:val="25"/>
          <w:szCs w:val="25"/>
        </w:rPr>
      </w:pPr>
      <w:r>
        <w:rPr>
          <w:rFonts w:cs="Arial" w:ascii="Arial" w:hAnsi="Arial"/>
          <w:sz w:val="25"/>
          <w:szCs w:val="25"/>
        </w:rPr>
        <w:t>- To tutaj- powiedział, wyciągając z kieszeni telefon.</w:t>
      </w:r>
    </w:p>
    <w:p>
      <w:pPr>
        <w:pStyle w:val="Normal"/>
        <w:jc w:val="both"/>
        <w:rPr/>
      </w:pPr>
      <w:r>
        <w:rPr>
          <w:rFonts w:cs="Arial" w:ascii="Arial" w:hAnsi="Arial"/>
          <w:sz w:val="25"/>
          <w:szCs w:val="25"/>
        </w:rPr>
        <w:t>Donghyuck spojrzał w górę. Budynek miał 5 pięter. Jedną z jego ścian oplatał szczelnie pnący się bluszcz. Stare, złożone z kilkunastu maleńkich szybek okna odbijały światło słońca i rozszczepiały je na ścianie przeciwległego budynku.</w:t>
      </w:r>
    </w:p>
    <w:p>
      <w:pPr>
        <w:pStyle w:val="Normal"/>
        <w:jc w:val="both"/>
        <w:rPr/>
      </w:pPr>
      <w:r>
        <w:rPr>
          <w:rFonts w:cs="Arial" w:ascii="Arial" w:hAnsi="Arial"/>
          <w:sz w:val="25"/>
          <w:szCs w:val="25"/>
        </w:rPr>
        <w:t>- Znasz numer?</w:t>
      </w:r>
    </w:p>
    <w:p>
      <w:pPr>
        <w:pStyle w:val="Normal"/>
        <w:jc w:val="both"/>
        <w:rPr/>
      </w:pPr>
      <w:r>
        <w:rPr>
          <w:rFonts w:cs="Arial" w:ascii="Arial" w:hAnsi="Arial"/>
          <w:sz w:val="25"/>
          <w:szCs w:val="25"/>
        </w:rPr>
        <w:t>- Nie. Spróbuję do niego zadzwonić, ale wydaje mi się, że to na ostatnim piętrze - odpowiedział Renjun, wstukując numer znajomego na klawiaturze smartfona.</w:t>
      </w:r>
    </w:p>
    <w:p>
      <w:pPr>
        <w:pStyle w:val="Normal"/>
        <w:jc w:val="both"/>
        <w:rPr/>
      </w:pPr>
      <w:r>
        <w:rPr>
          <w:rFonts w:cs="Arial" w:ascii="Arial" w:hAnsi="Arial"/>
          <w:sz w:val="25"/>
          <w:szCs w:val="25"/>
        </w:rPr>
        <w:t>- Cudownie. Nie ma to jak wchodzenie na piąte piętro o 9 rano - westchnął zrezygnowany Haechan. Nie zważając na jego protesty, Chińczyk dziarskim krokiem ruszył pod górę. Jego żwawość straciła trochę na wartości w okolicach drugiego pietra. Na trzecie i czwarte udało im się wdrapać tylko dzięki zamontowanym przy ścianie barierkom. Ostatecznie na szczycie schodów bardziej szli na czworaka niż na dwóch nogach. W odróżnieniu od niższych, dwumieszkaniowych kondygnacji, na piątym piętrze znajdowała się tylko jedna para drzwi i zwieszająca się z sufitu metalowa drabinka, prowadząca do włazu              na dach. Małe, okrągłe witrażowe okienko filtrowało światło z zewnątrz, podświetlając na czerwono i niebiesko drobinki kurzu unoszące się w powietrzu. Nie zastanawiając się dłużej nad zupełnie niepasującym do Chinatown elementem wystroju, ciężko łapiąc oddech, Renjun nacisnął dzwonek do drzwi. Odpowiedziała im cisza. Drugie wciśnięcie czarnego guzika również nie przyniosło oczekiwanych rezultatów.</w:t>
      </w:r>
    </w:p>
    <w:p>
      <w:pPr>
        <w:pStyle w:val="Normal"/>
        <w:jc w:val="both"/>
        <w:rPr/>
      </w:pPr>
      <w:r>
        <w:rPr>
          <w:rFonts w:cs="Arial" w:ascii="Arial" w:hAnsi="Arial"/>
          <w:sz w:val="25"/>
          <w:szCs w:val="25"/>
        </w:rPr>
        <w:t>- Jesteś pewny, że nigdzie nie wyszedł? - zapytał sceptycznie Haechan, poprawiając ciążące mu już nieco pudełko z fragmentami wazy.</w:t>
      </w:r>
    </w:p>
    <w:p>
      <w:pPr>
        <w:pStyle w:val="Normal"/>
        <w:jc w:val="both"/>
        <w:rPr/>
      </w:pPr>
      <w:r>
        <w:rPr>
          <w:rFonts w:cs="Arial" w:ascii="Arial" w:hAnsi="Arial"/>
          <w:sz w:val="25"/>
          <w:szCs w:val="25"/>
        </w:rPr>
        <w:t xml:space="preserve">- Oczywiście, że tak! - uniósł się urażony Renjun. - Pisałem z nim rano i mówiłem, że przyjdziemy. Poza tym, on praktycznie nie wychodzi z domu. </w:t>
      </w:r>
    </w:p>
    <w:p>
      <w:pPr>
        <w:pStyle w:val="Normal"/>
        <w:jc w:val="both"/>
        <w:rPr>
          <w:rFonts w:ascii="Arial" w:hAnsi="Arial" w:cs="Arial"/>
          <w:sz w:val="25"/>
          <w:szCs w:val="25"/>
        </w:rPr>
      </w:pPr>
      <w:r>
        <w:rPr>
          <w:rFonts w:cs="Arial" w:ascii="Arial" w:hAnsi="Arial"/>
          <w:sz w:val="25"/>
          <w:szCs w:val="25"/>
        </w:rPr>
        <w:t>Obaj odskoczyli przestraszeni, gdy właz nad ich głowami zaczął się otwierać.          Ze szczeliny między metalową konstrukcją, a sufitem wysunęła się głowa pokryta brązowymi loczkami. Haechan, przyciskając szczelnie pudełko z ceramiką do piersi, poczuł, jak drżą mu kolana</w:t>
      </w:r>
      <w:r>
        <w:rPr>
          <w:rFonts w:cs="Arial" w:ascii="Arial" w:hAnsi="Arial"/>
          <w:i/>
          <w:sz w:val="25"/>
          <w:szCs w:val="25"/>
        </w:rPr>
        <w:t xml:space="preserve">. Mark. </w:t>
      </w:r>
      <w:r>
        <w:rPr>
          <w:rFonts w:cs="Arial" w:ascii="Arial" w:hAnsi="Arial"/>
          <w:sz w:val="25"/>
          <w:szCs w:val="25"/>
        </w:rPr>
        <w:t>Wrażenie jednak szybko minęło. To nie był Mark. Haechan odsunął od siebie falę wspomnień i skupił się na słowach nieznajomego.</w:t>
      </w:r>
    </w:p>
    <w:p>
      <w:pPr>
        <w:pStyle w:val="Normal"/>
        <w:jc w:val="both"/>
        <w:rPr/>
      </w:pPr>
      <w:r>
        <w:rPr>
          <w:rFonts w:cs="Arial" w:ascii="Arial" w:hAnsi="Arial"/>
          <w:sz w:val="25"/>
          <w:szCs w:val="25"/>
        </w:rPr>
        <w:t>- Czemu nie wchodzicie? Czekam na was od kilku minut. Kręcona czupryna na moment zniknęła z otworu, aby za pomocą powiązanych z cienką szyją rąk unieść właz do pionu, otwierając całkowicie wejście na dach. Odchylając głowy, spojrzeli do góry. Z tej perspektywy było widać, że znajomy Renjuna ma jakieś ciało oprócz głowy. Niczego nie można być pewnym, gdy chodzi o Huanga.</w:t>
      </w:r>
    </w:p>
    <w:p>
      <w:pPr>
        <w:pStyle w:val="Normal"/>
        <w:jc w:val="both"/>
        <w:rPr/>
      </w:pPr>
      <w:r>
        <w:rPr>
          <w:rFonts w:cs="Arial" w:ascii="Arial" w:hAnsi="Arial"/>
          <w:sz w:val="25"/>
          <w:szCs w:val="25"/>
        </w:rPr>
        <w:t>- Skąd wiedziałeś, że już jesteśmy? - zapytał Chińczyk, stawiając niepewnie stopę na metalowym szczebelku.</w:t>
      </w:r>
    </w:p>
    <w:p>
      <w:pPr>
        <w:pStyle w:val="Normal"/>
        <w:jc w:val="both"/>
        <w:rPr/>
      </w:pPr>
      <w:r>
        <w:rPr>
          <w:rFonts w:cs="Arial" w:ascii="Arial" w:hAnsi="Arial"/>
          <w:sz w:val="25"/>
          <w:szCs w:val="25"/>
        </w:rPr>
        <w:t>- Trudno było nie usłyszeć waszego sapania - nieznajomy podał Renjunowi dłoń, wciągając go na dach. Haechan podał mu pudełko z fragmentami wazy, po czym sam wszedł po drabince.</w:t>
      </w:r>
    </w:p>
    <w:p>
      <w:pPr>
        <w:pStyle w:val="Normal"/>
        <w:jc w:val="both"/>
        <w:rPr>
          <w:rFonts w:ascii="Arial" w:hAnsi="Arial" w:cs="Arial"/>
          <w:sz w:val="25"/>
          <w:szCs w:val="25"/>
        </w:rPr>
      </w:pPr>
      <w:r>
        <w:rPr>
          <w:rFonts w:cs="Arial" w:ascii="Arial" w:hAnsi="Arial"/>
          <w:sz w:val="25"/>
          <w:szCs w:val="25"/>
        </w:rPr>
        <w:t>Powierzchnia dachu okazała się zaskakująco… zielona. Oprócz niewielkiego metalowego prostokąta, na którym stali, cała powierzchnia była pokryta trawą. Wydeptana ścieżka prowadziła do szklanej konstrukcji wypełnionej roślinami                   i zwieszającymi się z sufitu przedmiotami. Nieznajomy ruchem dłoni kazał im iść za sobą, po czym ruszył w stronę budynku. Po przekroczeniu progu szklarni okazało się, że donice z drzewkami cytrynowymi i pomarańczowymi zajmują tylko niewielką przestrzeń wokół ścian budynku. Pod sufitem umocowany był system metalowych rurek, służących kiedyś do podlewania roślin.  Przywiązano do nich kilkadziesiąt grubych łańcuchów różnej długości, podtrzymujących donice                     z paprociami i storczykami, słoiki pełne kolorowych kamyczków oraz najbliżej ziemi, szklane gablotki wypełnione książkami, podręcznikami i porcelanowymi przedmiotami. Na środku pomieszczenia był ustawiony stolik i fotel oraz kilka szafek. Na jednym z nich stała szklana kula wypełniona wodą. Wewnątrz pływały dwie złote rybki. Światło wpadające przez szklane ściany przechodziło przez ścianki akwarium i odbijało poruszające się struny światła na materiale stojących mebli. W tyle było widać wystający spomiędzy drzewek blat roboczy. Fragmenty różnokolorowych donic, porozrywane worki z ziemią i narzędzia ogrodnicze walały się po betonowej podłodze. Właściciel tego małego królestwa podszedł     do jednego z kwitnących drzewek i sięgnął po dwa ogrodowe krzesła, po czym rozstawił je obok stołu. Z uśmiechem odwrócił się do swoich gości.</w:t>
      </w:r>
    </w:p>
    <w:p>
      <w:pPr>
        <w:pStyle w:val="Normal"/>
        <w:jc w:val="both"/>
        <w:rPr/>
      </w:pPr>
      <w:r>
        <w:rPr>
          <w:rFonts w:cs="Arial" w:ascii="Arial" w:hAnsi="Arial"/>
          <w:sz w:val="25"/>
          <w:szCs w:val="25"/>
        </w:rPr>
        <w:t xml:space="preserve">- Jestem Taeil. Moon Taeil - wyciągnął rękę w stronę Haechana. Chłopak odwzajemnił gest. </w:t>
      </w:r>
    </w:p>
    <w:p>
      <w:pPr>
        <w:pStyle w:val="Normal"/>
        <w:jc w:val="both"/>
        <w:rPr>
          <w:rFonts w:ascii="Arial" w:hAnsi="Arial" w:cs="Arial"/>
          <w:sz w:val="25"/>
          <w:szCs w:val="25"/>
        </w:rPr>
      </w:pPr>
      <w:r>
        <w:rPr>
          <w:rFonts w:cs="Arial" w:ascii="Arial" w:hAnsi="Arial"/>
          <w:sz w:val="25"/>
          <w:szCs w:val="25"/>
        </w:rPr>
        <w:t xml:space="preserve">- Lee Haechan. </w:t>
      </w:r>
    </w:p>
    <w:p>
      <w:pPr>
        <w:pStyle w:val="Normal"/>
        <w:jc w:val="both"/>
        <w:rPr/>
      </w:pPr>
      <w:r>
        <w:rPr>
          <w:rFonts w:cs="Arial" w:ascii="Arial" w:hAnsi="Arial"/>
          <w:sz w:val="25"/>
          <w:szCs w:val="25"/>
        </w:rPr>
        <w:t>- Taeil jest od nas kilka lat starszy - wtrącił się Renjun. - Chodził kiedyś do naszej szkoły.</w:t>
      </w:r>
    </w:p>
    <w:p>
      <w:pPr>
        <w:pStyle w:val="Normal"/>
        <w:jc w:val="both"/>
        <w:rPr>
          <w:rFonts w:ascii="Arial" w:hAnsi="Arial" w:cs="Arial"/>
          <w:sz w:val="25"/>
          <w:szCs w:val="25"/>
        </w:rPr>
      </w:pPr>
      <w:r>
        <w:rPr>
          <w:rFonts w:cs="Arial" w:ascii="Arial" w:hAnsi="Arial"/>
          <w:sz w:val="25"/>
          <w:szCs w:val="25"/>
        </w:rPr>
        <w:t>No tak. Hachan przypomniał sobie, skąd kojarzy nazwisko Taeila. Legendarny Moon Taeil, najlepszy uczeń z rocznika, sześć lat z rzędu. Na korytarzu, obok gablotki z pucharami i medalami, wisiało jego zdjęcie z dyrektorem szkoły, który wręczał mu dyplom za liczne osiągnięcia w nauce. Haechan spojrzał krytycznie na nowego znajomego. Był niewiele wyższy od niego. Zbyt długie loki, które omal nie spowodowały u niego omdlenia chwilę temu, opadały mu na czoło, zasłaniając oczy. Był ubrany w szarą koszulkę z logiem Uniwersytetu Yale            i dżinsowe ogrodniczki, niechlujnie zapięte na jedno ramiączko. Jak nie spojrzeć, intelektualista - pomyślał sarkastycznie Haechan.</w:t>
      </w:r>
    </w:p>
    <w:p>
      <w:pPr>
        <w:pStyle w:val="Normal"/>
        <w:jc w:val="both"/>
        <w:rPr/>
      </w:pPr>
      <w:r>
        <w:rPr>
          <w:rFonts w:cs="Arial" w:ascii="Arial" w:hAnsi="Arial"/>
          <w:sz w:val="25"/>
          <w:szCs w:val="25"/>
        </w:rPr>
        <w:t xml:space="preserve">- A więc, w czym mogę wam pomóc? - zapytał Taeil, siadając w pluszowym fotelu. Zachęcił gestem ręki, aby jego goście usiedli. </w:t>
      </w:r>
    </w:p>
    <w:p>
      <w:pPr>
        <w:pStyle w:val="Normal"/>
        <w:jc w:val="both"/>
        <w:rPr/>
      </w:pPr>
      <w:r>
        <w:rPr>
          <w:rFonts w:cs="Arial" w:ascii="Arial" w:hAnsi="Arial"/>
          <w:sz w:val="25"/>
          <w:szCs w:val="25"/>
        </w:rPr>
        <w:t>- Przez przypadek zbiliśmy… to znaczy Hae zbił wazę mojej babci. Chcieliśmy się dowiedzieć, czy wiesz, gdzie możemy taką znaleźć - w tym momencie Renjun uniósł wieko pudełka, ukazując jego oczom kupkę porcelanowych odłamków. Taeil syknął z niezadowoleniem, po czym ostrożnie wziął fragment, na którym było widać dwa stojące żurawie.</w:t>
      </w:r>
    </w:p>
    <w:p>
      <w:pPr>
        <w:pStyle w:val="Normal"/>
        <w:jc w:val="both"/>
        <w:rPr/>
      </w:pPr>
      <w:r>
        <w:rPr>
          <w:rFonts w:cs="Arial" w:ascii="Arial" w:hAnsi="Arial"/>
          <w:sz w:val="25"/>
          <w:szCs w:val="25"/>
        </w:rPr>
        <w:t>- Nie widziałem jeszcze niczego podobnego, ale mam kilka katalogów z wystaw, możecie je poprzeglądać, może znajdziecie coś podobnego- sięgnął do szafki ustawionej obok fotela i wyciągnął z jednej z szuflad stos magazynów                              i broszurek. - Dodatkowo, waza miała jakiś napis. Jeśli uda mi się go złożyć, możliwe, że dzięki niemu znajdziemy kopię.</w:t>
      </w:r>
    </w:p>
    <w:p>
      <w:pPr>
        <w:pStyle w:val="Normal"/>
        <w:jc w:val="both"/>
        <w:rPr>
          <w:rFonts w:ascii="Arial" w:hAnsi="Arial" w:cs="Arial"/>
          <w:sz w:val="25"/>
          <w:szCs w:val="25"/>
        </w:rPr>
      </w:pPr>
      <w:r>
        <w:rPr>
          <w:rFonts w:cs="Arial" w:ascii="Arial" w:hAnsi="Arial"/>
          <w:sz w:val="25"/>
          <w:szCs w:val="25"/>
        </w:rPr>
        <w:t>- Bylibyśmy bardzo wdzięczni - powiedział Haechan, sięgając po broszurę leżącą na szczycie stosu. Nie miał zbyt wielkich nadziei na znalezienie ich wazy pomiędzy eksponatami wystawianymi w Luwrze albo Monachium, ale razem                  z Renjunem cierpliwie przekopywali się przez tysiące zdjęć, podczas gdy Taeil                z pomocą pęsety i szkła powiększającego starał się ułożyć napis w całość.</w:t>
      </w:r>
    </w:p>
    <w:p>
      <w:pPr>
        <w:pStyle w:val="Normal"/>
        <w:jc w:val="both"/>
        <w:rPr/>
      </w:pPr>
      <w:r>
        <w:rPr>
          <w:rFonts w:cs="Arial" w:ascii="Arial" w:hAnsi="Arial"/>
          <w:sz w:val="25"/>
          <w:szCs w:val="25"/>
        </w:rPr>
        <w:t xml:space="preserve">Haechan z czasem nawet miał nadzieję, że nie znajdą wazy. Ceny podane             w katalogach wahały się od 50 do 400 tysięcy dolarów. Babcia Renjuna nie miała pieniędzy na tak drogą rzecz. Ale jeśli waza była prezentem od cienistego mężczyzny z wczoraj? Czy wyglądał na bogatego? Haechan starał się sobie przypomnieć, jak wyglądał. Wzdrygnął się na wspomnienie martwych oczu utkwionych w niego. Takich samych, jak u jego sobowtóra. </w:t>
      </w:r>
    </w:p>
    <w:p>
      <w:pPr>
        <w:pStyle w:val="Normal"/>
        <w:jc w:val="both"/>
        <w:rPr>
          <w:rFonts w:ascii="Arial" w:hAnsi="Arial" w:cs="Arial"/>
          <w:sz w:val="25"/>
          <w:szCs w:val="25"/>
        </w:rPr>
      </w:pPr>
      <w:r>
        <w:rPr>
          <w:rFonts w:cs="Arial" w:ascii="Arial" w:hAnsi="Arial"/>
          <w:sz w:val="25"/>
          <w:szCs w:val="25"/>
        </w:rPr>
        <w:t xml:space="preserve">Krzyk Taeila oderwał ich od katalogów. Stał koło fragmentów wazy, tryumfalnie  unosząc zwiniętą pięść w górę. </w:t>
      </w:r>
    </w:p>
    <w:p>
      <w:pPr>
        <w:pStyle w:val="Normal"/>
        <w:jc w:val="both"/>
        <w:rPr>
          <w:rFonts w:ascii="Arial" w:hAnsi="Arial" w:cs="Arial"/>
          <w:sz w:val="25"/>
          <w:szCs w:val="25"/>
        </w:rPr>
      </w:pPr>
      <w:r>
        <w:rPr>
          <w:rFonts w:cs="Arial" w:ascii="Arial" w:hAnsi="Arial"/>
          <w:sz w:val="25"/>
          <w:szCs w:val="25"/>
        </w:rPr>
        <w:t xml:space="preserve">- Złożyłem to! - powiedział z dumą. Chłopcy wstali ze swoich krzeseł i otoczyli blat stołu, na którym spoczywały posklejane fragmenty naczynia. Złote litery były niemal całkowicie czytelne, w niektórych miejscach brakowało malutkich płatków farby, które musiały zgubić się jeszcze w domu Renjuna. </w:t>
      </w:r>
    </w:p>
    <w:p>
      <w:pPr>
        <w:pStyle w:val="Normal"/>
        <w:jc w:val="both"/>
        <w:rPr/>
      </w:pPr>
      <w:r>
        <w:rPr>
          <w:rFonts w:cs="Arial" w:ascii="Arial" w:hAnsi="Arial"/>
          <w:sz w:val="25"/>
          <w:szCs w:val="25"/>
        </w:rPr>
        <w:t>- Odczytasz to?- zapytał Haechan przyjaciela. Czerwono włosy pokręcił przecząco głową.</w:t>
      </w:r>
    </w:p>
    <w:p>
      <w:pPr>
        <w:pStyle w:val="Normal"/>
        <w:jc w:val="both"/>
        <w:rPr>
          <w:rFonts w:ascii="Arial" w:hAnsi="Arial" w:cs="Arial"/>
          <w:sz w:val="25"/>
          <w:szCs w:val="25"/>
        </w:rPr>
      </w:pPr>
      <w:r>
        <w:rPr>
          <w:rFonts w:cs="Arial" w:ascii="Arial" w:hAnsi="Arial"/>
          <w:sz w:val="25"/>
          <w:szCs w:val="25"/>
        </w:rPr>
        <w:t>- To nie jest pinyin, tylko tradycyjny mandaryński. Musiałbym mieć słownik.</w:t>
      </w:r>
    </w:p>
    <w:p>
      <w:pPr>
        <w:pStyle w:val="Normal"/>
        <w:jc w:val="both"/>
        <w:rPr/>
      </w:pPr>
      <w:r>
        <w:rPr>
          <w:rFonts w:cs="Arial" w:ascii="Arial" w:hAnsi="Arial"/>
          <w:sz w:val="25"/>
          <w:szCs w:val="25"/>
        </w:rPr>
        <w:t>- Możemy to sprawdzić w Internecie. Musiałbym pójść po laptop do domu.</w:t>
      </w:r>
    </w:p>
    <w:p>
      <w:pPr>
        <w:pStyle w:val="Normal"/>
        <w:jc w:val="both"/>
        <w:rPr/>
      </w:pPr>
      <w:r>
        <w:rPr>
          <w:rFonts w:cs="Arial" w:ascii="Arial" w:hAnsi="Arial"/>
          <w:sz w:val="25"/>
          <w:szCs w:val="25"/>
        </w:rPr>
        <w:t>- Do domu? Nie mieszkasz tutaj? - szok odmalował się na twarzy Haechana.</w:t>
      </w:r>
    </w:p>
    <w:p>
      <w:pPr>
        <w:pStyle w:val="Normal"/>
        <w:jc w:val="both"/>
        <w:rPr/>
      </w:pPr>
      <w:r>
        <w:rPr>
          <w:rFonts w:cs="Arial" w:ascii="Arial" w:hAnsi="Arial"/>
          <w:sz w:val="25"/>
          <w:szCs w:val="25"/>
        </w:rPr>
        <w:t>- Gdzie? W szklarni? - Taeil wydawał się być rozbawiony.</w:t>
      </w:r>
    </w:p>
    <w:p>
      <w:pPr>
        <w:pStyle w:val="Normal"/>
        <w:jc w:val="both"/>
        <w:rPr>
          <w:rFonts w:ascii="Arial" w:hAnsi="Arial" w:cs="Arial"/>
          <w:sz w:val="25"/>
          <w:szCs w:val="25"/>
        </w:rPr>
      </w:pPr>
      <w:r>
        <w:rPr>
          <w:rFonts w:cs="Arial" w:ascii="Arial" w:hAnsi="Arial"/>
          <w:sz w:val="25"/>
          <w:szCs w:val="25"/>
        </w:rPr>
        <w:t>- Tylko tutaj pracuję. Mieszkam w pokoju pod nami - zrobił zdjęcie złożonego napisu i ruszył do wyjścia ze szklanej konstrukcji. Haechan i Renjun obserwowali, jak otwierał właz i schodził po drabince, znikając po ziemią. Zdążyli uprzątnąć resztę katalogów ze stołu, kiedy Taeil wszedł do szklarni z laptopem pod pachą. Przeciągnął zza jednej z donic przedłużacz, po czym podłączył do niego ładowarkę i włączył urządzenie. Po kilkunastu sekundach laptop włączył się, umożliwiając właścicielowi przesłanie zdjęcia wazy ze swojego telefonu                            i wprowadzenie go do tłumacza obrazkowego. Sztuczna inteligencja nie rozpoznała wszystkich znaków, więc te, które nie zostały uszkodzone pęknięciami musieli wprowadzić ręcznie. Renjun pochylił się, aby odczytać angielskie tłumaczenie.</w:t>
      </w:r>
    </w:p>
    <w:p>
      <w:pPr>
        <w:pStyle w:val="Normal"/>
        <w:jc w:val="both"/>
        <w:rPr/>
      </w:pPr>
      <w:r>
        <w:rPr>
          <w:rFonts w:cs="Arial" w:ascii="Arial" w:hAnsi="Arial"/>
          <w:sz w:val="25"/>
          <w:szCs w:val="25"/>
        </w:rPr>
        <w:t>- ‘Zazdrość jeść wróg krwi ty. Wróg wybaczyć pokonać wszystko’</w:t>
      </w:r>
    </w:p>
    <w:p>
      <w:pPr>
        <w:pStyle w:val="Normal"/>
        <w:jc w:val="both"/>
        <w:rPr/>
      </w:pPr>
      <w:r>
        <w:rPr>
          <w:rFonts w:cs="Arial" w:ascii="Arial" w:hAnsi="Arial"/>
          <w:sz w:val="25"/>
          <w:szCs w:val="25"/>
        </w:rPr>
        <w:t xml:space="preserve">- Może sprawdzimy w innym tłumaczu - wtrącił się pośpiesznie Taeil. </w:t>
      </w:r>
    </w:p>
    <w:p>
      <w:pPr>
        <w:pStyle w:val="Normal"/>
        <w:jc w:val="both"/>
        <w:rPr>
          <w:rFonts w:ascii="Arial" w:hAnsi="Arial" w:cs="Arial"/>
          <w:sz w:val="25"/>
          <w:szCs w:val="25"/>
        </w:rPr>
      </w:pPr>
      <w:r>
        <w:rPr>
          <w:rFonts w:cs="Arial" w:ascii="Arial" w:hAnsi="Arial"/>
          <w:sz w:val="25"/>
          <w:szCs w:val="25"/>
        </w:rPr>
        <w:t>Kolejne próby przyniosły różne, niezbyt gramatyczne odpowiedzi, zazwyczaj wykluczające się nawzajem. Renjun zrezygnowany oparł się o krzesło, podczas gdy Taeil szukał papierowego słownika w swoich zbiorach. Okazało się,               że łańcuchy byłe umieszczone na metalowych szpulach, którymi można było obracać za pomocą korb umieszczonych obok wejścia.</w:t>
      </w:r>
    </w:p>
    <w:p>
      <w:pPr>
        <w:pStyle w:val="Normal"/>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Haechan przyglądał się Taeilowi odwróconemu do niego tyłem, szarpiącego się        z zardzewiałym mechanizmem. </w:t>
      </w:r>
      <w:r>
        <w:rPr>
          <w:rFonts w:cs="Arial" w:ascii="Arial" w:hAnsi="Arial"/>
          <w:i/>
          <w:sz w:val="25"/>
          <w:szCs w:val="25"/>
        </w:rPr>
        <w:t>Nic dziwnego, ze pomylił go z Markiem.</w:t>
      </w:r>
      <w:r>
        <w:rPr>
          <w:rFonts w:cs="Arial" w:ascii="Arial" w:hAnsi="Arial"/>
          <w:sz w:val="25"/>
          <w:szCs w:val="25"/>
        </w:rPr>
        <w:t xml:space="preserve"> Szczególnie teraz, kiedy widział tylko tył jego głowy, podobieństwo było uderzające. Haechan pierwszy raz od dawna pozwolił sobie przywrócić część wspomnień związanych z jego życiem przed przeprowadzką. Przywołał                          w myślach obraz Marka i ostrożnie pozwolił im płynąć w stronę swoich pierwszych z nim wspomnień. </w:t>
      </w:r>
      <w:r>
        <w:rPr>
          <w:rFonts w:cs="Arial" w:ascii="Arial" w:hAnsi="Arial"/>
          <w:i/>
          <w:sz w:val="25"/>
          <w:szCs w:val="25"/>
        </w:rPr>
        <w:t>Jeszcze nie bolesnych.</w:t>
      </w:r>
    </w:p>
    <w:p>
      <w:pPr>
        <w:pStyle w:val="Normal"/>
        <w:spacing w:before="0" w:after="0"/>
        <w:jc w:val="both"/>
        <w:rPr/>
      </w:pPr>
      <w:r>
        <w:rPr>
          <w:rFonts w:cs="Arial" w:ascii="Arial" w:hAnsi="Arial"/>
          <w:i/>
          <w:sz w:val="25"/>
          <w:szCs w:val="25"/>
        </w:rPr>
        <w:t>Pomimo wczesnych porannych godzin, w powietrzu było czuć zapowiedź południowego skwaru. Donghyuck pieszo przemierzał odległość dzielącą                   go od szkoły. Wczorajsze zwycięstwo sprawiło, że całą drogę radośnie nucił jedną ze swoich ulubionych piosenek. Był niepoprawnym fanem Michaela Jacksona. Zazwyczaj wykorzystywał to, że niewiele osób korzystało z tego skrótu przez park i oprócz cichego nucenia wykonywał oryginalne choreografie do każdego utworu, które pilnie wyćwiczył przed lustrem w swoim pokoju. Dzisiaj jednak dwie równie uciążliwe rzeczy utrudniały mu zachowanie codziennej rutyny. Pierwszą były okropne zakwasy będące skutkiem wczorajszego meczu.                      A drugim, niezwykle irytującym powodem, dla którego musiał pokonać dzisiejszą drogę do szkoły w milczeniu i bez gwałtownych ruchów, jak na przykładnego obywatela przystało, był ON. Chłopak około jego wieku, ubrany w obcy mundurek, który całą drogę pokonywał w ślimaczym tempie, dodatkowo zajmując sobą całą ścieżkę, uniemożliwiając Donghyuckowi pełne pogardy wyminięcie go. Pan Nigdzie Mi Się Nie Spieszy wyłonił się z bocznej uliczki obok pierwszego rzędu drzew, kiedy Hyuckowi zostało jeszcze kilka metrów do bram parku.                   Z grzeczności nieco zwolnił tempo, aby za chwilę nie znaleźć się krok                           za nieznajomym. Gdyby jednak wtedy ruszył biegiem, zdołałby wyprzedzić irytującego chłopaka na tyle, aby móc spokojnie nucić w drodze do szkoły. Tymczasem wlókł się przez trzydzieści minut przez ulubiony park (który zwykle opuszczał po 10) , starając się trzymać dwumetrową odległość od irytującego ucznia. Dodatkowo nieznajomy wydawał się w ogóle nie zauważać gniewnych pomruków ani kamieni i szyszek kopanych w niego przez Donghyucka. Z uwagą rozglądał się po ściółce, uważnie przechodząc ponad kamieniami i wystającymi korzeniami. Donghyuck czuł, jak zaczyna się powoli gotować z gniewu.</w:t>
      </w:r>
    </w:p>
    <w:p>
      <w:pPr>
        <w:pStyle w:val="Normal"/>
        <w:spacing w:before="0" w:after="0"/>
        <w:jc w:val="both"/>
        <w:rPr/>
      </w:pPr>
      <w:r>
        <w:rPr>
          <w:rFonts w:eastAsia="Arial" w:cs="Arial" w:ascii="Arial" w:hAnsi="Arial"/>
          <w:i/>
          <w:sz w:val="25"/>
          <w:szCs w:val="25"/>
        </w:rPr>
        <w:t xml:space="preserve"> </w:t>
      </w:r>
      <w:r>
        <w:rPr>
          <w:rFonts w:cs="Arial" w:ascii="Arial" w:hAnsi="Arial"/>
          <w:i/>
          <w:sz w:val="25"/>
          <w:szCs w:val="25"/>
        </w:rPr>
        <w:t>W miejscu, gdy parkowa ścieżka rozszerzała się na tyle, aby chłopak nareszcie mógł wyprzedzić obcego i przekroczyć bramy szkoły z radością większą niż kiedykolwiek, odkąd rozpoczął edukację, nieznajomy nagle odwrócił się w stronę szarżującego Donghyucka i zapytał:</w:t>
      </w:r>
    </w:p>
    <w:p>
      <w:pPr>
        <w:pStyle w:val="Normal"/>
        <w:jc w:val="both"/>
        <w:rPr/>
      </w:pPr>
      <w:r>
        <w:rPr>
          <w:rFonts w:cs="Arial" w:ascii="Arial" w:hAnsi="Arial"/>
          <w:i/>
          <w:sz w:val="25"/>
          <w:szCs w:val="25"/>
        </w:rPr>
        <w:t>- Ty też chodzisz tu do szkoły?</w:t>
      </w:r>
    </w:p>
    <w:p>
      <w:pPr>
        <w:pStyle w:val="Normal"/>
        <w:jc w:val="both"/>
        <w:rPr>
          <w:rFonts w:ascii="Arial" w:hAnsi="Arial" w:cs="Arial"/>
          <w:i/>
          <w:i/>
          <w:sz w:val="25"/>
          <w:szCs w:val="25"/>
        </w:rPr>
      </w:pPr>
      <w:r>
        <w:rPr>
          <w:rFonts w:cs="Arial" w:ascii="Arial" w:hAnsi="Arial"/>
          <w:i/>
          <w:sz w:val="25"/>
          <w:szCs w:val="25"/>
        </w:rPr>
        <w:t>W pierwszej chwili Hyucka delikatnie zatkało, ale szybko otrząsnął się z szoku                i zrozumiał, że pytanie nie było retoryczne.</w:t>
      </w:r>
    </w:p>
    <w:p>
      <w:pPr>
        <w:pStyle w:val="Normal"/>
        <w:jc w:val="both"/>
        <w:rPr>
          <w:rFonts w:ascii="Arial" w:hAnsi="Arial" w:cs="Arial"/>
          <w:i/>
          <w:i/>
          <w:sz w:val="25"/>
          <w:szCs w:val="25"/>
        </w:rPr>
      </w:pPr>
      <w:r>
        <w:rPr>
          <w:rFonts w:cs="Arial" w:ascii="Arial" w:hAnsi="Arial"/>
          <w:i/>
          <w:sz w:val="25"/>
          <w:szCs w:val="25"/>
        </w:rPr>
        <w:t xml:space="preserve">-T-tak - mentalnie przeklinał siebie za zająkniecie. To pewnie przez dysonans poznawczy. </w:t>
      </w:r>
    </w:p>
    <w:p>
      <w:pPr>
        <w:pStyle w:val="Normal"/>
        <w:jc w:val="both"/>
        <w:rPr>
          <w:rFonts w:ascii="Arial" w:hAnsi="Arial" w:cs="Arial"/>
          <w:i/>
          <w:i/>
          <w:sz w:val="25"/>
          <w:szCs w:val="25"/>
        </w:rPr>
      </w:pPr>
      <w:r>
        <w:rPr>
          <w:rFonts w:cs="Arial" w:ascii="Arial" w:hAnsi="Arial"/>
          <w:i/>
          <w:sz w:val="25"/>
          <w:szCs w:val="25"/>
        </w:rPr>
        <w:t xml:space="preserve">- To mój pierwszy dzień. Pomożesz mi znaleźć moją salę? Boję się, że spóźnię się na zajęcia - wytłumaczył, czerwieniąc się. Jak się Donghyuck później zorientował, wszystko, co wymagało użycia słowa ‘ja’ powodowało u Marka, bo tak miał na imię nowy znajomy z parku, wstyd i uczucie niezręczności. Podczas krótkiej z racji odległości, ale niemiłosiernie wolnej ze względu na tempo chłopaka drogi do klasy, Donghyuck zdołał wydusić z Marka, że tak, nie jest stąd,                i przyjechał  z Kanady, nie, to jego pierwszy raz w koreańskiej szkole, tak, ma rodzeństwo, nie, to nie jest ładna siostra, tylko starszy brat i tak, też lubi koszykówkę. W swojej poprzedniej szkole był kapitanem drużyny i ma nadzieję, że tym razem też dostanie się do reprezentacji. </w:t>
      </w:r>
    </w:p>
    <w:p>
      <w:pPr>
        <w:pStyle w:val="Normal"/>
        <w:jc w:val="both"/>
        <w:rPr>
          <w:rFonts w:ascii="Arial" w:hAnsi="Arial" w:cs="Arial"/>
          <w:i/>
          <w:i/>
          <w:sz w:val="25"/>
          <w:szCs w:val="25"/>
        </w:rPr>
      </w:pPr>
      <w:r>
        <w:rPr>
          <w:rFonts w:cs="Arial" w:ascii="Arial" w:hAnsi="Arial"/>
          <w:i/>
          <w:sz w:val="25"/>
          <w:szCs w:val="25"/>
        </w:rPr>
        <w:t>Donghyuck niezbyt interesował się planem innych klas, znał tylko godziny,              w których kończą NaNo, czyli Na Jaemin i Lee Jeno z równoległej klasy, a także jego starsi koledzy. Niestety sala na planie Marka nie była ani tą, w której on zaczynał zajęcia, ani żaden z jego przyjaciół. Dowiedział się dzięki temu jednej rzeczy -  Mark był od niego rok starszy. To była ciekawa odmiana. Jeno urodził się kilka miesięcy przed nim, ale razem z Jaeminem byli najbardziej dziecinnymi osobami jakie znał, nawet bardziej niż on sam. Natomiast Jaehyun, Taeyong, Yuta i Winwin byli prawie dorośli. Nawet jeśli nie powiedzieli tego nigdy na głos, wiedział, że uważają go, właściwie całą ich trójkę, za dzieci. Obiecał Markowi,             że po zakończeniu zajęć przedstawi go swoim przyjaciołom z drużyny szkolnej, po czym pobiegł do szatni, zaczynał tego dnia wf-em.</w:t>
      </w:r>
    </w:p>
    <w:p>
      <w:pPr>
        <w:pStyle w:val="Normal"/>
        <w:jc w:val="both"/>
        <w:rPr>
          <w:rFonts w:ascii="Arial" w:hAnsi="Arial" w:cs="Arial"/>
          <w:sz w:val="25"/>
          <w:szCs w:val="25"/>
        </w:rPr>
      </w:pPr>
      <w:r>
        <w:rPr>
          <w:rFonts w:cs="Arial" w:ascii="Arial" w:hAnsi="Arial"/>
          <w:sz w:val="25"/>
          <w:szCs w:val="25"/>
        </w:rPr>
        <w:t>- Mam! - wykrzyknął Taeil, wyciągając pożółkły słownik z jednej z gablotek.</w:t>
      </w:r>
    </w:p>
    <w:p>
      <w:pPr>
        <w:pStyle w:val="Normal"/>
        <w:jc w:val="both"/>
        <w:rPr/>
      </w:pPr>
      <w:r>
        <w:rPr>
          <w:rFonts w:cs="Arial" w:ascii="Arial" w:hAnsi="Arial"/>
          <w:sz w:val="25"/>
          <w:szCs w:val="25"/>
        </w:rPr>
        <w:t>Przez kolejne 20 minut wyszukiwali pojedyncze znaki w opasłym tomie                              i stopniowo rozszyfrowywali zagadkową sentencję.</w:t>
      </w:r>
    </w:p>
    <w:p>
      <w:pPr>
        <w:pStyle w:val="Normal"/>
        <w:jc w:val="both"/>
        <w:rPr>
          <w:rFonts w:ascii="Arial" w:hAnsi="Arial" w:cs="Arial"/>
          <w:sz w:val="25"/>
          <w:szCs w:val="25"/>
        </w:rPr>
      </w:pPr>
      <w:r>
        <w:rPr>
          <w:rFonts w:cs="Arial" w:ascii="Arial" w:hAnsi="Arial"/>
          <w:sz w:val="25"/>
          <w:szCs w:val="25"/>
        </w:rPr>
        <w:t xml:space="preserve">- A więc pierwsza część znaczy coś w stylu ‘Zazdrość żywi się krwią twoich wrogów”? - zapytał Renjun. </w:t>
      </w:r>
    </w:p>
    <w:p>
      <w:pPr>
        <w:pStyle w:val="Normal"/>
        <w:jc w:val="both"/>
        <w:rPr/>
      </w:pPr>
      <w:r>
        <w:rPr>
          <w:rFonts w:cs="Arial" w:ascii="Arial" w:hAnsi="Arial"/>
          <w:sz w:val="25"/>
          <w:szCs w:val="25"/>
        </w:rPr>
        <w:t>–</w:t>
      </w:r>
      <w:r>
        <w:rPr>
          <w:rFonts w:eastAsia="Arial" w:cs="Arial" w:ascii="Arial" w:hAnsi="Arial"/>
          <w:sz w:val="25"/>
          <w:szCs w:val="25"/>
        </w:rPr>
        <w:t xml:space="preserve"> </w:t>
      </w:r>
      <w:r>
        <w:rPr>
          <w:rFonts w:cs="Arial" w:ascii="Arial" w:hAnsi="Arial"/>
          <w:sz w:val="25"/>
          <w:szCs w:val="25"/>
        </w:rPr>
        <w:t>Niekoniecznie - odpowiedział mu Taeil. -Te znaki można tłumaczyć jako ‘twoja krew’. A więc ‘Zazdrość - wróg żywi się twoja krwią.”</w:t>
      </w:r>
    </w:p>
    <w:p>
      <w:pPr>
        <w:pStyle w:val="Normal"/>
        <w:jc w:val="both"/>
        <w:rPr/>
      </w:pPr>
      <w:r>
        <w:rPr>
          <w:rFonts w:cs="Arial" w:ascii="Arial" w:hAnsi="Arial"/>
          <w:sz w:val="25"/>
          <w:szCs w:val="25"/>
        </w:rPr>
        <w:t>- Co z drugim zdaniem? - włączył się Haechan.</w:t>
      </w:r>
    </w:p>
    <w:p>
      <w:pPr>
        <w:pStyle w:val="Normal"/>
        <w:jc w:val="both"/>
        <w:rPr/>
      </w:pPr>
      <w:r>
        <w:rPr>
          <w:rFonts w:cs="Arial" w:ascii="Arial" w:hAnsi="Arial"/>
          <w:sz w:val="25"/>
          <w:szCs w:val="25"/>
        </w:rPr>
        <w:t>- To coś o wybaczaniu i pokonywaniu przeciwników. Mam wrażenie, że w ogóle nie są ze sobą powiązane - niepewnie stwierdził Renjun.</w:t>
      </w:r>
    </w:p>
    <w:p>
      <w:pPr>
        <w:pStyle w:val="Normal"/>
        <w:jc w:val="both"/>
        <w:rPr/>
      </w:pPr>
      <w:r>
        <w:rPr>
          <w:rFonts w:cs="Arial" w:ascii="Arial" w:hAnsi="Arial"/>
          <w:sz w:val="25"/>
          <w:szCs w:val="25"/>
        </w:rPr>
        <w:t xml:space="preserve">- Może coś źle przetłumaczyliśmy - Taeil otworzył wyszukiwarkę internetową. Spróbujmy wyszukać tylko to pierwsze zdanie. </w:t>
      </w:r>
    </w:p>
    <w:p>
      <w:pPr>
        <w:pStyle w:val="Normal"/>
        <w:jc w:val="both"/>
        <w:rPr>
          <w:rFonts w:ascii="Arial" w:hAnsi="Arial" w:cs="Arial"/>
          <w:sz w:val="25"/>
          <w:szCs w:val="25"/>
        </w:rPr>
      </w:pPr>
      <w:r>
        <w:rPr>
          <w:rFonts w:cs="Arial" w:ascii="Arial" w:hAnsi="Arial"/>
          <w:sz w:val="25"/>
          <w:szCs w:val="25"/>
        </w:rPr>
        <w:t>Pomimo wypróbowania różnych kombinacji i haseł w wyszukiwarce, nie udało im się znaleźć poszukiwanego naczynia. Renjun padł zrezygnowany na fotel.</w:t>
      </w:r>
    </w:p>
    <w:p>
      <w:pPr>
        <w:pStyle w:val="Normal"/>
        <w:jc w:val="both"/>
        <w:rPr/>
      </w:pPr>
      <w:r>
        <w:rPr>
          <w:rFonts w:cs="Arial" w:ascii="Arial" w:hAnsi="Arial"/>
          <w:sz w:val="25"/>
          <w:szCs w:val="25"/>
        </w:rPr>
        <w:t xml:space="preserve">- Babcia nas zabije. Jestem tego pewien. Każe mi się wyprowadzić. Rodzice mnie wydziedziczą - biadolił nad swoim losem. Haechan siedział zgarbiony na fotelu              i masował sobie skronie. Ból w rozciętej skórze wzmagał się z minuty na minutę, uszkodzone nerwy pulsowały tępo. Ledwo zmuszał się do myślenia o rozbitym naczyniu. Przecież od początku spodziewał się, że go nie znajdą, prawda? Co powinien teraz zrobić? </w:t>
      </w:r>
    </w:p>
    <w:p>
      <w:pPr>
        <w:pStyle w:val="Normal"/>
        <w:jc w:val="both"/>
        <w:rPr/>
      </w:pPr>
      <w:r>
        <w:rPr>
          <w:rFonts w:cs="Arial" w:ascii="Arial" w:hAnsi="Arial"/>
          <w:sz w:val="25"/>
          <w:szCs w:val="25"/>
        </w:rPr>
        <w:t>Obraz rozmazywał mu się przed oczami. Dopiero teraz w pełni poczuł, jak jest zmęczony. Wszystkie dźwięki dookoła wydawały się zbyt głośne, drażniły jego uszy. Podświadomie wciąż czuł niepewność, czujność nie opuszczała go od wydarzeń z dzisiejszego ranka. Czy sobowtór w lustrze był tylko halucynacją wywołaną niewielką ilością snu, a może realnym zagrożeniem  związanym           z sentencją wypisaną na wazie?</w:t>
      </w:r>
    </w:p>
    <w:p>
      <w:pPr>
        <w:pStyle w:val="Normal"/>
        <w:jc w:val="both"/>
        <w:rPr/>
      </w:pPr>
      <w:r>
        <w:rPr>
          <w:rFonts w:cs="Arial" w:ascii="Arial" w:hAnsi="Arial"/>
          <w:sz w:val="25"/>
          <w:szCs w:val="25"/>
        </w:rPr>
        <w:t>Taeil zaczął przeglądać wiadomości. Na samym szczycie strony, czerwonymi literami informowano o dźgnięciu w centrum Seulu. Do artykułu mówiącego                   o dwóch osobach przewiezionych do szpitala, był dołączony kilkunastosekundowy  film. Taeil ze zgrozą przeczytał na głos tekst umieszczony pod tytułem.</w:t>
      </w:r>
    </w:p>
    <w:p>
      <w:pPr>
        <w:pStyle w:val="Normal"/>
        <w:jc w:val="both"/>
        <w:rPr>
          <w:rFonts w:ascii="Arial" w:hAnsi="Arial" w:cs="Arial"/>
          <w:sz w:val="25"/>
          <w:szCs w:val="25"/>
        </w:rPr>
      </w:pPr>
      <w:r>
        <w:rPr>
          <w:rFonts w:cs="Arial" w:ascii="Arial" w:hAnsi="Arial"/>
          <w:sz w:val="25"/>
          <w:szCs w:val="25"/>
        </w:rPr>
        <w:t xml:space="preserve">- „W centrum Seulu, około godziny 8 rano (22 czasu lokalnego), doszło do bójki przed jednym z budynków akademickich Uniwersytetu Seulskiego. Dwójka studentów wracających z wieczornych zajęć została zaatakowana przez nieznanego sprawcę uzbrojonego w nóż. Według nieoficjalnych informacji jeden       z zaatakowanych mężczyzn został dwukrotnie dźgnięty przez napastnika, po czym w wyniku szarpaniny zranił swojego towarzysza. Obaj studenci zostali przewiezieni do szpitala, jeden z nich znajduje się w stanie krytycznym. Sprawca uciekł z miejsca zdarzenia. Został uwieczniony na jednej z kamer monitoringu, jest poszukiwany przez policję. Poniżej umieszczamy wideo z wizerunkiem sprawcy. Wszystkich, którzy mogą mieć jakieś informacje na temat tożsamości lub miejsca pobytu nożownika prosimy o kontakt z policją.’’- Haechan i Renjun podnieśli wzrok na ekran, kiedy Taeil zjechał kursorem na zamieszczony film. Kilkusekundowy klip pokazywał postać  w czarnej bluzie przechodzącą pospiesznie przez niemal pusty parking. W pewnym momencie nożownik zwrócił wzrok na coś znajdującego się po jego prawej stronie, dzięki czemu kamera uchwyciła jego twarz. Z nagrania patrzył na nich ironicznie uśmiechnięty Haechan. </w:t>
      </w:r>
    </w:p>
    <w:p>
      <w:pPr>
        <w:pStyle w:val="Normal"/>
        <w:jc w:val="both"/>
        <w:rPr>
          <w:rFonts w:ascii="Arial" w:hAnsi="Arial" w:cs="Arial"/>
          <w:sz w:val="25"/>
          <w:szCs w:val="25"/>
        </w:rPr>
      </w:pPr>
      <w:r>
        <w:rPr>
          <w:rFonts w:cs="Arial" w:ascii="Arial" w:hAnsi="Arial"/>
          <w:sz w:val="25"/>
          <w:szCs w:val="25"/>
        </w:rPr>
        <w:t xml:space="preserve">Taeil gwałtownie wciągnął powietrze i zerwał się od stołu. Chwycił pierwsze                   co miał po ręką, a tą rzeczą okazał się być mandaryński słownik, i rzucił nim             w zszokowanego Haechana. Grube tomiszcze osiągnęło swój cel, więc chłopak jedną ręką trzymając się za obolały łuk brwiowy, a drugą osłaniając się przed kolejnymi nadlatującymi przedmiotami, schował się za fotelem. Zdezorientowany Renjun nie do końca wiedział, czy ma bronić siebie, czy razem Taeilem rzucać           w przyjaciela, więc stał tylko z rozdziawionymi ustami na linii strzału. Ocknął się dopiero, gdy nożyce ogrodowe minęły jego ucho o milimetry, wbijając się w blat stołu. </w:t>
      </w:r>
    </w:p>
    <w:p>
      <w:pPr>
        <w:pStyle w:val="Normal"/>
        <w:jc w:val="both"/>
        <w:rPr>
          <w:rFonts w:ascii="Arial" w:hAnsi="Arial" w:cs="Arial"/>
          <w:sz w:val="25"/>
          <w:szCs w:val="25"/>
        </w:rPr>
      </w:pPr>
      <w:r>
        <w:rPr>
          <w:rFonts w:cs="Arial" w:ascii="Arial" w:hAnsi="Arial"/>
          <w:sz w:val="25"/>
          <w:szCs w:val="25"/>
        </w:rPr>
        <w:t>- Przestańcie! - jego wysoki krzyk odbił się od ścian szklarni, powodując,                     że zarówno Haechan kurczowo trzymający się tapicerki fotela, jak i Taeil z pozycji drzewek pomarańczowych, z doniczką niebezpiecznie uniesioną nad głowę, zamarli w bezruchu.</w:t>
      </w:r>
    </w:p>
    <w:p>
      <w:pPr>
        <w:pStyle w:val="Normal"/>
        <w:jc w:val="both"/>
        <w:rPr/>
      </w:pPr>
      <w:r>
        <w:rPr>
          <w:rFonts w:cs="Arial" w:ascii="Arial" w:hAnsi="Arial"/>
          <w:sz w:val="25"/>
          <w:szCs w:val="25"/>
        </w:rPr>
        <w:t xml:space="preserve">- Hae. Czy mógłbyś nam to wytłumaczyć? - skinieniem głowy wskazał laptop, który uderzony przelatującym podręcznikiem do botaniki, zamknął się. </w:t>
      </w:r>
    </w:p>
    <w:p>
      <w:pPr>
        <w:pStyle w:val="Normal"/>
        <w:jc w:val="both"/>
        <w:rPr/>
      </w:pPr>
      <w:r>
        <w:rPr>
          <w:rFonts w:cs="Arial" w:ascii="Arial" w:hAnsi="Arial"/>
          <w:sz w:val="25"/>
          <w:szCs w:val="25"/>
        </w:rPr>
        <w:t>Możliwe, że mógłby, ale za bardzo bał się wyjść zza fotela. Renjun westchnął          i zwrócił się do starszego kolegi.</w:t>
      </w:r>
    </w:p>
    <w:p>
      <w:pPr>
        <w:pStyle w:val="Normal"/>
        <w:jc w:val="both"/>
        <w:rPr>
          <w:rFonts w:ascii="Arial" w:hAnsi="Arial" w:cs="Arial"/>
          <w:sz w:val="25"/>
          <w:szCs w:val="25"/>
        </w:rPr>
      </w:pPr>
      <w:r>
        <w:rPr>
          <w:rFonts w:cs="Arial" w:ascii="Arial" w:hAnsi="Arial"/>
          <w:sz w:val="25"/>
          <w:szCs w:val="25"/>
        </w:rPr>
        <w:t>- Taeil. Uspokój się.</w:t>
      </w:r>
    </w:p>
    <w:p>
      <w:pPr>
        <w:pStyle w:val="Normal"/>
        <w:jc w:val="both"/>
        <w:rPr/>
      </w:pPr>
      <w:r>
        <w:rPr>
          <w:rFonts w:cs="Arial" w:ascii="Arial" w:hAnsi="Arial"/>
          <w:sz w:val="25"/>
          <w:szCs w:val="25"/>
        </w:rPr>
        <w:t>- Jak niby mam się uspokoić?! - wykrzyczał w odpowiedzi. - Przyprowadziłeś             do mojego domu psychopatę, który próbował zamordować dwójkę ludzi.                   Czy  w takich sytuacjach powinno się być spokojnym?!</w:t>
      </w:r>
    </w:p>
    <w:p>
      <w:pPr>
        <w:pStyle w:val="Normal"/>
        <w:jc w:val="both"/>
        <w:rPr/>
      </w:pPr>
      <w:r>
        <w:rPr>
          <w:rFonts w:cs="Arial" w:ascii="Arial" w:hAnsi="Arial"/>
          <w:sz w:val="25"/>
          <w:szCs w:val="25"/>
        </w:rPr>
        <w:t>- Ja też nie wiem, co się dzieje, ale chcę w spokoju porozmawiać z Haechanem. Dlatego proszę, żebyś odłożył tę donice i razem ze mną posłuchał, co ma nam do powiedzenia.</w:t>
      </w:r>
    </w:p>
    <w:p>
      <w:pPr>
        <w:pStyle w:val="Normal"/>
        <w:jc w:val="both"/>
        <w:rPr/>
      </w:pPr>
      <w:r>
        <w:rPr>
          <w:rFonts w:cs="Arial" w:ascii="Arial" w:hAnsi="Arial"/>
          <w:sz w:val="25"/>
          <w:szCs w:val="25"/>
        </w:rPr>
        <w:t>Taeil niechętnie opuścił rękę, a po chwili, nie spuszczając wzroku z fotela,           za którym ukrył się Haechan, odłożył doniczkę. Pomimo wyczekującego spojrzenia Renjuna nie skrócił jednak dystansu dzielącego go od domniemanego przestępcy. Z założonymi rękami czekał, aż chłopak ostrożnie wyczołga  się zza mebla i niezręcznie usiądzie na jednym z ogrodowych krzeseł. Renjun dołączył do niego, po czym nagląco powtórzył jego imię.</w:t>
      </w:r>
    </w:p>
    <w:p>
      <w:pPr>
        <w:pStyle w:val="Normal"/>
        <w:jc w:val="both"/>
        <w:rPr/>
      </w:pPr>
      <w:r>
        <w:rPr>
          <w:rFonts w:cs="Arial" w:ascii="Arial" w:hAnsi="Arial"/>
          <w:sz w:val="25"/>
          <w:szCs w:val="25"/>
        </w:rPr>
        <w:t xml:space="preserve">- Haechan? </w:t>
      </w:r>
    </w:p>
    <w:p>
      <w:pPr>
        <w:pStyle w:val="Normal"/>
        <w:jc w:val="both"/>
        <w:rPr/>
      </w:pPr>
      <w:r>
        <w:rPr>
          <w:rFonts w:cs="Arial" w:ascii="Arial" w:hAnsi="Arial"/>
          <w:sz w:val="25"/>
          <w:szCs w:val="25"/>
        </w:rPr>
        <w:t>- To nie byłem ja.. - ostrożnie zaczął chłopak, po czym zawahał się. Tak właściwie, to co miał im powiedzieć? Że widział dziś rano swojego sobowtóra, który w ciągu godziny pokonał 14 stref czasowych i dźgnął jakichś przypadkowych studentów. Chociaż z drugiej strony, on także nie był w stanie tego zrobić. Postanowił wykorzystać ten argument.</w:t>
      </w:r>
    </w:p>
    <w:p>
      <w:pPr>
        <w:pStyle w:val="Normal"/>
        <w:jc w:val="both"/>
        <w:rPr/>
      </w:pPr>
      <w:r>
        <w:rPr>
          <w:rFonts w:cs="Arial" w:ascii="Arial" w:hAnsi="Arial"/>
          <w:sz w:val="25"/>
          <w:szCs w:val="25"/>
        </w:rPr>
        <w:t xml:space="preserve">- To się stało o 8, kiedy do ciebie przyszliśmy. Przez ostatnie 2 godziny szukałem razem z wami informacji o wazie babci Renjuna. Kiedy niby miałbym czas, żeby polecieć do Korei? - spojrzał na swojego przyjaciela siedzącego obok. </w:t>
      </w:r>
    </w:p>
    <w:p>
      <w:pPr>
        <w:pStyle w:val="Normal"/>
        <w:jc w:val="both"/>
        <w:rPr>
          <w:rFonts w:ascii="Arial" w:hAnsi="Arial" w:cs="Arial"/>
          <w:sz w:val="25"/>
          <w:szCs w:val="25"/>
        </w:rPr>
      </w:pPr>
      <w:r>
        <w:rPr>
          <w:rFonts w:cs="Arial" w:ascii="Arial" w:hAnsi="Arial"/>
          <w:sz w:val="25"/>
          <w:szCs w:val="25"/>
        </w:rPr>
        <w:t>Renjun zmarszczył brwi, usilnie analizując sytuację. Taeil z nieufnością przyglądał mu się z dala.</w:t>
      </w:r>
    </w:p>
    <w:p>
      <w:pPr>
        <w:pStyle w:val="Normal"/>
        <w:jc w:val="both"/>
        <w:rPr/>
      </w:pPr>
      <w:r>
        <w:rPr>
          <w:rFonts w:cs="Arial" w:ascii="Arial" w:hAnsi="Arial"/>
          <w:sz w:val="25"/>
          <w:szCs w:val="25"/>
        </w:rPr>
        <w:t>- W takim razie, kto to był?- spytał Renjun. - Masz brata bliźniaka, o którym mi nie mówiłeś? Jakiegoś podobnego krewnego?</w:t>
      </w:r>
    </w:p>
    <w:p>
      <w:pPr>
        <w:pStyle w:val="Normal"/>
        <w:jc w:val="both"/>
        <w:rPr/>
      </w:pPr>
      <w:r>
        <w:rPr>
          <w:rFonts w:cs="Arial" w:ascii="Arial" w:hAnsi="Arial"/>
          <w:sz w:val="25"/>
          <w:szCs w:val="25"/>
        </w:rPr>
        <w:t xml:space="preserve">Chłopak przecząco pokręcił głową. </w:t>
      </w:r>
    </w:p>
    <w:p>
      <w:pPr>
        <w:pStyle w:val="Normal"/>
        <w:jc w:val="both"/>
        <w:rPr>
          <w:rFonts w:ascii="Arial" w:hAnsi="Arial" w:cs="Arial"/>
          <w:sz w:val="25"/>
          <w:szCs w:val="25"/>
        </w:rPr>
      </w:pPr>
      <w:r>
        <w:rPr>
          <w:rFonts w:cs="Arial" w:ascii="Arial" w:hAnsi="Arial"/>
          <w:sz w:val="25"/>
          <w:szCs w:val="25"/>
        </w:rPr>
        <w:t>- Dzisiaj rano… widziałem coś dziwnego. Przeglądałem się w lustrze                                i zobaczyłem dwa swoje odbicia. Ktoś, kto wyglądał tak samo jak ja, stał koło Renjuna. Odwróciłem się, ale nikogo już tam nie było.</w:t>
      </w:r>
    </w:p>
    <w:p>
      <w:pPr>
        <w:pStyle w:val="Normal"/>
        <w:jc w:val="both"/>
        <w:rPr/>
      </w:pPr>
      <w:r>
        <w:rPr>
          <w:rFonts w:cs="Arial" w:ascii="Arial" w:hAnsi="Arial"/>
          <w:sz w:val="25"/>
          <w:szCs w:val="25"/>
        </w:rPr>
        <w:t>- Myślisz, że uwierzymy w historię o jakimś duchu? - odezwał się Taeil. - Nie wiem, jak to zrobiłeś, ale zamierzam zgłosić cię na policję. Renjun, podaj mi telefon!</w:t>
      </w:r>
    </w:p>
    <w:p>
      <w:pPr>
        <w:pStyle w:val="Normal"/>
        <w:jc w:val="both"/>
        <w:rPr>
          <w:rFonts w:ascii="Arial" w:hAnsi="Arial" w:cs="Arial"/>
          <w:sz w:val="25"/>
          <w:szCs w:val="25"/>
        </w:rPr>
      </w:pPr>
      <w:r>
        <w:rPr>
          <w:rFonts w:cs="Arial" w:ascii="Arial" w:hAnsi="Arial"/>
          <w:sz w:val="25"/>
          <w:szCs w:val="25"/>
        </w:rPr>
        <w:t xml:space="preserve">Młodszy zbył go machnięciem ręki. Odwrócił się do zgarbionego Haechana. </w:t>
      </w:r>
    </w:p>
    <w:p>
      <w:pPr>
        <w:pStyle w:val="Normal"/>
        <w:jc w:val="both"/>
        <w:rPr>
          <w:rFonts w:ascii="Arial" w:hAnsi="Arial" w:cs="Arial"/>
          <w:sz w:val="25"/>
          <w:szCs w:val="25"/>
        </w:rPr>
      </w:pPr>
      <w:r>
        <w:rPr>
          <w:rFonts w:cs="Arial" w:ascii="Arial" w:hAnsi="Arial"/>
          <w:sz w:val="25"/>
          <w:szCs w:val="25"/>
        </w:rPr>
        <w:t>- To było wtedy, gdy wszedłeś do tej bocznej alejki? Zapytałem cię wtedy, po co tam idziesz, ale nie odpowiedziałeś.</w:t>
      </w:r>
    </w:p>
    <w:p>
      <w:pPr>
        <w:pStyle w:val="Normal"/>
        <w:jc w:val="both"/>
        <w:rPr/>
      </w:pPr>
      <w:r>
        <w:rPr>
          <w:rFonts w:cs="Arial" w:ascii="Arial" w:hAnsi="Arial"/>
          <w:sz w:val="25"/>
          <w:szCs w:val="25"/>
        </w:rPr>
        <w:t>- Do jakiej bocznej alejki? - Haechan spojrzał zdezorientowany na przyjaciela. Stałem cały czas obok sklepów.</w:t>
      </w:r>
    </w:p>
    <w:p>
      <w:pPr>
        <w:pStyle w:val="Normal"/>
        <w:jc w:val="both"/>
        <w:rPr/>
      </w:pPr>
      <w:r>
        <w:rPr>
          <w:rFonts w:cs="Arial" w:ascii="Arial" w:hAnsi="Arial"/>
          <w:sz w:val="25"/>
          <w:szCs w:val="25"/>
        </w:rPr>
        <w:t>- Niemożliwe - zaprzeczył Renjun.- Zawiązywałem sznurowadła, a kiedy podniosłem wzrok stałeś po mojej prawej. Potem odwróciłeś się i poszedłeś           w stronę bocznej ulicy. Widziałem cię.</w:t>
      </w:r>
    </w:p>
    <w:p>
      <w:pPr>
        <w:pStyle w:val="Normal"/>
        <w:jc w:val="both"/>
        <w:rPr/>
      </w:pPr>
      <w:r>
        <w:rPr>
          <w:rFonts w:cs="Arial" w:ascii="Arial" w:hAnsi="Arial"/>
          <w:sz w:val="25"/>
          <w:szCs w:val="25"/>
        </w:rPr>
        <w:t>-To nie byłem ja - z  powagą odpowiedział Haechan. W powietrzu można było wyczuć napięcie. Renjun z niedowierzaniem przypominał sobie sytuację z rana. To przecież niemożliwe, że rozmawiał z duchem, prawda? Taeil oparł się                       o ścianę szklarni, niemal znikając wśród liści kwitnących drzewek.</w:t>
      </w:r>
    </w:p>
    <w:p>
      <w:pPr>
        <w:pStyle w:val="Normal"/>
        <w:jc w:val="both"/>
        <w:rPr>
          <w:rFonts w:ascii="Arial" w:hAnsi="Arial" w:cs="Arial"/>
          <w:sz w:val="25"/>
          <w:szCs w:val="25"/>
        </w:rPr>
      </w:pPr>
      <w:r>
        <w:rPr>
          <w:rFonts w:cs="Arial" w:ascii="Arial" w:hAnsi="Arial"/>
          <w:sz w:val="25"/>
          <w:szCs w:val="25"/>
        </w:rPr>
        <w:t>- Jesteś pewny, że widziałeś… drugiego Haechana?- zapytał spomiędzy gałązek.- Nie starasz się go teraz uniewinnić, wymyślając to wszystko?</w:t>
      </w:r>
    </w:p>
    <w:p>
      <w:pPr>
        <w:pStyle w:val="Normal"/>
        <w:jc w:val="both"/>
        <w:rPr>
          <w:rFonts w:ascii="Arial" w:hAnsi="Arial" w:cs="Arial"/>
          <w:sz w:val="25"/>
          <w:szCs w:val="25"/>
        </w:rPr>
      </w:pPr>
      <w:r>
        <w:rPr>
          <w:rFonts w:cs="Arial" w:ascii="Arial" w:hAnsi="Arial"/>
          <w:sz w:val="25"/>
          <w:szCs w:val="25"/>
        </w:rPr>
        <w:t>Renjun spojrzał na niego nieprzytomnym wzrokiem. Wciąż nie mógł uwierzyć,              że Haechan ma sobowtóra. Schował głowę w kolanach i z zamkniętymi oczami próbował przypomnieć sobie, gdzie był Haechan, kiedy szli ulicą. Ile jego wspomnień było fałszywych? Od kiedy zamiast z przyjacielem rozmawiał z… tym czymś?</w:t>
      </w:r>
    </w:p>
    <w:p>
      <w:pPr>
        <w:pStyle w:val="Normal"/>
        <w:jc w:val="both"/>
        <w:rPr>
          <w:rFonts w:ascii="Arial" w:hAnsi="Arial" w:cs="Arial"/>
          <w:sz w:val="25"/>
          <w:szCs w:val="25"/>
        </w:rPr>
      </w:pPr>
      <w:r>
        <w:rPr>
          <w:rFonts w:cs="Arial" w:ascii="Arial" w:hAnsi="Arial"/>
          <w:sz w:val="25"/>
          <w:szCs w:val="25"/>
        </w:rPr>
        <w:t>Taeil westchnął. Wyszedł spomiędzy drzew i położył Renjunowi rękę na ramieniu.</w:t>
      </w:r>
    </w:p>
    <w:p>
      <w:pPr>
        <w:pStyle w:val="Normal"/>
        <w:jc w:val="both"/>
        <w:rPr>
          <w:rFonts w:ascii="Arial" w:hAnsi="Arial" w:cs="Arial"/>
          <w:sz w:val="25"/>
          <w:szCs w:val="25"/>
        </w:rPr>
      </w:pPr>
      <w:r>
        <w:rPr>
          <w:rFonts w:cs="Arial" w:ascii="Arial" w:hAnsi="Arial"/>
          <w:sz w:val="25"/>
          <w:szCs w:val="25"/>
        </w:rPr>
        <w:t xml:space="preserve">- Znam… Znałem kogoś, kto może nam pomóc. Niczego nie obiecuję, ale to ktoś, kto zajmuje się takimi rzeczami… uhm… profesjonalnie? Mieszka niedaleko stąd. Kiedyś chodziłem z nim do klasy. </w:t>
      </w:r>
    </w:p>
    <w:p>
      <w:pPr>
        <w:pStyle w:val="Normal"/>
        <w:jc w:val="both"/>
        <w:rPr/>
      </w:pPr>
      <w:r>
        <w:rPr>
          <w:rFonts w:cs="Arial" w:ascii="Arial" w:hAnsi="Arial"/>
          <w:sz w:val="25"/>
          <w:szCs w:val="25"/>
        </w:rPr>
        <w:t>Renjun powoli podniósł wzrok na kolegę. Miał zaczerwienione oczy, ale ani Taeil, ani Haechan nie zamierzali zwracać na to uwagi. Teraz najważniejsze było zabrać go do dawnego znajomego Moona. Doprowadzenie czerwono włosego          do płaczu byłoby dość dużą przeszkodą.</w:t>
      </w:r>
    </w:p>
    <w:p>
      <w:pPr>
        <w:pStyle w:val="Normal"/>
        <w:jc w:val="both"/>
        <w:rPr>
          <w:rFonts w:ascii="Arial" w:hAnsi="Arial" w:cs="Arial"/>
          <w:sz w:val="25"/>
          <w:szCs w:val="25"/>
        </w:rPr>
      </w:pPr>
      <w:r>
        <w:rPr>
          <w:rFonts w:cs="Arial" w:ascii="Arial" w:hAnsi="Arial"/>
          <w:sz w:val="25"/>
          <w:szCs w:val="25"/>
        </w:rPr>
        <w:t>Haechan otworzył laptop, aby jeszcze raz obejrzeć wideo z jego sobowtórem                   w roli głównej. Strona z artykułem zaktualizowała się, poszerzając zamieszczone informacje o nowy akapit, który sprawił, że serce chłopaka zamarło.</w:t>
      </w:r>
    </w:p>
    <w:p>
      <w:pPr>
        <w:pStyle w:val="Normal"/>
        <w:jc w:val="both"/>
        <w:rPr/>
      </w:pPr>
      <w:r>
        <w:rPr>
          <w:rFonts w:cs="Arial" w:ascii="Arial" w:hAnsi="Arial"/>
          <w:sz w:val="25"/>
          <w:szCs w:val="25"/>
        </w:rPr>
        <w:t>Pogrubione litery informowały o śmierci jednego z zaatakowanych mężczyzn. Rzecznik prasowy szpitala relacjonował stan drugiego rannego studenta. Najbardziej traumatyczne było jednak to, że w oświadczeniu wymieniono nazwiska ofiar sobowtóra Haechana.</w:t>
      </w:r>
    </w:p>
    <w:p>
      <w:pPr>
        <w:pStyle w:val="Normal"/>
        <w:jc w:val="both"/>
        <w:rPr>
          <w:rFonts w:ascii="Arial" w:hAnsi="Arial" w:cs="Arial"/>
          <w:sz w:val="25"/>
          <w:szCs w:val="25"/>
        </w:rPr>
      </w:pPr>
      <w:r>
        <w:rPr>
          <w:rFonts w:cs="Arial" w:ascii="Arial" w:hAnsi="Arial"/>
          <w:sz w:val="25"/>
          <w:szCs w:val="25"/>
        </w:rPr>
        <w:t>„</w:t>
      </w:r>
      <w:r>
        <w:rPr>
          <w:rFonts w:cs="Arial" w:ascii="Arial" w:hAnsi="Arial"/>
          <w:sz w:val="25"/>
          <w:szCs w:val="25"/>
        </w:rPr>
        <w:t>Pomimo najlepszych starań zespołu lekarzy, jeden z przewiezionych dzisiaj około północy mężczyzn, J. Jaehyun, zmarł w wyniku rozległych obrażeń narządów wewnętrznych. Jego towarzysz, L. Taeyong, od godziny walczy o życie na bloku operacyjnym. Składamy kondolencje rodzinie i znajomym zmarłego studenta.’’</w:t>
      </w:r>
    </w:p>
    <w:p>
      <w:pPr>
        <w:pStyle w:val="Normal"/>
        <w:jc w:val="both"/>
        <w:rPr>
          <w:rFonts w:ascii="Arial" w:hAnsi="Arial" w:cs="Arial"/>
          <w:i/>
          <w:i/>
          <w:sz w:val="25"/>
          <w:szCs w:val="25"/>
        </w:rPr>
      </w:pPr>
      <w:r>
        <w:rPr>
          <w:rFonts w:cs="Arial" w:ascii="Arial" w:hAnsi="Arial"/>
          <w:sz w:val="25"/>
          <w:szCs w:val="25"/>
        </w:rPr>
        <w:t xml:space="preserve">Pod spodem widniało zdjęcie roześmianych chłopaków w jednej z kawiarń,                 do których często chodzili wszyscy razem, kiedy jeszcze Haechan mieszkał                   w Korei. </w:t>
      </w:r>
      <w:r>
        <w:rPr>
          <w:rFonts w:cs="Arial" w:ascii="Arial" w:hAnsi="Arial"/>
          <w:i/>
          <w:sz w:val="25"/>
          <w:szCs w:val="25"/>
        </w:rPr>
        <w:t>Dopóki jeszcze byli przyjaciółmi.</w:t>
      </w:r>
    </w:p>
    <w:p>
      <w:pPr>
        <w:pStyle w:val="Normal"/>
        <w:jc w:val="both"/>
        <w:rPr>
          <w:rFonts w:ascii="Arial" w:hAnsi="Arial" w:cs="Arial"/>
          <w:sz w:val="25"/>
          <w:szCs w:val="25"/>
        </w:rPr>
      </w:pPr>
      <w:r>
        <w:rPr>
          <w:rFonts w:cs="Arial" w:ascii="Arial" w:hAnsi="Arial"/>
          <w:sz w:val="25"/>
          <w:szCs w:val="25"/>
        </w:rPr>
        <w:t>Chłopak poczuł, jak do jego oczu napływają łzy. To coś, wyglądające jak on, zabiło Jaehyuna. Znalezienie ich wspólnych zdjęć na profilu Taeyonga było kwestią czasu. Policja szybko rozpozna na nich chłopaka z parkingowego monitoringu. Należało jak najszybciej spotkać się ze znajomym Taeila                            i dowiedzieć się, jak powstrzymać sobowtóra. Albo jak go znaleźć.</w:t>
      </w:r>
    </w:p>
    <w:p>
      <w:pPr>
        <w:pStyle w:val="Normal"/>
        <w:jc w:val="both"/>
        <w:rPr/>
      </w:pPr>
      <w:r>
        <w:rPr>
          <w:rFonts w:cs="Arial" w:ascii="Arial" w:hAnsi="Arial"/>
          <w:sz w:val="25"/>
          <w:szCs w:val="25"/>
        </w:rPr>
        <w:t xml:space="preserve">Hachan gwałtownie podniósł się z krzesła i zamknął laptop. Podszedł do Renjuna tępo wpatrującego się w ścianę,  ukucnął przy nim. </w:t>
      </w:r>
    </w:p>
    <w:p>
      <w:pPr>
        <w:pStyle w:val="Normal"/>
        <w:jc w:val="both"/>
        <w:rPr>
          <w:rFonts w:ascii="Arial" w:hAnsi="Arial" w:cs="Arial"/>
          <w:sz w:val="25"/>
          <w:szCs w:val="25"/>
        </w:rPr>
      </w:pPr>
      <w:r>
        <w:rPr>
          <w:rFonts w:cs="Arial" w:ascii="Arial" w:hAnsi="Arial"/>
          <w:sz w:val="25"/>
          <w:szCs w:val="25"/>
        </w:rPr>
        <w:t>- Powinniśmy iść. To coś, co widziałeś dziś rano, robi krzywdę moim dawnym znajomym. Musimy się dowiedzieć, jak go powstrzymać. Pomożesz mi?</w:t>
      </w:r>
    </w:p>
    <w:p>
      <w:pPr>
        <w:pStyle w:val="Normal"/>
        <w:jc w:val="both"/>
        <w:rPr>
          <w:rFonts w:ascii="Arial" w:hAnsi="Arial" w:cs="Arial"/>
          <w:sz w:val="25"/>
          <w:szCs w:val="25"/>
        </w:rPr>
      </w:pPr>
      <w:r>
        <w:rPr>
          <w:rFonts w:cs="Arial" w:ascii="Arial" w:hAnsi="Arial"/>
          <w:sz w:val="25"/>
          <w:szCs w:val="25"/>
        </w:rPr>
        <w:t xml:space="preserve">Renjun spojrzał mu uważnie w oczy i po chwili stanowczo kiwnął głową. Nieśmiały uśmiech pojawił się na jego ustach. Wstał z fotela i wyciągnął rękę            do Haechana, pomagając mu podnieść się z podłogi. Taeil w czasie ich rozmowy zapakował wszystkie fragmenty wazy z powrotem do pudełka i teraz czekał, stojąc przy drzwiach szklarni. </w:t>
      </w:r>
    </w:p>
    <w:p>
      <w:pPr>
        <w:pStyle w:val="Normal"/>
        <w:jc w:val="both"/>
        <w:rPr/>
      </w:pPr>
      <w:r>
        <w:rPr>
          <w:rFonts w:cs="Arial" w:ascii="Arial" w:hAnsi="Arial"/>
          <w:sz w:val="25"/>
          <w:szCs w:val="25"/>
        </w:rPr>
        <w:t>- Czas uratować świat - zażartował, kiedy chłopcy dołączyli do niego na zewnątrz szklanej konstrukcji.</w:t>
      </w:r>
    </w:p>
    <w:p>
      <w:pPr>
        <w:pStyle w:val="Normal"/>
        <w:jc w:val="both"/>
        <w:rPr/>
      </w:pPr>
      <w:r>
        <w:rPr>
          <w:rFonts w:cs="Arial" w:ascii="Arial" w:hAnsi="Arial"/>
          <w:i/>
          <w:sz w:val="25"/>
          <w:szCs w:val="25"/>
        </w:rPr>
        <w:t xml:space="preserve">Oby. </w:t>
      </w:r>
      <w:r>
        <w:rPr>
          <w:rFonts w:cs="Arial" w:ascii="Arial" w:hAnsi="Arial"/>
          <w:sz w:val="25"/>
          <w:szCs w:val="25"/>
        </w:rPr>
        <w:t>Pomyślał Haechan.</w:t>
      </w:r>
    </w:p>
    <w:p>
      <w:pPr>
        <w:pStyle w:val="Normal"/>
        <w:jc w:val="both"/>
        <w:rPr>
          <w:rFonts w:ascii="Arial" w:hAnsi="Arial" w:cs="Arial"/>
          <w:sz w:val="25"/>
          <w:szCs w:val="25"/>
        </w:rPr>
      </w:pPr>
      <w:r>
        <w:rPr>
          <w:rFonts w:cs="Arial" w:ascii="Arial" w:hAnsi="Arial"/>
          <w:sz w:val="25"/>
          <w:szCs w:val="25"/>
        </w:rPr>
        <w:t>Droga minęła mu w milczeniu. Hachan miał wrażenie, że Taeil widział artykuł              o śmierci Jaehyuna. Złapał go już drugi raz na wpatrywaniu się w niego. Wyglądał, jakby chciał coś powiedzieć, ale za każdym razem, gdy Haechan nawiązywał z nim kontakt wzrokowy, starszy odwracał spojrzenie. Korzystali                   z bocznych uliczek i wąskich przesmyków między plątaniną bloków. Jedynie stopniowo głośniejsze dźwięki ruchu ulicznego zdradzały, że zbliżają się                     do głównej ulicy. Taeil przeprowadził ich przez przejście ukryte za drewnianymi drzwiami, będące jednocześnie wejściem do niewysokiego domu, po czym pchnął metalową furtkę zamykającą długi korytarz. W jednej chwili znaleźli się kilka metrów od tłocznego rynku. Taeil poinstruował ich, żeby się od niego nie oddalali i zniknął w tłumie. Renjun i Haechan zaczęli gorączkowo rozglądać się na boki, starając się oprzeć porywającemu nurtowi ludzkiej rzeki. Dostrzegli go po drugiej stronie ulicy, stojącego pod jednym z ogromnych banerów zwieszających się                z każdej kamienicy w Chinatown. Haechan jeszcze nigdy nie zapuścił się w tak odlegle okolice, wiec z zaciekawieniem przyglądał się mijanym budynkom, podczas gdy Renjun ciągnął go w stronę zniecierpliwionego Taeila.</w:t>
      </w:r>
    </w:p>
    <w:p>
      <w:pPr>
        <w:pStyle w:val="Normal"/>
        <w:jc w:val="both"/>
        <w:rPr>
          <w:rFonts w:ascii="Arial" w:hAnsi="Arial" w:cs="Arial"/>
          <w:sz w:val="25"/>
          <w:szCs w:val="25"/>
        </w:rPr>
      </w:pPr>
      <w:r>
        <w:rPr>
          <w:rFonts w:cs="Arial" w:ascii="Arial" w:hAnsi="Arial"/>
          <w:sz w:val="25"/>
          <w:szCs w:val="25"/>
        </w:rPr>
        <w:t>Z trudem udało im się w końcu wydostać z tłumu i dołączyć do mężczyzny. Ostrożnie wyminęli stragan ulicznego jasnowidza, oferującego tradycyjne chińskie odczytanie Ba Zi, horoskop oparty na zwierzęcym zodiaku i ciasteczka z wróżbą.</w:t>
      </w:r>
    </w:p>
    <w:p>
      <w:pPr>
        <w:pStyle w:val="Normal"/>
        <w:jc w:val="both"/>
        <w:rPr>
          <w:rFonts w:ascii="Arial" w:hAnsi="Arial" w:cs="Arial"/>
          <w:sz w:val="25"/>
          <w:szCs w:val="25"/>
        </w:rPr>
      </w:pPr>
      <w:r>
        <w:rPr>
          <w:rFonts w:cs="Arial" w:ascii="Arial" w:hAnsi="Arial"/>
          <w:sz w:val="25"/>
          <w:szCs w:val="25"/>
        </w:rPr>
        <w:t>Stoisko zajmowało niewielka wnękę, za którą znajdowały się drzwi do kamienicy. Cały budynek był obwieszony różnymi amuletami i dekoracjami. Z gzymsów zwieszały się czerwone, papierowe latarnie i paski papieru z wypisanymi na nich złotym atramentem zaklęciami. Wielka tablica przytwierdzona do ściany  informowała, że jest to dom pełen wróżek i jasnowidzów, gotowych za niewielką opłatą zdradzić niektóre informacje o naszej przyszłości.</w:t>
      </w:r>
    </w:p>
    <w:p>
      <w:pPr>
        <w:pStyle w:val="Normal"/>
        <w:jc w:val="both"/>
        <w:rPr>
          <w:rFonts w:ascii="Arial" w:hAnsi="Arial" w:cs="Arial"/>
          <w:sz w:val="25"/>
          <w:szCs w:val="25"/>
        </w:rPr>
      </w:pPr>
      <w:r>
        <w:rPr>
          <w:rFonts w:cs="Arial" w:ascii="Arial" w:hAnsi="Arial"/>
          <w:sz w:val="25"/>
          <w:szCs w:val="25"/>
        </w:rPr>
        <w:t>Ponad ich głowami wnosiły się metalowe schody, oplecione wokół przedniej ściany czteropiętrowego budynku. Na każdym z pięter znajdowały się drzwi prowadzące do wnętrza ceglanej konstrukcji.</w:t>
      </w:r>
    </w:p>
    <w:p>
      <w:pPr>
        <w:pStyle w:val="Normal"/>
        <w:jc w:val="both"/>
        <w:rPr>
          <w:rFonts w:ascii="Arial" w:hAnsi="Arial" w:cs="Arial"/>
          <w:sz w:val="25"/>
          <w:szCs w:val="25"/>
        </w:rPr>
      </w:pPr>
      <w:r>
        <w:rPr>
          <w:rFonts w:cs="Arial" w:ascii="Arial" w:hAnsi="Arial"/>
          <w:sz w:val="25"/>
          <w:szCs w:val="25"/>
        </w:rPr>
        <w:t>Idąc za starszym chłopakiem, minęli drzwi i okrążyli nieco budynek, skręcając           za róg. Taeil poprowadził ich do początku metalowych schodów i zaczął wspinać się na kolejne kondygnacje. Na samym szczycie, gdy chłopcy za nim ledwo łapali powietrze, zatrzymał się i zapukał do drewnianych drzwi. Były bardzo niskie, wciśnięte pod dachówki opadającego lekko dachu. Po chwili drzwi otworzyły się   i stanął w nich blondwłosy chłopak w okularach. Za jego plecami było widać stosy książek i komiksów porozrzucane po starodawnie umeblowanym wnętrzu. Poprawił nerwowo rozczochrane kosmyki opadające mu na oczy i wyciągnął rękę do Taeila.</w:t>
      </w:r>
    </w:p>
    <w:p>
      <w:pPr>
        <w:pStyle w:val="Normal"/>
        <w:jc w:val="both"/>
        <w:rPr>
          <w:rFonts w:ascii="Arial" w:hAnsi="Arial" w:cs="Arial"/>
          <w:sz w:val="25"/>
          <w:szCs w:val="25"/>
        </w:rPr>
      </w:pPr>
      <w:r>
        <w:rPr>
          <w:rFonts w:cs="Arial" w:ascii="Arial" w:hAnsi="Arial"/>
          <w:sz w:val="25"/>
          <w:szCs w:val="25"/>
        </w:rPr>
        <w:t>- Cześć, Kun! - powiedział Moon, odwzajemniając gest. Zwolnił uścisk na dłoni Kuna i odsunął się lekko, odsłaniając stojących za nim młodszych chłopaków, wciąż próbujących złapać oddech po wyczerpującej wspinaczce.</w:t>
      </w:r>
    </w:p>
    <w:p>
      <w:pPr>
        <w:pStyle w:val="Normal"/>
        <w:jc w:val="both"/>
        <w:rPr>
          <w:rFonts w:ascii="Arial" w:hAnsi="Arial" w:cs="Arial"/>
          <w:sz w:val="25"/>
          <w:szCs w:val="25"/>
        </w:rPr>
      </w:pPr>
      <w:r>
        <w:rPr>
          <w:rFonts w:cs="Arial" w:ascii="Arial" w:hAnsi="Arial"/>
          <w:sz w:val="25"/>
          <w:szCs w:val="25"/>
        </w:rPr>
        <w:t>- To moi przyjaciele, o których ci mówiłem. Potrzebujemy twojej pomocy.</w:t>
      </w:r>
    </w:p>
    <w:p>
      <w:pPr>
        <w:pStyle w:val="Normal"/>
        <w:jc w:val="both"/>
        <w:rPr/>
      </w:pPr>
      <w:r>
        <w:rPr>
          <w:rFonts w:cs="Arial" w:ascii="Arial" w:hAnsi="Arial"/>
          <w:sz w:val="25"/>
          <w:szCs w:val="25"/>
        </w:rPr>
        <w:t>Haechan uznał, że zwrócenie uwagi Taeilowi na to, iż nie przypomina sobie,              od kiedy się przyjaźnią, jest niezbyt na miejscu, więc po prostu wyciągnął dłoń stronę nowego znajomego i przedstawił się.</w:t>
      </w:r>
    </w:p>
    <w:p>
      <w:pPr>
        <w:pStyle w:val="Normal"/>
        <w:jc w:val="both"/>
        <w:rPr/>
      </w:pPr>
      <w:r>
        <w:rPr>
          <w:rFonts w:cs="Arial" w:ascii="Arial" w:hAnsi="Arial"/>
          <w:sz w:val="25"/>
          <w:szCs w:val="25"/>
        </w:rPr>
        <w:t>- Jestem Haechan, a to mój przyjaciel Renjun - wskazał wolną ręką na czerwonowłosego, który zdążył już zapanować nad oddechem i teraz wyprostowany, uśmiechał się do blondyna.</w:t>
      </w:r>
    </w:p>
    <w:p>
      <w:pPr>
        <w:pStyle w:val="Normal"/>
        <w:jc w:val="both"/>
        <w:rPr/>
      </w:pPr>
      <w:r>
        <w:rPr>
          <w:rFonts w:cs="Arial" w:ascii="Arial" w:hAnsi="Arial"/>
          <w:sz w:val="25"/>
          <w:szCs w:val="25"/>
        </w:rPr>
        <w:t xml:space="preserve">- Mam na imię Kun - ponownie wyciągnął rękę przed siebie, tym razem witając się z dwoma chłopakami. - Wejdźcie do środka. </w:t>
      </w:r>
    </w:p>
    <w:p>
      <w:pPr>
        <w:pStyle w:val="Normal"/>
        <w:jc w:val="both"/>
        <w:rPr/>
      </w:pPr>
      <w:r>
        <w:rPr>
          <w:rFonts w:cs="Arial" w:ascii="Arial" w:hAnsi="Arial"/>
          <w:sz w:val="25"/>
          <w:szCs w:val="25"/>
        </w:rPr>
        <w:t>Odsunął się od drzwi, przepuszczając trójkę znajomych, którzy pochylając się      w niskim przejściu, weszli do zagraconego pomieszczenia. Usiedli na podłodze koło stolika do herbaty, który Kun pospiesznie uprzątnął z rysunków                               i porozrzucanych ołówków. Wysoko zawieszony telewizor, jeden z niewielu przedmiotów z obecnego stulecia znajdujących się w pomieszczeniu, rzucał niebieską poświatę na zmartwione twarze obecnych. Włączony kanał informacyjny nieustannie przypominał o zdarzeniach z udziałem nożownika.                   W ciągu godziny, którą spędzili na dotarcie tutaj, policja zidentyfikowała osobę                 z monitoringowego nagrania. Teraz, oprócz cytatów z oświadczenia rzecznika szpitala i wypowiedzi funkcjonariuszy, starających się namierzyć niebezpiecznego zabójcę, z prawej strony ekranu wyświetlano dane poszukiwanego. Haechan poczuł, jak jego żołądek się skręca, kiedy na ekranie zobaczył swoje zdjęcie  wraz z imieniem i nazwiskiem.</w:t>
      </w:r>
    </w:p>
    <w:p>
      <w:pPr>
        <w:pStyle w:val="Normal"/>
        <w:jc w:val="both"/>
        <w:rPr/>
      </w:pPr>
      <w:r>
        <w:rPr>
          <w:rFonts w:cs="Arial" w:ascii="Arial" w:hAnsi="Arial"/>
          <w:sz w:val="25"/>
          <w:szCs w:val="25"/>
        </w:rPr>
        <w:t>Kun w milczeniu usiadł na podłodze kolo Taeila. Dawny kolega poinformował go  o wszystkim poprzez wiadomości tekstowe, więc nie musiał zadawać żadnych pytań, aby zrozumieć, w jakiej sytuacji znajduje się jego gość.</w:t>
      </w:r>
    </w:p>
    <w:p>
      <w:pPr>
        <w:pStyle w:val="Normal"/>
        <w:jc w:val="both"/>
        <w:rPr/>
      </w:pPr>
      <w:r>
        <w:rPr>
          <w:rFonts w:cs="Arial" w:ascii="Arial" w:hAnsi="Arial"/>
          <w:sz w:val="25"/>
          <w:szCs w:val="25"/>
        </w:rPr>
        <w:t>- ,,Donghyuck”? Nie masz na imię Haechan? - zapytał zdziwiony Renjun. Spojrzał na przyjaciela, który zgarbiony wpatrywał się w podłogę.</w:t>
      </w:r>
    </w:p>
    <w:p>
      <w:pPr>
        <w:pStyle w:val="Normal"/>
        <w:jc w:val="both"/>
        <w:rPr>
          <w:rFonts w:ascii="Arial" w:hAnsi="Arial" w:cs="Arial"/>
          <w:sz w:val="25"/>
          <w:szCs w:val="25"/>
        </w:rPr>
      </w:pPr>
      <w:r>
        <w:rPr>
          <w:rFonts w:cs="Arial" w:ascii="Arial" w:hAnsi="Arial"/>
          <w:sz w:val="25"/>
          <w:szCs w:val="25"/>
        </w:rPr>
        <w:t xml:space="preserve">- Haechan… to przezwisko, którego używałem w gimnazjum. Wymyślił je ktoś, kogo kiedyś znałem - zacisnął mocno powieki, jak gdyby miało to zatrzymać wspomnienia siłą napływające do jego świadomości, zalewające jego umysł, odbierające mu zdolność logicznego rozumowania. Dlaczego, po tak długim czasie, kiedy nauczył się to kontrolować, dzisiaj jedyne, o czym potrafił myśleć,     to powód dlaczego się przeprowadził. </w:t>
      </w:r>
      <w:r>
        <w:rPr>
          <w:rFonts w:cs="Arial" w:ascii="Arial" w:hAnsi="Arial"/>
          <w:i/>
          <w:sz w:val="25"/>
          <w:szCs w:val="25"/>
        </w:rPr>
        <w:t xml:space="preserve">Jedyne, o czym potrafił myśleć, to on. </w:t>
      </w:r>
    </w:p>
    <w:p>
      <w:pPr>
        <w:pStyle w:val="Normal"/>
        <w:jc w:val="both"/>
        <w:rPr>
          <w:rFonts w:ascii="Arial" w:hAnsi="Arial" w:cs="Arial"/>
          <w:i/>
          <w:i/>
          <w:sz w:val="25"/>
          <w:szCs w:val="25"/>
        </w:rPr>
      </w:pPr>
      <w:r>
        <w:rPr>
          <w:rFonts w:cs="Arial" w:ascii="Arial" w:hAnsi="Arial"/>
          <w:i/>
          <w:sz w:val="25"/>
          <w:szCs w:val="25"/>
        </w:rPr>
        <w:t>Leżący w kałuży krwi, łapiący powietrze jak ryba wyrzucona na brzeg. Jego własne ręce, śliskie od potu, drżące jak rozgrzane powietrze nad betonową powierzchnią parku. Metaliczny zapach krwi mieszający się ze wszechobecną wonią topiącego się asfaltu.</w:t>
      </w:r>
    </w:p>
    <w:p>
      <w:pPr>
        <w:pStyle w:val="Normal"/>
        <w:jc w:val="both"/>
        <w:rPr/>
      </w:pPr>
      <w:r>
        <w:rPr>
          <w:rFonts w:cs="Arial" w:ascii="Arial" w:hAnsi="Arial"/>
          <w:sz w:val="25"/>
          <w:szCs w:val="25"/>
        </w:rPr>
        <w:t>Haechan zepchnął swoje myśli na boczny tor, próbując zamienić zapach krwi               w rozgrzaną powierzchnię boiska. Cichy jęk Marka, ostatkiem sił proszącego, aby go nie zostawiał, w triumfalne okrzyki po wygranym meczu. Plamę z krwi na barwiący wszystko zachód słońca, kiedy wszyscy razem wracali z zakończonego treningu do domów.</w:t>
      </w:r>
    </w:p>
    <w:p>
      <w:pPr>
        <w:pStyle w:val="Normal"/>
        <w:jc w:val="both"/>
        <w:rPr>
          <w:rFonts w:ascii="Arial" w:hAnsi="Arial" w:cs="Arial"/>
          <w:sz w:val="25"/>
          <w:szCs w:val="25"/>
        </w:rPr>
      </w:pPr>
      <w:r>
        <w:rPr>
          <w:rFonts w:cs="Arial" w:ascii="Arial" w:hAnsi="Arial"/>
          <w:sz w:val="25"/>
          <w:szCs w:val="25"/>
        </w:rPr>
        <w:t xml:space="preserve">Ręka Renjuna na jego ramieniu, ani głosy wołające jego imię nie zdołały przebić się przez granice jego świadomości. Osuwając się w nicość, stopniowo tracąc kontakt z fizycznym aspektem swojego istnienia, odpłynął. Jego umysł odciął się od traumatycznych obrazów, wrzucając go w jedno ze starych wspomnień wiosennego popołudnia. Podświadomość zmusiła go do zobaczenia wszystkiego jeszcze raz. Oglądał swoje wspomnienia jak w kinie, nie będąc w stanie ich zatrzymać ani zamknąć oczu. </w:t>
      </w:r>
    </w:p>
    <w:p>
      <w:pPr>
        <w:pStyle w:val="Normal"/>
        <w:jc w:val="both"/>
        <w:rPr/>
      </w:pPr>
      <w:r>
        <w:rPr>
          <w:rFonts w:cs="Arial" w:ascii="Arial" w:hAnsi="Arial"/>
          <w:i/>
          <w:sz w:val="25"/>
          <w:szCs w:val="25"/>
        </w:rPr>
        <w:t xml:space="preserve">Kiedy wyszedł z sali po zakończeniu zajęć, chłopak już czekał na niego                         w umówionym miejscu. Opierał się o ścianę, czytając coś na ekranie smartfona. Donghyuck podszedł do niego i klepnął go w ramię. Starszy uśmiechnął się             i ruszył za nim w dół schodów. Pozwolił, aby Hyuck przytrzymał dla niego ciężkie metalowe drzwi, oddzielające korytarz prowadzący do sali gimnastycznej od boiska do koszykówki znajdującego się na tyłach szkoły. Kończyli dzisiaj jako ostatni, więc wszyscy przyjaciele Donghyucka czekali już na nich w cieniu szkolnych drzew. </w:t>
      </w:r>
    </w:p>
    <w:p>
      <w:pPr>
        <w:pStyle w:val="Normal"/>
        <w:jc w:val="both"/>
        <w:rPr>
          <w:rFonts w:ascii="Arial" w:hAnsi="Arial" w:cs="Arial"/>
          <w:i/>
          <w:i/>
          <w:sz w:val="25"/>
          <w:szCs w:val="25"/>
        </w:rPr>
      </w:pPr>
      <w:r>
        <w:rPr>
          <w:rFonts w:cs="Arial" w:ascii="Arial" w:hAnsi="Arial"/>
          <w:i/>
          <w:sz w:val="25"/>
          <w:szCs w:val="25"/>
        </w:rPr>
        <w:t>Minęły dwa tygodnie, odkąd Mark przeniósł się do ich szkoły. już pierwszego dnia zaprzyjaźnił się z członkami szkolnej reprezentacji, dzięki czemu miał okazję zaprezentować swoje umiejętności trenerowi drużyny.  Poskutkowało to przyjęciem go do reprezentacji w roli zawodnika rezerwowego, ale chłopak robił błyskawiczne postępy na treningach i sam Sehun, kapitan szkolnej drużyny, polecił go jako w pełni zasługującego na miano stałego gracza. Spotkania szkolnych koszykarzy odbywały się zazwyczaj w środku lekcji, więc Donghyuck podczas lekcji mógł obserwować sytuację na boisku przez okno.</w:t>
      </w:r>
    </w:p>
    <w:p>
      <w:pPr>
        <w:pStyle w:val="Normal"/>
        <w:jc w:val="both"/>
        <w:rPr>
          <w:rFonts w:ascii="Arial" w:hAnsi="Arial" w:cs="Arial"/>
          <w:i/>
          <w:i/>
          <w:sz w:val="25"/>
          <w:szCs w:val="25"/>
        </w:rPr>
      </w:pPr>
      <w:r>
        <w:rPr>
          <w:rFonts w:cs="Arial" w:ascii="Arial" w:hAnsi="Arial"/>
          <w:i/>
          <w:sz w:val="25"/>
          <w:szCs w:val="25"/>
        </w:rPr>
        <w:t xml:space="preserve">Razem z Markiem dołączyli do grupki chłopaków leżących pod drzewami. Majowy skwar plamił ich koszulki potem. W takim gorącu nawet Hyuck nie miał ochoty grać. Yuta zaproponował, żeby wszyscy odwiedzili kawiarnie znajdującą się niedaleko szkoły. </w:t>
      </w:r>
    </w:p>
    <w:p>
      <w:pPr>
        <w:pStyle w:val="Normal"/>
        <w:jc w:val="both"/>
        <w:rPr/>
      </w:pPr>
      <w:r>
        <w:rPr>
          <w:rFonts w:cs="Arial" w:ascii="Arial" w:hAnsi="Arial"/>
          <w:i/>
          <w:sz w:val="25"/>
          <w:szCs w:val="25"/>
        </w:rPr>
        <w:t>To był jeden ze sprytnych pomysłów mających na celu zbliżenia się                              do nieśmiałego Marka. Pomimo wielu okazji do rozmowy chłopak nie miał ochoty się przed nimi otworzyć i nadal wiedzieli o nim absolutne minimum. Cała reszta grupy była ze sobą dość zżyta, więc jak najszybciej starali się przełamać lody             w relacjach z chłopakiem, aby nie czuł się wykluczony z ich wspólnych rozmów czy spotkań.</w:t>
      </w:r>
    </w:p>
    <w:p>
      <w:pPr>
        <w:pStyle w:val="Normal"/>
        <w:jc w:val="both"/>
        <w:rPr/>
      </w:pPr>
      <w:r>
        <w:rPr>
          <w:rFonts w:cs="Arial" w:ascii="Arial" w:hAnsi="Arial"/>
          <w:i/>
          <w:sz w:val="25"/>
          <w:szCs w:val="25"/>
        </w:rPr>
        <w:t xml:space="preserve">Niechęć Marka do zwierzeń nie była jednak do końca prawdą. Pomimo starszego rocznika, często kończył szybciej niż Donghyuck, będąc zmuszonym                            do spędzania czasu ze starszymi kolegami z reprezentacji albo duetem NaNo, rówieśnikami młodszego Koreańczyka. W relacji z nimi był zazwyczaj cichy                     i zdawkowo odpowiadał na pytania, jednak ożywiał się, gdy tylko młodszy pojawiał się w pobliżu. Być może ufał mu najbardziej, bo był pierwszą osobą,           z którą zaprzyjaźnił się p przyjeździe do obcego kraju. </w:t>
      </w:r>
    </w:p>
    <w:p>
      <w:pPr>
        <w:pStyle w:val="Normal"/>
        <w:jc w:val="both"/>
        <w:rPr/>
      </w:pPr>
      <w:r>
        <w:rPr>
          <w:rFonts w:cs="Arial" w:ascii="Arial" w:hAnsi="Arial"/>
          <w:i/>
          <w:sz w:val="25"/>
          <w:szCs w:val="25"/>
        </w:rPr>
        <w:t>Grupka nastolatków spędzała czas w klimatyzowanej kawiarni, popijając mrożone napoje i wrzucając swoje wspólne zdjęcia na portale społecznościowe. Jeno                   i Jaemin byli w swoim własnym świecie, robiąc quizy internetowe w stylu ‘Jakim smakiem pizzy jesteś?’ lub ‘ Do którego domu należałbyś w Hogwarcie?’. Yuta razem z Winwinem i Taeyongiem nagrywali vlogi na grupie reprezentacji, tymczasem Jaehyun rozwiązywał zaległe zadanie z matematyki. Mark                             i Donghyuck rozmawiali o zbliżających się urodzinach tego drugiego. Chłopak urodził się na początku czerwca, w tym samym czasie trener szkolnej reprezentacji zaplanował przeprowadzenie eliminacji na nowego kapitana drużyny. Pomimo protestów Donghyucka, który przekonywał Marka, że powinien skupić się na treningach, starszy chciał zaprosić go gdzieś w ramach prezentu.</w:t>
      </w:r>
    </w:p>
    <w:p>
      <w:pPr>
        <w:pStyle w:val="Normal"/>
        <w:jc w:val="both"/>
        <w:rPr/>
      </w:pPr>
      <w:r>
        <w:rPr>
          <w:rFonts w:cs="Arial" w:ascii="Arial" w:hAnsi="Arial"/>
          <w:i/>
          <w:sz w:val="25"/>
          <w:szCs w:val="25"/>
        </w:rPr>
        <w:t>Nie byłby to pierwszy raz, gdy wychodzili gdzieś tylko we dwóch, bez towarzystwa reszty przyjaciół. Donghyuck był w ostatniej klasie gimnazjum, więc nauczyciele wymagali od niego w tym roku dużo więcej, organizując obowiązkowe zajęcia dodatkowe, zawalając powtórzeniami do egzaminów i testami mającymi pomóc im w wyborze przyszłego zawodu. Chłopak więc coraz częściej wychodził ze szkoły późno wieczorem, kiedy o wspólnych meczach nie było już mowy. Aby zrewanżować sobie brak czasu na spotkania z przyjaciółmi w ciągu tygodnia, podczas weekendu znikał na cały dzień, wychodząc gdzieś z nimi. Jaemin i Jeno byli w tej samej sytuacji, ale w przeciwieństwie do rówieśnika woleli wykorzystywać wolne chwile na kontynuację nauki. Starsi przyjaciele tez mieli ważne sprawy na głowie, Yuta i Winwin zaczęli swoją pierwszą pracę, więc praktycznie nie mieli czasu na spotkanie się z młodszym. Taeyong i Jaehyun intensywnie przygotowywali się do czerwcowych eliminacji, wobec tego Donghyuck był skazany na towarzystwo Marka.</w:t>
      </w:r>
    </w:p>
    <w:p>
      <w:pPr>
        <w:pStyle w:val="Normal"/>
        <w:jc w:val="both"/>
        <w:rPr/>
      </w:pPr>
      <w:r>
        <w:rPr>
          <w:rFonts w:eastAsia="Arial" w:cs="Arial" w:ascii="Arial" w:hAnsi="Arial"/>
          <w:i/>
          <w:sz w:val="25"/>
          <w:szCs w:val="25"/>
        </w:rPr>
        <w:t xml:space="preserve"> </w:t>
      </w:r>
      <w:r>
        <w:rPr>
          <w:rFonts w:cs="Arial" w:ascii="Arial" w:hAnsi="Arial"/>
          <w:i/>
          <w:sz w:val="25"/>
          <w:szCs w:val="25"/>
        </w:rPr>
        <w:t>Tak właściwie, młodszy, nie miał nic przeciwko bardziej kameralnym spotkaniom. Na początku roku miał wyrzuty sumienia, że przez jego napięty plan przyjaciele poczują się zaniedbani, ale w obecnej sytuacji, żaden z nich nie miał czasu na wspólne spotkania. Okazało się, że oprócz koszykówki, z Markiem łączą ich też inne pasje. Obaj uwielbiali tańczyć i śpiewać, starszy Kanadyjczyk pisał nawet własne piosenki. Pokazał kilka z nich Donghyuckowi i młodszy był pod wielkim wrażeniem talentu przyjaciela. Łączyła ich także miłość do jazdy na deskorolce. Hyuck zaprowadził Marka do skateparku niedaleko swojego domu i pokazał chłopakowi kilka swoich trików. Po krótkim czasie miejsce stało się ich ulubionym miejscem do rozmów, podczas których starszy bardzo otworzył się przed nowym przyjacielem, opowiadając mu o swojej rodzinie i starej szkoły. Donghyuck czuł się dumny, widząc, że Mark ma ochotę zwierzać się tylko jemu. Miał wrażenie, że chłopak uważa go za kogoś równego sobie, pomimo różnicy wieku.</w:t>
      </w:r>
    </w:p>
    <w:p>
      <w:pPr>
        <w:pStyle w:val="Normal"/>
        <w:jc w:val="both"/>
        <w:rPr/>
      </w:pPr>
      <w:r>
        <w:rPr>
          <w:rFonts w:cs="Arial" w:ascii="Arial" w:hAnsi="Arial"/>
          <w:i/>
          <w:sz w:val="25"/>
          <w:szCs w:val="25"/>
        </w:rPr>
        <w:t xml:space="preserve">Słońce wisiało nisko nad ziemią, oświetlając krwawo budynki szkolne. Donghyuck szedł po opustoszałych szkolnych korytarzach, szukając Jaehyuna. Echo jego kroków niosło się po długim holu. Chłopak dopiero co skończył zajęcia wyrównawcze z matematyki i jak najszybciej znalazłby się w domu, gdyby nie wiadomość od Jaehyuna. Starszy napisał do niego godzinę temu, prosząc, aby Donghyuck poszukał go po zakończeniu swoich zajęć. Chłopak nie miał pojęcia, o co może mu chodzić, więc teraz z lekkim niepokojem mijał rzędy zamkniętych drzwi, starając się znaleźć starszego kolegę. Kiedy niemal stracił  nadzieję, zauważył poświatę zapalonego światła, rozchodząca się spod schodów. Znajdowała się tam maleńka sala przeznaczona dla członków klubu artystycznego, wypełniona sztalugami, gipsowymi kopiami rzeźb i reprodukcjami porozwieszanymi na ścianach. Z przyśpieszonym biciem serca zapukał do drzwi. </w:t>
      </w:r>
    </w:p>
    <w:p>
      <w:pPr>
        <w:pStyle w:val="Normal"/>
        <w:jc w:val="both"/>
        <w:rPr/>
      </w:pPr>
      <w:r>
        <w:rPr>
          <w:rFonts w:cs="Arial" w:ascii="Arial" w:hAnsi="Arial"/>
          <w:i/>
          <w:sz w:val="25"/>
          <w:szCs w:val="25"/>
        </w:rPr>
        <w:t>- Proszę - głos Jaehyuna rozległ się z wnętrza pomieszczenia, co nieco uspokoiło Donghyucka. Nacisnął klamkę i wszedł do środka.</w:t>
      </w:r>
    </w:p>
    <w:p>
      <w:pPr>
        <w:pStyle w:val="Normal"/>
        <w:jc w:val="both"/>
        <w:rPr>
          <w:rFonts w:ascii="Arial" w:hAnsi="Arial" w:cs="Arial"/>
          <w:i/>
          <w:i/>
          <w:sz w:val="25"/>
          <w:szCs w:val="25"/>
        </w:rPr>
      </w:pPr>
      <w:r>
        <w:rPr>
          <w:rFonts w:cs="Arial" w:ascii="Arial" w:hAnsi="Arial"/>
          <w:i/>
          <w:sz w:val="25"/>
          <w:szCs w:val="25"/>
        </w:rPr>
        <w:t xml:space="preserve">Delikatne, ciepłe światło rzucane przez zamocowane pod sufitem lampki oświetlało plecy Jaehyuna, siedzącego przy jednej ze sztalug. Nakładał maleńkie kropki czerwonej farby na naszkicowany na płótnie zachód słońca. Ostatnie karminowe promienie zza odsłoniętych okien zabarwiały jego włosy na bordowy kolor. </w:t>
      </w:r>
    </w:p>
    <w:p>
      <w:pPr>
        <w:pStyle w:val="Normal"/>
        <w:jc w:val="both"/>
        <w:rPr/>
      </w:pPr>
      <w:r>
        <w:rPr>
          <w:rFonts w:cs="Arial" w:ascii="Arial" w:hAnsi="Arial"/>
          <w:i/>
          <w:sz w:val="25"/>
          <w:szCs w:val="25"/>
        </w:rPr>
        <w:t>Donghyuck nie miał pojęcia, że starszy chłopak interesował się malarstwem. Znał go raczej jako świetnego koszykarza, który chętnie pokazywał im efektowne wyskoki czy rzuty z przeciwległego końca boiska. W milczeniu usiadł na stołku stojącym obok sąsiedniej sztalugi i spojrzał na Jaehyuna.</w:t>
      </w:r>
    </w:p>
    <w:p>
      <w:pPr>
        <w:pStyle w:val="Normal"/>
        <w:jc w:val="both"/>
        <w:rPr/>
      </w:pPr>
      <w:r>
        <w:rPr>
          <w:rFonts w:cs="Arial" w:ascii="Arial" w:hAnsi="Arial"/>
          <w:i/>
          <w:sz w:val="25"/>
          <w:szCs w:val="25"/>
        </w:rPr>
        <w:t xml:space="preserve">- Nie wiedziałem, że lubisz malować. </w:t>
      </w:r>
    </w:p>
    <w:p>
      <w:pPr>
        <w:pStyle w:val="Normal"/>
        <w:jc w:val="both"/>
        <w:rPr/>
      </w:pPr>
      <w:r>
        <w:rPr>
          <w:rFonts w:eastAsia="Arial" w:cs="Arial" w:ascii="Arial" w:hAnsi="Arial"/>
          <w:i/>
          <w:sz w:val="25"/>
          <w:szCs w:val="25"/>
        </w:rPr>
        <w:t xml:space="preserve"> </w:t>
      </w:r>
      <w:r>
        <w:rPr>
          <w:rFonts w:cs="Arial" w:ascii="Arial" w:hAnsi="Arial"/>
          <w:i/>
          <w:sz w:val="25"/>
          <w:szCs w:val="25"/>
        </w:rPr>
        <w:t>Starszy przerwał wypełnianie konturów farbą i odwrócił się do niego                             z uśmiechem.</w:t>
      </w:r>
    </w:p>
    <w:p>
      <w:pPr>
        <w:pStyle w:val="Normal"/>
        <w:jc w:val="both"/>
        <w:rPr/>
      </w:pPr>
      <w:r>
        <w:rPr>
          <w:rFonts w:cs="Arial" w:ascii="Arial" w:hAnsi="Arial"/>
          <w:i/>
          <w:sz w:val="25"/>
          <w:szCs w:val="25"/>
        </w:rPr>
        <w:t xml:space="preserve">- Niewiele osób wie. Zrujnowałoby to mój wizerunek bezmózgiego mięśniaka - obaj roześmiali się. </w:t>
      </w:r>
    </w:p>
    <w:p>
      <w:pPr>
        <w:pStyle w:val="Normal"/>
        <w:jc w:val="both"/>
        <w:rPr>
          <w:rFonts w:ascii="Arial" w:hAnsi="Arial" w:cs="Arial"/>
          <w:i/>
          <w:i/>
          <w:sz w:val="25"/>
          <w:szCs w:val="25"/>
        </w:rPr>
      </w:pPr>
      <w:r>
        <w:rPr>
          <w:rFonts w:cs="Arial" w:ascii="Arial" w:hAnsi="Arial"/>
          <w:i/>
          <w:sz w:val="25"/>
          <w:szCs w:val="25"/>
        </w:rPr>
        <w:t>- Dlaczego chciałeś się ze mną spotkać?</w:t>
      </w:r>
    </w:p>
    <w:p>
      <w:pPr>
        <w:pStyle w:val="Normal"/>
        <w:jc w:val="both"/>
        <w:rPr/>
      </w:pPr>
      <w:r>
        <w:rPr>
          <w:rFonts w:cs="Arial" w:ascii="Arial" w:hAnsi="Arial"/>
          <w:i/>
          <w:sz w:val="25"/>
          <w:szCs w:val="25"/>
        </w:rPr>
        <w:t>Jaehyun spoważniał. Odłożył pędzel na drewniana krawędź sztalugi i spojrzał przed siebie, wpatrując się w coś za oknem.</w:t>
      </w:r>
    </w:p>
    <w:p>
      <w:pPr>
        <w:pStyle w:val="Normal"/>
        <w:jc w:val="both"/>
        <w:rPr>
          <w:rFonts w:ascii="Arial" w:hAnsi="Arial" w:cs="Arial"/>
          <w:i/>
          <w:i/>
          <w:sz w:val="25"/>
          <w:szCs w:val="25"/>
        </w:rPr>
      </w:pPr>
      <w:r>
        <w:rPr>
          <w:rFonts w:cs="Arial" w:ascii="Arial" w:hAnsi="Arial"/>
          <w:i/>
          <w:sz w:val="25"/>
          <w:szCs w:val="25"/>
        </w:rPr>
        <w:t>- Naprawdę lubię malować. Pomaga mi się to uspokoić. Ale wiem, że nie utrzymam się malując, poza tym nie potrafiłbym wykonywać tego zawodowo…      - przerwał, jak gdyby zastanawiając się, czy powiedzieć o czymś Donghyuckowi. Westchnął i podjął myśl.</w:t>
      </w:r>
    </w:p>
    <w:p>
      <w:pPr>
        <w:pStyle w:val="Normal"/>
        <w:jc w:val="both"/>
        <w:rPr/>
      </w:pPr>
      <w:r>
        <w:rPr>
          <w:rFonts w:cs="Arial" w:ascii="Arial" w:hAnsi="Arial"/>
          <w:i/>
          <w:sz w:val="25"/>
          <w:szCs w:val="25"/>
        </w:rPr>
        <w:t>- Rzecz w tym, że zamierzam razem z Taeyongiem zostać w przyszłości trenerem. Pozycja kapitana drużyny to coś, co jest mi bardzo potrzebne,            aby ludzie po liceum brali mnie na poważnie. Zrozum, to mój ostatni rok na zdobycie tego stanowiska. Mark jest jeszcze młody, dopiero zaczyna naukę. Jeśli będzie chciał, w kolejnych eliminacjach polecę go trenerowi…</w:t>
      </w:r>
    </w:p>
    <w:p>
      <w:pPr>
        <w:pStyle w:val="Normal"/>
        <w:jc w:val="both"/>
        <w:rPr>
          <w:rFonts w:ascii="Arial" w:hAnsi="Arial" w:cs="Arial"/>
          <w:i/>
          <w:i/>
          <w:sz w:val="25"/>
          <w:szCs w:val="25"/>
        </w:rPr>
      </w:pPr>
      <w:r>
        <w:rPr>
          <w:rFonts w:cs="Arial" w:ascii="Arial" w:hAnsi="Arial"/>
          <w:i/>
          <w:sz w:val="25"/>
          <w:szCs w:val="25"/>
        </w:rPr>
        <w:t>Donghyuck z niedowierzaniem przysłuchiwał się słowom przyjaciela. Jak ktoś, komu tak ufał, mógł go prosić o… O co właściwie  prosił? Jaehyun nerwowo wpatrywał się w młodszego, oczekując od niego odpowiedzi na niezadane pytanie. Po dłuższej chwili milczenia ze strony Donghyucka, otworzył usta,       aby coś dodać, ale młodszy mu przerwał.</w:t>
      </w:r>
    </w:p>
    <w:p>
      <w:pPr>
        <w:pStyle w:val="Normal"/>
        <w:jc w:val="both"/>
        <w:rPr/>
      </w:pPr>
      <w:r>
        <w:rPr>
          <w:rFonts w:cs="Arial" w:ascii="Arial" w:hAnsi="Arial"/>
          <w:i/>
          <w:sz w:val="25"/>
          <w:szCs w:val="25"/>
        </w:rPr>
        <w:t>- Czego… czego ode mnie oczekujesz, Jaehyun? - wydusił z siebie niskim głosem, nie podnosząc wzroku z rąk zaciśniętych na materiale spodni.- Według ciebie, co mam zrobić? Powiedzieć Markowi, aby zrezygnował z udziału                    w zawodach? Wiesz, że to podchodzi pod oszustwo?- w jego tonie dało się usłyszeć coraz większą  wściekłość.</w:t>
      </w:r>
    </w:p>
    <w:p>
      <w:pPr>
        <w:pStyle w:val="Normal"/>
        <w:jc w:val="both"/>
        <w:rPr/>
      </w:pPr>
      <w:r>
        <w:rPr>
          <w:rFonts w:cs="Arial" w:ascii="Arial" w:hAnsi="Arial"/>
          <w:i/>
          <w:sz w:val="25"/>
          <w:szCs w:val="25"/>
        </w:rPr>
        <w:t>Starszy chłopak wstał ze swojego miejsca i położył mu rękę na ramieniu.</w:t>
      </w:r>
    </w:p>
    <w:p>
      <w:pPr>
        <w:pStyle w:val="Normal"/>
        <w:jc w:val="both"/>
        <w:rPr/>
      </w:pPr>
      <w:r>
        <w:rPr>
          <w:rFonts w:cs="Arial" w:ascii="Arial" w:hAnsi="Arial"/>
          <w:i/>
          <w:sz w:val="25"/>
          <w:szCs w:val="25"/>
        </w:rPr>
        <w:t>- Nie myśl w ten sposób. Proszę cię, jako swojego przyjaciela, abyś porozmawiał o tym z Markiem. Wiem, że bardzo się do siebie zbliżyliście i mam nadzieję,             że jeśli ty go o to poprosisz… - Donghyuck nie pozwolił mu dokończyć, zrywając się z taboretu. Strącił rękę Jaehyuna ze swojego ramienia.</w:t>
      </w:r>
    </w:p>
    <w:p>
      <w:pPr>
        <w:pStyle w:val="Normal"/>
        <w:jc w:val="both"/>
        <w:rPr>
          <w:rFonts w:ascii="Arial" w:hAnsi="Arial" w:cs="Arial"/>
          <w:i/>
          <w:i/>
          <w:sz w:val="25"/>
          <w:szCs w:val="25"/>
        </w:rPr>
      </w:pPr>
      <w:r>
        <w:rPr>
          <w:rFonts w:cs="Arial" w:ascii="Arial" w:hAnsi="Arial"/>
          <w:i/>
          <w:sz w:val="25"/>
          <w:szCs w:val="25"/>
        </w:rPr>
        <w:t xml:space="preserve">- Nie licz na to - odpowiedział z jadem, po czym wyszedł z sali. Zbiegł po schodach w stronę  wyjścia. Szkoła i parking były całkowicie puste. Zimne, nocne powietrze pozwoliło mu nieco ochłonąć. Czuł obrzydzenie, że jego przyjaciel, którego podziwiał i szanował, poprosił go o coś takiego. Przez co? Z powodu zazdrości o talent Marka? Irracjonalnego strachu, że okaże się gorszy? Wiele osób z reprezentacji, takich jak Taeyong, nie brała udziału w eliminacjach, pomimo planów kariery związanej ze sportem. </w:t>
      </w:r>
    </w:p>
    <w:p>
      <w:pPr>
        <w:pStyle w:val="Normal"/>
        <w:jc w:val="both"/>
        <w:rPr/>
      </w:pPr>
      <w:r>
        <w:rPr>
          <w:rFonts w:cs="Arial" w:ascii="Arial" w:hAnsi="Arial"/>
          <w:i/>
          <w:sz w:val="25"/>
          <w:szCs w:val="25"/>
        </w:rPr>
        <w:t>Pospiesznie przemierzał puste ścieżki ulubionego parku, starając sie opanować     w sobie gniew. Ile oddałby, aby nigdy nie brać udziału w tej rozmowie. Aby nigdy nie zobaczyć tchórzliwej strony Jaehyuna, gotowego posunąć się do najbardziej nieczystych zagrań, byleby osiągnąć swój cel.</w:t>
      </w:r>
    </w:p>
    <w:p>
      <w:pPr>
        <w:pStyle w:val="Normal"/>
        <w:jc w:val="both"/>
        <w:rPr>
          <w:rFonts w:ascii="Arial" w:hAnsi="Arial" w:cs="Arial"/>
          <w:i/>
          <w:i/>
          <w:sz w:val="25"/>
          <w:szCs w:val="25"/>
        </w:rPr>
      </w:pPr>
      <w:r>
        <w:rPr>
          <w:rFonts w:cs="Arial" w:ascii="Arial" w:hAnsi="Arial"/>
          <w:i/>
          <w:sz w:val="25"/>
          <w:szCs w:val="25"/>
        </w:rPr>
        <w:t>Gwałtownie zwolnił, dostrzegając postać stojącą przy bramie parkowej. Opierała się o jedną z latarń, trzymając ręce w kieszeniach szerokiej bluzy. Donghyuck rozpoznał Marka.</w:t>
      </w:r>
    </w:p>
    <w:p>
      <w:pPr>
        <w:pStyle w:val="Normal"/>
        <w:jc w:val="both"/>
        <w:rPr>
          <w:rFonts w:ascii="Arial" w:hAnsi="Arial" w:cs="Arial"/>
          <w:i/>
          <w:i/>
          <w:sz w:val="25"/>
          <w:szCs w:val="25"/>
        </w:rPr>
      </w:pPr>
      <w:r>
        <w:rPr>
          <w:rFonts w:cs="Arial" w:ascii="Arial" w:hAnsi="Arial"/>
          <w:i/>
          <w:sz w:val="25"/>
          <w:szCs w:val="25"/>
        </w:rPr>
        <w:t xml:space="preserve">Nie wiedział, czemu chłopak na niego czekał. Z powodu natłoku zajęć nie mieli nawet czasu, żeby porozmawiać dziś w szkole. Donghyuck nie do końca miał ochotę spotkać się teraz z Markiem. Nie pozbierał się jeszcze po rozmowie                    z Jaehyunem. Powinien powiedzieć mu o prośbie? Co Mark pomyśli sobie wtedy o Jaehyunie? Z jakiegoś nieznanego powodu, pragnął ochronić przyjaciela, pomimo ze poprosił go o coś okropnego. Odczuwał potrzebę ukrycia ciemnej strony Jaehyuna przed oczami innych. Ale czy jeśli nie powie Markowi, co się wydarzyło, będzie w stanie zachowywać się podczas wspólnych spotkań, jak gdyby nic się nie stało? </w:t>
      </w:r>
    </w:p>
    <w:p>
      <w:pPr>
        <w:pStyle w:val="Normal"/>
        <w:jc w:val="both"/>
        <w:rPr/>
      </w:pPr>
      <w:r>
        <w:rPr>
          <w:rFonts w:cs="Arial" w:ascii="Arial" w:hAnsi="Arial"/>
          <w:i/>
          <w:sz w:val="25"/>
          <w:szCs w:val="25"/>
        </w:rPr>
        <w:t>Zwolnił tempo i włożył ręce do kieszeni. Spokojnym krokiem podszedł                          do chłopaka czekającego na niego pod latarnią. Mark zauważył go już wcześniej, więc teraz tylko z uśmiechem czekał, aż młodszy do niego dołączy. Ze smutkiem zauważył, ze Donghyuck jest czymś przygnębiony.</w:t>
      </w:r>
    </w:p>
    <w:p>
      <w:pPr>
        <w:pStyle w:val="Normal"/>
        <w:jc w:val="both"/>
        <w:rPr/>
      </w:pPr>
      <w:r>
        <w:rPr>
          <w:rFonts w:cs="Arial" w:ascii="Arial" w:hAnsi="Arial"/>
          <w:i/>
          <w:sz w:val="25"/>
          <w:szCs w:val="25"/>
        </w:rPr>
        <w:t xml:space="preserve">- Cos się stało? - zapytał, gdy młodszy do niego dołączył. </w:t>
      </w:r>
    </w:p>
    <w:p>
      <w:pPr>
        <w:pStyle w:val="Normal"/>
        <w:jc w:val="both"/>
        <w:rPr/>
      </w:pPr>
      <w:r>
        <w:rPr>
          <w:rFonts w:cs="Arial" w:ascii="Arial" w:hAnsi="Arial"/>
          <w:i/>
          <w:sz w:val="25"/>
          <w:szCs w:val="25"/>
        </w:rPr>
        <w:t>Zamiast odpowiedzieć, Donghyuck tylko pokręcił przecząco głową. Po chwili zebrał myśli i starając się brzmieć jak najbardziej wiarygodnie, odezwał się                      z uśmiechem:</w:t>
      </w:r>
    </w:p>
    <w:p>
      <w:pPr>
        <w:pStyle w:val="Normal"/>
        <w:jc w:val="both"/>
        <w:rPr>
          <w:rFonts w:ascii="Arial" w:hAnsi="Arial" w:cs="Arial"/>
          <w:i/>
          <w:i/>
          <w:sz w:val="25"/>
          <w:szCs w:val="25"/>
        </w:rPr>
      </w:pPr>
      <w:r>
        <w:rPr>
          <w:rFonts w:cs="Arial" w:ascii="Arial" w:hAnsi="Arial"/>
          <w:i/>
          <w:sz w:val="25"/>
          <w:szCs w:val="25"/>
        </w:rPr>
        <w:t>- Nic mi nie jest, jestem po prostu zmęczony. Jak ty przeżyłeś egzaminy końcowe?</w:t>
      </w:r>
    </w:p>
    <w:p>
      <w:pPr>
        <w:pStyle w:val="Normal"/>
        <w:jc w:val="both"/>
        <w:rPr/>
      </w:pPr>
      <w:r>
        <w:rPr>
          <w:rFonts w:cs="Arial" w:ascii="Arial" w:hAnsi="Arial"/>
          <w:i/>
          <w:sz w:val="25"/>
          <w:szCs w:val="25"/>
        </w:rPr>
        <w:t>- Jestem na tyle genialny, że praktycznie nie musiałem się uczyć. Poza tym                   w Kanadzie nie mieliśmy obowiązkowych zajęć dodatkowych. Po zakończeniu lekcji, po prostu szliśmy do domu.</w:t>
      </w:r>
    </w:p>
    <w:p>
      <w:pPr>
        <w:pStyle w:val="Normal"/>
        <w:jc w:val="both"/>
        <w:rPr/>
      </w:pPr>
      <w:r>
        <w:rPr>
          <w:rFonts w:cs="Arial" w:ascii="Arial" w:hAnsi="Arial"/>
          <w:i/>
          <w:sz w:val="25"/>
          <w:szCs w:val="25"/>
        </w:rPr>
        <w:t>- Taak, nasz genialny Mark Lee - skomentował Donghyuck, opierając się głową              o ramię Marka. Zmęczenie nie było do końca kłamstwem. Prawdę mówiąc, padał z nóg po kilkunastogodzinnej nauce.</w:t>
      </w:r>
    </w:p>
    <w:p>
      <w:pPr>
        <w:pStyle w:val="Normal"/>
        <w:jc w:val="both"/>
        <w:rPr/>
      </w:pPr>
      <w:r>
        <w:rPr>
          <w:rFonts w:cs="Arial" w:ascii="Arial" w:hAnsi="Arial"/>
          <w:i/>
          <w:sz w:val="25"/>
          <w:szCs w:val="25"/>
        </w:rPr>
        <w:t>- Napisałem nową piosenkę - odezwał się Mark ponad jego uchem.- Chcesz zobaczyć?</w:t>
      </w:r>
    </w:p>
    <w:p>
      <w:pPr>
        <w:pStyle w:val="Normal"/>
        <w:jc w:val="both"/>
        <w:rPr/>
      </w:pPr>
      <w:r>
        <w:rPr>
          <w:rFonts w:cs="Arial" w:ascii="Arial" w:hAnsi="Arial"/>
          <w:i/>
          <w:sz w:val="25"/>
          <w:szCs w:val="25"/>
        </w:rPr>
        <w:t>- Po to na mnie czekałeś? Chciałeś się pochwalić? - Donghyuck uśmiechnął się, wtulając twarz w materiał bluzy starszego.</w:t>
      </w:r>
    </w:p>
    <w:p>
      <w:pPr>
        <w:pStyle w:val="Normal"/>
        <w:jc w:val="both"/>
        <w:rPr>
          <w:rFonts w:ascii="Arial" w:hAnsi="Arial" w:cs="Arial"/>
          <w:i/>
          <w:i/>
          <w:sz w:val="25"/>
          <w:szCs w:val="25"/>
        </w:rPr>
      </w:pPr>
      <w:r>
        <w:rPr>
          <w:rFonts w:cs="Arial" w:ascii="Arial" w:hAnsi="Arial"/>
          <w:i/>
          <w:sz w:val="25"/>
          <w:szCs w:val="25"/>
        </w:rPr>
        <w:t>- Nie do końca. Napisałem ją o tobie.</w:t>
      </w:r>
    </w:p>
    <w:p>
      <w:pPr>
        <w:pStyle w:val="Normal"/>
        <w:jc w:val="both"/>
        <w:rPr/>
      </w:pPr>
      <w:r>
        <w:rPr>
          <w:rFonts w:cs="Arial" w:ascii="Arial" w:hAnsi="Arial"/>
          <w:i/>
          <w:sz w:val="25"/>
          <w:szCs w:val="25"/>
        </w:rPr>
        <w:t>-O! - młodszy uniósł głowę, żeby spojrzeć Markowi w oczy. - To pieśń                            o heroicznym Lee Donghyucku, który walczył z systemem oświaty i poległ tragicznie z powodu nadmiaru nauki?</w:t>
      </w:r>
    </w:p>
    <w:p>
      <w:pPr>
        <w:pStyle w:val="Normal"/>
        <w:jc w:val="both"/>
        <w:rPr/>
      </w:pPr>
      <w:r>
        <w:rPr>
          <w:rFonts w:cs="Arial" w:ascii="Arial" w:hAnsi="Arial"/>
          <w:i/>
          <w:sz w:val="25"/>
          <w:szCs w:val="25"/>
        </w:rPr>
        <w:t>- Nie. To… piosenka o tym, z czym mi się kojarzysz. Jak inspirujesz mnie                    do spełniania moich marzeń. Jak zawsze potrafisz mnie pocieszyć. O tym,               jak bardzo jesteś dla mnie ważny.</w:t>
      </w:r>
    </w:p>
    <w:p>
      <w:pPr>
        <w:pStyle w:val="Normal"/>
        <w:jc w:val="both"/>
        <w:rPr/>
      </w:pPr>
      <w:r>
        <w:rPr>
          <w:rFonts w:cs="Arial" w:ascii="Arial" w:hAnsi="Arial"/>
          <w:i/>
          <w:sz w:val="25"/>
          <w:szCs w:val="25"/>
        </w:rPr>
        <w:t>-Wow, Marku Lee. Nie spodziewałem się, że nasza przyjaźń ma na ciebie tak dobroczynny wpływ. Nikt nigdy nie nazwał mnie inspirującym. Myślisz,                        że powinienem to wpisać w CV?</w:t>
      </w:r>
    </w:p>
    <w:p>
      <w:pPr>
        <w:pStyle w:val="Normal"/>
        <w:jc w:val="both"/>
        <w:rPr/>
      </w:pPr>
      <w:r>
        <w:rPr>
          <w:rFonts w:cs="Arial" w:ascii="Arial" w:hAnsi="Arial"/>
          <w:i/>
          <w:sz w:val="25"/>
          <w:szCs w:val="25"/>
        </w:rPr>
        <w:t>- Myślę, że powinieneś się zamknąć, zanim zacznę żałować, że ci to powiedziałem.</w:t>
      </w:r>
    </w:p>
    <w:p>
      <w:pPr>
        <w:pStyle w:val="Normal"/>
        <w:jc w:val="both"/>
        <w:rPr/>
      </w:pPr>
      <w:r>
        <w:rPr>
          <w:rFonts w:cs="Arial" w:ascii="Arial" w:hAnsi="Arial"/>
          <w:i/>
          <w:sz w:val="25"/>
          <w:szCs w:val="25"/>
        </w:rPr>
        <w:t>Obaj roześmiali się. W powietrzu dało się usłyszeć pierwsze cykady, które skorzystały z fali wiosennych upałów i wyszły na powierzchnię. Ciepło asfaltowej ścieżki, wciąż nagrzanej przez promienie słońca, kontrastowało z chłodnym nocnym powietrzem. Mimo połowy maja, temperatury po zachodzie słońca wciąż pozostawały w granicach kilkunastu stopni. Donghyuck zadrżał i mocniej wtulił się w bluzę Marka. Starszy, widząc, że chłopak marznie, odsunął się lekko, aby ściągnąć ubranie przez głowę, po czym założył dres przyjacielowi, samemu pozostając w cienkim t-shircie. Młodszy już otwierał usta, żeby zaprotestować,      ale Kanadyjczyk powiedział do niego z uśmiechem:</w:t>
      </w:r>
    </w:p>
    <w:p>
      <w:pPr>
        <w:pStyle w:val="Normal"/>
        <w:jc w:val="both"/>
        <w:rPr/>
      </w:pPr>
      <w:r>
        <w:rPr>
          <w:rFonts w:cs="Arial" w:ascii="Arial" w:hAnsi="Arial"/>
          <w:i/>
          <w:sz w:val="25"/>
          <w:szCs w:val="25"/>
        </w:rPr>
        <w:t>- Nic mi nie będzie. Musimy jak najszybciej dojść do sklepu koło skateparku i wtedy możesz mi ją oddać.</w:t>
      </w:r>
    </w:p>
    <w:p>
      <w:pPr>
        <w:pStyle w:val="Normal"/>
        <w:jc w:val="both"/>
        <w:rPr/>
      </w:pPr>
      <w:r>
        <w:rPr>
          <w:rFonts w:cs="Arial" w:ascii="Arial" w:hAnsi="Arial"/>
          <w:i/>
          <w:sz w:val="25"/>
          <w:szCs w:val="25"/>
        </w:rPr>
        <w:t xml:space="preserve">- Jest za późno, Mark. Wszystkie sklepy są już dawno pozamykane. Przeziębisz się - zaczął szarpać się z materiałem, próbując ściągnąć ubranie starszego. Przez przypadek wyrzucił z kieszeni na brzuchu złożoną kartkę. Schylił się                   po zapisany skrawek papieru, po czym zatrzymał go w dłoni, czytając zawartość. </w:t>
      </w:r>
    </w:p>
    <w:p>
      <w:pPr>
        <w:pStyle w:val="Normal"/>
        <w:jc w:val="both"/>
        <w:rPr/>
      </w:pPr>
      <w:r>
        <w:rPr>
          <w:rFonts w:cs="Arial" w:ascii="Arial" w:hAnsi="Arial"/>
          <w:i/>
          <w:sz w:val="25"/>
          <w:szCs w:val="25"/>
        </w:rPr>
        <w:t>- kto to jest Haechan. Nie mówiłeś, że to piosenka o mnie?- chłopak wyglądał, jakby zaraz miał się rozpłakać. Łzy zebrały mu się pod powiekami, wydęte wargi lekko drżały. Mark roześmiał się, patrząc na ten widok.</w:t>
      </w:r>
    </w:p>
    <w:p>
      <w:pPr>
        <w:pStyle w:val="Normal"/>
        <w:jc w:val="both"/>
        <w:rPr/>
      </w:pPr>
      <w:r>
        <w:rPr>
          <w:rFonts w:cs="Arial" w:ascii="Arial" w:hAnsi="Arial"/>
          <w:i/>
          <w:sz w:val="25"/>
          <w:szCs w:val="25"/>
        </w:rPr>
        <w:t>-Haechan to ty. Sprawiasz, że mam ochotę wstać rano z łóżka i przyjść do szkoły. Jesteś moim małym słoneczkiem</w:t>
      </w:r>
      <w:r>
        <w:rPr>
          <w:rStyle w:val="FootnoteCharacters"/>
          <w:rStyle w:val="FootnoteAnchor"/>
          <w:rFonts w:cs="Arial" w:ascii="Arial" w:hAnsi="Arial"/>
          <w:i/>
          <w:sz w:val="25"/>
          <w:szCs w:val="25"/>
        </w:rPr>
        <w:footnoteReference w:id="2"/>
      </w:r>
      <w:r>
        <w:rPr>
          <w:rFonts w:cs="Arial" w:ascii="Arial" w:hAnsi="Arial"/>
          <w:i/>
          <w:sz w:val="25"/>
          <w:szCs w:val="25"/>
        </w:rPr>
        <w:t>.</w:t>
      </w:r>
    </w:p>
    <w:p>
      <w:pPr>
        <w:pStyle w:val="Normal"/>
        <w:jc w:val="both"/>
        <w:rPr/>
      </w:pPr>
      <w:r>
        <w:rPr>
          <w:rFonts w:cs="Arial" w:ascii="Arial" w:hAnsi="Arial"/>
          <w:i/>
          <w:sz w:val="25"/>
          <w:szCs w:val="25"/>
        </w:rPr>
        <w:t>Zmierzwił włosy młodszego, na co Donghyuck zamachnął się, próbując strącić jego rękę. Cały smutek uleciał z niego w jednej chwili. Ruszył sprintem za Markiem, który próbował uratować się przed jego pięściami, dotkliwie obijającymi mu żebra.</w:t>
      </w:r>
    </w:p>
    <w:p>
      <w:pPr>
        <w:pStyle w:val="Normal"/>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w:t>
      </w:r>
    </w:p>
    <w:p>
      <w:pPr>
        <w:pStyle w:val="Normal"/>
        <w:jc w:val="both"/>
        <w:rPr/>
      </w:pPr>
      <w:r>
        <w:rPr>
          <w:rFonts w:cs="Arial" w:ascii="Arial" w:hAnsi="Arial"/>
          <w:i/>
          <w:sz w:val="25"/>
          <w:szCs w:val="25"/>
        </w:rPr>
        <w:t>Donghyuck obudził się następnego ranka okropnie zmęczony. Poprzedniego wieczora, pomimo zimna, spędził na dworze kilka godzin, rozmawiając                            z Markiem. Wrócił do domu dopiero po północy, za co dostał szlaban                           na komputer od swoich zmartwionych rodziców. Zamiast iść spać i postarać się odpocząć jak najdłużej przed kolejnym szkolnym dniem, schowany pod kołdrą wciąż pisał ze starszym chłopakiem, przez co sen dopadł go dopiero, gdy                    na zewnątrz robiło się już jasno.</w:t>
      </w:r>
    </w:p>
    <w:p>
      <w:pPr>
        <w:pStyle w:val="Normal"/>
        <w:jc w:val="both"/>
        <w:rPr/>
      </w:pPr>
      <w:r>
        <w:rPr>
          <w:rFonts w:cs="Arial" w:ascii="Arial" w:hAnsi="Arial"/>
          <w:i/>
          <w:sz w:val="25"/>
          <w:szCs w:val="25"/>
        </w:rPr>
        <w:t xml:space="preserve">Spał zdecydowanie za krótko. Jego mózg wydawał się w ogóle nie pracować.   Nie potrafił nawet zmusić się do odczytania planu lekcji z kartki powieszonej                  nad biurkiem, więc po prostu zgarnął wszystkie podręczniki, które znajdowały się           na powierzchni blatu do wnętrza plecaka. Po wyjściu z domu, nie był nawet                   w stanie słuchać muzyki, więc z westchnieniem wcisnął słuchawki do kieszeni spodni. </w:t>
      </w:r>
    </w:p>
    <w:p>
      <w:pPr>
        <w:pStyle w:val="Normal"/>
        <w:jc w:val="both"/>
        <w:rPr>
          <w:rFonts w:ascii="Arial" w:hAnsi="Arial" w:cs="Arial"/>
          <w:i/>
          <w:i/>
          <w:sz w:val="25"/>
          <w:szCs w:val="25"/>
        </w:rPr>
      </w:pPr>
      <w:r>
        <w:rPr>
          <w:rFonts w:cs="Arial" w:ascii="Arial" w:hAnsi="Arial"/>
          <w:i/>
          <w:sz w:val="25"/>
          <w:szCs w:val="25"/>
        </w:rPr>
        <w:t xml:space="preserve">O zmęczeniu przypominały mu także ogromne sińce pod oczami. Martwił się, że Mark po zobaczeniu go w takim stanie nie będzie już nigdy chciał pisać z nim do późna. Ku jego uldze, starszy chłopak nie wyglądał lepiej niż on sam. Ciemnofioletowe cienie i zapuchnięte oczy wskazywały na to, że on również nie spał zbyt długo tej nocy. Uśmiechnęli się do siebie porozumiewawczo. </w:t>
      </w:r>
    </w:p>
    <w:p>
      <w:pPr>
        <w:pStyle w:val="Normal"/>
        <w:jc w:val="both"/>
        <w:rPr>
          <w:rFonts w:ascii="Arial" w:hAnsi="Arial" w:cs="Arial"/>
          <w:i/>
          <w:i/>
          <w:sz w:val="25"/>
          <w:szCs w:val="25"/>
        </w:rPr>
      </w:pPr>
      <w:r>
        <w:rPr>
          <w:rFonts w:cs="Arial" w:ascii="Arial" w:hAnsi="Arial"/>
          <w:i/>
          <w:sz w:val="25"/>
          <w:szCs w:val="25"/>
        </w:rPr>
        <w:t xml:space="preserve">Zajęcia były dla Donghyucka męczarnią. Używał całej swojej siły, aby nie zasnąć, ale oczy zamykały mu się wbrew woli. Już pogodził się z tym, że dostanie uwagę za spanie na lekcji i pozwolił swojej głowie osunąć się na rozłożony podręcznik, kiedy w sali rozległ się dzwonek. Z radością oparł się wygodniej o zgięte łokcie          i zamierzał poświęcić najbliższe 20 minut przerwy obiadowej na  drzemkę, gdyby nie coś, a właściwie ktoś, kto ciężko opadł na krzesło obok niego. </w:t>
      </w:r>
    </w:p>
    <w:p>
      <w:pPr>
        <w:pStyle w:val="Normal"/>
        <w:jc w:val="both"/>
        <w:rPr/>
      </w:pPr>
      <w:r>
        <w:rPr>
          <w:rFonts w:cs="Arial" w:ascii="Arial" w:hAnsi="Arial"/>
          <w:i/>
          <w:sz w:val="25"/>
          <w:szCs w:val="25"/>
        </w:rPr>
        <w:t>Podniósł głowę, spodziewając się zobaczyć Marka, ale przed oczami pojawiła mu się uśmiechnięta twarz Yuty. Rozejrzał się i zobaczył, że o framugę drzwi do sali opiera się także Winwin. Nie podniósł nawet wzroku, aby przywitać się                  z Donghyuckiem i tępo wpatrywał się w ekran smartfona. Oprócz nich w sali nie było nikogo, wszyscy jego koledzy poszli do stołówki. Uśmiechnął się do starszych  chłopaków ze zmęczeniem.</w:t>
      </w:r>
    </w:p>
    <w:p>
      <w:pPr>
        <w:pStyle w:val="Normal"/>
        <w:jc w:val="both"/>
        <w:rPr>
          <w:rFonts w:ascii="Arial" w:hAnsi="Arial" w:cs="Arial"/>
          <w:i/>
          <w:i/>
          <w:sz w:val="25"/>
          <w:szCs w:val="25"/>
        </w:rPr>
      </w:pPr>
      <w:r>
        <w:rPr>
          <w:rFonts w:cs="Arial" w:ascii="Arial" w:hAnsi="Arial"/>
          <w:i/>
          <w:sz w:val="25"/>
          <w:szCs w:val="25"/>
        </w:rPr>
        <w:t>- Co was tutaj sprowadza?</w:t>
      </w:r>
    </w:p>
    <w:p>
      <w:pPr>
        <w:pStyle w:val="Normal"/>
        <w:jc w:val="both"/>
        <w:rPr/>
      </w:pPr>
      <w:r>
        <w:rPr>
          <w:rFonts w:cs="Arial" w:ascii="Arial" w:hAnsi="Arial"/>
          <w:i/>
          <w:sz w:val="25"/>
          <w:szCs w:val="25"/>
        </w:rPr>
        <w:t xml:space="preserve">- Wiesz, chcieliśmy z tobą porozmawiać. Przez to, że obaj pracujemy, dawno nie mieliśmy chwili na spotkanie z tobą - posłał ostrzegawcze spojrzenie Winwinowi, który odwrócił wzrok, splatając ręce na klatce piersiowej. </w:t>
      </w:r>
    </w:p>
    <w:p>
      <w:pPr>
        <w:pStyle w:val="Normal"/>
        <w:jc w:val="both"/>
        <w:rPr/>
      </w:pPr>
      <w:r>
        <w:rPr>
          <w:rFonts w:cs="Arial" w:ascii="Arial" w:hAnsi="Arial"/>
          <w:i/>
          <w:sz w:val="25"/>
          <w:szCs w:val="25"/>
        </w:rPr>
        <w:t>- Wystarczyło do mnie napisać. Nie musicie tracić swojego czasu, jeśli macie coś do zrobienia - Donghyuck starał się wyjaśnić sobie dziwne zachowanie starszego Chińczyka.</w:t>
      </w:r>
    </w:p>
    <w:p>
      <w:pPr>
        <w:pStyle w:val="Normal"/>
        <w:jc w:val="both"/>
        <w:rPr/>
      </w:pPr>
      <w:r>
        <w:rPr>
          <w:rFonts w:cs="Arial" w:ascii="Arial" w:hAnsi="Arial"/>
          <w:i/>
          <w:sz w:val="25"/>
          <w:szCs w:val="25"/>
        </w:rPr>
        <w:t xml:space="preserve">- Nie bądź taki. Jeszcze pomyślę, że wcale się za nami nie stęskniłeś – Yuta zaśmiał się sztucznie. Miotał spojrzeniem od twarzy zdezorientowanego Donghyucka do spiętego Winwina, wtulającego się w drzwi. </w:t>
      </w:r>
    </w:p>
    <w:p>
      <w:pPr>
        <w:pStyle w:val="Normal"/>
        <w:jc w:val="both"/>
        <w:rPr/>
      </w:pPr>
      <w:r>
        <w:rPr>
          <w:rFonts w:cs="Arial" w:ascii="Arial" w:hAnsi="Arial"/>
          <w:i/>
          <w:sz w:val="25"/>
          <w:szCs w:val="25"/>
        </w:rPr>
        <w:t>Haechan starał się ignorować napięcie wiszące w powietrzu. Z jakiegoś powodu ta sytuacja kojarzyła mu się z wczorajszą rozmową z Jaehyunem. Odrzucił                od siebie tę myśl. Yuta i Winwin pewnie po prostu się pokłócili przed przyjściem tutaj, to dlatego jest teraz tak nerwowo. Poza tym, starszy chłopak z reprezentacji nie powiedziałby nikomu o tym, co wydarzyło się poprzedniego wieczora, prawda?</w:t>
      </w:r>
    </w:p>
    <w:p>
      <w:pPr>
        <w:pStyle w:val="Normal"/>
        <w:jc w:val="both"/>
        <w:rPr/>
      </w:pPr>
      <w:r>
        <w:rPr>
          <w:rFonts w:cs="Arial" w:ascii="Arial" w:hAnsi="Arial"/>
          <w:i/>
          <w:sz w:val="25"/>
          <w:szCs w:val="25"/>
        </w:rPr>
        <w:t>- Widzisz, rozmawiałem wczoraj z Jaehyunem - Donghyuck poczuł, jak krew odpływa mu z twarzy, kiedy pojął sens słów Japończyka. - Wiem, jak zareagowałeś na jego propozycję i rozumiem, jak się czujesz, ale myślę, że powinieneś zastanowić się nad swoją decyzją - Yuta przerwał na chwilę, aby zbadać reakcję młodszego. Wyglądał podobnie jak Winwin, z ramionami założonymi na piersi i wyrazem niemego protestu wypisanym na twarzy. Japończyk, niezrażony jego milczeniem, kontynuował.</w:t>
      </w:r>
    </w:p>
    <w:p>
      <w:pPr>
        <w:pStyle w:val="Normal"/>
        <w:jc w:val="both"/>
        <w:rPr/>
      </w:pPr>
      <w:r>
        <w:rPr>
          <w:rFonts w:cs="Arial" w:ascii="Arial" w:hAnsi="Arial"/>
          <w:i/>
          <w:sz w:val="25"/>
          <w:szCs w:val="25"/>
        </w:rPr>
        <w:t>- Według mnie, zachowujesz się bardzo dziecinnie. Potrzebujemy cię, abyś przekonał Marka, a ty samolubnie upierasz się, wyzywając nas od oszustów. Nigdy nie odmawialiśmy ci pomocy, kiedy nas o coś prosiłeś, Donghyuck. Przymykaliśmy oczy na twoją znajomość z tym Kanadyjczykiem, nawet wtedy, gdy nas zaniedbywałeś, bo tak właśnie postępują przyjaciele. A teraz, gdy Jaehyun, który zawsze traktował cię jak młodszego brata i zrobiłby dla ciebie wszystko, prosi cię o drobną przysługę, ty wystawiasz go dla chłopaka, którego znasz od dwóch miesięcy. Nie poznaję cię, Donghyuck. Tutaj nie chodzi tylko            o tytuł czy nagrodę, on potrzebuje tej wygranej, aby mieć szanse na spełnienie swoich marzeń. Proszę, przemyśl to - skończył, po czym odchylił się na krześle, opierając się. Po chwili ciszy, gdy miał już wstać i zostawić młodszego z jego własnymi myślami, do jego uszu doszedł ledwo słyszalny, gardłowy głos Donghyucka.</w:t>
      </w:r>
    </w:p>
    <w:p>
      <w:pPr>
        <w:pStyle w:val="Normal"/>
        <w:jc w:val="both"/>
        <w:rPr/>
      </w:pPr>
      <w:r>
        <w:rPr>
          <w:rFonts w:cs="Arial" w:ascii="Arial" w:hAnsi="Arial"/>
          <w:i/>
          <w:sz w:val="25"/>
          <w:szCs w:val="25"/>
        </w:rPr>
        <w:t>- Jak się z tym czujesz? - powiedział młodszy, nie podnosząc głowy, ze wzrokiem utkwionym w swoich kolanach. – Jak się czujesz, namawiając mnie do oszustwa?</w:t>
      </w:r>
    </w:p>
    <w:p>
      <w:pPr>
        <w:pStyle w:val="Normal"/>
        <w:jc w:val="both"/>
        <w:rPr>
          <w:rFonts w:ascii="Arial" w:hAnsi="Arial" w:cs="Arial"/>
          <w:i/>
          <w:i/>
          <w:sz w:val="25"/>
          <w:szCs w:val="25"/>
        </w:rPr>
      </w:pPr>
      <w:r>
        <w:rPr>
          <w:rFonts w:cs="Arial" w:ascii="Arial" w:hAnsi="Arial"/>
          <w:i/>
          <w:sz w:val="25"/>
          <w:szCs w:val="25"/>
        </w:rPr>
        <w:t>- Donghyuck, mówiłem ci już o tym…</w:t>
      </w:r>
    </w:p>
    <w:p>
      <w:pPr>
        <w:pStyle w:val="Normal"/>
        <w:jc w:val="both"/>
        <w:rPr>
          <w:rFonts w:ascii="Arial" w:hAnsi="Arial" w:cs="Arial"/>
          <w:i/>
          <w:i/>
          <w:sz w:val="25"/>
          <w:szCs w:val="25"/>
        </w:rPr>
      </w:pPr>
      <w:r>
        <w:rPr>
          <w:rFonts w:cs="Arial" w:ascii="Arial" w:hAnsi="Arial"/>
          <w:i/>
          <w:sz w:val="25"/>
          <w:szCs w:val="25"/>
        </w:rPr>
        <w:t>- Nie zamierzam wystawić Marka dla waszych chorych ambicji. Jeśli Jaehyun nie jest w stanie wygrać eliminacji uczciwie, może to oznacza, że nie zasługuje na stanowisko kapitana?</w:t>
      </w:r>
    </w:p>
    <w:p>
      <w:pPr>
        <w:pStyle w:val="Normal"/>
        <w:jc w:val="both"/>
        <w:rPr>
          <w:rFonts w:ascii="Arial" w:hAnsi="Arial" w:cs="Arial"/>
          <w:i/>
          <w:i/>
          <w:sz w:val="25"/>
          <w:szCs w:val="25"/>
        </w:rPr>
      </w:pPr>
      <w:r>
        <w:rPr>
          <w:rFonts w:cs="Arial" w:ascii="Arial" w:hAnsi="Arial"/>
          <w:i/>
          <w:sz w:val="25"/>
          <w:szCs w:val="25"/>
        </w:rPr>
        <w:t>- Uważaj, co mówisz!- Yuta uniósł głos, wstając z krzesła. Zaraz uspokoił się i kontynuował spokojnym głosem:</w:t>
      </w:r>
    </w:p>
    <w:p>
      <w:pPr>
        <w:pStyle w:val="Normal"/>
        <w:jc w:val="both"/>
        <w:rPr/>
      </w:pPr>
      <w:r>
        <w:rPr>
          <w:rFonts w:cs="Arial" w:ascii="Arial" w:hAnsi="Arial"/>
          <w:i/>
          <w:sz w:val="25"/>
          <w:szCs w:val="25"/>
        </w:rPr>
        <w:t>- Wiesz, co się stanie, jeśli Jaehyun wygra zawody, prawda? Chcesz poświęcić naszą wieloletnią przyjaźń dla tego Kanadyjczyka?</w:t>
      </w:r>
    </w:p>
    <w:p>
      <w:pPr>
        <w:pStyle w:val="Normal"/>
        <w:jc w:val="both"/>
        <w:rPr/>
      </w:pPr>
      <w:r>
        <w:rPr>
          <w:rFonts w:cs="Arial" w:ascii="Arial" w:hAnsi="Arial"/>
          <w:i/>
          <w:sz w:val="25"/>
          <w:szCs w:val="25"/>
        </w:rPr>
        <w:t xml:space="preserve">- Nie zależy mi na przyjaźni z tchórzami - Donghyuck wstał i ruszył w stronę wyjścia z sali. Spojrzał w oczy Winwina, który ze wstydem spuścił wzrok na swoje buty. </w:t>
      </w:r>
    </w:p>
    <w:p>
      <w:pPr>
        <w:pStyle w:val="Normal"/>
        <w:jc w:val="both"/>
        <w:rPr>
          <w:rFonts w:ascii="Arial" w:hAnsi="Arial" w:cs="Arial"/>
          <w:i/>
          <w:i/>
          <w:sz w:val="25"/>
          <w:szCs w:val="25"/>
        </w:rPr>
      </w:pPr>
      <w:r>
        <w:rPr>
          <w:rFonts w:cs="Arial" w:ascii="Arial" w:hAnsi="Arial"/>
          <w:i/>
          <w:sz w:val="25"/>
          <w:szCs w:val="25"/>
        </w:rPr>
        <w:t xml:space="preserve">Pośpiesznie przemierzał korytarze. Część osób skończyła już jeść, więc powoli klasy na powrót zapełniały się uczniami. Donghyuck skręcił w stronę schodów prowadzących na wyższe piętro. Minął grupkę uczniów z klasy Marka i wszedł         do sali, z której chwilę wcześniej wyszli. </w:t>
      </w:r>
    </w:p>
    <w:p>
      <w:pPr>
        <w:pStyle w:val="Normal"/>
        <w:jc w:val="both"/>
        <w:rPr>
          <w:rFonts w:ascii="Arial" w:hAnsi="Arial" w:cs="Arial"/>
          <w:i/>
          <w:i/>
          <w:sz w:val="25"/>
          <w:szCs w:val="25"/>
        </w:rPr>
      </w:pPr>
      <w:r>
        <w:rPr>
          <w:rFonts w:cs="Arial" w:ascii="Arial" w:hAnsi="Arial"/>
          <w:i/>
          <w:sz w:val="25"/>
          <w:szCs w:val="25"/>
        </w:rPr>
        <w:t>On też tam był. Siedział w ławce pod oknem, zbyt zaczytany w komiksie trzymanym w dłoni, aby zauważyć obecność młodszego chłopaka. Dopiero teraz do Donghyucka dotarło, że nie ma pojęcia, co ma mu powiedzieć. Przyszedł tutaj pod wpływem impulsu, ale na widok starszego chłopaka cały gniew z niego uszedł. Stał teraz bezsilny w drzwiach do klasy, wpatrując się w Marka. Starszy musiał poczuć na sobie czyjś wzrok, bo omiótł spojrzeniem rzędy pustych ławek, zatrzymując się na twarzy Donghyucka.</w:t>
      </w:r>
    </w:p>
    <w:p>
      <w:pPr>
        <w:pStyle w:val="Normal"/>
        <w:jc w:val="both"/>
        <w:rPr/>
      </w:pPr>
      <w:r>
        <w:rPr>
          <w:rFonts w:cs="Arial" w:ascii="Arial" w:hAnsi="Arial"/>
          <w:i/>
          <w:sz w:val="25"/>
          <w:szCs w:val="25"/>
        </w:rPr>
        <w:t>-Hae!- zawołał z uśmiechem, ale szybko dostrzegł wyraz młodszego, więc                   z troską zapytał - Co się stało?</w:t>
      </w:r>
    </w:p>
    <w:p>
      <w:pPr>
        <w:pStyle w:val="Normal"/>
        <w:jc w:val="both"/>
        <w:rPr/>
      </w:pPr>
      <w:r>
        <w:rPr>
          <w:rFonts w:cs="Arial" w:ascii="Arial" w:hAnsi="Arial"/>
          <w:i/>
          <w:sz w:val="25"/>
          <w:szCs w:val="25"/>
        </w:rPr>
        <w:t>Wstał i zaczął iść w jego stronę. Zdezorientowany Donghyuck odwrócił się z zamiarem ucieczki, ale zatrzymała go ręka Marka zaciśnięta na jego nadgarstku.</w:t>
      </w:r>
    </w:p>
    <w:p>
      <w:pPr>
        <w:pStyle w:val="Normal"/>
        <w:jc w:val="both"/>
        <w:rPr>
          <w:rFonts w:ascii="Arial" w:hAnsi="Arial" w:cs="Arial"/>
          <w:i/>
          <w:i/>
          <w:sz w:val="25"/>
          <w:szCs w:val="25"/>
        </w:rPr>
      </w:pPr>
      <w:r>
        <w:rPr>
          <w:rFonts w:cs="Arial" w:ascii="Arial" w:hAnsi="Arial"/>
          <w:i/>
          <w:sz w:val="25"/>
          <w:szCs w:val="25"/>
        </w:rPr>
        <w:t>- Haechan? Wiesz, ze możesz mi powiedzieć o wszystkim?</w:t>
      </w:r>
    </w:p>
    <w:p>
      <w:pPr>
        <w:pStyle w:val="Normal"/>
        <w:jc w:val="both"/>
        <w:rPr>
          <w:rFonts w:ascii="Arial" w:hAnsi="Arial" w:cs="Arial"/>
          <w:i/>
          <w:i/>
          <w:sz w:val="25"/>
          <w:szCs w:val="25"/>
        </w:rPr>
      </w:pPr>
      <w:r>
        <w:rPr>
          <w:rFonts w:cs="Arial" w:ascii="Arial" w:hAnsi="Arial"/>
          <w:i/>
          <w:sz w:val="25"/>
          <w:szCs w:val="25"/>
        </w:rPr>
        <w:t>Donghyuck zacisnął oczy i wtulił się w ciało starszego. Przywarł szczelnie policzkiem do jego szerokiej klatki piersiowej, nie zastanawiając się nad konsekwencjami, gdyby ktoś ich teraz zobaczył. Mark wydawał się z początku zaskoczony działaniem Donghyucka, ale po chwili wahania objął młodszego ramionami. Pozwolił przyjacielowi bezgłośnie płakać w swoich ramionach, gładząc go po zmierzwionych włosach. Nagłe kroki na korytarzu i echo zbliżających się głosów zmusiły ich do oderwania się do siebie. Donghyuck pospiesznie ocierał zaczerwienione oczy, podczas gdy Mark próbował zakryć mokrą plamę z łez młodszego klapą mundurka.</w:t>
      </w:r>
    </w:p>
    <w:p>
      <w:pPr>
        <w:pStyle w:val="Normal"/>
        <w:jc w:val="both"/>
        <w:rPr/>
      </w:pPr>
      <w:r>
        <w:rPr>
          <w:rFonts w:cs="Arial" w:ascii="Arial" w:hAnsi="Arial"/>
          <w:i/>
          <w:sz w:val="25"/>
          <w:szCs w:val="25"/>
        </w:rPr>
        <w:t>Grupka roześmianych uczniów przekroczyła drzwi klasy, rzucając dwóm chłopakom ukradkowe spojrzenia. Mark pochylił się nad ramieniem młodszego, szepcząc mu do ucha.</w:t>
      </w:r>
    </w:p>
    <w:p>
      <w:pPr>
        <w:pStyle w:val="Normal"/>
        <w:jc w:val="both"/>
        <w:rPr>
          <w:rFonts w:ascii="Arial" w:hAnsi="Arial" w:cs="Arial"/>
          <w:i/>
          <w:i/>
          <w:sz w:val="25"/>
          <w:szCs w:val="25"/>
        </w:rPr>
      </w:pPr>
      <w:r>
        <w:rPr>
          <w:rFonts w:cs="Arial" w:ascii="Arial" w:hAnsi="Arial"/>
          <w:i/>
          <w:sz w:val="25"/>
          <w:szCs w:val="25"/>
        </w:rPr>
        <w:t>- Zadzwonię później.</w:t>
      </w:r>
    </w:p>
    <w:p>
      <w:pPr>
        <w:pStyle w:val="Normal"/>
        <w:jc w:val="both"/>
        <w:rPr/>
      </w:pPr>
      <w:r>
        <w:rPr>
          <w:rFonts w:cs="Arial" w:ascii="Arial" w:hAnsi="Arial"/>
          <w:i/>
          <w:sz w:val="25"/>
          <w:szCs w:val="25"/>
        </w:rPr>
        <w:t xml:space="preserve">Donghyuck stał nieruchomo, gdy Mark minął go, wychodząc na zewnątrz. Został sam w obcej klasie. Kilkoro uczniów, którzy weszli wcześniej, posyłało mu zdziwione spojrzenia z przeciwległego końca sali. Docierały do niego ich ciche rozmowy. Ruszył się z miejsca, powoli idąc w stronę swojej klasy. </w:t>
      </w:r>
    </w:p>
    <w:p>
      <w:pPr>
        <w:pStyle w:val="Normal"/>
        <w:jc w:val="both"/>
        <w:rPr/>
      </w:pPr>
      <w:r>
        <w:rPr>
          <w:rFonts w:cs="Arial" w:ascii="Arial" w:hAnsi="Arial"/>
          <w:i/>
          <w:sz w:val="25"/>
          <w:szCs w:val="25"/>
        </w:rPr>
        <w:t>Przerwa dobiegała końca. Z trudem przepychał się przez tłumy zmierzające             na swoje lekcje. Krew pulsowała mu w skroniach. Będzie czekał na telefon.</w:t>
      </w:r>
    </w:p>
    <w:p>
      <w:pPr>
        <w:pStyle w:val="Normal"/>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 </w:t>
      </w:r>
    </w:p>
    <w:p>
      <w:pPr>
        <w:pStyle w:val="Normal"/>
        <w:jc w:val="both"/>
        <w:rPr>
          <w:rFonts w:ascii="Arial" w:hAnsi="Arial" w:cs="Arial"/>
          <w:i/>
          <w:i/>
          <w:sz w:val="25"/>
          <w:szCs w:val="25"/>
        </w:rPr>
      </w:pPr>
      <w:r>
        <w:rPr>
          <w:rFonts w:cs="Arial" w:ascii="Arial" w:hAnsi="Arial"/>
          <w:i/>
          <w:sz w:val="25"/>
          <w:szCs w:val="25"/>
        </w:rPr>
        <w:t>Donghyuck starał się nie zauważać, ze jego dawni przyjaciele go ignorują. Milczenie było jego jedyną odpowiedzią na Winwina odwracającego wzrok ilekroć mijali się na korytarzu. Nie powiedział również nic, gdy Jeno i Jaemin znaleźli sobie nowe miejsca na stołówce, zostawiając go samego przy ich dawnym stoliku. Codziennie, przychodząc do szkoły, mijał Taeyonga i Jaehyuna ćwiczących na szkolnym boisku. Jedyną osobą, z którą mógł porozmawiać był Mark.</w:t>
      </w:r>
    </w:p>
    <w:p>
      <w:pPr>
        <w:pStyle w:val="Normal"/>
        <w:jc w:val="both"/>
        <w:rPr/>
      </w:pPr>
      <w:r>
        <w:rPr>
          <w:rFonts w:cs="Arial" w:ascii="Arial" w:hAnsi="Arial"/>
          <w:i/>
          <w:sz w:val="25"/>
          <w:szCs w:val="25"/>
        </w:rPr>
        <w:t xml:space="preserve">Chłopak wciąż nie powiedział mu o kłótni z Yutą i Jaehyunem, ale starszy nie zadawał pytań. Starał się spędzać jak najwięcej czasu z Donghyuckiem, nie pozwalając mu nawet przez chwilę poczuć się samotnym. Eliminacje zbliżały się wielkimi krokami, mimo to poświęcał każde wolne popołudnie na wyjścia                      z młodszym. Całymi dniami przesiadywali w miejskim parku rozrywki, kafejkach internetowych albo domu Marka. </w:t>
      </w:r>
    </w:p>
    <w:p>
      <w:pPr>
        <w:pStyle w:val="Normal"/>
        <w:jc w:val="both"/>
        <w:rPr/>
      </w:pPr>
      <w:r>
        <w:rPr>
          <w:rFonts w:cs="Arial" w:ascii="Arial" w:hAnsi="Arial"/>
          <w:i/>
          <w:sz w:val="25"/>
          <w:szCs w:val="25"/>
        </w:rPr>
        <w:t>Pewnego dnia, podczas wspólnego grania w gry u starszego, obaj w tym samym czasie dostali powiadomienie. Donghyuck odblokował swój telefon i kliknął                   w wyświetlającą się ikonkę. Mark pochylił się ponad jego ramieniem i spojrzał                 na zdjęcie, które pojawiło się na ekranie. Przedstawiało roześmiane twarze Jeno, Jaemina i Jaehyuna, stojących na tle szkolnego boiska. Kolorowe podpisy informowały, że świetnie bawią się podczas treningu w gronie przyjaciół.</w:t>
      </w:r>
    </w:p>
    <w:p>
      <w:pPr>
        <w:pStyle w:val="Normal"/>
        <w:jc w:val="both"/>
        <w:rPr>
          <w:rFonts w:ascii="Arial" w:hAnsi="Arial" w:cs="Arial"/>
          <w:i/>
          <w:i/>
          <w:sz w:val="25"/>
          <w:szCs w:val="25"/>
        </w:rPr>
      </w:pPr>
      <w:r>
        <w:rPr>
          <w:rFonts w:cs="Arial" w:ascii="Arial" w:hAnsi="Arial"/>
          <w:i/>
          <w:sz w:val="25"/>
          <w:szCs w:val="25"/>
        </w:rPr>
        <w:t>Donghyuck zesztywniał z telefonem w dłoni. Zrobili to specjalnie. Po dwóch tygodniach wzajemnego ignorowania, oznaczyli go na swoim wspólnym zdjęciu. Nie był zły, raczej rozczarowany. Kiedyś nazywał ich przyjaciółmi.</w:t>
      </w:r>
    </w:p>
    <w:p>
      <w:pPr>
        <w:pStyle w:val="Normal"/>
        <w:jc w:val="both"/>
        <w:rPr>
          <w:rFonts w:ascii="Arial" w:hAnsi="Arial" w:cs="Arial"/>
          <w:i/>
          <w:i/>
          <w:sz w:val="25"/>
          <w:szCs w:val="25"/>
        </w:rPr>
      </w:pPr>
      <w:r>
        <w:rPr>
          <w:rFonts w:eastAsia="Arial" w:cs="Arial" w:ascii="Arial" w:hAnsi="Arial"/>
          <w:i/>
          <w:sz w:val="25"/>
          <w:szCs w:val="25"/>
        </w:rPr>
        <w:t xml:space="preserve"> </w:t>
      </w:r>
      <w:r>
        <w:rPr>
          <w:rFonts w:cs="Arial" w:ascii="Arial" w:hAnsi="Arial"/>
          <w:i/>
          <w:sz w:val="25"/>
          <w:szCs w:val="25"/>
        </w:rPr>
        <w:t>Mark delikatnie wyciągnął mu urządzenie z rak i włączył frontową kamerę.</w:t>
      </w:r>
    </w:p>
    <w:p>
      <w:pPr>
        <w:pStyle w:val="Normal"/>
        <w:jc w:val="both"/>
        <w:rPr/>
      </w:pPr>
      <w:r>
        <w:rPr>
          <w:rFonts w:cs="Arial" w:ascii="Arial" w:hAnsi="Arial"/>
          <w:i/>
          <w:sz w:val="25"/>
          <w:szCs w:val="25"/>
        </w:rPr>
        <w:t xml:space="preserve">- Uśmiechnij się! - powiedział do młodszego, wyciągając dłoń z telefonem przed siebie. Donghyuck spojrzał na niego beznamiętnie. Mark sięgnął do jego włosów, roztrzepując je palcami na wszystkie strony. Młodszy mimowolnie się roześmiał, co Mark natychmiast wykorzystał, robiąc zdjęcie w idealnym momencie. Opublikował je na profilu młodszego, dodając słodkie emotki i oznaczając wszystkie osoby ze starej paczki Haechana. </w:t>
      </w:r>
    </w:p>
    <w:p>
      <w:pPr>
        <w:pStyle w:val="Normal"/>
        <w:jc w:val="both"/>
        <w:rPr/>
      </w:pPr>
      <w:r>
        <w:rPr>
          <w:rFonts w:cs="Arial" w:ascii="Arial" w:hAnsi="Arial"/>
          <w:i/>
          <w:sz w:val="25"/>
          <w:szCs w:val="25"/>
        </w:rPr>
        <w:t xml:space="preserve">Na reakcję nie trzeba było długo czekać. Pod postem posypały się dziesiątki komentarzy, głównie należące do osób z klas Marka i Donghyucka, które gratulowały im przyjaźni albo zazdrościły wolnego czasu, spędzanego wspólnie. Przeglądali rzędy wpisów, ale żadna z oznaczonych osób nie odpowiedziała na ich prowokację. </w:t>
      </w:r>
    </w:p>
    <w:p>
      <w:pPr>
        <w:pStyle w:val="Normal"/>
        <w:jc w:val="both"/>
        <w:rPr>
          <w:rFonts w:ascii="Arial" w:hAnsi="Arial" w:cs="Arial"/>
          <w:i/>
          <w:i/>
          <w:sz w:val="25"/>
          <w:szCs w:val="25"/>
        </w:rPr>
      </w:pPr>
      <w:r>
        <w:rPr>
          <w:rFonts w:cs="Arial" w:ascii="Arial" w:hAnsi="Arial"/>
          <w:i/>
          <w:sz w:val="25"/>
          <w:szCs w:val="25"/>
        </w:rPr>
        <w:t>W ciągu najbliższej godziny wstawili jeszcze kilka wspólnych zdjęć, przedstawiających ich podczas gry na konsoli albo leżących na łóżku Marka. Również te posty zostały zbanowane przez dawnych znajomych, ale nie przeszkodziło to obydwu chłopakom w świetnej zabawie. Czytali setki komentarzy i odpowiadali na każdy, pisząc wierszem albo cytując fragmenty znanych filmów.</w:t>
      </w:r>
    </w:p>
    <w:p>
      <w:pPr>
        <w:pStyle w:val="Normal"/>
        <w:jc w:val="both"/>
        <w:rPr>
          <w:rFonts w:ascii="Arial" w:hAnsi="Arial" w:cs="Arial"/>
          <w:i/>
          <w:i/>
          <w:sz w:val="25"/>
          <w:szCs w:val="25"/>
        </w:rPr>
      </w:pPr>
      <w:r>
        <w:rPr>
          <w:rFonts w:cs="Arial" w:ascii="Arial" w:hAnsi="Arial"/>
          <w:i/>
          <w:sz w:val="25"/>
          <w:szCs w:val="25"/>
        </w:rPr>
        <w:t>- Zastanowiłeś się już, co chcesz robić w swoje urodziny? - zapytał Mark, popijając colę z wysokiej szklanki. Leżący obok niego Haechan podniósł głowę.</w:t>
      </w:r>
    </w:p>
    <w:p>
      <w:pPr>
        <w:pStyle w:val="Normal"/>
        <w:jc w:val="both"/>
        <w:rPr/>
      </w:pPr>
      <w:r>
        <w:rPr>
          <w:rFonts w:cs="Arial" w:ascii="Arial" w:hAnsi="Arial"/>
          <w:i/>
          <w:sz w:val="25"/>
          <w:szCs w:val="25"/>
        </w:rPr>
        <w:t>- Rozmawialiśmy już o tym, Mark. Masz się skupić na ćwiczeniu do eliminacji,          a nie myśleć o organizowaniu mi imprezy.</w:t>
      </w:r>
    </w:p>
    <w:p>
      <w:pPr>
        <w:pStyle w:val="Normal"/>
        <w:jc w:val="both"/>
        <w:rPr>
          <w:rFonts w:ascii="Arial" w:hAnsi="Arial" w:cs="Arial"/>
          <w:i/>
          <w:i/>
          <w:sz w:val="25"/>
          <w:szCs w:val="25"/>
        </w:rPr>
      </w:pPr>
      <w:r>
        <w:rPr>
          <w:rFonts w:cs="Arial" w:ascii="Arial" w:hAnsi="Arial"/>
          <w:i/>
          <w:sz w:val="25"/>
          <w:szCs w:val="25"/>
        </w:rPr>
        <w:t>- Widzisz, to pierwsze jest trochę utrudnione przez Jaehyuna i spółkę okupujących szkolne boisko praktycznie 24 godziny na dobę, będących na mnie śmiertelnie obrażonych nawet nie wiem za co. A co do twoich urodzin, nie planuję żadnej imprezy. Zamierzałem cię gdzieś zabrać i spędzić z tobą czas.</w:t>
      </w:r>
    </w:p>
    <w:p>
      <w:pPr>
        <w:pStyle w:val="Normal"/>
        <w:jc w:val="both"/>
        <w:rPr/>
      </w:pPr>
      <w:r>
        <w:rPr>
          <w:rFonts w:cs="Arial" w:ascii="Arial" w:hAnsi="Arial"/>
          <w:i/>
          <w:sz w:val="25"/>
          <w:szCs w:val="25"/>
        </w:rPr>
        <w:t>- Skoro już masz wszystko zaplanowane, to po co pytasz mnie, co chciałbym zrobić?</w:t>
      </w:r>
    </w:p>
    <w:p>
      <w:pPr>
        <w:pStyle w:val="Normal"/>
        <w:jc w:val="both"/>
        <w:rPr/>
      </w:pPr>
      <w:r>
        <w:rPr>
          <w:rFonts w:cs="Arial" w:ascii="Arial" w:hAnsi="Arial"/>
          <w:i/>
          <w:sz w:val="25"/>
          <w:szCs w:val="25"/>
        </w:rPr>
        <w:t>- Można powiedzieć, że moje plany są dość… uhm… elastyczne? Tak więc jeśli masz ochotę pójść do jakiegoś specjalnego miejsca, to mogę zmienić mój grafik.</w:t>
      </w:r>
    </w:p>
    <w:p>
      <w:pPr>
        <w:pStyle w:val="Normal"/>
        <w:jc w:val="both"/>
        <w:rPr/>
      </w:pPr>
      <w:r>
        <w:rPr>
          <w:rFonts w:cs="Arial" w:ascii="Arial" w:hAnsi="Arial"/>
          <w:i/>
          <w:sz w:val="25"/>
          <w:szCs w:val="25"/>
        </w:rPr>
        <w:t>- Skoro tak łatwo jest zrezygnować z twoich planów, możemy zrobić to, co wymyśliłeś, ale po eliminacjach. Uwierz, że moje życie się nie załamie, jeśli będę świętować swoje urodziny z dwudniowym opóźnieniem.</w:t>
      </w:r>
    </w:p>
    <w:p>
      <w:pPr>
        <w:pStyle w:val="Normal"/>
        <w:jc w:val="both"/>
        <w:rPr/>
      </w:pPr>
      <w:r>
        <w:rPr>
          <w:rFonts w:cs="Arial" w:ascii="Arial" w:hAnsi="Arial"/>
          <w:i/>
          <w:sz w:val="25"/>
          <w:szCs w:val="25"/>
        </w:rPr>
        <w:t>- Nie bądź taki. Wyjdź ze mną w urodziny. Przez twoich przyjaciół i tak nie mogę trenować - powiedział Mark, zanim zdążył się ugryźć w język.</w:t>
      </w:r>
    </w:p>
    <w:p>
      <w:pPr>
        <w:pStyle w:val="Normal"/>
        <w:jc w:val="both"/>
        <w:rPr/>
      </w:pPr>
      <w:r>
        <w:rPr>
          <w:rFonts w:cs="Arial" w:ascii="Arial" w:hAnsi="Arial"/>
          <w:i/>
          <w:sz w:val="25"/>
          <w:szCs w:val="25"/>
        </w:rPr>
        <w:t>- To nie są moi przyjaciele! - Donghyuck uniósł się do siadu. Jego oczy ciskały pioruny w stronę skulonego przepraszająco starszego. Wypuścił ze złością powietrze i kontynuował, już ciszej: - Poza tym, nie jesteś dzieckiem. W mieście jest dużo więcej boisk niż tylko nasze szkolne. Gdybyś tylko faktycznie chciał trenować, nie miałbyś żadnego problemu ze znalezieniem jakiegoś miejsca w pobliżu swojego domu.</w:t>
      </w:r>
    </w:p>
    <w:p>
      <w:pPr>
        <w:pStyle w:val="Normal"/>
        <w:jc w:val="both"/>
        <w:rPr/>
      </w:pPr>
      <w:r>
        <w:rPr>
          <w:rFonts w:cs="Arial" w:ascii="Arial" w:hAnsi="Arial"/>
          <w:i/>
          <w:sz w:val="25"/>
          <w:szCs w:val="25"/>
        </w:rPr>
        <w:t>- Nie zamierzasz mi powiedzieć? - Mark siedział teraz tyłem do Donghyucka, szarpiąc paznokciami zadarte skórki na palcach.</w:t>
      </w:r>
    </w:p>
    <w:p>
      <w:pPr>
        <w:pStyle w:val="Normal"/>
        <w:jc w:val="both"/>
        <w:rPr>
          <w:rFonts w:ascii="Arial" w:hAnsi="Arial" w:cs="Arial"/>
          <w:i/>
          <w:i/>
          <w:sz w:val="25"/>
          <w:szCs w:val="25"/>
        </w:rPr>
      </w:pPr>
      <w:r>
        <w:rPr>
          <w:rFonts w:cs="Arial" w:ascii="Arial" w:hAnsi="Arial"/>
          <w:i/>
          <w:sz w:val="25"/>
          <w:szCs w:val="25"/>
        </w:rPr>
        <w:t>Ciche pytanie zbiło młodszego z tropu. Powinien udawać głupiego i dopytywać, co starszy miał na myśli czy zignorować to pytanie, unikając odpowiedzi, co robił od kilku ostatnich tygodni?</w:t>
      </w:r>
    </w:p>
    <w:p>
      <w:pPr>
        <w:pStyle w:val="Normal"/>
        <w:jc w:val="both"/>
        <w:rPr>
          <w:rFonts w:ascii="Arial" w:hAnsi="Arial" w:cs="Arial"/>
          <w:i/>
          <w:i/>
          <w:sz w:val="25"/>
          <w:szCs w:val="25"/>
        </w:rPr>
      </w:pPr>
      <w:r>
        <w:rPr>
          <w:rFonts w:cs="Arial" w:ascii="Arial" w:hAnsi="Arial"/>
          <w:i/>
          <w:sz w:val="25"/>
          <w:szCs w:val="25"/>
        </w:rPr>
        <w:t>- Pokłóciliśmy się.</w:t>
      </w:r>
    </w:p>
    <w:p>
      <w:pPr>
        <w:pStyle w:val="Normal"/>
        <w:jc w:val="both"/>
        <w:rPr>
          <w:rFonts w:ascii="Arial" w:hAnsi="Arial" w:cs="Arial"/>
          <w:i/>
          <w:i/>
          <w:sz w:val="25"/>
          <w:szCs w:val="25"/>
        </w:rPr>
      </w:pPr>
      <w:r>
        <w:rPr>
          <w:rFonts w:cs="Arial" w:ascii="Arial" w:hAnsi="Arial"/>
          <w:i/>
          <w:sz w:val="25"/>
          <w:szCs w:val="25"/>
        </w:rPr>
        <w:t>- O co?</w:t>
      </w:r>
    </w:p>
    <w:p>
      <w:pPr>
        <w:pStyle w:val="Normal"/>
        <w:jc w:val="both"/>
        <w:rPr/>
      </w:pPr>
      <w:r>
        <w:rPr>
          <w:rFonts w:cs="Arial" w:ascii="Arial" w:hAnsi="Arial"/>
          <w:i/>
          <w:sz w:val="25"/>
          <w:szCs w:val="25"/>
        </w:rPr>
        <w:t>- Nie musisz wiedzieć - Donghyuck czuł, że podjął złą decyzję. Kontrola nad tą rozmową wysuwała mu się z rąk i czuł, jak traci grunt pod nogami. Nie chciał, aby Mark się dowiedział. Nie przed eliminacjami. Ze swoim szlachetnym stylem bycia mógł zrezygnować, tak jak chciał tego Jaehyun.</w:t>
      </w:r>
    </w:p>
    <w:p>
      <w:pPr>
        <w:pStyle w:val="Normal"/>
        <w:jc w:val="both"/>
        <w:rPr/>
      </w:pPr>
      <w:r>
        <w:rPr>
          <w:rFonts w:cs="Arial" w:ascii="Arial" w:hAnsi="Arial"/>
          <w:i/>
          <w:sz w:val="25"/>
          <w:szCs w:val="25"/>
        </w:rPr>
        <w:t xml:space="preserve">- Chodzi o mnie?- starszy spojrzał Haechanowi w oczy, uniemożliwiając mu kłamstwo. Nie było sensu próbować, jego własny głos, by go zdradził. </w:t>
      </w:r>
    </w:p>
    <w:p>
      <w:pPr>
        <w:pStyle w:val="Normal"/>
        <w:jc w:val="both"/>
        <w:rPr>
          <w:rFonts w:ascii="Arial" w:hAnsi="Arial" w:cs="Arial"/>
          <w:i/>
          <w:i/>
          <w:sz w:val="25"/>
          <w:szCs w:val="25"/>
        </w:rPr>
      </w:pPr>
      <w:r>
        <w:rPr>
          <w:rFonts w:cs="Arial" w:ascii="Arial" w:hAnsi="Arial"/>
          <w:i/>
          <w:sz w:val="25"/>
          <w:szCs w:val="25"/>
        </w:rPr>
        <w:t>-Tak. Ale nie chcę o tym rozmawiać. Skup się na ćwiczeniach i nie myśl o tym- młodszy uciął dyskusję, wstając z łóżka.</w:t>
      </w:r>
    </w:p>
    <w:p>
      <w:pPr>
        <w:pStyle w:val="Normal"/>
        <w:jc w:val="both"/>
        <w:rPr/>
      </w:pPr>
      <w:r>
        <w:rPr>
          <w:rFonts w:cs="Arial" w:ascii="Arial" w:hAnsi="Arial"/>
          <w:i/>
          <w:sz w:val="25"/>
          <w:szCs w:val="25"/>
        </w:rPr>
        <w:t>Na dworze zrobiło się już ciemno i Donghyuck musiał wracać do domu. Mark zrobił ostatnie zdjęcie i opatrzył je komentarzem o zakończeniu wspólnego popołudnia, po czym oddał telefon młodszemu. Haechan schował go do kieszeni     i odprowadzony przez przyjaciela do drzwi, ruszył do domu.</w:t>
      </w:r>
    </w:p>
    <w:p>
      <w:pPr>
        <w:pStyle w:val="Normal"/>
        <w:jc w:val="both"/>
        <w:rPr/>
      </w:pPr>
      <w:r>
        <w:rPr>
          <w:rFonts w:cs="Arial" w:ascii="Arial" w:hAnsi="Arial"/>
          <w:i/>
          <w:sz w:val="25"/>
          <w:szCs w:val="25"/>
        </w:rPr>
        <w:t xml:space="preserve">Kilka sekund po przekroczeniu progu starszego, dostał pierwszą wiadomość. Przez kolejne kilkadziesiąt sekund przyszła ich nieskończona ilość, sprawiając,  że jego telefon nie przestawał wibrować. W pierwszej chwili pomyślał, że zostawił coś u Marka, a teraz chłopak próbuje zwrócić jego uwagę, wysyłając puste SMS-y. Bez cienia niepokoju wyciągnął urządzenie z kieszeni i zamarł, gdy odblokował ekran. </w:t>
      </w:r>
    </w:p>
    <w:p>
      <w:pPr>
        <w:pStyle w:val="Normal"/>
        <w:jc w:val="both"/>
        <w:rPr/>
      </w:pPr>
      <w:r>
        <w:rPr>
          <w:rFonts w:cs="Arial" w:ascii="Arial" w:hAnsi="Arial"/>
          <w:i/>
          <w:sz w:val="25"/>
          <w:szCs w:val="25"/>
        </w:rPr>
        <w:t xml:space="preserve">Wiadomości było ponad 200. Zawierały przekleństwa i groźby. Niektóre składały się wyłącznie z pojedynczych liter, zgubionych podczas gniewnego wpisywania obraźliwych wypowiedzi. </w:t>
      </w:r>
    </w:p>
    <w:p>
      <w:pPr>
        <w:pStyle w:val="Normal"/>
        <w:jc w:val="both"/>
        <w:rPr>
          <w:rFonts w:ascii="Arial" w:hAnsi="Arial" w:cs="Arial"/>
          <w:i/>
          <w:i/>
          <w:sz w:val="25"/>
          <w:szCs w:val="25"/>
        </w:rPr>
      </w:pPr>
      <w:r>
        <w:rPr>
          <w:rFonts w:cs="Arial" w:ascii="Arial" w:hAnsi="Arial"/>
          <w:i/>
          <w:sz w:val="25"/>
          <w:szCs w:val="25"/>
        </w:rPr>
        <w:t>Yuta, Jaehyun, Jaemin i Jeno. Pogrubione nazwy nadawców kłuły go w oczy. Drżącymi palcami przesuwał po ekranie, chaotycznie czytając otrzymane wiadomości. Wyzywały jego i Marka. Niektóre tylko jego. Niektóre były skierowane w stronę jego rodziny. Inne mówiły, co stanie się z nimi wszystkimi, gdy Jaehyun przegra eliminacje.</w:t>
      </w:r>
    </w:p>
    <w:p>
      <w:pPr>
        <w:pStyle w:val="Normal"/>
        <w:jc w:val="both"/>
        <w:rPr/>
      </w:pPr>
      <w:r>
        <w:rPr>
          <w:rFonts w:cs="Arial" w:ascii="Arial" w:hAnsi="Arial"/>
          <w:i/>
          <w:sz w:val="25"/>
          <w:szCs w:val="25"/>
        </w:rPr>
        <w:t>Pozorny spokój sprzed godziny był tylko ciszą przed burzą. Donghyuck poczuł, jak robi mu się niedobrze. Zgiął się wpół, ale z jego ust wypływała tylko gęsta ślina. Oni wiedzieli. Wiedzieli, kiedy wyszedł z domu Marka, kiedy znalazł się na tyle daleko, aby nadopiekuńczy przyjaciel nie mógł go dostrzec między drzewami, wyglądając przez okno. Czy patrzyli na niego teraz? Skuleni w krzakach przyglądali się, jakie spustoszenie w jego psychice wywołały zbiorowe pogróżki?</w:t>
      </w:r>
    </w:p>
    <w:p>
      <w:pPr>
        <w:pStyle w:val="Normal"/>
        <w:jc w:val="both"/>
        <w:rPr>
          <w:rFonts w:ascii="Arial" w:hAnsi="Arial" w:cs="Arial"/>
          <w:i/>
          <w:i/>
          <w:sz w:val="25"/>
          <w:szCs w:val="25"/>
        </w:rPr>
      </w:pPr>
      <w:r>
        <w:rPr>
          <w:rFonts w:cs="Arial" w:ascii="Arial" w:hAnsi="Arial"/>
          <w:i/>
          <w:sz w:val="25"/>
          <w:szCs w:val="25"/>
        </w:rPr>
        <w:t xml:space="preserve">Ruszył biegiem. Potykał się o wystające korzenie, panicznie rozglądając się wokół. Byli tu teraz? Obserwowali go z poziomu cieni  drzew, gdy błądził między parkowymi ścieżkami. Skulił się pod koroną rozłożystego buku. Z odległości kilku metrów przypatrywał się plamie światła pod latarnią. Czekał, aż obejmie swoim blaskiem ludzką sylwetkę. W ciemnych zaroślach czuł się tak samo odsłonięty, jak kiedy stał na oświetlonej żwirowej ścieżce. </w:t>
      </w:r>
    </w:p>
    <w:p>
      <w:pPr>
        <w:pStyle w:val="Normal"/>
        <w:jc w:val="both"/>
        <w:rPr>
          <w:rFonts w:ascii="Arial" w:hAnsi="Arial" w:cs="Arial"/>
          <w:i/>
          <w:i/>
          <w:sz w:val="25"/>
          <w:szCs w:val="25"/>
        </w:rPr>
      </w:pPr>
      <w:r>
        <w:rPr>
          <w:rFonts w:cs="Arial" w:ascii="Arial" w:hAnsi="Arial"/>
          <w:i/>
          <w:sz w:val="25"/>
          <w:szCs w:val="25"/>
        </w:rPr>
        <w:t>Trzęsącymi się dłońmi wyciągnął telefon i wybrał pierwszy numer, jaki przyszedł mu do głowy. Po kilku sygnałach w słuchawce rozległ się znajomy głos.</w:t>
      </w:r>
    </w:p>
    <w:p>
      <w:pPr>
        <w:pStyle w:val="Normal"/>
        <w:jc w:val="both"/>
        <w:rPr>
          <w:rFonts w:ascii="Arial" w:hAnsi="Arial" w:cs="Arial"/>
          <w:i/>
          <w:i/>
          <w:sz w:val="25"/>
          <w:szCs w:val="25"/>
        </w:rPr>
      </w:pPr>
      <w:r>
        <w:rPr>
          <w:rFonts w:cs="Arial" w:ascii="Arial" w:hAnsi="Arial"/>
          <w:i/>
          <w:sz w:val="25"/>
          <w:szCs w:val="25"/>
        </w:rPr>
        <w:t>- Hae? Coś się zostało? Coś zostawiłeś?</w:t>
      </w:r>
    </w:p>
    <w:p>
      <w:pPr>
        <w:pStyle w:val="Normal"/>
        <w:jc w:val="both"/>
        <w:rPr/>
      </w:pPr>
      <w:r>
        <w:rPr>
          <w:rFonts w:cs="Arial" w:ascii="Arial" w:hAnsi="Arial"/>
          <w:i/>
          <w:sz w:val="25"/>
          <w:szCs w:val="25"/>
        </w:rPr>
        <w:t>-Nie-e - głos lekko załamał się Donghyuckowi, gdy podciągając kolana pod brodę, odpowiedział Markowi. – Dzwonię… dzwonię w sprawie urodzin. Przemyślałem wszystko i… pójdę z tobą.</w:t>
      </w:r>
    </w:p>
    <w:p>
      <w:pPr>
        <w:pStyle w:val="Normal"/>
        <w:jc w:val="both"/>
        <w:rPr/>
      </w:pPr>
      <w:r>
        <w:rPr>
          <w:rFonts w:cs="Arial" w:ascii="Arial" w:hAnsi="Arial"/>
          <w:i/>
          <w:sz w:val="25"/>
          <w:szCs w:val="25"/>
        </w:rPr>
        <w:t>- Naprawdę? To świetnie! W takim razie widzimy się w czwartek po eliminacjach. Przyjdę po ciebie - chłopak był zachwycony i wydawał się w ogóle nie wyczuwać oczywistego kłamstwa w słowach młodszego. Donghyuck przycisnął telefon mocniej do ucha. Teraz, po tym jak usłyszał przyjaciela, strach nieco osłabł, jednak wciąż nie na tyle, aby wrócić do domu.</w:t>
      </w:r>
    </w:p>
    <w:p>
      <w:pPr>
        <w:pStyle w:val="Normal"/>
        <w:jc w:val="both"/>
        <w:rPr>
          <w:rFonts w:ascii="Arial" w:hAnsi="Arial" w:cs="Arial"/>
          <w:i/>
          <w:i/>
          <w:sz w:val="25"/>
          <w:szCs w:val="25"/>
        </w:rPr>
      </w:pPr>
      <w:r>
        <w:rPr>
          <w:rFonts w:cs="Arial" w:ascii="Arial" w:hAnsi="Arial"/>
          <w:i/>
          <w:sz w:val="25"/>
          <w:szCs w:val="25"/>
        </w:rPr>
        <w:t>Milczenie przeciągało się, więc Mark zapytał:</w:t>
      </w:r>
    </w:p>
    <w:p>
      <w:pPr>
        <w:pStyle w:val="Normal"/>
        <w:jc w:val="both"/>
        <w:rPr>
          <w:rFonts w:ascii="Arial" w:hAnsi="Arial" w:cs="Arial"/>
          <w:i/>
          <w:i/>
          <w:sz w:val="25"/>
          <w:szCs w:val="25"/>
        </w:rPr>
      </w:pPr>
      <w:r>
        <w:rPr>
          <w:rFonts w:cs="Arial" w:ascii="Arial" w:hAnsi="Arial"/>
          <w:i/>
          <w:sz w:val="25"/>
          <w:szCs w:val="25"/>
        </w:rPr>
        <w:t>- Haechan, jesteś tam jeszcze?</w:t>
      </w:r>
    </w:p>
    <w:p>
      <w:pPr>
        <w:pStyle w:val="Normal"/>
        <w:jc w:val="both"/>
        <w:rPr>
          <w:rFonts w:ascii="Arial" w:hAnsi="Arial" w:cs="Arial"/>
          <w:i/>
          <w:i/>
          <w:sz w:val="25"/>
          <w:szCs w:val="25"/>
        </w:rPr>
      </w:pPr>
      <w:r>
        <w:rPr>
          <w:rFonts w:cs="Arial" w:ascii="Arial" w:hAnsi="Arial"/>
          <w:i/>
          <w:sz w:val="25"/>
          <w:szCs w:val="25"/>
        </w:rPr>
        <w:t>Donghyuck tylko mruknął w odpowiedzi. Ciemne plamy zaczęły pojawiać się pod jego powiekami.</w:t>
      </w:r>
    </w:p>
    <w:p>
      <w:pPr>
        <w:pStyle w:val="Normal"/>
        <w:jc w:val="both"/>
        <w:rPr>
          <w:rFonts w:ascii="Arial" w:hAnsi="Arial" w:cs="Arial"/>
          <w:i/>
          <w:i/>
          <w:sz w:val="25"/>
          <w:szCs w:val="25"/>
        </w:rPr>
      </w:pPr>
      <w:r>
        <w:rPr>
          <w:rFonts w:cs="Arial" w:ascii="Arial" w:hAnsi="Arial"/>
          <w:i/>
          <w:sz w:val="25"/>
          <w:szCs w:val="25"/>
        </w:rPr>
        <w:t>- Powiesz mi, co się wydarzyło miedzy tobą a resztą po eliminacjach?</w:t>
      </w:r>
    </w:p>
    <w:p>
      <w:pPr>
        <w:pStyle w:val="Normal"/>
        <w:jc w:val="both"/>
        <w:rPr>
          <w:rFonts w:ascii="Arial" w:hAnsi="Arial" w:cs="Arial"/>
          <w:i/>
          <w:i/>
          <w:sz w:val="25"/>
          <w:szCs w:val="25"/>
        </w:rPr>
      </w:pPr>
      <w:r>
        <w:rPr>
          <w:rFonts w:cs="Arial" w:ascii="Arial" w:hAnsi="Arial"/>
          <w:i/>
          <w:sz w:val="25"/>
          <w:szCs w:val="25"/>
        </w:rPr>
        <w:t xml:space="preserve">- Dobrze. </w:t>
      </w:r>
    </w:p>
    <w:p>
      <w:pPr>
        <w:pStyle w:val="Normal"/>
        <w:jc w:val="both"/>
        <w:rPr/>
      </w:pPr>
      <w:r>
        <w:rPr>
          <w:rFonts w:cs="Arial" w:ascii="Arial" w:hAnsi="Arial"/>
          <w:i/>
          <w:sz w:val="25"/>
          <w:szCs w:val="25"/>
        </w:rPr>
        <w:t>Pomiędzy nimi znowu zapanowała cisza. Donghyuck słyszał po drugiej stronie powolny oddech Marka. Bezwiednie dopasował swój własny do rytmu starszego, co pozwoliło mu się uspokoić. Dopiero teraz zaczęły docierać do niego bodźce. Zadrapania na nogach piekły. Poczuł zimne powietrze na plecach i stwierdził, że powinien wrócić jak najszybciej do domu. Odsunął telefon od ucha, aby sprawdzić, czy przyjaciel wciąż jest na linii.</w:t>
      </w:r>
    </w:p>
    <w:p>
      <w:pPr>
        <w:pStyle w:val="Normal"/>
        <w:jc w:val="both"/>
        <w:rPr/>
      </w:pPr>
      <w:r>
        <w:rPr>
          <w:rFonts w:cs="Arial" w:ascii="Arial" w:hAnsi="Arial"/>
          <w:i/>
          <w:sz w:val="25"/>
          <w:szCs w:val="25"/>
        </w:rPr>
        <w:t xml:space="preserve">- Rozłączam się - powiedział do słuchawki, po czym nacisnął czerwony przycisk. Do jego uszu dobiegła jeszcze stłumiona odpowiedź Marka. Schował telefon i ruszył żwirową ścieżką w stronę wyjścia z parku. </w:t>
      </w:r>
    </w:p>
    <w:p>
      <w:pPr>
        <w:pStyle w:val="Normal"/>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w:t>
      </w:r>
    </w:p>
    <w:p>
      <w:pPr>
        <w:pStyle w:val="Normal"/>
        <w:jc w:val="both"/>
        <w:rPr/>
      </w:pPr>
      <w:r>
        <w:rPr>
          <w:rFonts w:cs="Arial" w:ascii="Arial" w:hAnsi="Arial"/>
          <w:sz w:val="25"/>
          <w:szCs w:val="25"/>
        </w:rPr>
        <w:t>Powrót do przytomności nie był tak przyjemny, jak mu się kiedyś wydawało. Pierwszą rzeczą, którą zobaczył, był drewniany sufit. Zaraz po tym zamknął oczy, próbując zatrzymać obraz wirujący przed oczami. Coś, na czym leżał, wbijało mu się w plecy. Do jego uszu dobiegały gniewne szepty z pokoju obok. Czuł się, jakby miał zwymiotować i w najbliższym czasie o wstawaniu nie było mowy.</w:t>
      </w:r>
    </w:p>
    <w:p>
      <w:pPr>
        <w:pStyle w:val="Normal"/>
        <w:jc w:val="both"/>
        <w:rPr/>
      </w:pPr>
      <w:r>
        <w:rPr>
          <w:rFonts w:cs="Arial" w:ascii="Arial" w:hAnsi="Arial"/>
          <w:sz w:val="25"/>
          <w:szCs w:val="25"/>
        </w:rPr>
        <w:t xml:space="preserve">Coś połaskotało go w rękę, więc ostrożnie przechylił głowę, spotykając się twarzą w twarz z czerwonookim szczurem. Jego wrzask było zapewne słychać w kilku najbliższych budynkach, a co dopiero w sąsiednim pomieszczeniu, więc zaalarmowani Renjun, Taeil i Kun wbiegli do pokoju. Zastali Haechana leżącego na podłodze, podczas gdy białe zwierzątko siedzące na jego klatce piersiowej spokojnie obwąchiwało kołnierzyk koszuli chłopaka. </w:t>
      </w:r>
    </w:p>
    <w:p>
      <w:pPr>
        <w:pStyle w:val="Normal"/>
        <w:jc w:val="both"/>
        <w:rPr>
          <w:rFonts w:ascii="Arial" w:hAnsi="Arial" w:cs="Arial"/>
          <w:sz w:val="25"/>
          <w:szCs w:val="25"/>
        </w:rPr>
      </w:pPr>
      <w:r>
        <w:rPr>
          <w:rFonts w:cs="Arial" w:ascii="Arial" w:hAnsi="Arial"/>
          <w:sz w:val="25"/>
          <w:szCs w:val="25"/>
        </w:rPr>
        <w:t>Kun doskoczył do przerażonego Donghyucka i zabrał szczura ułamek sekundy przed momentem, w którym niewinne zwierzę zetknęłoby się z rozpędzonym butem Renjuna.</w:t>
      </w:r>
    </w:p>
    <w:p>
      <w:pPr>
        <w:pStyle w:val="Normal"/>
        <w:jc w:val="both"/>
        <w:rPr/>
      </w:pPr>
      <w:r>
        <w:rPr>
          <w:rFonts w:cs="Arial" w:ascii="Arial" w:hAnsi="Arial"/>
          <w:sz w:val="25"/>
          <w:szCs w:val="25"/>
        </w:rPr>
        <w:t>- Co ty wyprawiasz! - wrzasnął Kun, przyciskając białą kulkę do piersi. –To mój przyjaciel!</w:t>
      </w:r>
    </w:p>
    <w:p>
      <w:pPr>
        <w:pStyle w:val="Normal"/>
        <w:jc w:val="both"/>
        <w:rPr/>
      </w:pPr>
      <w:r>
        <w:rPr>
          <w:rFonts w:cs="Arial" w:ascii="Arial" w:hAnsi="Arial"/>
          <w:sz w:val="25"/>
          <w:szCs w:val="25"/>
        </w:rPr>
        <w:t>- Prawie zabił Haechana! Próbowałem go obronić! - Renjun nie odpuszczał, stojąc na środku pokoju w jednym bucie i wskazując oskarżycielsko na szczura.</w:t>
      </w:r>
    </w:p>
    <w:p>
      <w:pPr>
        <w:pStyle w:val="Normal"/>
        <w:jc w:val="both"/>
        <w:rPr>
          <w:rFonts w:ascii="Arial" w:hAnsi="Arial" w:cs="Arial"/>
          <w:sz w:val="25"/>
          <w:szCs w:val="25"/>
        </w:rPr>
      </w:pPr>
      <w:r>
        <w:rPr>
          <w:rFonts w:cs="Arial" w:ascii="Arial" w:hAnsi="Arial"/>
          <w:sz w:val="25"/>
          <w:szCs w:val="25"/>
        </w:rPr>
        <w:t xml:space="preserve">- Niby jak miałby go skrzywdzić! Tylko na nim siedział! </w:t>
      </w:r>
    </w:p>
    <w:p>
      <w:pPr>
        <w:pStyle w:val="Normal"/>
        <w:jc w:val="both"/>
        <w:rPr>
          <w:rFonts w:ascii="Arial" w:hAnsi="Arial" w:cs="Arial"/>
          <w:sz w:val="25"/>
          <w:szCs w:val="25"/>
        </w:rPr>
      </w:pPr>
      <w:r>
        <w:rPr>
          <w:rFonts w:cs="Arial" w:ascii="Arial" w:hAnsi="Arial"/>
          <w:sz w:val="25"/>
          <w:szCs w:val="25"/>
        </w:rPr>
        <w:t>- I przez to Hae omal nie dostał zawału!</w:t>
      </w:r>
    </w:p>
    <w:p>
      <w:pPr>
        <w:pStyle w:val="Normal"/>
        <w:jc w:val="both"/>
        <w:rPr>
          <w:rFonts w:ascii="Arial" w:hAnsi="Arial" w:cs="Arial"/>
          <w:sz w:val="25"/>
          <w:szCs w:val="25"/>
        </w:rPr>
      </w:pPr>
      <w:r>
        <w:rPr>
          <w:rFonts w:cs="Arial" w:ascii="Arial" w:hAnsi="Arial"/>
          <w:sz w:val="25"/>
          <w:szCs w:val="25"/>
        </w:rPr>
        <w:t>- No już, uspokójcie się - w kłótnię wciął się Taeil, próbujący powstrzymać konflikt, zanim dojdzie do rękoczynów. Znał zarówno Kuna jak i Renjuna i wiedział,               że w obydwu przypadkach do słów szybko dołączały pięści.</w:t>
      </w:r>
    </w:p>
    <w:p>
      <w:pPr>
        <w:pStyle w:val="Normal"/>
        <w:jc w:val="both"/>
        <w:rPr>
          <w:rFonts w:ascii="Arial" w:hAnsi="Arial" w:cs="Arial"/>
          <w:sz w:val="25"/>
          <w:szCs w:val="25"/>
        </w:rPr>
      </w:pPr>
      <w:r>
        <w:rPr>
          <w:rFonts w:cs="Arial" w:ascii="Arial" w:hAnsi="Arial"/>
          <w:sz w:val="25"/>
          <w:szCs w:val="25"/>
        </w:rPr>
        <w:t>Haechan poczuł się na tyle dobrze, aby usiąść i oparty o stolik, obserwował kłótnię. Wciąż lekko trząsł się po bliskim spotkaniu ze szczurem-albinosem. Za każdym razem, gdy Kun zbliżał się w jego kierunku, z nieufnością wpatrywał się  w białe zwierzątko skulone w ramionach mężczyzny. Gryzoń wydawał się mieć zupełnie inne odczucia w stosunku do chłopaka. Wodził za nim swoimi czerwonymi oczkami i próbował wysunąć się z opiekuńczego uścisku właściciela, powodując, że Haechan praktycznie wbijał się w stolik, byleby znaleźć się jak najdalej od zwierzęcia.</w:t>
      </w:r>
    </w:p>
    <w:p>
      <w:pPr>
        <w:pStyle w:val="Normal"/>
        <w:jc w:val="both"/>
        <w:rPr>
          <w:rFonts w:ascii="Arial" w:hAnsi="Arial" w:cs="Arial"/>
          <w:sz w:val="25"/>
          <w:szCs w:val="25"/>
        </w:rPr>
      </w:pPr>
      <w:r>
        <w:rPr>
          <w:rFonts w:cs="Arial" w:ascii="Arial" w:hAnsi="Arial"/>
          <w:sz w:val="25"/>
          <w:szCs w:val="25"/>
        </w:rPr>
        <w:t>- Jak mam się uspokoić, kiedy przyprowadziłeś nas do jakiegoś psychopatycznego mordercy, straszących swoje ofiary na śmierć?! – Renjun wykrzyczał, starając się ściągnąć drugi but bez spuszczania wzroku z Kuna i jego szczura, który zafascynowany Donghyuckiem, zwieszał się z rękawa bluzy właściciela i wyciągał łapki w stronę stolika.</w:t>
      </w:r>
    </w:p>
    <w:p>
      <w:pPr>
        <w:pStyle w:val="Normal"/>
        <w:jc w:val="both"/>
        <w:rPr/>
      </w:pPr>
      <w:r>
        <w:rPr>
          <w:rFonts w:cs="Arial" w:ascii="Arial" w:hAnsi="Arial"/>
          <w:sz w:val="25"/>
          <w:szCs w:val="25"/>
        </w:rPr>
        <w:t>Taeil, słysząc słowa Renjuna odczuł déjà vu. Urażony Kun ruszył na młodszego  z pięściami, więc spanikowany złapał go za ramię i posadził siłą na kanapie, sprawiając, że zwierzątko przyjaciela straciło kontakt z materiałem                                i uszczęśliwione spadło na nogawkę Haechana.</w:t>
      </w:r>
    </w:p>
    <w:p>
      <w:pPr>
        <w:pStyle w:val="Normal"/>
        <w:jc w:val="both"/>
        <w:rPr/>
      </w:pPr>
      <w:r>
        <w:rPr>
          <w:rFonts w:cs="Arial" w:ascii="Arial" w:hAnsi="Arial"/>
          <w:sz w:val="25"/>
          <w:szCs w:val="25"/>
        </w:rPr>
        <w:t>Kolejny wrzask sprawił, że pomieszczenie pogrążyło się w chaosie. Zachwycony szczur postanowił zwiedzić wnętrze spodni Haechana. Donghyuck z krzykiem szarpał się z paskiem, próbując ściągnąć z siebie ubranie. Kun starał się go zatrzymać, aby uratować swojego pupila. Zwierzak jednak najwyraźniej nie czuł się zagrożony, bo po pokonaniu całej drogi w górę po nogach Koreańczyka, wyskoczył na brzuch chłopaka i wczepiając się w jego ręce, schował się                     w kieszeni bluzy. Renjun wykorzystał swojego drugiego buta, aby rzucić w kotłującą się pod materiałem kulkę, ale jego przyjaciel akurat w tym momencie pochylił się, przez co przyjął gumową podeszwę twarzą. Chińczyk nie odpuszczał i rzucał  w schowanego szczura różnymi przedmiotami ściągniętymi z mebli i ścian Kuna. Taeil starał się powstrzymać przerażonego Haechana, który pośpiesznie ściągał swoją bluzę, biegając na oślep. Kun szarpał się z Renjunem, próbując wyrwać mu z rąk laptopa, którym młodszy Chińczyk celował we wrzeszczącego przyjaciela.  Ostatecznie udało mu się odłożyć urządzenie bezpiecznie na biurko, ale natrętny gość złapał za drewnianą skrzynkę, służącą gospodarzowi za przechowalnię rysunków, po czym zamachnął się nią, trafiając w głowę Haechana, przewracając go na ziemię. Pudełko otworzyło się                  w momencie uderzenia i setki kartek rozsypały się po podłodze. Donghyuckowi udało się wydostać z bluzy, która teraz leżała zmięta obok stolika.</w:t>
      </w:r>
    </w:p>
    <w:p>
      <w:pPr>
        <w:pStyle w:val="Normal"/>
        <w:jc w:val="both"/>
        <w:rPr/>
      </w:pPr>
      <w:r>
        <w:rPr>
          <w:rFonts w:eastAsia="Arial" w:cs="Arial" w:ascii="Arial" w:hAnsi="Arial"/>
          <w:sz w:val="25"/>
          <w:szCs w:val="25"/>
        </w:rPr>
        <w:t xml:space="preserve"> </w:t>
      </w:r>
      <w:r>
        <w:rPr>
          <w:rFonts w:cs="Arial" w:ascii="Arial" w:hAnsi="Arial"/>
          <w:sz w:val="25"/>
          <w:szCs w:val="25"/>
        </w:rPr>
        <w:t>Minęła chwila, podczas której przyglądali się sobie nawzajem, ciężko dysząc. Kun upadł na kolana, szukając swojego szczura między fałdami materiału. Zwierzątko znalazło się skulone pod stosem kartek. Wściekły mężczyzna schował je do metalowej klatki stojącej w rogu pokoju, skąd gryzoń z miłością wpatrywał się w Haechana, przyciskając białe ciałko do prętów.</w:t>
      </w:r>
    </w:p>
    <w:p>
      <w:pPr>
        <w:pStyle w:val="Normal"/>
        <w:jc w:val="both"/>
        <w:rPr>
          <w:rFonts w:ascii="Arial" w:hAnsi="Arial" w:cs="Arial"/>
          <w:sz w:val="25"/>
          <w:szCs w:val="25"/>
        </w:rPr>
      </w:pPr>
      <w:r>
        <w:rPr>
          <w:rFonts w:cs="Arial" w:ascii="Arial" w:hAnsi="Arial"/>
          <w:sz w:val="25"/>
          <w:szCs w:val="25"/>
        </w:rPr>
        <w:t>Kun wrócił na środek pokoju, schylając się w celu pozbierania rozrzuconych rysunków. Skruszony Renjun także podniósł kilka kartek leżących w pobliżu,                 ale blondyn ze złością wyrwał mu je z dłoni.</w:t>
      </w:r>
    </w:p>
    <w:p>
      <w:pPr>
        <w:pStyle w:val="Normal"/>
        <w:jc w:val="both"/>
        <w:rPr>
          <w:rFonts w:ascii="Arial" w:hAnsi="Arial" w:cs="Arial"/>
          <w:sz w:val="25"/>
          <w:szCs w:val="25"/>
        </w:rPr>
      </w:pPr>
      <w:r>
        <w:rPr>
          <w:rFonts w:cs="Arial" w:ascii="Arial" w:hAnsi="Arial"/>
          <w:sz w:val="25"/>
          <w:szCs w:val="25"/>
        </w:rPr>
        <w:t>- Najlepiej będzie, jeśli już sobie pójdziecie. I tak nie mogę wam pomóc.</w:t>
      </w:r>
    </w:p>
    <w:p>
      <w:pPr>
        <w:pStyle w:val="Normal"/>
        <w:jc w:val="both"/>
        <w:rPr/>
      </w:pPr>
      <w:r>
        <w:rPr>
          <w:rFonts w:cs="Arial" w:ascii="Arial" w:hAnsi="Arial"/>
          <w:sz w:val="25"/>
          <w:szCs w:val="25"/>
        </w:rPr>
        <w:t>- Kun, naprawdę przepraszam - Taeil podniósł się z podłogi i podszedł do znajomego. – Nie powinienem przychodzić do ciebie po tak długim czasie i prosić o przysługę, ale jesteś naszą jedyną nadzieją.</w:t>
      </w:r>
    </w:p>
    <w:p>
      <w:pPr>
        <w:pStyle w:val="Normal"/>
        <w:jc w:val="both"/>
        <w:rPr/>
      </w:pPr>
      <w:r>
        <w:rPr>
          <w:rFonts w:cs="Arial" w:ascii="Arial" w:hAnsi="Arial"/>
          <w:sz w:val="25"/>
          <w:szCs w:val="25"/>
        </w:rPr>
        <w:t>- Nie o to chodzi! - krzyknął blondyn, ciskając ostatnie rysunki do skrzynki. – Te rzeczy, o które prosisz… ja naprawdę nie potrafię tego zrobić. Możesz zapytać kogokolwiek z mojej rodziny, ale nie mnie. Nie jestem magiem.</w:t>
      </w:r>
    </w:p>
    <w:p>
      <w:pPr>
        <w:pStyle w:val="Normal"/>
        <w:jc w:val="both"/>
        <w:rPr>
          <w:rFonts w:ascii="Arial" w:hAnsi="Arial" w:cs="Arial"/>
          <w:sz w:val="25"/>
          <w:szCs w:val="25"/>
        </w:rPr>
      </w:pPr>
      <w:r>
        <w:rPr>
          <w:rFonts w:cs="Arial" w:ascii="Arial" w:hAnsi="Arial"/>
          <w:sz w:val="25"/>
          <w:szCs w:val="25"/>
        </w:rPr>
        <w:t>- Kun, nie przyszedłem tutaj do twoich krewnych, tylko do ciebie, bo wiedziałem, że masz dużą wiedzę i powiesz nam, jak mamy pokonać to coś. Nie każę ci czarować.</w:t>
      </w:r>
    </w:p>
    <w:p>
      <w:pPr>
        <w:pStyle w:val="Normal"/>
        <w:jc w:val="both"/>
        <w:rPr/>
      </w:pPr>
      <w:r>
        <w:rPr>
          <w:rFonts w:cs="Arial" w:ascii="Arial" w:hAnsi="Arial"/>
          <w:sz w:val="25"/>
          <w:szCs w:val="25"/>
        </w:rPr>
        <w:t xml:space="preserve">Siedzący na podłodze Haechan nie miał pojęcia, jak ma rozumieć ich rozmowę.         Z tego co pamiętał, przed omdleniem nie było mowy o żadnym czarowaniu ani magicznych zdolnościach Kuna. Spojrzał na Renjuna, który z wyczekiwaniem wpatrywał się w Taeila. Nie wyglądał na zagubionego. </w:t>
      </w:r>
    </w:p>
    <w:p>
      <w:pPr>
        <w:pStyle w:val="Normal"/>
        <w:jc w:val="both"/>
        <w:rPr/>
      </w:pPr>
      <w:r>
        <w:rPr>
          <w:rFonts w:cs="Arial" w:ascii="Arial" w:hAnsi="Arial"/>
          <w:sz w:val="25"/>
          <w:szCs w:val="25"/>
        </w:rPr>
        <w:t xml:space="preserve">Umysł Haechana nie pracował zbyt szybko, szczególnie po uderzeniu drewnianym pudełkiem, ale połączył wątki i domyślił się, że czas, podczas którego był nieprzytomny, stanowił kluczowy element pozwalający odpowiedzieć na pytanie dlaczego Taeil przyprowadził ich do Kuna. </w:t>
      </w:r>
    </w:p>
    <w:p>
      <w:pPr>
        <w:pStyle w:val="Normal"/>
        <w:jc w:val="both"/>
        <w:rPr/>
      </w:pPr>
      <w:r>
        <w:rPr>
          <w:rFonts w:cs="Arial" w:ascii="Arial" w:hAnsi="Arial"/>
          <w:sz w:val="25"/>
          <w:szCs w:val="25"/>
        </w:rPr>
        <w:t xml:space="preserve">- Czy ktoś może wytłumaczyć mi, co się dzieje? - pytanie ze strony półnagiego Donghyucka zaskoczyło całą pozostałą trójkę. Skupili się na rozmowie, zapominając o jego obecności, więc nagłe odezwanie się chłopaka wybiło ich              z rytmu. </w:t>
      </w:r>
    </w:p>
    <w:p>
      <w:pPr>
        <w:pStyle w:val="Normal"/>
        <w:jc w:val="both"/>
        <w:rPr/>
      </w:pPr>
      <w:r>
        <w:rPr>
          <w:rFonts w:cs="Arial" w:ascii="Arial" w:hAnsi="Arial"/>
          <w:sz w:val="25"/>
          <w:szCs w:val="25"/>
        </w:rPr>
        <w:t>- Jak już pewnie zauważyłeś, jesteśmy w domu jasnowidzów - zaczął Taeil.- Rodzina Kuna zajmuje się tym zawodowo od kilku pokoleń. Mają zdolności paranormalne, pozwalające im zobaczyć przyszłość, dopasować do siebie pary albo zrobić amulet na szczęście. Prawie wszyscy w ich rodzinie to media.</w:t>
      </w:r>
    </w:p>
    <w:p>
      <w:pPr>
        <w:pStyle w:val="Normal"/>
        <w:jc w:val="both"/>
        <w:rPr/>
      </w:pPr>
      <w:r>
        <w:rPr>
          <w:rFonts w:cs="Arial" w:ascii="Arial" w:hAnsi="Arial"/>
          <w:sz w:val="25"/>
          <w:szCs w:val="25"/>
        </w:rPr>
        <w:t>- Nie ja - wtrącił Kun.- Nie mam żadnych zdolności paranormalnych i właśnie dlatego nie mogę wam pomóc. A po tym, jak zdemolowaliście mi dom, nie mam nawet ochoty z wami rozmawiać - mężczyzna wyminął Haechana i zaczął zbierać porozrzucane przedmioty. Renjun, stojący na środku pokoju w samych skarpetkach, rozejrzał się w poszukiwaniu swoich butów. Taeil stał nieruchomo, wpatrując się w podłogę. Rozmowa wyglądała na skończoną.</w:t>
      </w:r>
    </w:p>
    <w:p>
      <w:pPr>
        <w:pStyle w:val="Normal"/>
        <w:jc w:val="both"/>
        <w:rPr/>
      </w:pPr>
      <w:r>
        <w:rPr>
          <w:rFonts w:cs="Arial" w:ascii="Arial" w:hAnsi="Arial"/>
          <w:sz w:val="25"/>
          <w:szCs w:val="25"/>
        </w:rPr>
        <w:t>- Więc co mam zrobić? - Haechan zapytał Kuna ze złością. – Jakiś zły duch, który wyszedł z magicznego dzbanka i wygląda jak ja, chodzi sobie na wolności i zabija ludzi. Jestem poszukiwany przez kilka tysięcy funkcjonariuszy z psami                           i helikopterami, chociaż nic nie zrobiłem. Przyszliśmy do ciebie, żebyś powiedział nam, jak zatrzymać tego potwora, a ty obrażasz się, twierdząc że nie umiesz nam pomóc.</w:t>
      </w:r>
    </w:p>
    <w:p>
      <w:pPr>
        <w:pStyle w:val="Normal"/>
        <w:jc w:val="both"/>
        <w:rPr>
          <w:rFonts w:ascii="Arial" w:hAnsi="Arial" w:cs="Arial"/>
          <w:sz w:val="25"/>
          <w:szCs w:val="25"/>
        </w:rPr>
      </w:pPr>
      <w:r>
        <w:rPr>
          <w:rFonts w:cs="Arial" w:ascii="Arial" w:hAnsi="Arial"/>
          <w:sz w:val="25"/>
          <w:szCs w:val="25"/>
        </w:rPr>
        <w:t>- Haechan! - Taeil spojrzał na niego karcąco.- On nie ma obowiązku nam pomagać. Tym bardziej nie będzie chciał tego robić, jeśli nie przestaniesz go obrażać. Poczekajcie tu z Renjunem, a my porozmawiamy - spojrzał na Kuna, który tylko prychnął lekceważąco.</w:t>
      </w:r>
    </w:p>
    <w:p>
      <w:pPr>
        <w:pStyle w:val="Normal"/>
        <w:jc w:val="both"/>
        <w:rPr>
          <w:rFonts w:ascii="Arial" w:hAnsi="Arial" w:cs="Arial"/>
          <w:sz w:val="25"/>
          <w:szCs w:val="25"/>
        </w:rPr>
      </w:pPr>
      <w:r>
        <w:rPr>
          <w:rFonts w:cs="Arial" w:ascii="Arial" w:hAnsi="Arial"/>
          <w:sz w:val="25"/>
          <w:szCs w:val="25"/>
        </w:rPr>
        <w:t>Renjun i Haechan posłusznie siedzieli przed telewizorem, podczas gdy za drzwiami łazienki toczyła się ożywiona rozmowa. Grube drzwi nie pozwalały zrozumieć słów, ale z gwałtownych wypowiedzi można był wywnioskować, że  nie-czarodziej Kun raczej nie zmieni zdania.</w:t>
      </w:r>
    </w:p>
    <w:p>
      <w:pPr>
        <w:pStyle w:val="Normal"/>
        <w:jc w:val="both"/>
        <w:rPr>
          <w:rFonts w:ascii="Arial" w:hAnsi="Arial" w:cs="Arial"/>
          <w:sz w:val="25"/>
          <w:szCs w:val="25"/>
        </w:rPr>
      </w:pPr>
      <w:r>
        <w:rPr>
          <w:rFonts w:cs="Arial" w:ascii="Arial" w:hAnsi="Arial"/>
          <w:sz w:val="25"/>
          <w:szCs w:val="25"/>
        </w:rPr>
        <w:t>Tuż przed południem na kanale informacyjnym, który oglądali, pojawił się komunikat rządowy. Nożownik z Korei został zauważony w Baltimore, godzinę drogi od Waszyngtonu. Smutni panowie w czarnych garniturach prosili obywateli o ostrożność. Ujęcia z pokładu helikoptera pokazywały setki uzbrojonych osób przeszukujących teren baltimorskiego lotniska.</w:t>
      </w:r>
    </w:p>
    <w:p>
      <w:pPr>
        <w:pStyle w:val="Normal"/>
        <w:jc w:val="both"/>
        <w:rPr>
          <w:rFonts w:ascii="Arial" w:hAnsi="Arial" w:cs="Arial"/>
          <w:sz w:val="25"/>
          <w:szCs w:val="25"/>
        </w:rPr>
      </w:pPr>
      <w:r>
        <w:rPr>
          <w:rFonts w:cs="Arial" w:ascii="Arial" w:hAnsi="Arial"/>
          <w:sz w:val="25"/>
          <w:szCs w:val="25"/>
        </w:rPr>
        <w:t>On tu był. To niemożliwe. Nie mógł się przedostać tak szybko z miejsca na miejsce. Haechan schował głowę w dłoniach. Czy idzie teraz po niego? Ile zajmie mu dotarcie do Nowego Jorku?</w:t>
      </w:r>
    </w:p>
    <w:p>
      <w:pPr>
        <w:pStyle w:val="Normal"/>
        <w:jc w:val="both"/>
        <w:rPr>
          <w:rFonts w:ascii="Arial" w:hAnsi="Arial" w:cs="Arial"/>
          <w:sz w:val="25"/>
          <w:szCs w:val="25"/>
        </w:rPr>
      </w:pPr>
      <w:r>
        <w:rPr>
          <w:rFonts w:cs="Arial" w:ascii="Arial" w:hAnsi="Arial"/>
          <w:sz w:val="25"/>
          <w:szCs w:val="25"/>
        </w:rPr>
        <w:t>Telefon w jego kieszeni zaczął dzwonić. Na ekranie wyświetlał się numer jego matki. Odebrał go drżącymi palcami.</w:t>
      </w:r>
    </w:p>
    <w:p>
      <w:pPr>
        <w:pStyle w:val="Normal"/>
        <w:jc w:val="both"/>
        <w:rPr>
          <w:rFonts w:ascii="Arial" w:hAnsi="Arial" w:cs="Arial"/>
          <w:sz w:val="25"/>
          <w:szCs w:val="25"/>
        </w:rPr>
      </w:pPr>
      <w:r>
        <w:rPr>
          <w:rFonts w:cs="Arial" w:ascii="Arial" w:hAnsi="Arial"/>
          <w:sz w:val="25"/>
          <w:szCs w:val="25"/>
        </w:rPr>
        <w:t>- Halo?</w:t>
      </w:r>
    </w:p>
    <w:p>
      <w:pPr>
        <w:pStyle w:val="Normal"/>
        <w:jc w:val="both"/>
        <w:rPr/>
      </w:pPr>
      <w:r>
        <w:rPr>
          <w:rFonts w:cs="Arial" w:ascii="Arial" w:hAnsi="Arial"/>
          <w:sz w:val="25"/>
          <w:szCs w:val="25"/>
        </w:rPr>
        <w:t>- Donghyuck, skarbie, nie wiem co się dzieje. Jak to możliwe, że zrobiłeś krzywdę temu chłopakowi? Mówiłeś, że zostajesz u Renjuna - Haechan nigdy nie słyszał swojej matki w takim stanie. Mówiła płaczliwym, załamującym się głosem. Desperacko starała się przekonać samą siebie, że to nie jej syn jest poszukiwanym kryminalistą.</w:t>
      </w:r>
    </w:p>
    <w:p>
      <w:pPr>
        <w:pStyle w:val="Normal"/>
        <w:jc w:val="both"/>
        <w:rPr/>
      </w:pPr>
      <w:r>
        <w:rPr>
          <w:rFonts w:cs="Arial" w:ascii="Arial" w:hAnsi="Arial"/>
          <w:sz w:val="25"/>
          <w:szCs w:val="25"/>
        </w:rPr>
        <w:t>- To nie ja, mamo - Donghyuck również zaczął płakać.- On tylko wygląda jak ja. Nic nie zrobiłem, a oni myślą, że to moja wina…- dalsza część jego słów utonęła w spazmach. Kun i Taeil wyszli z łazienki, aby zobaczyć, co się dzieje.</w:t>
      </w:r>
    </w:p>
    <w:p>
      <w:pPr>
        <w:pStyle w:val="Normal"/>
        <w:jc w:val="both"/>
        <w:rPr>
          <w:rFonts w:ascii="Arial" w:hAnsi="Arial" w:cs="Arial"/>
          <w:sz w:val="25"/>
          <w:szCs w:val="25"/>
        </w:rPr>
      </w:pPr>
      <w:r>
        <w:rPr>
          <w:rFonts w:cs="Arial" w:ascii="Arial" w:hAnsi="Arial"/>
          <w:sz w:val="25"/>
          <w:szCs w:val="25"/>
        </w:rPr>
        <w:t>- Uciekaj, Donghyuck. Jeśli to nie ty, nie daj się złapać- jego mama zabrzmiała bardzo poważnie, pomimo że przez słuchawkę słychać było jej płacz. - Nie możesz zabrać ze sobą telefonu. Namierzą cię. Pewnie już to zrobili. Musisz się gdzieś schować. Znajdę cię, kiedy wszystko się uspokoi.</w:t>
      </w:r>
    </w:p>
    <w:p>
      <w:pPr>
        <w:pStyle w:val="Normal"/>
        <w:jc w:val="both"/>
        <w:rPr/>
      </w:pPr>
      <w:r>
        <w:rPr>
          <w:rFonts w:cs="Arial" w:ascii="Arial" w:hAnsi="Arial"/>
          <w:sz w:val="25"/>
          <w:szCs w:val="25"/>
        </w:rPr>
        <w:t>- Dokąd mam iść?</w:t>
      </w:r>
    </w:p>
    <w:p>
      <w:pPr>
        <w:pStyle w:val="Normal"/>
        <w:jc w:val="both"/>
        <w:rPr/>
      </w:pPr>
      <w:r>
        <w:rPr>
          <w:rFonts w:cs="Arial" w:ascii="Arial" w:hAnsi="Arial"/>
          <w:sz w:val="25"/>
          <w:szCs w:val="25"/>
        </w:rPr>
        <w:t>- Gdzieś, gdzie cię nie znajdą. Pamiętaj, że bez względu na wszystko cię kocham.</w:t>
      </w:r>
    </w:p>
    <w:p>
      <w:pPr>
        <w:pStyle w:val="Normal"/>
        <w:jc w:val="both"/>
        <w:rPr>
          <w:rFonts w:ascii="Arial" w:hAnsi="Arial" w:cs="Arial"/>
          <w:sz w:val="25"/>
          <w:szCs w:val="25"/>
        </w:rPr>
      </w:pPr>
      <w:r>
        <w:rPr>
          <w:rFonts w:cs="Arial" w:ascii="Arial" w:hAnsi="Arial"/>
          <w:sz w:val="25"/>
          <w:szCs w:val="25"/>
        </w:rPr>
        <w:t>- Ja ciebie też- słowom Donghyucka odpowiedział tylko sygnał zakończonego połączenia. Renjun przytulił go, kiedy płakał z telefonem w ręku.</w:t>
      </w:r>
    </w:p>
    <w:p>
      <w:pPr>
        <w:pStyle w:val="Normal"/>
        <w:jc w:val="both"/>
        <w:rPr>
          <w:rFonts w:ascii="Arial" w:hAnsi="Arial" w:cs="Arial"/>
          <w:sz w:val="25"/>
          <w:szCs w:val="25"/>
        </w:rPr>
      </w:pPr>
      <w:r>
        <w:rPr>
          <w:rFonts w:cs="Arial" w:ascii="Arial" w:hAnsi="Arial"/>
          <w:sz w:val="25"/>
          <w:szCs w:val="25"/>
        </w:rPr>
        <w:t>- Musimy uciekać - powiedział Taeil, spoglądając na ekran telewizora.- Ty też- zwrócił się do Kuna.</w:t>
      </w:r>
    </w:p>
    <w:p>
      <w:pPr>
        <w:pStyle w:val="Normal"/>
        <w:jc w:val="both"/>
        <w:rPr>
          <w:rFonts w:ascii="Arial" w:hAnsi="Arial" w:cs="Arial"/>
          <w:sz w:val="25"/>
          <w:szCs w:val="25"/>
        </w:rPr>
      </w:pPr>
      <w:r>
        <w:rPr>
          <w:rFonts w:cs="Arial" w:ascii="Arial" w:hAnsi="Arial"/>
          <w:sz w:val="25"/>
          <w:szCs w:val="25"/>
        </w:rPr>
        <w:t>- Nigdzie nie idę. Już ci mówiłem.</w:t>
      </w:r>
    </w:p>
    <w:p>
      <w:pPr>
        <w:pStyle w:val="Normal"/>
        <w:jc w:val="both"/>
        <w:rPr>
          <w:rFonts w:ascii="Arial" w:hAnsi="Arial" w:cs="Arial"/>
          <w:sz w:val="25"/>
          <w:szCs w:val="25"/>
        </w:rPr>
      </w:pPr>
      <w:r>
        <w:rPr>
          <w:rFonts w:cs="Arial" w:ascii="Arial" w:hAnsi="Arial"/>
          <w:sz w:val="25"/>
          <w:szCs w:val="25"/>
        </w:rPr>
        <w:t>- Nie masz wyboru. Policja pewnie już wyśledziła sygnał z telefonu Hae. Ich pojawienie się tutaj to kwestia czasu.</w:t>
      </w:r>
    </w:p>
    <w:p>
      <w:pPr>
        <w:pStyle w:val="Normal"/>
        <w:jc w:val="both"/>
        <w:rPr>
          <w:rFonts w:ascii="Arial" w:hAnsi="Arial" w:cs="Arial"/>
          <w:sz w:val="25"/>
          <w:szCs w:val="25"/>
        </w:rPr>
      </w:pPr>
      <w:r>
        <w:rPr>
          <w:rFonts w:cs="Arial" w:ascii="Arial" w:hAnsi="Arial"/>
          <w:sz w:val="25"/>
          <w:szCs w:val="25"/>
        </w:rPr>
        <w:t>Kun z przerażeniem wyciągnął plecak z szafy i zaczął upychać do niego różne książki i dziwne przedmioty.</w:t>
      </w:r>
    </w:p>
    <w:p>
      <w:pPr>
        <w:pStyle w:val="Normal"/>
        <w:jc w:val="both"/>
        <w:rPr/>
      </w:pPr>
      <w:r>
        <w:rPr>
          <w:rFonts w:cs="Arial" w:ascii="Arial" w:hAnsi="Arial"/>
          <w:sz w:val="25"/>
          <w:szCs w:val="25"/>
        </w:rPr>
        <w:t>- Musimy zostawić telefony - oznajmił Taeil, przeszukując jedną z szuflad             w biurku Kuna. Wyciągnął z dna dwa czarne przedmioty. – To krótkofalówki, które kupiłem mu na urodziny. Mają baterie? - zwrócił się do blondyna, który wsypywał do plecaka opakowania płatków i zupek błyskawicznych. Kun wykonał nieokreślony ruch ręką w stronę biurka. Taeil przetrząsnął inne szuflady mebla, aż w końcu natrafił na opakowanie baterii.</w:t>
      </w:r>
    </w:p>
    <w:p>
      <w:pPr>
        <w:pStyle w:val="Normal"/>
        <w:jc w:val="both"/>
        <w:rPr>
          <w:rFonts w:ascii="Arial" w:hAnsi="Arial" w:cs="Arial"/>
          <w:sz w:val="25"/>
          <w:szCs w:val="25"/>
        </w:rPr>
      </w:pPr>
      <w:r>
        <w:rPr>
          <w:rFonts w:cs="Arial" w:ascii="Arial" w:hAnsi="Arial"/>
          <w:sz w:val="25"/>
          <w:szCs w:val="25"/>
        </w:rPr>
        <w:t>Haechan uspokoił się nieco i z zaczerwienionymi oczami stał przy drzwiach, gotowy do wyjścia. Taeil i Renjun ruszyli jego śladem.</w:t>
      </w:r>
    </w:p>
    <w:p>
      <w:pPr>
        <w:pStyle w:val="Normal"/>
        <w:jc w:val="both"/>
        <w:rPr/>
      </w:pPr>
      <w:r>
        <w:rPr>
          <w:rFonts w:cs="Arial" w:ascii="Arial" w:hAnsi="Arial"/>
          <w:sz w:val="25"/>
          <w:szCs w:val="25"/>
        </w:rPr>
        <w:t>- Czekajcie! A co z Xuxi?- zatrzymał ich Kun.</w:t>
      </w:r>
    </w:p>
    <w:p>
      <w:pPr>
        <w:pStyle w:val="Normal"/>
        <w:jc w:val="both"/>
        <w:rPr/>
      </w:pPr>
      <w:r>
        <w:rPr>
          <w:rFonts w:cs="Arial" w:ascii="Arial" w:hAnsi="Arial"/>
          <w:sz w:val="25"/>
          <w:szCs w:val="25"/>
        </w:rPr>
        <w:t>- Z czym?- Renjun przyglądał mu się nierozumiejącym wzrokiem.</w:t>
      </w:r>
    </w:p>
    <w:p>
      <w:pPr>
        <w:pStyle w:val="Normal"/>
        <w:jc w:val="both"/>
        <w:rPr/>
      </w:pPr>
      <w:r>
        <w:rPr>
          <w:rFonts w:cs="Arial" w:ascii="Arial" w:hAnsi="Arial"/>
          <w:sz w:val="25"/>
          <w:szCs w:val="25"/>
        </w:rPr>
        <w:t>- Z moim szczurkiem. Nie mogę go zostawić samego.</w:t>
      </w:r>
    </w:p>
    <w:p>
      <w:pPr>
        <w:pStyle w:val="Normal"/>
        <w:jc w:val="both"/>
        <w:rPr/>
      </w:pPr>
      <w:r>
        <w:rPr>
          <w:rFonts w:cs="Arial" w:ascii="Arial" w:hAnsi="Arial"/>
          <w:sz w:val="25"/>
          <w:szCs w:val="25"/>
        </w:rPr>
        <w:t>- Nie zabierasz go ze sobą, nie ma mowy- Haechan na samo wspomnienie szczurzych pazurków wbijających się w jego nogi poczuł dreszcze.</w:t>
      </w:r>
    </w:p>
    <w:p>
      <w:pPr>
        <w:pStyle w:val="Normal"/>
        <w:jc w:val="both"/>
        <w:rPr/>
      </w:pPr>
      <w:r>
        <w:rPr>
          <w:rFonts w:cs="Arial" w:ascii="Arial" w:hAnsi="Arial"/>
          <w:sz w:val="25"/>
          <w:szCs w:val="25"/>
        </w:rPr>
        <w:t>- Twoja rodzina nie może się nim zająć?- zapytał Renjun. – Przecież ci go nie zjedzą, co nie?</w:t>
      </w:r>
    </w:p>
    <w:p>
      <w:pPr>
        <w:pStyle w:val="Normal"/>
        <w:jc w:val="both"/>
        <w:rPr/>
      </w:pPr>
      <w:r>
        <w:rPr>
          <w:rFonts w:cs="Arial" w:ascii="Arial" w:hAnsi="Arial"/>
          <w:sz w:val="25"/>
          <w:szCs w:val="25"/>
        </w:rPr>
        <w:t>Kun nie odpowiedział, przez co młodszy chińczyk zakrztusił się powietrzem.</w:t>
      </w:r>
    </w:p>
    <w:p>
      <w:pPr>
        <w:pStyle w:val="Normal"/>
        <w:jc w:val="both"/>
        <w:rPr/>
      </w:pPr>
      <w:r>
        <w:rPr>
          <w:rFonts w:cs="Arial" w:ascii="Arial" w:hAnsi="Arial"/>
          <w:sz w:val="25"/>
          <w:szCs w:val="25"/>
        </w:rPr>
        <w:t>- Niemożliwe. Wy jecie szczury?!</w:t>
      </w:r>
    </w:p>
    <w:p>
      <w:pPr>
        <w:pStyle w:val="Normal"/>
        <w:jc w:val="both"/>
        <w:rPr/>
      </w:pPr>
      <w:r>
        <w:rPr>
          <w:rFonts w:cs="Arial" w:ascii="Arial" w:hAnsi="Arial"/>
          <w:sz w:val="25"/>
          <w:szCs w:val="25"/>
        </w:rPr>
        <w:t>- Nie jemy- zirytowany Kun wepchnął opakowanie karmy dla gryzoni do plecaka. – Po prostu do wróżenia wykorzystuje się czasami pewne rytuały, w których zabija się takie zwierzątka jak Xuxi. Już raz go uratowałem. Boję się, że jeśli go tu zostawię, babcia użyje jego wnętrzności, aby wywróżyć jakiejś parze szczęście             w miłości.</w:t>
      </w:r>
    </w:p>
    <w:p>
      <w:pPr>
        <w:pStyle w:val="Normal"/>
        <w:jc w:val="both"/>
        <w:rPr/>
      </w:pPr>
      <w:r>
        <w:rPr>
          <w:rFonts w:cs="Arial" w:ascii="Arial" w:hAnsi="Arial"/>
          <w:sz w:val="25"/>
          <w:szCs w:val="25"/>
        </w:rPr>
        <w:t xml:space="preserve">Cała trójka słuchaczy skrzywiła się na wyobrażenie tej sytuacji. Pomimo protestów Haechana, Kun zabrał albinotyczne zwierzątko ze sobą, chowając je do kieszeni kurtki. </w:t>
      </w:r>
    </w:p>
    <w:p>
      <w:pPr>
        <w:pStyle w:val="Normal"/>
        <w:jc w:val="both"/>
        <w:rPr>
          <w:rFonts w:ascii="Arial" w:hAnsi="Arial" w:cs="Arial"/>
          <w:sz w:val="25"/>
          <w:szCs w:val="25"/>
        </w:rPr>
      </w:pPr>
      <w:r>
        <w:rPr>
          <w:rFonts w:cs="Arial" w:ascii="Arial" w:hAnsi="Arial"/>
          <w:sz w:val="25"/>
          <w:szCs w:val="25"/>
        </w:rPr>
        <w:t xml:space="preserve">W milczeniu schodzili po kondygnacjach schodów pnących się wokół frontu kamienicy. Taeil przeciągnął ich przez tłum do tego samego przejścia, którym dostali się do domu Kuna. Haechan założył na twarz maskę i starał się nie patrzeć w oczy przechodniów. Ludzie napierali na nich, próbując porwać ich                  z nurtem. W końcu udało im się wślizgnąć się do wąskiego korytarza ukrytego            za żelazną furtką. </w:t>
      </w:r>
    </w:p>
    <w:p>
      <w:pPr>
        <w:pStyle w:val="Normal"/>
        <w:jc w:val="both"/>
        <w:rPr>
          <w:rFonts w:ascii="Arial" w:hAnsi="Arial" w:cs="Arial"/>
          <w:sz w:val="25"/>
          <w:szCs w:val="25"/>
        </w:rPr>
      </w:pPr>
      <w:r>
        <w:rPr>
          <w:rFonts w:cs="Arial" w:ascii="Arial" w:hAnsi="Arial"/>
          <w:sz w:val="25"/>
          <w:szCs w:val="25"/>
        </w:rPr>
        <w:t xml:space="preserve">Prowadzeni przez Kuna i Taeila przemykali między rzędami budynków. Trzymali się blisko ścian, powoli zbliżając się do Canal Street. Szerokie chodniki były zapełnione ludźmi. Piesi i rowerzyści zmierzali we wszystkich kierunkach. Haechan pragnął z całej siły wtopić się w tłum. Cały czas czuł na sobie spojrzenia. Miał wrażenie, że wszyscy rozpoznają w nim nożownika z telewizji               i za chwilę pochwyci go jakaś para rąk. Szarpnął się, gdy poczuł palce zaciskające się na jego dłoni. Spojrzał z przerażeniem na Renjuna, który uniósł ręce w uspokajającym geście. </w:t>
      </w:r>
    </w:p>
    <w:p>
      <w:pPr>
        <w:pStyle w:val="Normal"/>
        <w:jc w:val="both"/>
        <w:rPr/>
      </w:pPr>
      <w:r>
        <w:rPr>
          <w:rFonts w:cs="Arial" w:ascii="Arial" w:hAnsi="Arial"/>
          <w:sz w:val="25"/>
          <w:szCs w:val="25"/>
        </w:rPr>
        <w:t xml:space="preserve">- Przepraszam. Nie chciałem cię przestraszyć - zmieszany Chińczyk potarł dłonią kark. </w:t>
      </w:r>
    </w:p>
    <w:p>
      <w:pPr>
        <w:pStyle w:val="Normal"/>
        <w:jc w:val="both"/>
        <w:rPr>
          <w:rFonts w:ascii="Arial" w:hAnsi="Arial" w:cs="Arial"/>
          <w:sz w:val="25"/>
          <w:szCs w:val="25"/>
        </w:rPr>
      </w:pPr>
      <w:r>
        <w:rPr>
          <w:rFonts w:cs="Arial" w:ascii="Arial" w:hAnsi="Arial"/>
          <w:sz w:val="25"/>
          <w:szCs w:val="25"/>
        </w:rPr>
        <w:t>We czwórkę stali na przejściu dla pieszych. Klaksony samochodów i szum linii elektrycznych wypełniały falujące od gorąca powietrze. Było tuż po południu. Słońce wisiało wysoko na niebie, zalewając asfaltowe ulice żarem. Ludzi było mniej niż zwykle. Poukrywali się przed gorącem w zaciszu mieszkań, albo bali się wyjść z domu w obawie przed grasującym na wolności mordercą.</w:t>
      </w:r>
    </w:p>
    <w:p>
      <w:pPr>
        <w:pStyle w:val="Normal"/>
        <w:jc w:val="both"/>
        <w:rPr>
          <w:rFonts w:ascii="Arial" w:hAnsi="Arial" w:cs="Arial"/>
          <w:sz w:val="25"/>
          <w:szCs w:val="25"/>
        </w:rPr>
      </w:pPr>
      <w:r>
        <w:rPr>
          <w:rFonts w:cs="Arial" w:ascii="Arial" w:hAnsi="Arial"/>
          <w:sz w:val="25"/>
          <w:szCs w:val="25"/>
        </w:rPr>
        <w:t xml:space="preserve">Gdy po drugiej stronie zapaliło się zielone światło, grupa ruszyła przez pasy. Haechan nie rozpoznawał tej okolicy, nigdy tutaj nie był. Renjun powiedział mu, że zbliżają się do stacji metra. Pokonali kilkaset metrów, aby na skrzyżowaniu Canal i Broadway Street zobaczyć zielone zejście do podziemnego przystanku. </w:t>
      </w:r>
    </w:p>
    <w:p>
      <w:pPr>
        <w:pStyle w:val="Normal"/>
        <w:jc w:val="both"/>
        <w:rPr>
          <w:rFonts w:ascii="Arial" w:hAnsi="Arial" w:cs="Arial"/>
          <w:sz w:val="25"/>
          <w:szCs w:val="25"/>
        </w:rPr>
      </w:pPr>
      <w:r>
        <w:rPr>
          <w:rFonts w:cs="Arial" w:ascii="Arial" w:hAnsi="Arial"/>
          <w:sz w:val="25"/>
          <w:szCs w:val="25"/>
        </w:rPr>
        <w:t xml:space="preserve">Wejście było obstawione przez trzy radiowozy z włączonymi światłami. Czerwono-niebieskie światła odbijały się w witrynach sklepowych. Grupa funkcjonariuszy stała przy zejściu pod ziemię, legitymując osoby chętne skorzystać z metra. </w:t>
      </w:r>
    </w:p>
    <w:p>
      <w:pPr>
        <w:pStyle w:val="Normal"/>
        <w:jc w:val="both"/>
        <w:rPr>
          <w:rFonts w:ascii="Arial" w:hAnsi="Arial" w:cs="Arial"/>
          <w:sz w:val="25"/>
          <w:szCs w:val="25"/>
        </w:rPr>
      </w:pPr>
      <w:r>
        <w:rPr>
          <w:rFonts w:cs="Arial" w:ascii="Arial" w:hAnsi="Arial"/>
          <w:sz w:val="25"/>
          <w:szCs w:val="25"/>
        </w:rPr>
        <w:t>Haechan zadrżał. Odwrócił się i zaczął iść wstecz. Ręka Kuna zaciśnięta na jego ramieniu powstrzymała go przed ucieczką. Spojrzał na niego desperacko, próbując wyrwać się z uścisku mężczyzny. Szarpanina przyciągnęła uwagę jednego z policjantów, który ruszył w ich stronę. Spanikowany Taeil, widząc nadchodzące niebezpieczeństwo, wciągnął ich do najbliższego sklepu. Zza regałów wypełnionych płatkami śniadaniowymi obserwowali, jak umundurowany mężczyzna staje w miejscu, gdzie przed chwilą byli. Policjant rozejrzał się, szukając ich wzrokiem. Po chwili powiedział coś do krótkofalówki na ramieniu,             po czym odszedł w stronę metra. Cała czwórka odetchnęła z ulgą.</w:t>
      </w:r>
    </w:p>
    <w:p>
      <w:pPr>
        <w:pStyle w:val="Normal"/>
        <w:jc w:val="both"/>
        <w:rPr/>
      </w:pPr>
      <w:r>
        <w:rPr>
          <w:rFonts w:cs="Arial" w:ascii="Arial" w:hAnsi="Arial"/>
          <w:sz w:val="25"/>
          <w:szCs w:val="25"/>
        </w:rPr>
        <w:t>- Co ty sobie wyobrażasz? - Taeil wrzasnął na Haechana, ale karcące spojrzenie sprzedawczyni zza lady zmusiło go do ściszenia głosu. – Chcesz, żeby nas złapali? – kontynuował gniewnym szeptem.</w:t>
      </w:r>
    </w:p>
    <w:p>
      <w:pPr>
        <w:pStyle w:val="Normal"/>
        <w:jc w:val="both"/>
        <w:rPr>
          <w:rFonts w:ascii="Arial" w:hAnsi="Arial" w:cs="Arial"/>
          <w:sz w:val="25"/>
          <w:szCs w:val="25"/>
        </w:rPr>
      </w:pPr>
      <w:r>
        <w:rPr>
          <w:rFonts w:cs="Arial" w:ascii="Arial" w:hAnsi="Arial"/>
          <w:sz w:val="25"/>
          <w:szCs w:val="25"/>
        </w:rPr>
        <w:t>- Co ja wyprawiam? – Haechan odpowiedział mu tym samym tonem. – Jak niby zamierzacie przedostać się do metra? Wszystkie stacje są obstawione glinami! Nawet jeśli nie rozpoznaliby mnie od razu, musiałbym im pokazać dowód, żeby móc iść dalej.</w:t>
      </w:r>
    </w:p>
    <w:p>
      <w:pPr>
        <w:pStyle w:val="Normal"/>
        <w:jc w:val="both"/>
        <w:rPr/>
      </w:pPr>
      <w:r>
        <w:rPr>
          <w:rFonts w:cs="Arial" w:ascii="Arial" w:hAnsi="Arial"/>
          <w:sz w:val="25"/>
          <w:szCs w:val="25"/>
        </w:rPr>
        <w:t xml:space="preserve">- Dlatego właśnie mieliśmy bez zwracania na siebie uwagi zejść przejściem w sklepie mojego znajomego, ale musiałeś ściągnąć na siebie zainteresowanie policji i teraz naprawdę nie mamy jak się tam dostać - Kun z wściekłością przyłożył dłoń do czoła. </w:t>
      </w:r>
    </w:p>
    <w:p>
      <w:pPr>
        <w:pStyle w:val="Normal"/>
        <w:jc w:val="both"/>
        <w:rPr/>
      </w:pPr>
      <w:r>
        <w:rPr>
          <w:rFonts w:cs="Arial" w:ascii="Arial" w:hAnsi="Arial"/>
          <w:sz w:val="25"/>
          <w:szCs w:val="25"/>
        </w:rPr>
        <w:t xml:space="preserve">Między nimi zapadła cisza. W sklepie oprócz nich nie było innych klientów.                     Z zaplecza dało się usłyszeć cichą muzykę. Policyjne światła wpadały przez witrynę i rzucały kolorowe błyski na wnętrze. </w:t>
      </w:r>
    </w:p>
    <w:p>
      <w:pPr>
        <w:pStyle w:val="Normal"/>
        <w:jc w:val="both"/>
        <w:rPr>
          <w:rFonts w:ascii="Arial" w:hAnsi="Arial" w:cs="Arial"/>
          <w:sz w:val="25"/>
          <w:szCs w:val="25"/>
        </w:rPr>
      </w:pPr>
      <w:r>
        <w:rPr>
          <w:rFonts w:cs="Arial" w:ascii="Arial" w:hAnsi="Arial"/>
          <w:sz w:val="25"/>
          <w:szCs w:val="25"/>
        </w:rPr>
        <w:t>- Dobra, jakoś to załatwimy- Kun odezwał się pierwszy, wybudzając ich                                   z niemego zawieszenia. Wyciągnął telefon i zaczął pospiesznie wstukiwać coś na klawiaturze. Pozostała trójka śledziła jego palce błyskawicznie przesuwające się po ekranie. Najwyraźniej odpowiedź, którą przeczytał, zadowoliła go, ponieważ schował telefon do kieszeni z pełnym zadowolenia uśmiechem. Podniósł głowę                   i spojrzał na swoich znajomych.</w:t>
      </w:r>
    </w:p>
    <w:p>
      <w:pPr>
        <w:pStyle w:val="Normal"/>
        <w:jc w:val="both"/>
        <w:rPr/>
      </w:pPr>
      <w:r>
        <w:rPr>
          <w:rFonts w:cs="Arial" w:ascii="Arial" w:hAnsi="Arial"/>
          <w:sz w:val="25"/>
          <w:szCs w:val="25"/>
        </w:rPr>
        <w:t>-  Wejdziemy górą.</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Przemknęli przez ulicę, unikając wzroku funkcjonariuszy stojących kilkadziesiąt metrów dalej. Kun skierował ich na północ, w kierunku Lafayette Street. Pomimo dziesiątek pytań, mężczyzna nie chciał im wytłumaczyć, na czym w jego mniemaniu polega ‘wchodzenie górą’.</w:t>
      </w:r>
    </w:p>
    <w:p>
      <w:pPr>
        <w:pStyle w:val="Normal"/>
        <w:jc w:val="both"/>
        <w:rPr/>
      </w:pPr>
      <w:r>
        <w:rPr>
          <w:rFonts w:cs="Arial" w:ascii="Arial" w:hAnsi="Arial"/>
          <w:sz w:val="25"/>
          <w:szCs w:val="25"/>
        </w:rPr>
        <w:t>Przez całą drogę Kun przyglądał się budynkom wzdłuż drogi, jak gdyby zapomniał, dokąd ma iść. W pewnym momencie zatrzymał się gwałtownie, powodując, że Renjun wpadł na jego plecy. Poprowadził grupę przez wąski chodnik wprowadzający ich na kolejne blokowisko. Szli teraz na zachód,                     z powrotem wracając do skupiska policyjnych radiowozów.</w:t>
      </w:r>
    </w:p>
    <w:p>
      <w:pPr>
        <w:pStyle w:val="Normal"/>
        <w:jc w:val="both"/>
        <w:rPr>
          <w:rFonts w:ascii="Arial" w:hAnsi="Arial" w:cs="Arial"/>
          <w:sz w:val="25"/>
          <w:szCs w:val="25"/>
        </w:rPr>
      </w:pPr>
      <w:r>
        <w:rPr>
          <w:rFonts w:cs="Arial" w:ascii="Arial" w:hAnsi="Arial"/>
          <w:sz w:val="25"/>
          <w:szCs w:val="25"/>
        </w:rPr>
        <w:t>Gdy przechodzili koło jednego z bloków na wysokości stacji metra, mężczyzna nagle rzucił się w stronę starszej kobiety z trudem przeciskającej się przez wejście do jednego z bloków. Pomógł jej, przytrzymując ciężkie drzwi, aby mogła obwieszona pakunkami wydostać się z bloku. Stał w tym samym miejscu, powstrzymując wejście przed zamknięciem się, dopóki kobieta nie znikła za rogiem. Otworzył wtedy drzwi na oścież i zawołał do osłupiałych Taeila, Renjuna  i Haechana.</w:t>
      </w:r>
    </w:p>
    <w:p>
      <w:pPr>
        <w:pStyle w:val="Normal"/>
        <w:jc w:val="both"/>
        <w:rPr/>
      </w:pPr>
      <w:r>
        <w:rPr>
          <w:rFonts w:cs="Arial" w:ascii="Arial" w:hAnsi="Arial"/>
          <w:sz w:val="25"/>
          <w:szCs w:val="25"/>
        </w:rPr>
        <w:t>- Czekacie na szczególne zaproszenie? Wchodzimy!</w:t>
      </w:r>
    </w:p>
    <w:p>
      <w:pPr>
        <w:pStyle w:val="Normal"/>
        <w:jc w:val="both"/>
        <w:rPr/>
      </w:pPr>
      <w:r>
        <w:rPr>
          <w:rFonts w:cs="Arial" w:ascii="Arial" w:hAnsi="Arial"/>
          <w:sz w:val="25"/>
          <w:szCs w:val="25"/>
        </w:rPr>
        <w:t>Zdezorientowana trójka niepewnie ruszyła za nim. Idąc śladem Kuna, wspinali się wyżej i wyżej, więc po chwili wnętrze budynku wypełniło się sapnięciami                       i pojękiwaniami dwóch młodszych chłopaków, którzy na dzisiaj mieli już zdecydowanie dość wchodzenia po schodach.</w:t>
      </w:r>
    </w:p>
    <w:p>
      <w:pPr>
        <w:pStyle w:val="Normal"/>
        <w:jc w:val="both"/>
        <w:rPr>
          <w:rFonts w:ascii="Arial" w:hAnsi="Arial" w:cs="Arial"/>
          <w:sz w:val="25"/>
          <w:szCs w:val="25"/>
        </w:rPr>
      </w:pPr>
      <w:r>
        <w:rPr>
          <w:rFonts w:cs="Arial" w:ascii="Arial" w:hAnsi="Arial"/>
          <w:sz w:val="25"/>
          <w:szCs w:val="25"/>
        </w:rPr>
        <w:t>- Gdzie… niby… ma być… to…. zejście….. pod ziemię? - wydyszał Haechan, wieszając się na metalowej poręczy. Czuł, jakby miał zaraz zemdleć. Po ostatniej utracie przytomności w domu Kuna nie czuł się zbyt dobrze, a nadmierny wysiłek wcale tego nie poprawiał. Cały czas kręciło mu się w głowie i musiał kurczowo zaciskać palce na metalowych szczebelkach, aby nie zsunąć się w dół schodów.</w:t>
      </w:r>
    </w:p>
    <w:p>
      <w:pPr>
        <w:pStyle w:val="Normal"/>
        <w:jc w:val="both"/>
        <w:rPr>
          <w:rFonts w:ascii="Arial" w:hAnsi="Arial" w:cs="Arial"/>
          <w:sz w:val="25"/>
          <w:szCs w:val="25"/>
        </w:rPr>
      </w:pPr>
      <w:r>
        <w:rPr>
          <w:rFonts w:cs="Arial" w:ascii="Arial" w:hAnsi="Arial"/>
          <w:sz w:val="25"/>
          <w:szCs w:val="25"/>
        </w:rPr>
        <w:t>- Musimy najpierw dostać się do sąsiedniego budynku. Sklep znajduje się na parterze, a pod nim - korytarz do metra  - Kun odpowiedział spokojnie. Wydawało się, że ani on, ani Taeil nie mieli nawet lekkiej zadyszki. Może to dlatego, że obaj są przyzwyczajeni do wspinaczki po schodach do własnych mieszkań?</w:t>
      </w:r>
    </w:p>
    <w:p>
      <w:pPr>
        <w:pStyle w:val="Normal"/>
        <w:jc w:val="both"/>
        <w:rPr>
          <w:rFonts w:ascii="Arial" w:hAnsi="Arial" w:cs="Arial"/>
          <w:sz w:val="25"/>
          <w:szCs w:val="25"/>
        </w:rPr>
      </w:pPr>
      <w:r>
        <w:rPr>
          <w:rFonts w:cs="Arial" w:ascii="Arial" w:hAnsi="Arial"/>
          <w:sz w:val="25"/>
          <w:szCs w:val="25"/>
        </w:rPr>
        <w:t>- Co to znaczy, ‘dostać się do sąsiedniego budynku’? - Renjun odezwał się zza pleców Haechana. On też ledwo dyszał, pokonując kolejne kondygnacje. Twarz nabiegła mu krwią, niemal całkowicie zlewając się z ognistymi włosami chłopaka. - Chyba nie zamierzasz przechodzić przez balkony, co?- zażartował, ale przedłużające się milczenie Kuna sprawiło, że cała trójka zatrzymała się                       na schodach. Niezrażony ich reakcją mężczyzna wyminął ich bez słowa                         i kontynuował wspinaczkę.</w:t>
      </w:r>
    </w:p>
    <w:p>
      <w:pPr>
        <w:pStyle w:val="Normal"/>
        <w:jc w:val="both"/>
        <w:rPr/>
      </w:pPr>
      <w:r>
        <w:rPr>
          <w:rFonts w:cs="Arial" w:ascii="Arial" w:hAnsi="Arial"/>
          <w:sz w:val="25"/>
          <w:szCs w:val="25"/>
        </w:rPr>
        <w:t xml:space="preserve">- Kun? - Taeil spojrzał z niedowierzaniem na przyjaciela, który tylko uśmiechnął się zawadiacko. </w:t>
      </w:r>
    </w:p>
    <w:p>
      <w:pPr>
        <w:pStyle w:val="Normal"/>
        <w:jc w:val="both"/>
        <w:rPr>
          <w:rFonts w:ascii="Arial" w:hAnsi="Arial" w:cs="Arial"/>
          <w:sz w:val="25"/>
          <w:szCs w:val="25"/>
        </w:rPr>
      </w:pPr>
      <w:r>
        <w:rPr>
          <w:rFonts w:cs="Arial" w:ascii="Arial" w:hAnsi="Arial"/>
          <w:sz w:val="25"/>
          <w:szCs w:val="25"/>
        </w:rPr>
        <w:t xml:space="preserve">- Zaraz zobaczycie. Już prawie jesteśmy. </w:t>
      </w:r>
    </w:p>
    <w:p>
      <w:pPr>
        <w:pStyle w:val="Normal"/>
        <w:jc w:val="both"/>
        <w:rPr>
          <w:rFonts w:ascii="Arial" w:hAnsi="Arial" w:cs="Arial"/>
          <w:sz w:val="25"/>
          <w:szCs w:val="25"/>
        </w:rPr>
      </w:pPr>
      <w:r>
        <w:rPr>
          <w:rFonts w:cs="Arial" w:ascii="Arial" w:hAnsi="Arial"/>
          <w:sz w:val="25"/>
          <w:szCs w:val="25"/>
        </w:rPr>
        <w:t>Zgodnie z jego słowami, schody kończyły się na następnym piętrze, prowadząc do drzwi mieszkania, nieróżniących się niczym od którychkolwiek, jakie mijali po drodze. Kun wcisnął rękę do plecaka, przegrzebując jego zawartość. Wyciągnął stamtąd pęk kluczy, po czym otworzył drzwi. Przeprowadził ich przez maleńkie, jednopokojowe mieszkanko do drzwi balkonowych. Cztery osoby ledwo zmieściły się w sypialnio-salono-jadalnio-kuchni. Renjun, Haechan i Taeil starali się  niczego nie zniszczyć, podczas gdy Kun szarpał się z nienaoliwionym zamkiem. Drzwi ostatecznie puściły i blondyn wyszedł na druciany balkon. Był jeszcze mniejszy niż wnętrze mieszkania, mieściła się na nim tylko jedna osoba. Już miał wyciągać telefon, gdy szklane drzwi po drugiej stronie wąskiej uliczki otworzyły się i na przeciwległym balkonie pojawił się jego kuzyn.</w:t>
      </w:r>
    </w:p>
    <w:p>
      <w:pPr>
        <w:pStyle w:val="Normal"/>
        <w:jc w:val="both"/>
        <w:rPr>
          <w:rFonts w:ascii="Arial" w:hAnsi="Arial" w:cs="Arial"/>
          <w:sz w:val="25"/>
          <w:szCs w:val="25"/>
        </w:rPr>
      </w:pPr>
      <w:r>
        <w:rPr>
          <w:rFonts w:cs="Arial" w:ascii="Arial" w:hAnsi="Arial"/>
          <w:sz w:val="25"/>
          <w:szCs w:val="25"/>
        </w:rPr>
        <w:t>-Yixing!</w:t>
      </w:r>
    </w:p>
    <w:p>
      <w:pPr>
        <w:pStyle w:val="Normal"/>
        <w:jc w:val="both"/>
        <w:rPr>
          <w:rFonts w:ascii="Arial" w:hAnsi="Arial" w:cs="Arial"/>
          <w:sz w:val="25"/>
          <w:szCs w:val="25"/>
        </w:rPr>
      </w:pPr>
      <w:r>
        <w:rPr>
          <w:rFonts w:cs="Arial" w:ascii="Arial" w:hAnsi="Arial"/>
          <w:sz w:val="25"/>
          <w:szCs w:val="25"/>
        </w:rPr>
        <w:t>- Co tak długo, Kun-kun? Myślałem, że was złapali.</w:t>
      </w:r>
    </w:p>
    <w:p>
      <w:pPr>
        <w:pStyle w:val="Normal"/>
        <w:jc w:val="both"/>
        <w:rPr/>
      </w:pPr>
      <w:r>
        <w:rPr>
          <w:rFonts w:cs="Arial" w:ascii="Arial" w:hAnsi="Arial"/>
          <w:sz w:val="25"/>
          <w:szCs w:val="25"/>
        </w:rPr>
        <w:t>- Po prostu tamta dwójka nie jest przyzwyczajona do chodzenia po schodach- ruchem ręki wskazał Renjuna i Haechana, którzy przepychając się z Taeilem, próbowali dojrzeć zza pleców Kuna jego rozmówcę.</w:t>
      </w:r>
    </w:p>
    <w:p>
      <w:pPr>
        <w:pStyle w:val="Normal"/>
        <w:jc w:val="both"/>
        <w:rPr>
          <w:rFonts w:ascii="Arial" w:hAnsi="Arial" w:cs="Arial"/>
          <w:sz w:val="25"/>
          <w:szCs w:val="25"/>
        </w:rPr>
      </w:pPr>
      <w:r>
        <w:rPr>
          <w:rFonts w:cs="Arial" w:ascii="Arial" w:hAnsi="Arial"/>
          <w:sz w:val="25"/>
          <w:szCs w:val="25"/>
        </w:rPr>
        <w:t>Yixing zniknął we wnętrzu swojego mieszkania, po chwili wracając z naręczem drewnianych desek. Ostrożnie oparł je o ścianę budynku, po czym wyciągnął jedną z nich i zaczął wysuwać ją przez krawędź balkonu w stronę Kuna.</w:t>
      </w:r>
    </w:p>
    <w:p>
      <w:pPr>
        <w:pStyle w:val="Normal"/>
        <w:jc w:val="both"/>
        <w:rPr>
          <w:rFonts w:ascii="Arial" w:hAnsi="Arial" w:cs="Arial"/>
          <w:sz w:val="25"/>
          <w:szCs w:val="25"/>
        </w:rPr>
      </w:pPr>
      <w:r>
        <w:rPr>
          <w:rFonts w:cs="Arial" w:ascii="Arial" w:hAnsi="Arial"/>
          <w:sz w:val="25"/>
          <w:szCs w:val="25"/>
        </w:rPr>
        <w:t>Pozostała trójka przyglądała się z przerażeniem, podczas gdy kolejne deski dołączały do pierwszej, tworząc kładkę między balkonami.</w:t>
      </w:r>
    </w:p>
    <w:p>
      <w:pPr>
        <w:pStyle w:val="Normal"/>
        <w:jc w:val="both"/>
        <w:rPr>
          <w:rFonts w:ascii="Arial" w:hAnsi="Arial" w:cs="Arial"/>
          <w:sz w:val="25"/>
          <w:szCs w:val="25"/>
        </w:rPr>
      </w:pPr>
      <w:r>
        <w:rPr>
          <w:rFonts w:cs="Arial" w:ascii="Arial" w:hAnsi="Arial"/>
          <w:sz w:val="25"/>
          <w:szCs w:val="25"/>
        </w:rPr>
        <w:t>- Zwariowałeś?! Że niby mamy po tym przejść? – wydarł się na Kuna Taeil. – Do ziemi jest kilkadziesiąt metrów! Nie wiem jak ty, ale ja nie zamierzam umierać.</w:t>
      </w:r>
    </w:p>
    <w:p>
      <w:pPr>
        <w:pStyle w:val="Normal"/>
        <w:jc w:val="both"/>
        <w:rPr/>
      </w:pPr>
      <w:r>
        <w:rPr>
          <w:rFonts w:cs="Arial" w:ascii="Arial" w:hAnsi="Arial"/>
          <w:sz w:val="25"/>
          <w:szCs w:val="25"/>
        </w:rPr>
        <w:t>- A masz inne wyjście? - odpowiedział mu blondyn. – Poza tym, to nie jest takie straszne na jakie wygląda. W dzieciństwie przechodziliśmy tak z Yixingiem dla zabawy i nigdy nic się nie stało.</w:t>
      </w:r>
    </w:p>
    <w:p>
      <w:pPr>
        <w:pStyle w:val="Normal"/>
        <w:jc w:val="both"/>
        <w:rPr/>
      </w:pPr>
      <w:r>
        <w:rPr>
          <w:rFonts w:cs="Arial" w:ascii="Arial" w:hAnsi="Arial"/>
          <w:sz w:val="25"/>
          <w:szCs w:val="25"/>
        </w:rPr>
        <w:t>- Nie wiem, jakie jeszcze rzeczy robicie dla zabawy, ale ja nie zamierzam tam wchodzić. Między budynkami są jakieś 4 metry. Nawet nie wiadomo, czy deski się pod nami nie załamią! - Taeil szarpnął się w stronę wnętrza mieszkania, ale           z powodu braku miejsca zderzył się tylko ze stojącymi w przejściu Haechanem                i Renjunem, którzy nawet nie mieli gdzie się cofnąć , aby pozwolić mu wejść do środka. Zrezygnowany został na drucianym balkonie, splatając ramiona na piersiach i wpatrując się z wściekłością w Kuna.</w:t>
      </w:r>
    </w:p>
    <w:p>
      <w:pPr>
        <w:pStyle w:val="Normal"/>
        <w:jc w:val="both"/>
        <w:rPr/>
      </w:pPr>
      <w:r>
        <w:rPr>
          <w:rFonts w:cs="Arial" w:ascii="Arial" w:hAnsi="Arial"/>
          <w:sz w:val="25"/>
          <w:szCs w:val="25"/>
        </w:rPr>
        <w:t xml:space="preserve">Blondyn udawał, że nie zauważa jego stanowczej odmowy i wskazał ręką na Renjuna. </w:t>
      </w:r>
    </w:p>
    <w:p>
      <w:pPr>
        <w:pStyle w:val="Normal"/>
        <w:jc w:val="both"/>
        <w:rPr>
          <w:rFonts w:ascii="Arial" w:hAnsi="Arial" w:cs="Arial"/>
          <w:sz w:val="25"/>
          <w:szCs w:val="25"/>
        </w:rPr>
      </w:pPr>
      <w:r>
        <w:rPr>
          <w:rFonts w:cs="Arial" w:ascii="Arial" w:hAnsi="Arial"/>
          <w:sz w:val="25"/>
          <w:szCs w:val="25"/>
        </w:rPr>
        <w:t>- Pójdziesz pierwszy.</w:t>
      </w:r>
    </w:p>
    <w:p>
      <w:pPr>
        <w:pStyle w:val="Normal"/>
        <w:jc w:val="both"/>
        <w:rPr>
          <w:rFonts w:ascii="Arial" w:hAnsi="Arial" w:cs="Arial"/>
          <w:sz w:val="25"/>
          <w:szCs w:val="25"/>
        </w:rPr>
      </w:pPr>
      <w:r>
        <w:rPr>
          <w:rFonts w:cs="Arial" w:ascii="Arial" w:hAnsi="Arial"/>
          <w:sz w:val="25"/>
          <w:szCs w:val="25"/>
        </w:rPr>
        <w:t>- J-ja? A nie może Hae albo ty?</w:t>
      </w:r>
    </w:p>
    <w:p>
      <w:pPr>
        <w:pStyle w:val="Normal"/>
        <w:jc w:val="both"/>
        <w:rPr>
          <w:rFonts w:ascii="Arial" w:hAnsi="Arial" w:cs="Arial"/>
          <w:sz w:val="25"/>
          <w:szCs w:val="25"/>
        </w:rPr>
      </w:pPr>
      <w:r>
        <w:rPr>
          <w:rFonts w:cs="Arial" w:ascii="Arial" w:hAnsi="Arial"/>
          <w:sz w:val="25"/>
          <w:szCs w:val="25"/>
        </w:rPr>
        <w:t>- Nie mogę iść pierwszy, bo żaden z was nie odważy się przejść. Poza tym Haechan potrzebuje ubezpieczenia, nie wygląda najlepiej. Będę musiał pójść za nim - z troską spojrzeli na bladego Donghyucka, opartego o futrynę. Słowa wydawały się do niego nie dochodzić, martwym wzrokiem wpatrywał się                     w podłogę.</w:t>
      </w:r>
    </w:p>
    <w:p>
      <w:pPr>
        <w:pStyle w:val="Normal"/>
        <w:jc w:val="both"/>
        <w:rPr>
          <w:rFonts w:ascii="Arial" w:hAnsi="Arial" w:cs="Arial"/>
          <w:sz w:val="25"/>
          <w:szCs w:val="25"/>
        </w:rPr>
      </w:pPr>
      <w:r>
        <w:rPr>
          <w:rFonts w:cs="Arial" w:ascii="Arial" w:hAnsi="Arial"/>
          <w:sz w:val="25"/>
          <w:szCs w:val="25"/>
        </w:rPr>
        <w:t>- Dobrze. Ale złapiecie mnie w razie czego?</w:t>
      </w:r>
    </w:p>
    <w:p>
      <w:pPr>
        <w:pStyle w:val="Normal"/>
        <w:jc w:val="both"/>
        <w:rPr/>
      </w:pPr>
      <w:r>
        <w:rPr>
          <w:rFonts w:cs="Arial" w:ascii="Arial" w:hAnsi="Arial"/>
          <w:sz w:val="25"/>
          <w:szCs w:val="25"/>
        </w:rPr>
        <w:t>- Czym niby mają to zrobić? - Taeil odezwał się z jadem. - Wysłać wróżki czy wskrzesić cię, jak już zdrapiemy cię z chodnika na dole? Nie ufaj tak ich nadnaturalnym zdolnościom. Jedyne co potrafią to wyciągać pieniądze od ludzi                   w zamian za nieprecyzyjne obietnice.</w:t>
      </w:r>
    </w:p>
    <w:p>
      <w:pPr>
        <w:pStyle w:val="Normal"/>
        <w:jc w:val="both"/>
        <w:rPr>
          <w:rFonts w:ascii="Arial" w:hAnsi="Arial" w:cs="Arial"/>
          <w:sz w:val="25"/>
          <w:szCs w:val="25"/>
        </w:rPr>
      </w:pPr>
      <w:r>
        <w:rPr>
          <w:rFonts w:cs="Arial" w:ascii="Arial" w:hAnsi="Arial"/>
          <w:sz w:val="25"/>
          <w:szCs w:val="25"/>
        </w:rPr>
        <w:t>- Tego na pewno nie złapię - Yixing wskazał na mężczyznę, przechylając się przez krawędź balkonu. Odwrócił się do wystraszonego Renjuna. – Nie martw się, młody. W razie czego wejdę po ciebie, jeśli nie będziesz w stanie iść dalej.</w:t>
      </w:r>
    </w:p>
    <w:p>
      <w:pPr>
        <w:pStyle w:val="Normal"/>
        <w:jc w:val="both"/>
        <w:rPr>
          <w:rFonts w:ascii="Arial" w:hAnsi="Arial" w:cs="Arial"/>
          <w:sz w:val="25"/>
          <w:szCs w:val="25"/>
        </w:rPr>
      </w:pPr>
      <w:r>
        <w:rPr>
          <w:rFonts w:cs="Arial" w:ascii="Arial" w:hAnsi="Arial"/>
          <w:sz w:val="25"/>
          <w:szCs w:val="25"/>
        </w:rPr>
        <w:t>Chłopak z pomocą Kuna niepewnie postawił jedną nogę na drewnianej konstrukcji. Deski zatrzeszczały pod jego ciężarem, więc ze strachem cofnął się na balkon.</w:t>
      </w:r>
    </w:p>
    <w:p>
      <w:pPr>
        <w:pStyle w:val="Normal"/>
        <w:jc w:val="both"/>
        <w:rPr>
          <w:rFonts w:ascii="Arial" w:hAnsi="Arial" w:cs="Arial"/>
          <w:sz w:val="25"/>
          <w:szCs w:val="25"/>
        </w:rPr>
      </w:pPr>
      <w:r>
        <w:rPr>
          <w:rFonts w:cs="Arial" w:ascii="Arial" w:hAnsi="Arial"/>
          <w:sz w:val="25"/>
          <w:szCs w:val="25"/>
        </w:rPr>
        <w:t xml:space="preserve">- Dasz radę. Z Yixingiem chodzimy po tym od dwudziestu lat i jeszcze nigdy nie pękły - Kun poklepał go pocieszająco po ramieniu. </w:t>
      </w:r>
    </w:p>
    <w:p>
      <w:pPr>
        <w:pStyle w:val="Normal"/>
        <w:jc w:val="both"/>
        <w:rPr>
          <w:rFonts w:ascii="Arial" w:hAnsi="Arial" w:cs="Arial"/>
          <w:sz w:val="25"/>
          <w:szCs w:val="25"/>
        </w:rPr>
      </w:pPr>
      <w:r>
        <w:rPr>
          <w:rFonts w:cs="Arial" w:ascii="Arial" w:hAnsi="Arial"/>
          <w:sz w:val="25"/>
          <w:szCs w:val="25"/>
        </w:rPr>
        <w:t>Te słowa wcale nie sprawiły, że Renjun przestał się bać, a wręcz spotęgowały jego strach. Absolutnie nie miał ochoty ryzykować życiem i przechodzić przez wątpliwej wytrzymałości kładkę, ale robili to przecież dla Haechana. Spojrzał na swojego przyjaciela, który z zamkniętymi oczami opierał się o ścianę budynku. Jego policzek był opuchnięty, a z rozcięcia sączyła się żółta maź. Renjun miał wrażenie, że stopniowe opadanie z sił przyjaciela miało właśnie związek z raną zadaną przez magiczną wazę. Musieli jak najszybciej pozbyć się demona, inaczej Haechan może całkowicie stracić energię.</w:t>
      </w:r>
    </w:p>
    <w:p>
      <w:pPr>
        <w:pStyle w:val="Normal"/>
        <w:jc w:val="both"/>
        <w:rPr>
          <w:rFonts w:ascii="Arial" w:hAnsi="Arial" w:cs="Arial"/>
          <w:sz w:val="25"/>
          <w:szCs w:val="25"/>
        </w:rPr>
      </w:pPr>
      <w:r>
        <w:rPr>
          <w:rFonts w:cs="Arial" w:ascii="Arial" w:hAnsi="Arial"/>
          <w:sz w:val="25"/>
          <w:szCs w:val="25"/>
        </w:rPr>
        <w:t xml:space="preserve">Korzystając z napływu odwagi, gwałtownie szarpnął się, wskakując na drewniane deski, które zatrzęsły się od nagłego ruchu. Od razu pożałował swojej decyzji, gdy stracił równowagę i niebezpiecznie przechylił się przez krawędź kładki. Ciśnienie szumiało mu w uszach, gdy gwałtownie złapał się drewnianej powierzchni. Trzęsąc się, próbował pozbyć się czarnych mroczków zasłaniających mu widok. Rozejrzał się po twarzach osób stojących na balkonie za nim. Taeil i Kun mieli oczy szeroko otwarte w wyrazie przerażenia i obaj zaciskali dłonie na krawędzi kładki, gotowi w każdej chwili wbiec na nią, aby go złapać. Haechan nie zmienił pozycji, ale otworzył oczy i patrzył na niego bez wyrazu. Renjun uśmiechnął się pocieszająco, chociaż wciąż wdział przed oczami ziemię zbliżającą się do niego w zawrotnym tempie. </w:t>
      </w:r>
    </w:p>
    <w:p>
      <w:pPr>
        <w:pStyle w:val="Normal"/>
        <w:jc w:val="both"/>
        <w:rPr>
          <w:rFonts w:ascii="Arial" w:hAnsi="Arial" w:cs="Arial"/>
          <w:sz w:val="25"/>
          <w:szCs w:val="25"/>
        </w:rPr>
      </w:pPr>
      <w:r>
        <w:rPr>
          <w:rFonts w:cs="Arial" w:ascii="Arial" w:hAnsi="Arial"/>
          <w:sz w:val="25"/>
          <w:szCs w:val="25"/>
        </w:rPr>
        <w:t>- Nic mi nie jest. Po prostu za szybko wszedłem.</w:t>
      </w:r>
    </w:p>
    <w:p>
      <w:pPr>
        <w:pStyle w:val="Normal"/>
        <w:jc w:val="both"/>
        <w:rPr>
          <w:rFonts w:ascii="Arial" w:hAnsi="Arial" w:cs="Arial"/>
          <w:sz w:val="25"/>
          <w:szCs w:val="25"/>
        </w:rPr>
      </w:pPr>
      <w:r>
        <w:rPr>
          <w:rFonts w:cs="Arial" w:ascii="Arial" w:hAnsi="Arial"/>
          <w:sz w:val="25"/>
          <w:szCs w:val="25"/>
        </w:rPr>
        <w:t xml:space="preserve">Przesunął się na środek trzeszczącej konstrukcji i resztę trasy pokonał na czworakach, starając się nie opierać ciężaru ciała na przerwach między deskami. Ilekroć kładka drżała pod wpływem wiatru, przywierał do jej powierzchni całym ciałem, nie będąc w stanie się poruszyć. Gdy był już niemal po drugiej stronie, Yixing przechylił się przez barierkę i chwytając za szlufki spodni, przeciągnął go przez krawędź balkonu, stawiając bezpiecznie na ziemi. </w:t>
      </w:r>
    </w:p>
    <w:p>
      <w:pPr>
        <w:pStyle w:val="Normal"/>
        <w:jc w:val="both"/>
        <w:rPr>
          <w:rFonts w:ascii="Arial" w:hAnsi="Arial" w:cs="Arial"/>
          <w:sz w:val="25"/>
          <w:szCs w:val="25"/>
        </w:rPr>
      </w:pPr>
      <w:r>
        <w:rPr>
          <w:rFonts w:cs="Arial" w:ascii="Arial" w:hAnsi="Arial"/>
          <w:sz w:val="25"/>
          <w:szCs w:val="25"/>
        </w:rPr>
        <w:t>Renjun miał nogi jak z waty. Nie był w stanie utrzymać się w pionie, więc tylko zsunął się na ziemię i ciężko oddychał, wciśnięty w metalowe pręty barierki.</w:t>
      </w:r>
    </w:p>
    <w:p>
      <w:pPr>
        <w:pStyle w:val="Normal"/>
        <w:jc w:val="both"/>
        <w:rPr>
          <w:rFonts w:ascii="Arial" w:hAnsi="Arial" w:cs="Arial"/>
          <w:sz w:val="25"/>
          <w:szCs w:val="25"/>
        </w:rPr>
      </w:pPr>
      <w:r>
        <w:rPr>
          <w:rFonts w:cs="Arial" w:ascii="Arial" w:hAnsi="Arial"/>
          <w:sz w:val="25"/>
          <w:szCs w:val="25"/>
        </w:rPr>
        <w:t>- Czas na ciebie, Taeil - Kun zwrócił się do milczącego przyjaciela.</w:t>
      </w:r>
    </w:p>
    <w:p>
      <w:pPr>
        <w:pStyle w:val="Normal"/>
        <w:jc w:val="both"/>
        <w:rPr/>
      </w:pPr>
      <w:r>
        <w:rPr>
          <w:rFonts w:cs="Arial" w:ascii="Arial" w:hAnsi="Arial"/>
          <w:sz w:val="25"/>
          <w:szCs w:val="25"/>
        </w:rPr>
        <w:t>- Chyba żartujesz! Nie ma mowy, że po tym przejdę - mężczyzna nie dawał za wygraną, chociaż jego opór był mniej stanowczy niż jeszcze chwilę temu.</w:t>
      </w:r>
    </w:p>
    <w:p>
      <w:pPr>
        <w:pStyle w:val="Normal"/>
        <w:jc w:val="both"/>
        <w:rPr>
          <w:rFonts w:ascii="Arial" w:hAnsi="Arial" w:cs="Arial"/>
          <w:sz w:val="25"/>
          <w:szCs w:val="25"/>
        </w:rPr>
      </w:pPr>
      <w:r>
        <w:rPr>
          <w:rFonts w:cs="Arial" w:ascii="Arial" w:hAnsi="Arial"/>
          <w:sz w:val="25"/>
          <w:szCs w:val="25"/>
        </w:rPr>
        <w:t>- Wejdź. Ja spełniłem twoją prośbę i teraz jestem tu z wami, więc ty zrób to dla mnie i przejdź na druga stronę.</w:t>
      </w:r>
    </w:p>
    <w:p>
      <w:pPr>
        <w:pStyle w:val="Normal"/>
        <w:jc w:val="both"/>
        <w:rPr/>
      </w:pPr>
      <w:r>
        <w:rPr>
          <w:rFonts w:cs="Arial" w:ascii="Arial" w:hAnsi="Arial"/>
          <w:sz w:val="25"/>
          <w:szCs w:val="25"/>
        </w:rPr>
        <w:t>Koreańczyk spojrzał na niego zdesperowany, jednak Kun nie zamierzał ustąpić. Taeil ruszył w stronę wyjścia, ale zatrzymał się przy nieprzytomnym Haechanie. Westchnął i odwrócił się.</w:t>
      </w:r>
    </w:p>
    <w:p>
      <w:pPr>
        <w:pStyle w:val="Normal"/>
        <w:jc w:val="both"/>
        <w:rPr>
          <w:rFonts w:ascii="Arial" w:hAnsi="Arial" w:cs="Arial"/>
          <w:sz w:val="25"/>
          <w:szCs w:val="25"/>
        </w:rPr>
      </w:pPr>
      <w:r>
        <w:rPr>
          <w:rFonts w:cs="Arial" w:ascii="Arial" w:hAnsi="Arial"/>
          <w:sz w:val="25"/>
          <w:szCs w:val="25"/>
        </w:rPr>
        <w:t>- Jeśli coś mi się stanie, ty…</w:t>
      </w:r>
    </w:p>
    <w:p>
      <w:pPr>
        <w:pStyle w:val="Normal"/>
        <w:jc w:val="both"/>
        <w:rPr/>
      </w:pPr>
      <w:r>
        <w:rPr>
          <w:rFonts w:cs="Arial" w:ascii="Arial" w:hAnsi="Arial"/>
          <w:sz w:val="25"/>
          <w:szCs w:val="25"/>
        </w:rPr>
        <w:t xml:space="preserve">- Będę cię ratował. Po prostu nie patrz w dół. </w:t>
      </w:r>
    </w:p>
    <w:p>
      <w:pPr>
        <w:pStyle w:val="Normal"/>
        <w:jc w:val="both"/>
        <w:rPr>
          <w:rFonts w:ascii="Arial" w:hAnsi="Arial" w:cs="Arial"/>
          <w:sz w:val="25"/>
          <w:szCs w:val="25"/>
        </w:rPr>
      </w:pPr>
      <w:r>
        <w:rPr>
          <w:rFonts w:cs="Arial" w:ascii="Arial" w:hAnsi="Arial"/>
          <w:sz w:val="25"/>
          <w:szCs w:val="25"/>
        </w:rPr>
        <w:t xml:space="preserve">Taeil ostrożnie położył dłonie na drewnianej płaszczyźnie. Nagły podmuch wiatru zatrząsł deskami, rozsuwając je. Yixing wyciągnął ręce, próbując złapać krawędzie kładki, ale jeden z paneli wyślizgnął mu się z palców, spadając                    na ziemię. </w:t>
      </w:r>
    </w:p>
    <w:p>
      <w:pPr>
        <w:pStyle w:val="Normal"/>
        <w:jc w:val="both"/>
        <w:rPr>
          <w:rFonts w:ascii="Arial" w:hAnsi="Arial" w:cs="Arial"/>
          <w:sz w:val="25"/>
          <w:szCs w:val="25"/>
        </w:rPr>
      </w:pPr>
      <w:r>
        <w:rPr>
          <w:rFonts w:cs="Arial" w:ascii="Arial" w:hAnsi="Arial"/>
          <w:sz w:val="25"/>
          <w:szCs w:val="25"/>
        </w:rPr>
        <w:t>Taeil próbował cofnąć się za barierkę, ale ręce Kuna na jego plecach skutecznie mu to uniemożliwiły. Kładka była teraz 20 centymetrów węższa, zwiększając ryzyko upadku przez krawędź. Blondyn popchnął Taeila w stronę przeciwległego balkonu, na co przerażony mężczyzna chwycił się desek, hamując.</w:t>
      </w:r>
    </w:p>
    <w:p>
      <w:pPr>
        <w:pStyle w:val="Normal"/>
        <w:jc w:val="both"/>
        <w:rPr/>
      </w:pPr>
      <w:r>
        <w:rPr>
          <w:rFonts w:cs="Arial" w:ascii="Arial" w:hAnsi="Arial"/>
          <w:sz w:val="25"/>
          <w:szCs w:val="25"/>
        </w:rPr>
        <w:t>Zrezygnowany Kun wszedł do wnętrza mieszkania, szukając jakiegoś trzonka, którym mógłby zmusić przyjaciela do ruchu. Jedynym nadającym się do tego narzędziem był miotła, którą znalazł za drzwiami łazienki. Z orężem w dłoni ruszył z powrotem na balkon.</w:t>
      </w:r>
    </w:p>
    <w:p>
      <w:pPr>
        <w:pStyle w:val="Normal"/>
        <w:jc w:val="both"/>
        <w:rPr>
          <w:rFonts w:ascii="Arial" w:hAnsi="Arial" w:cs="Arial"/>
          <w:sz w:val="25"/>
          <w:szCs w:val="25"/>
        </w:rPr>
      </w:pPr>
      <w:r>
        <w:rPr>
          <w:rFonts w:cs="Arial" w:ascii="Arial" w:hAnsi="Arial"/>
          <w:sz w:val="25"/>
          <w:szCs w:val="25"/>
        </w:rPr>
        <w:t>Nie miał wielkich nadziei, ale zdenerwował go fakt, że Taeil podczas jego nieobecności nie poruszył się nawet o milimetr. Chwycił mocniej trzonek, po czym dźgnął nim mężczyznę w plecy. Taeil syknął i chwiejnie odwrócił się, aby posłać mu mordercze spojrzenie.</w:t>
      </w:r>
    </w:p>
    <w:p>
      <w:pPr>
        <w:pStyle w:val="Normal"/>
        <w:jc w:val="both"/>
        <w:rPr/>
      </w:pPr>
      <w:r>
        <w:rPr>
          <w:rFonts w:cs="Arial" w:ascii="Arial" w:hAnsi="Arial"/>
          <w:sz w:val="25"/>
          <w:szCs w:val="25"/>
        </w:rPr>
        <w:t>- Jeśli się natychmiast nie ruszysz, będę tak robił do momentu, aż spadniesz - Kun zagroził mu, na potwierdzenie swoich słów podnosząc miotłę w górę.</w:t>
      </w:r>
    </w:p>
    <w:p>
      <w:pPr>
        <w:pStyle w:val="Normal"/>
        <w:jc w:val="both"/>
        <w:rPr>
          <w:rFonts w:ascii="Arial" w:hAnsi="Arial" w:cs="Arial"/>
          <w:sz w:val="25"/>
          <w:szCs w:val="25"/>
        </w:rPr>
      </w:pPr>
      <w:r>
        <w:rPr>
          <w:rFonts w:cs="Arial" w:ascii="Arial" w:hAnsi="Arial"/>
          <w:sz w:val="25"/>
          <w:szCs w:val="25"/>
        </w:rPr>
        <w:t xml:space="preserve">- Tylko spróbuj! - wydusił z siebie Taeil okrakiem siedzący na deskach. </w:t>
      </w:r>
    </w:p>
    <w:p>
      <w:pPr>
        <w:pStyle w:val="Normal"/>
        <w:jc w:val="both"/>
        <w:rPr>
          <w:rFonts w:ascii="Arial" w:hAnsi="Arial" w:cs="Arial"/>
          <w:sz w:val="25"/>
          <w:szCs w:val="25"/>
        </w:rPr>
      </w:pPr>
      <w:r>
        <w:rPr>
          <w:rFonts w:cs="Arial" w:ascii="Arial" w:hAnsi="Arial"/>
          <w:sz w:val="25"/>
          <w:szCs w:val="25"/>
        </w:rPr>
        <w:t>- Skoro prosisz.</w:t>
      </w:r>
    </w:p>
    <w:p>
      <w:pPr>
        <w:pStyle w:val="Normal"/>
        <w:jc w:val="both"/>
        <w:rPr>
          <w:rFonts w:ascii="Arial" w:hAnsi="Arial" w:cs="Arial"/>
          <w:sz w:val="25"/>
          <w:szCs w:val="25"/>
        </w:rPr>
      </w:pPr>
      <w:r>
        <w:rPr>
          <w:rFonts w:cs="Arial" w:ascii="Arial" w:hAnsi="Arial"/>
          <w:sz w:val="25"/>
          <w:szCs w:val="25"/>
        </w:rPr>
        <w:t xml:space="preserve">Taeil nie był w stanie obronić się przed serią uderzeń Kuna w obecnej pozycji. Nieporadnie przesunął się kilkadziesiąt centymetrów do przodu, ale blondyn stanął na skrzynce, po której wychodzili na drewnianą konstrukcję i nie przerywał ofensywy. Taeil posuwał się po deskach, uciekając przed miotłą. Drzazgi przechodziły przez materiał jego dżinsów i wbijały mu się boleśnie w kolana. </w:t>
      </w:r>
    </w:p>
    <w:p>
      <w:pPr>
        <w:pStyle w:val="Normal"/>
        <w:jc w:val="both"/>
        <w:rPr/>
      </w:pPr>
      <w:r>
        <w:rPr>
          <w:rFonts w:cs="Arial" w:ascii="Arial" w:hAnsi="Arial"/>
          <w:sz w:val="25"/>
          <w:szCs w:val="25"/>
        </w:rPr>
        <w:t>Odsunął się na wystarczającą odległość, aby Kun nie mógł go dosięgnąć                       i odwrócił się z triumfalnym okrzykiem. Mina jednak zrzedła mu, gdy zobaczył,         jak daleko wysunął się poza balkon. Odwaga całkowicie go opuściła.</w:t>
      </w:r>
    </w:p>
    <w:p>
      <w:pPr>
        <w:pStyle w:val="Normal"/>
        <w:jc w:val="both"/>
        <w:rPr>
          <w:rFonts w:ascii="Arial" w:hAnsi="Arial" w:cs="Arial"/>
          <w:sz w:val="25"/>
          <w:szCs w:val="25"/>
        </w:rPr>
      </w:pPr>
      <w:r>
        <w:rPr>
          <w:rFonts w:cs="Arial" w:ascii="Arial" w:hAnsi="Arial"/>
          <w:sz w:val="25"/>
          <w:szCs w:val="25"/>
        </w:rPr>
        <w:t xml:space="preserve">Był na samym środku kładki. Z jednej strony miał Kuna wołającego do niego,           aby szedł dalej, a z drugiej Yixinga i Renjuna wyciągających dłonie w jego kierunku. Zdecydował, że bezpieczniej byłoby przesuwać się wciąż naprzód. Na próbę wykonał delikatny ruch w stronę przeciwległego balkonu. Deski uginały się pod jego ciężarem i musiały być dociskane przez Yixinga, żeby nie spadł razem  z nimi w dół. </w:t>
      </w:r>
    </w:p>
    <w:p>
      <w:pPr>
        <w:pStyle w:val="Normal"/>
        <w:jc w:val="both"/>
        <w:rPr/>
      </w:pPr>
      <w:r>
        <w:rPr>
          <w:rFonts w:cs="Arial" w:ascii="Arial" w:hAnsi="Arial"/>
          <w:sz w:val="25"/>
          <w:szCs w:val="25"/>
        </w:rPr>
        <w:t>Powoli przesuwał się do końca kładki, patrząc przed siebie. Spojrzenie w dół zatrzymałoby go na dobre, zawieszonego między dwoma budynkami. Zostało mu jakieś pół metra, aby dosięgnąć wyciągniętych rąk Renjuna, kiedy do jego uszu doszedł dźwięk czyjejś rozmowy z balkonu piętro niżej. Jego spojrzenie automatycznie powędrowało w dół, zapierając mu dech w piersiach. Kiedyś wydawało mu się, że nie ma lęku wysokości, ale teraz, gdy przyciskał policzek do szorstkiej powierzchni desek, zawodząc cicho, czując, jak jego żołądek robi fikołki wewnątrz jego brzucha, a myśli nurkują ostro w dół, prawie zderzając się             z ziemią, po czym wracają mocnym szarpnięciem do góry, aby znów skoczyć                w dół, znowu i znowu, zmienił zdanie.</w:t>
      </w:r>
    </w:p>
    <w:p>
      <w:pPr>
        <w:pStyle w:val="Normal"/>
        <w:jc w:val="both"/>
        <w:rPr>
          <w:rFonts w:ascii="Arial" w:hAnsi="Arial" w:cs="Arial"/>
          <w:sz w:val="25"/>
          <w:szCs w:val="25"/>
        </w:rPr>
      </w:pPr>
      <w:r>
        <w:rPr>
          <w:rFonts w:cs="Arial" w:ascii="Arial" w:hAnsi="Arial"/>
          <w:sz w:val="25"/>
          <w:szCs w:val="25"/>
        </w:rPr>
        <w:t>Nie był w stanie myśleć ani się ruszyć, raz po raz odgrywając w pamięci moment upadku, do którego nigdy nie doszło. Wszystkie mięśnie miał napięte do granic możliwości i czuł, jak zaczynają puszczać, nie mogąc wytrzymać wzmożonego wysiłku. Łopatki, uda, szyja, szczęka, brzuch, palce. Silne ręce chwyciły go za szelki ogrodniczek, gdy zaczął zsuwać się głową w dół. W jednej chwili jego głowę rozświetliła jedna myśl, każąca mu walczyć. Kurczowo chwycił się ramion Yixinga, który balansując po wąskiej kładce, próbował go wciągnąć z powrotem na drewnianą powierzchnię. Taeil oplótł nogami biodra mężczyzny i dał się przenieść przez ostatnie kilkadziesiąt centymetrów do krawędzi balkonu. Yixing wydawał się w ogóle nie przejmować faktem, że znajdowali się kilkanaście metrów na ziemią. Szedł w pionie, pewnie stawiając kroki na drżących deskach.</w:t>
      </w:r>
    </w:p>
    <w:p>
      <w:pPr>
        <w:pStyle w:val="Normal"/>
        <w:jc w:val="both"/>
        <w:rPr>
          <w:rFonts w:ascii="Arial" w:hAnsi="Arial" w:cs="Arial"/>
          <w:sz w:val="25"/>
          <w:szCs w:val="25"/>
        </w:rPr>
      </w:pPr>
      <w:r>
        <w:rPr>
          <w:rFonts w:cs="Arial" w:ascii="Arial" w:hAnsi="Arial"/>
          <w:sz w:val="25"/>
          <w:szCs w:val="25"/>
        </w:rPr>
        <w:t>Taeil pozwolił się oderwać od torsu mężczyzny dopiero, gdy obaj stanęli na balkonie przeciwległego mieszkania. Renjun pomógł mu przejść kilka kroków do wnętrza mieszkania i posadził go na kanapie. Yixing został na balkonie i opierając się o krawędzie desek, dociskał je do metalowej barierki, aby deski nie podnosiły się pod ciężarem przechodzących osób.</w:t>
      </w:r>
    </w:p>
    <w:p>
      <w:pPr>
        <w:pStyle w:val="Normal"/>
        <w:jc w:val="both"/>
        <w:rPr>
          <w:rFonts w:ascii="Arial" w:hAnsi="Arial" w:cs="Arial"/>
          <w:sz w:val="25"/>
          <w:szCs w:val="25"/>
        </w:rPr>
      </w:pPr>
      <w:r>
        <w:rPr>
          <w:rFonts w:cs="Arial" w:ascii="Arial" w:hAnsi="Arial"/>
          <w:sz w:val="25"/>
          <w:szCs w:val="25"/>
        </w:rPr>
        <w:t>Przyszła kolej na Haechana i Kuna.</w:t>
      </w:r>
    </w:p>
    <w:p>
      <w:pPr>
        <w:pStyle w:val="Normal"/>
        <w:jc w:val="both"/>
        <w:rPr>
          <w:rFonts w:ascii="Arial" w:hAnsi="Arial" w:cs="Arial"/>
          <w:sz w:val="25"/>
          <w:szCs w:val="25"/>
        </w:rPr>
      </w:pPr>
      <w:r>
        <w:rPr>
          <w:rFonts w:cs="Arial" w:ascii="Arial" w:hAnsi="Arial"/>
          <w:sz w:val="25"/>
          <w:szCs w:val="25"/>
        </w:rPr>
        <w:t xml:space="preserve">Blondyn ostrożnie posadził półprzytomnego Donghyucka na deskach, samemu stając za nim. Nigdy jeszcze nie przenosił niczego przez kładkę między balkonami, więc nieruchome ciało chłopaka było dla niego dużym wyzwaniem. Postanowił chwycić Haechana pod ramionami i przesuwać o kilkanaście centymetrów, jednocześnie samemu robiąc kroki do przodu. Jedynym plusem było to, że Donghyuck samodzielnie utrzymywał się w pionie, więc Kun nie musiał martwić się o jego równowagę. </w:t>
      </w:r>
    </w:p>
    <w:p>
      <w:pPr>
        <w:pStyle w:val="Normal"/>
        <w:jc w:val="both"/>
        <w:rPr>
          <w:rFonts w:ascii="Arial" w:hAnsi="Arial" w:cs="Arial"/>
          <w:sz w:val="25"/>
          <w:szCs w:val="25"/>
        </w:rPr>
      </w:pPr>
      <w:r>
        <w:rPr>
          <w:rFonts w:cs="Arial" w:ascii="Arial" w:hAnsi="Arial"/>
          <w:sz w:val="25"/>
          <w:szCs w:val="25"/>
        </w:rPr>
        <w:t>Przeciągnięcie młodszego przez deski nie było może najprzyjemniejszym zajęciem, ale zajęło mu mniej czasu, niż mógłby się spodziewać. Z pomocą Renjuna i Yixinga ściągnął Haechana na balkon, po czym sam zeskoczył z gracją na kamienną posadzkę. Pomógł przenieść nieprzytomnego chłopaka na kanapę obok Taeila.</w:t>
      </w:r>
    </w:p>
    <w:p>
      <w:pPr>
        <w:pStyle w:val="Normal"/>
        <w:jc w:val="both"/>
        <w:rPr>
          <w:rFonts w:ascii="Arial" w:hAnsi="Arial" w:cs="Arial"/>
          <w:sz w:val="25"/>
          <w:szCs w:val="25"/>
        </w:rPr>
      </w:pPr>
      <w:r>
        <w:rPr>
          <w:rFonts w:cs="Arial" w:ascii="Arial" w:hAnsi="Arial"/>
          <w:sz w:val="25"/>
          <w:szCs w:val="25"/>
        </w:rPr>
        <w:t>- Nie sądzę, że chodzenie po schodach tak go zmęczyło – Yixing zwrócił się do Kuna, wskazując brodą  postać śpiącą na kanapie. – To mi wygląda na robotę demona.</w:t>
      </w:r>
    </w:p>
    <w:p>
      <w:pPr>
        <w:pStyle w:val="Normal"/>
        <w:jc w:val="both"/>
        <w:rPr>
          <w:rFonts w:ascii="Arial" w:hAnsi="Arial" w:cs="Arial"/>
          <w:sz w:val="25"/>
          <w:szCs w:val="25"/>
        </w:rPr>
      </w:pPr>
      <w:r>
        <w:rPr>
          <w:rFonts w:cs="Arial" w:ascii="Arial" w:hAnsi="Arial"/>
          <w:sz w:val="25"/>
          <w:szCs w:val="25"/>
        </w:rPr>
        <w:t xml:space="preserve">-Ten duch z dzbanka wysysa z niego energię? - wtrącił się Renjun, z troską patrząc na Haechana. </w:t>
      </w:r>
    </w:p>
    <w:p>
      <w:pPr>
        <w:pStyle w:val="Normal"/>
        <w:jc w:val="both"/>
        <w:rPr>
          <w:rFonts w:ascii="Arial" w:hAnsi="Arial" w:cs="Arial"/>
          <w:sz w:val="25"/>
          <w:szCs w:val="25"/>
        </w:rPr>
      </w:pPr>
      <w:r>
        <w:rPr>
          <w:rFonts w:cs="Arial" w:ascii="Arial" w:hAnsi="Arial"/>
          <w:sz w:val="25"/>
          <w:szCs w:val="25"/>
        </w:rPr>
        <w:t>Nozdrza przyjaciela były opuchnięte, a z rozcięcia na policzku wciąż sączyła się żółtawa maź, wsiąkając w poduszki. Klatka piersiowa Donghyucka unosiła się                  i opadała ciężko, kiedy oddychał drżącym, niespokojnym od choroby snem.                      Z minuty na minutę wydawał się robić coraz bledszy, a krople potu występowały na jego czoło, gdy walczył z dreszczami raz po raz przechodzącymi po ciele.</w:t>
      </w:r>
    </w:p>
    <w:p>
      <w:pPr>
        <w:pStyle w:val="Normal"/>
        <w:jc w:val="both"/>
        <w:rPr>
          <w:rFonts w:ascii="Arial" w:hAnsi="Arial" w:cs="Arial"/>
          <w:sz w:val="25"/>
          <w:szCs w:val="25"/>
        </w:rPr>
      </w:pPr>
      <w:r>
        <w:rPr>
          <w:rFonts w:cs="Arial" w:ascii="Arial" w:hAnsi="Arial"/>
          <w:sz w:val="25"/>
          <w:szCs w:val="25"/>
        </w:rPr>
        <w:t>- Jak można mu pomóc? - milczący dotąd Taeil odezwał się ze swojego miejsca na kanapie. Uspokoił się już po swoim ataku paniki na kładce i teraz tylko posklejane od wilgoci rzęsy mogły zdradzić, że chwilę temu płakał ze strachu.</w:t>
      </w:r>
    </w:p>
    <w:p>
      <w:pPr>
        <w:pStyle w:val="Normal"/>
        <w:jc w:val="both"/>
        <w:rPr>
          <w:rFonts w:ascii="Arial" w:hAnsi="Arial" w:cs="Arial"/>
          <w:sz w:val="25"/>
          <w:szCs w:val="25"/>
        </w:rPr>
      </w:pPr>
      <w:r>
        <w:rPr>
          <w:rFonts w:cs="Arial" w:ascii="Arial" w:hAnsi="Arial"/>
          <w:sz w:val="25"/>
          <w:szCs w:val="25"/>
        </w:rPr>
        <w:t xml:space="preserve">- Nie wiem co to za demon i ten sposób może nic nie zdziałać, ale zazwyczaj              w takich przypadkach pomaga amulet ochronny. Mag wypisuje zaklęcie, które powinno przerwać przepływ energii między ofiarą a duchem - Yixing ściągnął                     z jednej z półek stos pożółkłych pasków papieru. Cienkie, niemal przeźroczyste bibułki były częściowo pokryte czerwonym atramentem i przypominały złote zaklęcia wywieszone przez wejściem do domu Kuna. </w:t>
      </w:r>
    </w:p>
    <w:p>
      <w:pPr>
        <w:pStyle w:val="Normal"/>
        <w:jc w:val="both"/>
        <w:rPr>
          <w:rFonts w:ascii="Arial" w:hAnsi="Arial" w:cs="Arial"/>
          <w:sz w:val="25"/>
          <w:szCs w:val="25"/>
        </w:rPr>
      </w:pPr>
      <w:r>
        <w:rPr>
          <w:rFonts w:cs="Arial" w:ascii="Arial" w:hAnsi="Arial"/>
          <w:sz w:val="25"/>
          <w:szCs w:val="25"/>
        </w:rPr>
        <w:t>Mężczyzna wybrał jeden z amuletów, ozdobiony czworokątnym wzorem przypominającym labirynt, po czym zamoczył staromodny pędzel w czerwonym płynie.</w:t>
      </w:r>
    </w:p>
    <w:p>
      <w:pPr>
        <w:pStyle w:val="Normal"/>
        <w:jc w:val="both"/>
        <w:rPr>
          <w:rFonts w:ascii="Arial" w:hAnsi="Arial" w:cs="Arial"/>
          <w:sz w:val="25"/>
          <w:szCs w:val="25"/>
        </w:rPr>
      </w:pPr>
      <w:r>
        <w:rPr>
          <w:rFonts w:cs="Arial" w:ascii="Arial" w:hAnsi="Arial"/>
          <w:sz w:val="25"/>
          <w:szCs w:val="25"/>
        </w:rPr>
        <w:t>- Jak on się nazywa? - zwrócił się do Renjuna, zawieszając dłoń kilka milimetrów nad kartką. Czerwona kropla spadła z pędzla, rozbryzgując się na pustej powierzchni karteczki.</w:t>
      </w:r>
    </w:p>
    <w:p>
      <w:pPr>
        <w:pStyle w:val="Normal"/>
        <w:jc w:val="both"/>
        <w:rPr/>
      </w:pPr>
      <w:r>
        <w:rPr>
          <w:rFonts w:cs="Arial" w:ascii="Arial" w:hAnsi="Arial"/>
          <w:sz w:val="25"/>
          <w:szCs w:val="25"/>
        </w:rPr>
        <w:t>- Lee Haechan… to znaczy… Lee Donghyuck- Renjun ugryzł się w język, zażenowany swoją pomyłką. Wciąż nie mógł się przyzwyczaić, że jego przyjaciel miał inne imię niż te, które od kilku miesięcy uważał za właściwe.</w:t>
      </w:r>
    </w:p>
    <w:p>
      <w:pPr>
        <w:pStyle w:val="Normal"/>
        <w:jc w:val="both"/>
        <w:rPr>
          <w:rFonts w:ascii="Arial" w:hAnsi="Arial" w:cs="Arial"/>
          <w:sz w:val="25"/>
          <w:szCs w:val="25"/>
        </w:rPr>
      </w:pPr>
      <w:r>
        <w:rPr>
          <w:rFonts w:cs="Arial" w:ascii="Arial" w:hAnsi="Arial"/>
          <w:sz w:val="25"/>
          <w:szCs w:val="25"/>
        </w:rPr>
        <w:t>Dłoń Yixinga zaczęła się poruszać, podczas gdy pędzel płynął po bibule, pokrywając ją skomplikowanymi znakami. Zaczynały się od małych, niepozornych wzorów tuż pod wizerunkiem labiryntu, a kończyły ogromnym chińskim słowem wielkości dłoni. Mężczyzna pomachał papierem w powietrzu, przyspieszając wysychanie atramentu.</w:t>
      </w:r>
    </w:p>
    <w:p>
      <w:pPr>
        <w:pStyle w:val="Normal"/>
        <w:jc w:val="both"/>
        <w:rPr>
          <w:rFonts w:ascii="Arial" w:hAnsi="Arial" w:cs="Arial"/>
          <w:sz w:val="25"/>
          <w:szCs w:val="25"/>
        </w:rPr>
      </w:pPr>
      <w:r>
        <w:rPr>
          <w:rFonts w:cs="Arial" w:ascii="Arial" w:hAnsi="Arial"/>
          <w:sz w:val="25"/>
          <w:szCs w:val="25"/>
        </w:rPr>
        <w:t>Kun, Taeil i Renjun przyglądali się, jak mężczyzna przyłożył zaklęcie do policzka Haechana. Wydawało się, że papier spoczął na twarzy chłopaka, ale po chwili uniósł się, podążając za palcami Yixinga. Kun nie wydawał się być zaskoczony, kiedy bibuła samoistnie zajęła się ogniem, lewitując nad głową Donghyucka.  Renjun i Taeil westchnęli z zachwytu, obserwując szare płatki popiołu opadające na nieruchome ciało chłopaka. Amulet spłonął, zostawiając po sobie zapach kadzidła.</w:t>
      </w:r>
    </w:p>
    <w:p>
      <w:pPr>
        <w:pStyle w:val="Normal"/>
        <w:jc w:val="both"/>
        <w:rPr/>
      </w:pPr>
      <w:r>
        <w:rPr>
          <w:rFonts w:cs="Arial" w:ascii="Arial" w:hAnsi="Arial"/>
          <w:sz w:val="25"/>
          <w:szCs w:val="25"/>
        </w:rPr>
        <w:t>- Co to było?! - Renjun szeroko otwartymi oczami wodził od twarzy Kuna do przestrzeni nad głową Haechana, gdzie jeszcze przed chwilą znajdował się skrawek bibuły.</w:t>
      </w:r>
    </w:p>
    <w:p>
      <w:pPr>
        <w:pStyle w:val="Normal"/>
        <w:jc w:val="both"/>
        <w:rPr/>
      </w:pPr>
      <w:r>
        <w:rPr>
          <w:rFonts w:cs="Arial" w:ascii="Arial" w:hAnsi="Arial"/>
          <w:sz w:val="25"/>
          <w:szCs w:val="25"/>
        </w:rPr>
        <w:t>- To właśnie nazywa się magia- z dumą w głosie odpowiedział mu Yixing. Strzepnął szare drobinki z twarzy Donghyucka, przeciągając palcami po krawędziach opuchniętej rany. Rozcięcie powoli zwężało się, podczas gdy twarz chłopaka na powrót odzyskiwała naturalne kolory.</w:t>
      </w:r>
    </w:p>
    <w:p>
      <w:pPr>
        <w:pStyle w:val="Normal"/>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W reakcji na ból Haechan skrzywił się i otworzył oczy. Powoli odzyskiwał czucie we wszystkich częściach ciała, co nie było zbyt przyjemne. Dwa omdlenia jednego dnia to nie jest najlepszy plan na rozpoczęcie weekendu.</w:t>
      </w:r>
    </w:p>
    <w:p>
      <w:pPr>
        <w:pStyle w:val="Normal"/>
        <w:jc w:val="both"/>
        <w:rPr/>
      </w:pPr>
      <w:r>
        <w:rPr>
          <w:rFonts w:cs="Arial" w:ascii="Arial" w:hAnsi="Arial"/>
          <w:sz w:val="25"/>
          <w:szCs w:val="25"/>
        </w:rPr>
        <w:t>- Najwyraźniej duch, którego uwolniliście, czerpie energię z krwi - Yixing opierał się o stół, wodząc palcami po krawędziach stosiku amuletów. - To oznacza,                 że musi zranić człowieka, aby ten został jego żywicielem. Zaklęcie ochronne może zerwać więź między duchem a ofiarą, ale osłabi to demona na chwilę, dopóki nie znajdzie następnego źródła energii. Czy ten… dzbanek, jak go określiłeś, miał jakieś znaki szczególne?</w:t>
      </w:r>
    </w:p>
    <w:p>
      <w:pPr>
        <w:pStyle w:val="Normal"/>
        <w:jc w:val="both"/>
        <w:rPr>
          <w:rFonts w:ascii="Arial" w:hAnsi="Arial" w:cs="Arial"/>
          <w:sz w:val="25"/>
          <w:szCs w:val="25"/>
        </w:rPr>
      </w:pPr>
      <w:r>
        <w:rPr>
          <w:rFonts w:cs="Arial" w:ascii="Arial" w:hAnsi="Arial"/>
          <w:sz w:val="25"/>
          <w:szCs w:val="25"/>
        </w:rPr>
        <w:t>- Stłukliśmy go, więc niewiele widać, ale Taeil ma zdjęcie złożonej ścianki                    z jakimś napisem. Próbowaliśmy go przetłumaczyć, ale nie do końca rozumiemy znaczenie - Renjun wyciągnął rękę do starszego Koreańczyka, aby ten dał mu swój telefon. Odszukał w galerii fotografię wazy i podał urządzenie Yixingowi.</w:t>
      </w:r>
    </w:p>
    <w:p>
      <w:pPr>
        <w:pStyle w:val="Normal"/>
        <w:jc w:val="both"/>
        <w:rPr/>
      </w:pPr>
      <w:r>
        <w:rPr>
          <w:rFonts w:cs="Arial" w:ascii="Arial" w:hAnsi="Arial"/>
          <w:sz w:val="25"/>
          <w:szCs w:val="25"/>
        </w:rPr>
        <w:t>Mężczyzna zmarszczył brwi, wpatrując się w obraz na ekranie. Podniósł wzrok              i spojrzał na niego z nieufnością.</w:t>
      </w:r>
    </w:p>
    <w:p>
      <w:pPr>
        <w:pStyle w:val="Normal"/>
        <w:jc w:val="both"/>
        <w:rPr>
          <w:rFonts w:ascii="Arial" w:hAnsi="Arial" w:cs="Arial"/>
          <w:sz w:val="25"/>
          <w:szCs w:val="25"/>
        </w:rPr>
      </w:pPr>
      <w:r>
        <w:rPr>
          <w:rFonts w:cs="Arial" w:ascii="Arial" w:hAnsi="Arial"/>
          <w:sz w:val="25"/>
          <w:szCs w:val="25"/>
        </w:rPr>
        <w:t>- Skąd mieliście tę wazę?</w:t>
      </w:r>
    </w:p>
    <w:p>
      <w:pPr>
        <w:pStyle w:val="Normal"/>
        <w:jc w:val="both"/>
        <w:rPr>
          <w:rFonts w:ascii="Arial" w:hAnsi="Arial" w:cs="Arial"/>
          <w:sz w:val="25"/>
          <w:szCs w:val="25"/>
        </w:rPr>
      </w:pPr>
      <w:r>
        <w:rPr>
          <w:rFonts w:cs="Arial" w:ascii="Arial" w:hAnsi="Arial"/>
          <w:sz w:val="25"/>
          <w:szCs w:val="25"/>
        </w:rPr>
        <w:t>- Była w domu mojej babci. Nigdy wcześniej jej nie widziałem, ale wczoraj odwiedził nas jakiś znajomy i mógł to przynieść. Babcia kolekcjonuje stare przedmioty i to może być jakiś kolejny eksponat do jej zbioru - Renjun odpowiedział ostrożnie. Nie wiedział, czym tak naprawdę było naczynie,                     ale najwyraźniej budziło bardzo negatywne uczucia w mężczyźnie. Wolał powiedzieć wszystko, co wiedział, bo Yixing najprawdopodobniej był jedyną osobą zdolną powiedzieć im, jak pozbyć się sobowtóra.</w:t>
      </w:r>
    </w:p>
    <w:p>
      <w:pPr>
        <w:pStyle w:val="Normal"/>
        <w:jc w:val="both"/>
        <w:rPr/>
      </w:pPr>
      <w:r>
        <w:rPr>
          <w:rFonts w:cs="Arial" w:ascii="Arial" w:hAnsi="Arial"/>
          <w:sz w:val="25"/>
          <w:szCs w:val="25"/>
        </w:rPr>
        <w:t>- Ta waza… to bardzo niebezpieczna rzecz. Nie wiem, jak znalazła się w tak niewłaściwych rękach, jak wasze, ale wiedzcie, że uwolniliście potężną, niszczycielską siłę. Jeśli rzeczywiście nie wiecie nic o tym, jak zdobyła ją twoja babcia, mogę wam powiedzieć, co powstrzyma demona, ale w przeciwnym wypadku… Nielegalni handlarze artefaktami są surowo karani i w tej kwestii nie będzie dla was taryfy ulgowej.</w:t>
      </w:r>
    </w:p>
    <w:p>
      <w:pPr>
        <w:pStyle w:val="Normal"/>
        <w:jc w:val="both"/>
        <w:rPr>
          <w:rFonts w:ascii="Arial" w:hAnsi="Arial" w:cs="Arial"/>
          <w:sz w:val="25"/>
          <w:szCs w:val="25"/>
        </w:rPr>
      </w:pPr>
      <w:r>
        <w:rPr>
          <w:rFonts w:cs="Arial" w:ascii="Arial" w:hAnsi="Arial"/>
          <w:sz w:val="25"/>
          <w:szCs w:val="25"/>
        </w:rPr>
        <w:t>Mężczyzna brzmiał bardzo poważnie. Renjun poczuł dreszcze. Czy na pewno mógł ufać swojej babci? Nigdy nie interesował się jej dawną pracą? Co, jeśli wszyscy tajemniczy goście tak naprawdę byli klientami zainteresowanymi jednym z jej skarbów?</w:t>
      </w:r>
    </w:p>
    <w:p>
      <w:pPr>
        <w:pStyle w:val="Normal"/>
        <w:jc w:val="both"/>
        <w:rPr>
          <w:rFonts w:ascii="Arial" w:hAnsi="Arial" w:cs="Arial"/>
          <w:sz w:val="25"/>
          <w:szCs w:val="25"/>
        </w:rPr>
      </w:pPr>
      <w:r>
        <w:rPr>
          <w:rFonts w:cs="Arial" w:ascii="Arial" w:hAnsi="Arial"/>
          <w:sz w:val="25"/>
          <w:szCs w:val="25"/>
        </w:rPr>
        <w:t>- Powiedz mi, jak mam się go pozbyć - głos Haechana był stanowczy i nie dało się już wyczuć w nim skutków utraty energii. Stał o własnych siłach i odważnie patrzył w oczy Yixinga.</w:t>
      </w:r>
    </w:p>
    <w:p>
      <w:pPr>
        <w:pStyle w:val="Normal"/>
        <w:jc w:val="both"/>
        <w:rPr>
          <w:rFonts w:ascii="Arial" w:hAnsi="Arial" w:cs="Arial"/>
          <w:sz w:val="25"/>
          <w:szCs w:val="25"/>
        </w:rPr>
      </w:pPr>
      <w:r>
        <w:rPr>
          <w:rFonts w:cs="Arial" w:ascii="Arial" w:hAnsi="Arial"/>
          <w:sz w:val="25"/>
          <w:szCs w:val="25"/>
        </w:rPr>
        <w:t>- On atakuje twoich wrogów. Przypomnij sobie wszystkich, na których kiedykolwiek chciałeś się zemścić. Wszystkich, których skrzywdziłeś z zazdrości albo żalu. Demon kończy za ciebie robotę - mężczyzna odwzajemnił jego spojrzenie. Nie ufał tej dwójce i czekał na reakcję Haechana. Chłopak jednak przyjął wyzwanie i przez kilka iskrzących chwil walczyli na wzrok, czekając, który z nich podda się pierwszy.</w:t>
      </w:r>
    </w:p>
    <w:p>
      <w:pPr>
        <w:pStyle w:val="Normal"/>
        <w:jc w:val="both"/>
        <w:rPr>
          <w:rFonts w:ascii="Arial" w:hAnsi="Arial" w:cs="Arial"/>
          <w:sz w:val="25"/>
          <w:szCs w:val="25"/>
        </w:rPr>
      </w:pPr>
      <w:r>
        <w:rPr>
          <w:rFonts w:cs="Arial" w:ascii="Arial" w:hAnsi="Arial"/>
          <w:sz w:val="25"/>
          <w:szCs w:val="25"/>
        </w:rPr>
        <w:t>- Hae, czy ten student… Znałeś go? – Renjun miał zdecydowanie dość wszystkich rzeczy, których dowiadywał się dzisiaj o swoim przyjacielu. Jeszcze dzisiaj rano był w stanie powiedzieć, że wie o Haechanie wszystko, ale teraz nie wiedział już, komu ma ufać. Kolejne godziny zaskakiwały go tajemnicami, a on nie potrafił się odnaleźć w świecie, który tworzyły.</w:t>
      </w:r>
    </w:p>
    <w:p>
      <w:pPr>
        <w:pStyle w:val="Normal"/>
        <w:jc w:val="both"/>
        <w:rPr>
          <w:rFonts w:ascii="Arial" w:hAnsi="Arial" w:cs="Arial"/>
          <w:sz w:val="25"/>
          <w:szCs w:val="25"/>
        </w:rPr>
      </w:pPr>
      <w:r>
        <w:rPr>
          <w:rFonts w:cs="Arial" w:ascii="Arial" w:hAnsi="Arial"/>
          <w:sz w:val="25"/>
          <w:szCs w:val="25"/>
        </w:rPr>
        <w:t>- Byliśmy kiedyś przyjaciółmi – Haechan odpowiedział mu krótko, nie spuszczając wzroku z Yixinga.</w:t>
      </w:r>
    </w:p>
    <w:p>
      <w:pPr>
        <w:pStyle w:val="Normal"/>
        <w:jc w:val="both"/>
        <w:rPr>
          <w:rFonts w:ascii="Arial" w:hAnsi="Arial" w:cs="Arial"/>
          <w:sz w:val="25"/>
          <w:szCs w:val="25"/>
        </w:rPr>
      </w:pPr>
      <w:r>
        <w:rPr>
          <w:rFonts w:cs="Arial" w:ascii="Arial" w:hAnsi="Arial"/>
          <w:sz w:val="25"/>
          <w:szCs w:val="25"/>
        </w:rPr>
        <w:t>- I to dlatego demon go zadźgał? – mężczyzna odparł z jadem. Pytanie wywołało reakcję, na którą tak czekał. Skurcz bólu wykrzywił twarz Haechana na ułamki sekund, zanim na powrót przybrał swoją maskę obojętności.</w:t>
      </w:r>
    </w:p>
    <w:p>
      <w:pPr>
        <w:pStyle w:val="Normal"/>
        <w:jc w:val="both"/>
        <w:rPr>
          <w:rFonts w:ascii="Arial" w:hAnsi="Arial" w:cs="Arial"/>
          <w:sz w:val="25"/>
          <w:szCs w:val="25"/>
        </w:rPr>
      </w:pPr>
      <w:r>
        <w:rPr>
          <w:rFonts w:cs="Arial" w:ascii="Arial" w:hAnsi="Arial"/>
          <w:sz w:val="25"/>
          <w:szCs w:val="25"/>
        </w:rPr>
        <w:t>- Yixing! – dotychczas milczący Kun postanowił przerwać rozpoczynającą się kłótnię. Jego kuzyn był zazwyczaj pogodnym człowiekiem, ale w wymianie zdań potrafił przesadzić, trafiając idealnie w czuły punkt przeciwnika.</w:t>
      </w:r>
    </w:p>
    <w:p>
      <w:pPr>
        <w:pStyle w:val="Normal"/>
        <w:jc w:val="both"/>
        <w:rPr/>
      </w:pPr>
      <w:r>
        <w:rPr>
          <w:rFonts w:cs="Arial" w:ascii="Arial" w:hAnsi="Arial"/>
          <w:sz w:val="25"/>
          <w:szCs w:val="25"/>
        </w:rPr>
        <w:t>- Jak to świetnie ująłeś, sobowtór zadźgał mojego byłego przyjaciela – Donghyuck cedził słowa przez zęby, starając się włożyć w każde z nich jak najwięcej jadu. – W tej sytuacji chciałbym się dowiedzieć, jak go powstrzymać, zanim zrobi krzywdę kolejnym ludziom.</w:t>
      </w:r>
    </w:p>
    <w:p>
      <w:pPr>
        <w:pStyle w:val="Normal"/>
        <w:jc w:val="both"/>
        <w:rPr/>
      </w:pPr>
      <w:r>
        <w:rPr>
          <w:rFonts w:cs="Arial" w:ascii="Arial" w:hAnsi="Arial"/>
          <w:sz w:val="25"/>
          <w:szCs w:val="25"/>
        </w:rPr>
        <w:t>- Nie wiem - rzucił Yixing i odwrócił się od Haechana. Kłamał, to pewne. Donghyuck już miał wyzwać go od tchórzy, ale uprzedził go Kun.</w:t>
      </w:r>
    </w:p>
    <w:p>
      <w:pPr>
        <w:pStyle w:val="Normal"/>
        <w:jc w:val="both"/>
        <w:rPr>
          <w:rFonts w:ascii="Arial" w:hAnsi="Arial" w:cs="Arial"/>
          <w:sz w:val="25"/>
          <w:szCs w:val="25"/>
        </w:rPr>
      </w:pPr>
      <w:r>
        <w:rPr>
          <w:rFonts w:cs="Arial" w:ascii="Arial" w:hAnsi="Arial"/>
          <w:sz w:val="25"/>
          <w:szCs w:val="25"/>
        </w:rPr>
        <w:t>- Yixing! Nie bądź taki. Wiesz, jak go pokonać, prawda? – zmusił mężczyznę do spojrzenia na niego. Jego kuzyn spojrzał na niego dzikim spojrzeniem. Być może w jego słowach znajdowała się jednak odrobina prawdy? A może był po prostu zdesperowany, aby się tego nie dowiedzieli?</w:t>
      </w:r>
    </w:p>
    <w:p>
      <w:pPr>
        <w:pStyle w:val="Normal"/>
        <w:jc w:val="both"/>
        <w:rPr>
          <w:rFonts w:ascii="Arial" w:hAnsi="Arial" w:cs="Arial"/>
          <w:sz w:val="25"/>
          <w:szCs w:val="25"/>
        </w:rPr>
      </w:pPr>
      <w:r>
        <w:rPr>
          <w:rFonts w:cs="Arial" w:ascii="Arial" w:hAnsi="Arial"/>
          <w:sz w:val="25"/>
          <w:szCs w:val="25"/>
        </w:rPr>
        <w:t xml:space="preserve">- Naprawdę nie wiem - odpowiedział Yixing cicho. - To potężny demon. Amulet zadziałał w starciu na odległość, ale pokonanie takich istot wymaga bezpośredniego kontaktu. </w:t>
      </w:r>
    </w:p>
    <w:p>
      <w:pPr>
        <w:pStyle w:val="Normal"/>
        <w:jc w:val="both"/>
        <w:rPr/>
      </w:pPr>
      <w:r>
        <w:rPr>
          <w:rFonts w:cs="Arial" w:ascii="Arial" w:hAnsi="Arial"/>
          <w:sz w:val="25"/>
          <w:szCs w:val="25"/>
        </w:rPr>
        <w:t>- W takim razie co powinniśmy zrobić? - Renjun zapytał cicho. Siedział na kanapie obok Taeila i przyglądał się uważnie twarzom Haechana i Yixinga. Nie wiedział, co sprawiło, że tak bardzo starają się ze sobą walczyć.</w:t>
      </w:r>
    </w:p>
    <w:p>
      <w:pPr>
        <w:pStyle w:val="Normal"/>
        <w:jc w:val="both"/>
        <w:rPr>
          <w:rFonts w:ascii="Arial" w:hAnsi="Arial" w:cs="Arial"/>
          <w:sz w:val="25"/>
          <w:szCs w:val="25"/>
        </w:rPr>
      </w:pPr>
      <w:r>
        <w:rPr>
          <w:rFonts w:cs="Arial" w:ascii="Arial" w:hAnsi="Arial"/>
          <w:sz w:val="25"/>
          <w:szCs w:val="25"/>
        </w:rPr>
        <w:t>-  W waszym wypadku spróbowałbym ochronić tak wiele osób, ile się da. Demon czerpie najwięcej energii z ludzi, którzy żyją urazami do innych. Najpierw żywił się tobą,  a teraz, kiedy go odcięliśmy, atakuje osoby, do których miałeś żal. Im bardziej oni pragną zemsty, tym więcej energii zdobędzie duch.</w:t>
      </w:r>
    </w:p>
    <w:p>
      <w:pPr>
        <w:pStyle w:val="Normal"/>
        <w:jc w:val="both"/>
        <w:rPr>
          <w:rFonts w:ascii="Arial" w:hAnsi="Arial" w:cs="Arial"/>
          <w:sz w:val="25"/>
          <w:szCs w:val="25"/>
        </w:rPr>
      </w:pPr>
      <w:r>
        <w:rPr>
          <w:rFonts w:cs="Arial" w:ascii="Arial" w:hAnsi="Arial"/>
          <w:sz w:val="25"/>
          <w:szCs w:val="25"/>
        </w:rPr>
        <w:t>- Zemsty na kim? - Taeil chciał zrozumieć mechanizm działania demona, więc postanowił wziąć aktywny udział w dyskusji.</w:t>
      </w:r>
    </w:p>
    <w:p>
      <w:pPr>
        <w:pStyle w:val="Normal"/>
        <w:jc w:val="both"/>
        <w:rPr>
          <w:rFonts w:ascii="Arial" w:hAnsi="Arial" w:cs="Arial"/>
          <w:sz w:val="25"/>
          <w:szCs w:val="25"/>
        </w:rPr>
      </w:pPr>
      <w:r>
        <w:rPr>
          <w:rFonts w:cs="Arial" w:ascii="Arial" w:hAnsi="Arial"/>
          <w:sz w:val="25"/>
          <w:szCs w:val="25"/>
        </w:rPr>
        <w:t>- Na byłym partnerze, pani ze sklepiku, psie sąsiada. To nie ma znaczenia. Demon podsyca w nich to pragnienie, aby móc przez uczucia przejąć nad nimi kontrolę. Sprawia, że ofiary zapadają w śpiączkę i kropla po kropli wysysa z nich życie.</w:t>
      </w:r>
    </w:p>
    <w:p>
      <w:pPr>
        <w:pStyle w:val="Normal"/>
        <w:jc w:val="both"/>
        <w:rPr>
          <w:rFonts w:ascii="Arial" w:hAnsi="Arial" w:cs="Arial"/>
          <w:sz w:val="25"/>
          <w:szCs w:val="25"/>
        </w:rPr>
      </w:pPr>
      <w:r>
        <w:rPr>
          <w:rFonts w:cs="Arial" w:ascii="Arial" w:hAnsi="Arial"/>
          <w:sz w:val="25"/>
          <w:szCs w:val="25"/>
        </w:rPr>
        <w:t xml:space="preserve">- Co się stanie, jak już pozbędzie się wszystkich wrogów Haechana? – tym razem pytanie zadał Renjun. </w:t>
      </w:r>
    </w:p>
    <w:p>
      <w:pPr>
        <w:pStyle w:val="Normal"/>
        <w:jc w:val="both"/>
        <w:rPr>
          <w:rFonts w:ascii="Arial" w:hAnsi="Arial" w:cs="Arial"/>
          <w:sz w:val="25"/>
          <w:szCs w:val="25"/>
        </w:rPr>
      </w:pPr>
      <w:r>
        <w:rPr>
          <w:rFonts w:cs="Arial" w:ascii="Arial" w:hAnsi="Arial"/>
          <w:sz w:val="25"/>
          <w:szCs w:val="25"/>
        </w:rPr>
        <w:t>- Wtedy przyjdzie po niego - Yixing odpowiedział ponuro. W ciszy milczenia słychać było dźwięki ulicy wpadające przez otwarte drzwi balkonowe. – Haechan będzie jedynym elementem dzielącym go od wolności. Jego śmierć pozwoli demonowi żywić się wszystkimi żyjącymi ludźmi, nie tylko wrogami osoby, która uwolniła go z magicznego naczynia.</w:t>
      </w:r>
    </w:p>
    <w:p>
      <w:pPr>
        <w:pStyle w:val="Normal"/>
        <w:jc w:val="both"/>
        <w:rPr>
          <w:rFonts w:ascii="Arial" w:hAnsi="Arial" w:cs="Arial"/>
          <w:sz w:val="25"/>
          <w:szCs w:val="25"/>
        </w:rPr>
      </w:pPr>
      <w:r>
        <w:rPr>
          <w:rFonts w:cs="Arial" w:ascii="Arial" w:hAnsi="Arial"/>
          <w:sz w:val="25"/>
          <w:szCs w:val="25"/>
        </w:rPr>
        <w:t>- Czy normalnie za uwalnianie zaklętych duchów nie ma nagrody? Dżin z butelki, trzy życzenia czy coś – Renjun z wątpliwościami wypisanymi na twarzy spojrzał po wszystkich. Nie podobała mu się wizja walki z niepokonanym przeciwnikiem, więc bardzo chciał znaleźć jakiś sposób, aby wyrównać ich szanse.</w:t>
      </w:r>
    </w:p>
    <w:p>
      <w:pPr>
        <w:pStyle w:val="Normal"/>
        <w:jc w:val="both"/>
        <w:rPr>
          <w:rFonts w:ascii="Arial" w:hAnsi="Arial" w:cs="Arial"/>
          <w:sz w:val="25"/>
          <w:szCs w:val="25"/>
        </w:rPr>
      </w:pPr>
      <w:r>
        <w:rPr>
          <w:rFonts w:cs="Arial" w:ascii="Arial" w:hAnsi="Arial"/>
          <w:sz w:val="25"/>
          <w:szCs w:val="25"/>
        </w:rPr>
        <w:t>- To czarna magia, nie film Disneya- Kun spojrzał na niego z pogardą. – Jeśli coś było zapieczętowane przez ładne kilkaset lat w magicznym dzbanku, to znaczy, że nienajlepszym pomysłem jest to wypuszczać, sprawdzając czy będzie jak             w Aladynie.</w:t>
      </w:r>
    </w:p>
    <w:p>
      <w:pPr>
        <w:pStyle w:val="Normal"/>
        <w:jc w:val="both"/>
        <w:rPr/>
      </w:pPr>
      <w:r>
        <w:rPr>
          <w:rFonts w:cs="Arial" w:ascii="Arial" w:hAnsi="Arial"/>
          <w:sz w:val="25"/>
          <w:szCs w:val="25"/>
        </w:rPr>
        <w:t>- Przecież nie otworzyliśmy tego specjalnie! - Renjun zamierzał bronić swojej dumy.- Poza tym,  skoro ktoś go zamknął dawno temu, musi istnieć sposób, aby go powstrzymać. Bez zabijania Haechana – spojrzał z pocieszającym uśmiechem na przyjaciela.</w:t>
      </w:r>
    </w:p>
    <w:p>
      <w:pPr>
        <w:pStyle w:val="Normal"/>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Donghyuckowi wcale nie było do śmiechu. Jak na razie wydawało się, że każde możliwe rozwiązanie wymaga rozlewu krwi. Dodatkowo ten irytujący facet znał odpowiedź na pytanie, w jaki sposób mają pokonać demona, ale najwyraźniej nie zamierzał im powiedzieć.</w:t>
      </w:r>
    </w:p>
    <w:p>
      <w:pPr>
        <w:pStyle w:val="Normal"/>
        <w:jc w:val="both"/>
        <w:rPr>
          <w:rFonts w:ascii="Arial" w:hAnsi="Arial" w:cs="Arial"/>
          <w:sz w:val="25"/>
          <w:szCs w:val="25"/>
        </w:rPr>
      </w:pPr>
      <w:r>
        <w:rPr>
          <w:rFonts w:cs="Arial" w:ascii="Arial" w:hAnsi="Arial"/>
          <w:sz w:val="25"/>
          <w:szCs w:val="25"/>
        </w:rPr>
        <w:t>- Jeśli demon działa na zasadzie reakcji łańcuchowej, jedyną opcją może być przerwa ogniowa – Taeilowi po długiej chwili namysłu wydawało się, że zrozumiał, jak mogą zatrzymać sobowtóra. – Przy pożarach lasu, odcina się ogień, równając część drzew z ziemią, aby płomienie nie przenosiły się dalej.</w:t>
      </w:r>
    </w:p>
    <w:p>
      <w:pPr>
        <w:pStyle w:val="Normal"/>
        <w:jc w:val="both"/>
        <w:rPr>
          <w:rFonts w:ascii="Arial" w:hAnsi="Arial" w:cs="Arial"/>
          <w:sz w:val="25"/>
          <w:szCs w:val="25"/>
        </w:rPr>
      </w:pPr>
      <w:r>
        <w:rPr>
          <w:rFonts w:cs="Arial" w:ascii="Arial" w:hAnsi="Arial"/>
          <w:sz w:val="25"/>
          <w:szCs w:val="25"/>
        </w:rPr>
        <w:t>- Więc mamy zabić jednego z dawnych znajomych Hae, zanim zrobi to sobowtór? - cztery pary oczu wpatrywały się ze zgorszeniem w nieświadomego swojego błędu Renjuna. Z wyczekiwaniem wodził po twarzach zgromadzonych, czekając na odpowiedź.</w:t>
      </w:r>
    </w:p>
    <w:p>
      <w:pPr>
        <w:pStyle w:val="Normal"/>
        <w:jc w:val="both"/>
        <w:rPr/>
      </w:pPr>
      <w:r>
        <w:rPr>
          <w:rFonts w:cs="Arial" w:ascii="Arial" w:hAnsi="Arial"/>
          <w:sz w:val="25"/>
          <w:szCs w:val="25"/>
        </w:rPr>
        <w:t>- Nie, Renjun. Zabijanie w niczym nie pomoże - sprostował Kun. -  Myślę, że Taeil miał na myśli cos innego.</w:t>
      </w:r>
    </w:p>
    <w:p>
      <w:pPr>
        <w:pStyle w:val="Normal"/>
        <w:jc w:val="both"/>
        <w:rPr/>
      </w:pPr>
      <w:r>
        <w:rPr>
          <w:rFonts w:cs="Arial" w:ascii="Arial" w:hAnsi="Arial"/>
          <w:sz w:val="25"/>
          <w:szCs w:val="25"/>
        </w:rPr>
        <w:t>- Tak właściwie to sam nie wiem, co powinniśmy zrobić- Taeil przejechał ręką po włosach zażenowany. – Ale skoro pragnienie zemsty jest ich paliwem, powinniśmy sprawić, aby zapomnieli o żalu. Jeśli wybaczą osobie, która ich skrzywdziła, demon nie będzie miał na kim pasożytować.</w:t>
      </w:r>
    </w:p>
    <w:p>
      <w:pPr>
        <w:pStyle w:val="Normal"/>
        <w:jc w:val="both"/>
        <w:rPr/>
      </w:pPr>
      <w:r>
        <w:rPr>
          <w:rFonts w:cs="Arial" w:ascii="Arial" w:hAnsi="Arial"/>
          <w:sz w:val="25"/>
          <w:szCs w:val="25"/>
        </w:rPr>
        <w:t>- Świetny pomysł, Taeil. To może zadziałać - Yixing pochwalił mężczyznę, który wyprostował się z dumą.</w:t>
      </w:r>
    </w:p>
    <w:p>
      <w:pPr>
        <w:pStyle w:val="Normal"/>
        <w:jc w:val="both"/>
        <w:rPr>
          <w:rFonts w:ascii="Arial" w:hAnsi="Arial" w:cs="Arial"/>
          <w:sz w:val="25"/>
          <w:szCs w:val="25"/>
        </w:rPr>
      </w:pPr>
      <w:r>
        <w:rPr>
          <w:rFonts w:cs="Arial" w:ascii="Arial" w:hAnsi="Arial"/>
          <w:sz w:val="25"/>
          <w:szCs w:val="25"/>
        </w:rPr>
        <w:t>- Tylko skąd mamy wiedzieć, przez kogo zostali zranieni? - Renjun wciąż nie rozumiał teorii Taeila. Pomysł z wybaczaniem nie miał dla niego najmniejszego sensu. Przecież nie byli w stanie wpłynąć na ofiary demona, żeby nagle przestały pragnąć zemsty.</w:t>
      </w:r>
    </w:p>
    <w:p>
      <w:pPr>
        <w:pStyle w:val="Normal"/>
        <w:jc w:val="both"/>
        <w:rPr/>
      </w:pPr>
      <w:r>
        <w:rPr>
          <w:rFonts w:cs="Arial" w:ascii="Arial" w:hAnsi="Arial"/>
          <w:sz w:val="25"/>
          <w:szCs w:val="25"/>
        </w:rPr>
        <w:t xml:space="preserve">- Tłumaczyliście znaki z wazy, prawda? Także ta sytuacja sprzed akademika      w Korei. Sobowtór Haechana dźgnął tylko jednego studenta, ale w wyniku szarpaniny drugi sam nadział się na nóż? Te osoby, które atakuje demon, mają żal do waszego przyjaciela. Demon nie musi skrzywdzić was osobiście, może posłużyć się do tego ludźmi, którzy znienawidzili Haechana do tego stopnia, że podjudzane przez ducha są w stanie go zabić – Yixing tłumaczył grupie zależności między wydarzeniami  z rana a ich obecną sytuacją. </w:t>
      </w:r>
    </w:p>
    <w:p>
      <w:pPr>
        <w:pStyle w:val="Normal"/>
        <w:jc w:val="both"/>
        <w:rPr>
          <w:rFonts w:ascii="Arial" w:hAnsi="Arial" w:cs="Arial"/>
          <w:sz w:val="25"/>
          <w:szCs w:val="25"/>
        </w:rPr>
      </w:pPr>
      <w:r>
        <w:rPr>
          <w:rFonts w:cs="Arial" w:ascii="Arial" w:hAnsi="Arial"/>
          <w:sz w:val="25"/>
          <w:szCs w:val="25"/>
        </w:rPr>
        <w:t xml:space="preserve">- Zgaduję, że ten drugi chłopak też był twoim znajomym, prawda? - zwrócił się do Donghyucka. – Musiałeś go tak bardzo zdenerwować w przeszłości, że po zobaczeniu demona od razu rzucił się na niego, myśląc, że to ty. Nie było to rozsądne biorąc pod uwagę fakt, ze sobowtór miał w dłoni nóż, ale najwyraźniej facet był mocno zdesperowany, żeby się ciebie pozbyć. Pochwal się nam, co takiego was łączy? - Yixing delektował się wyrazem wściekłości na twarzy Haechana. Prowokowanie tego chłopaka sprawiało mu niezwykłą przyjemność. </w:t>
      </w:r>
    </w:p>
    <w:p>
      <w:pPr>
        <w:pStyle w:val="Normal"/>
        <w:jc w:val="both"/>
        <w:rPr>
          <w:rFonts w:ascii="Arial" w:hAnsi="Arial" w:cs="Arial"/>
          <w:sz w:val="25"/>
          <w:szCs w:val="25"/>
        </w:rPr>
      </w:pPr>
      <w:r>
        <w:rPr>
          <w:rFonts w:cs="Arial" w:ascii="Arial" w:hAnsi="Arial"/>
          <w:sz w:val="25"/>
          <w:szCs w:val="25"/>
        </w:rPr>
        <w:t>- Byliśmy kiedyś przyjaciółmi, ale pokłóciliśmy się i kontakt nam się urwał. Zadowolony? Może mam ci jeszcze opowiedzieć o moim życiu? – Haechan starał się uciąć niewygodny temat zdawkową odpowiedzią. Wolał nie stracić nad sobą panowania. Byłby wtedy zdolny opowiedzieć im o wszystkim, a tego nie chciał. Powody jego wyjazdu z Korei były wciąż bolesną raną w jego psychice i nie zamierzał się tym dzielić z przypadkowymi ludźmi.</w:t>
      </w:r>
    </w:p>
    <w:p>
      <w:pPr>
        <w:pStyle w:val="Normal"/>
        <w:jc w:val="both"/>
        <w:rPr/>
      </w:pPr>
      <w:r>
        <w:rPr>
          <w:rFonts w:cs="Arial" w:ascii="Arial" w:hAnsi="Arial"/>
          <w:sz w:val="25"/>
          <w:szCs w:val="25"/>
        </w:rPr>
        <w:t>- Myślę, że nie potrzeba nam więcej informacji - Kun wstawił się za chłopakiem. – Teraz powinniśmy się skupić na jak najszybszym wydostaniu z miasta. Sobowtór godzinę temu pojawił się w Bostonie. Jak myślisz, czy może się tam znajdować ktoś, kto chciałby ci zaszkodzić, Donghyuck?</w:t>
      </w:r>
    </w:p>
    <w:p>
      <w:pPr>
        <w:pStyle w:val="Normal"/>
        <w:jc w:val="both"/>
        <w:rPr>
          <w:rFonts w:ascii="Arial" w:hAnsi="Arial" w:cs="Arial"/>
          <w:sz w:val="25"/>
          <w:szCs w:val="25"/>
        </w:rPr>
      </w:pPr>
      <w:r>
        <w:rPr>
          <w:rFonts w:cs="Arial" w:ascii="Arial" w:hAnsi="Arial"/>
          <w:sz w:val="25"/>
          <w:szCs w:val="25"/>
        </w:rPr>
        <w:t>- Nie mam pojęcia. Od ponad roku nie rozmawiałem z dawnymi znajomymi. Powinni być teraz na studiach, ale nawet nie wiem, gdzie mieszkają – Haechan odpowiedział ze spuszczonym wzrokiem. Nie miał problemu z wyznaczeniem potencjalnych ofiar demona – sam jego pobyt tutaj przypominał mu                                  o przynajmniej czterech osobach, które z pewnością miały do niego żal. Problem stanowiło to, gdzie ich szukać. Sobowtór przemieszczał się, używając energii. Teraz, gdy Haechan nie był już z nim połączony, nawet nie będzie sobie zdawać sprawy, kiedy duch wykorzysta kolejnego żywiciela do zmiany położenia. Nie mogli polegać na nadziei, że nieostrożny demon pozwoli się uchwycić na nagraniach z monitoringu. Musieli działać teraz, dopóki duch był w ich zasięgu.</w:t>
      </w:r>
    </w:p>
    <w:p>
      <w:pPr>
        <w:pStyle w:val="Normal"/>
        <w:jc w:val="both"/>
        <w:rPr>
          <w:rFonts w:ascii="Arial" w:hAnsi="Arial" w:cs="Arial"/>
          <w:sz w:val="25"/>
          <w:szCs w:val="25"/>
        </w:rPr>
      </w:pPr>
      <w:r>
        <w:rPr>
          <w:rFonts w:cs="Arial" w:ascii="Arial" w:hAnsi="Arial"/>
          <w:sz w:val="25"/>
          <w:szCs w:val="25"/>
        </w:rPr>
        <w:t>- W takim razie będziemy się trzymać pierwotnego planu - Kun domyślił się, co czuł chłopak, więc zdecydowanym tonem zarządził: - Zejdziemy przejściem na zapleczu sklepu i metrem wyjedziemy z miasta. Moja mama zostawiła dla nas samochód na przedmieściach, którym możemy dojechać do kolejnej ofiary i użyć zaklęć ochronnych.</w:t>
      </w:r>
    </w:p>
    <w:p>
      <w:pPr>
        <w:pStyle w:val="Normal"/>
        <w:jc w:val="both"/>
        <w:rPr>
          <w:rFonts w:ascii="Arial" w:hAnsi="Arial" w:cs="Arial"/>
          <w:sz w:val="25"/>
          <w:szCs w:val="25"/>
        </w:rPr>
      </w:pPr>
      <w:r>
        <w:rPr>
          <w:rFonts w:cs="Arial" w:ascii="Arial" w:hAnsi="Arial"/>
          <w:sz w:val="25"/>
          <w:szCs w:val="25"/>
        </w:rPr>
        <w:t>- W zasadzie mogę wam powiedzieć coś, co może nie pomoże w wyznaczeniu osoby, ale kierunku jazdy - wtrącił Yixing. – Zazwyczaj demon atakuje najpierw osoby, które dostarczą mu najwięcej energii. W waszym przypadku mógł użyć skumulowanej mocy Haechana i jego dwóch przyjaciół, więc jest teraz w pełni sił. Nie musi się martwić o brak energii, więc wybiera ofiary, które znajdują się najbliżej. Musicie się dowiedzieć, kto z wrogów znajduje się w Ameryce i sprawić, że wybaczą Haechanowi, zanim  dopadnie ich demon.</w:t>
      </w:r>
    </w:p>
    <w:p>
      <w:pPr>
        <w:pStyle w:val="Normal"/>
        <w:jc w:val="both"/>
        <w:rPr/>
      </w:pPr>
      <w:r>
        <w:rPr>
          <w:rFonts w:cs="Arial" w:ascii="Arial" w:hAnsi="Arial"/>
          <w:sz w:val="25"/>
          <w:szCs w:val="25"/>
        </w:rPr>
        <w:t xml:space="preserve">- To rzeczywiście bardzo ułatwia. Przygotujesz nam amulety, którymi zerwiemy więzy między sobowtórem a żywicielami? - Kun miał wreszcie jakiś plan działania, według którego mógł postępować. Wystarczyło, że wyznaczą miejsca pobytu potencjalnych ofiar demona, a dotarcie tam nie powinno sprawić im dużego problemu. Skoro duch po zaatakowaniu dwójki byłych przyjaciół Haechana przeniósł się do Stanów, reszta zagrożonych osób także musiała się gdzieś tu znajdować  </w:t>
      </w:r>
    </w:p>
    <w:p>
      <w:pPr>
        <w:pStyle w:val="Normal"/>
        <w:jc w:val="both"/>
        <w:rPr/>
      </w:pPr>
      <w:r>
        <w:rPr>
          <w:rFonts w:cs="Arial" w:ascii="Arial" w:hAnsi="Arial"/>
          <w:sz w:val="25"/>
          <w:szCs w:val="25"/>
        </w:rPr>
        <w:t xml:space="preserve">- Oczywiście. Chciałbym jeszcze coś z tobą omówić, zanim pójdziecie - Yixing odpowiedział kuzynowi, po czym odwrócił się do pozostałej trójki. – Musicie zejść schodami aż do parteru, żeby znaleźć się na zapleczu. Kun zostanie ze mną na krótką chwilę. Byłbym wdzięczny, gdybyście zaczekali na niego na dole - uśmiechnął się do nich przepraszająco. </w:t>
      </w:r>
    </w:p>
    <w:p>
      <w:pPr>
        <w:pStyle w:val="Normal"/>
        <w:jc w:val="both"/>
        <w:rPr/>
      </w:pPr>
      <w:r>
        <w:rPr>
          <w:rFonts w:cs="Arial" w:ascii="Arial" w:hAnsi="Arial"/>
          <w:sz w:val="25"/>
          <w:szCs w:val="25"/>
        </w:rPr>
        <w:t xml:space="preserve">Haechan parsknął w odpowiedzi na jego uprzejmy ton, ale razem z Taeilem                   i Renjunem posłusznie ruszył w stronę wyjścia z mieszkania. Odwrócił się ostatni raz przy drzwiach, aby spojrzeć na Kuna. Mężczyzna przysiadł na krawędzi stołu, zaciskając drżące lekko dłonie na kolanach. Nie wydawał się zachwycony faktem, że Yixing chciał z nim rozmawiać. Donghyuck nie mógł mu pomóc, więc odwrócił się w stronę wyjścia i zamknął za sobą drzwi. </w:t>
      </w:r>
    </w:p>
    <w:p>
      <w:pPr>
        <w:pStyle w:val="Normal"/>
        <w:jc w:val="both"/>
        <w:rPr>
          <w:rFonts w:ascii="Arial" w:hAnsi="Arial" w:cs="Arial"/>
          <w:sz w:val="25"/>
          <w:szCs w:val="25"/>
        </w:rPr>
      </w:pPr>
      <w:r>
        <w:rPr>
          <w:rFonts w:cs="Arial" w:ascii="Arial" w:hAnsi="Arial"/>
          <w:sz w:val="25"/>
          <w:szCs w:val="25"/>
        </w:rPr>
        <w:t>Przestrzeń za nimi wydawała się być zwyczajną klatką schodową. Kamienne schody pięły się przez kilka pięter, prowadząc do drzwi mieszkań. Haechan ruszył w dół, opierając się dłonią o żółtą powierzchnię ściany. Skutki utraty energii były wciąż delikatnie odczuwalne, kiedy patrzył w dół, obraz rozmazywał mu się przed oczami. Nie towarzyszyły temu zawroty głowy, zwiastujące utratę przytomności, więc chłopak zdecydował się zignorować objawy i mrugając gęsto, kontynuował schodzenie na dół.</w:t>
      </w:r>
    </w:p>
    <w:p>
      <w:pPr>
        <w:pStyle w:val="Normal"/>
        <w:jc w:val="both"/>
        <w:rPr/>
      </w:pPr>
      <w:r>
        <w:rPr>
          <w:rFonts w:cs="Arial" w:ascii="Arial" w:hAnsi="Arial"/>
          <w:sz w:val="25"/>
          <w:szCs w:val="25"/>
        </w:rPr>
        <w:t xml:space="preserve">Jego przyjaciele czekali już u podstawy schodów. Parter był prostokątem                        z dwoma parami drzwi na przeciwległych ścianach. Te znajdujące się za ich plecami prowadziły na zewnątrz, otwierając się na mały, betonowy placyk. </w:t>
      </w:r>
    </w:p>
    <w:p>
      <w:pPr>
        <w:pStyle w:val="Normal"/>
        <w:jc w:val="both"/>
        <w:rPr/>
      </w:pPr>
      <w:r>
        <w:rPr>
          <w:rFonts w:cs="Arial" w:ascii="Arial" w:hAnsi="Arial"/>
          <w:sz w:val="25"/>
          <w:szCs w:val="25"/>
        </w:rPr>
        <w:t>Drzwi naprzeciwko schodów były przeszklone i zamykane na kilka zamków oraz zasuw. Renjun spojrzał pytająco na Taeila, ale ten tylko wzruszył ramionami. Chińczyk ruszył w stronę zabezpieczonego wejścia i ostrożnie nacisnął klamkę, Drzwi nie poruszyły się, więc spróbował jeszcze raz, z mniejszą delikatnością.              Ta próba również nie dała oczekiwanych rezultatów, więc z westchnieniem poddał się, siadając między Taeilem a Haechanem na schodach. W milczeniu czekali na powrót Kuna, przysłuchując się echu ludzkich głosów, ustawicznie odbijających się od wysokich ścian.</w:t>
      </w:r>
    </w:p>
    <w:p>
      <w:pPr>
        <w:pStyle w:val="Normal"/>
        <w:jc w:val="both"/>
        <w:rPr>
          <w:rFonts w:ascii="Arial" w:hAnsi="Arial" w:cs="Arial"/>
          <w:sz w:val="25"/>
          <w:szCs w:val="25"/>
        </w:rPr>
      </w:pPr>
      <w:r>
        <w:rPr>
          <w:rFonts w:cs="Arial" w:ascii="Arial" w:hAnsi="Arial"/>
          <w:sz w:val="25"/>
          <w:szCs w:val="25"/>
        </w:rPr>
        <w:t>Tymczasem Kun siedział nieruchomo na stole, przy którym Yixing wypisywał zaklęcia ochronne. Odkąd jego znajomi wyszli, mężczyzna nie odezwał się do niego ani słowem. Wiedział, czego będzie dotyczyła ta rozmowa, mimo to nie potrafił powstrzymać szybkiego bicia serca czy drżenia rąk. Bezustannie powtarzał wyćwiczone frazy i argumenty, czekając, aż Yixing przerwie duszącą ciszę.</w:t>
      </w:r>
    </w:p>
    <w:p>
      <w:pPr>
        <w:pStyle w:val="Normal"/>
        <w:jc w:val="both"/>
        <w:rPr/>
      </w:pPr>
      <w:r>
        <w:rPr>
          <w:rFonts w:cs="Arial" w:ascii="Arial" w:hAnsi="Arial"/>
          <w:sz w:val="25"/>
          <w:szCs w:val="25"/>
        </w:rPr>
        <w:t>- Stresujesz się? - nagle zapytał mężczyzna pochylony nad bibułą, dopracowując skomplikowane znaki.</w:t>
      </w:r>
    </w:p>
    <w:p>
      <w:pPr>
        <w:pStyle w:val="Normal"/>
        <w:jc w:val="both"/>
        <w:rPr/>
      </w:pPr>
      <w:r>
        <w:rPr>
          <w:rFonts w:cs="Arial" w:ascii="Arial" w:hAnsi="Arial"/>
          <w:sz w:val="25"/>
          <w:szCs w:val="25"/>
        </w:rPr>
        <w:t>- Co? - głos Kuna załamał się, tworząc nienaturalnie wysoki dźwięk, więc odchrząknął i kontynuował. – Nie. Czemu tak sądzisz?</w:t>
      </w:r>
    </w:p>
    <w:p>
      <w:pPr>
        <w:pStyle w:val="Normal"/>
        <w:jc w:val="both"/>
        <w:rPr>
          <w:rFonts w:ascii="Arial" w:hAnsi="Arial" w:cs="Arial"/>
          <w:sz w:val="25"/>
          <w:szCs w:val="25"/>
        </w:rPr>
      </w:pPr>
      <w:r>
        <w:rPr>
          <w:rFonts w:cs="Arial" w:ascii="Arial" w:hAnsi="Arial"/>
          <w:sz w:val="25"/>
          <w:szCs w:val="25"/>
        </w:rPr>
        <w:t>- Cały stół się przez ciebie trzęsie. Skoro i tak wiesz, co zamierzam powiedzieć, czemu nie zaczniesz pierwszy?</w:t>
      </w:r>
    </w:p>
    <w:p>
      <w:pPr>
        <w:pStyle w:val="Normal"/>
        <w:jc w:val="both"/>
        <w:rPr>
          <w:rFonts w:ascii="Arial" w:hAnsi="Arial" w:cs="Arial"/>
          <w:sz w:val="25"/>
          <w:szCs w:val="25"/>
        </w:rPr>
      </w:pPr>
      <w:r>
        <w:rPr>
          <w:rFonts w:cs="Arial" w:ascii="Arial" w:hAnsi="Arial"/>
          <w:sz w:val="25"/>
          <w:szCs w:val="25"/>
        </w:rPr>
        <w:t>Kun zignorował falę zażenowania, która zalała go po słowach kuzyna, po czym oczyścił umysł przed sformułowaniem pytania.</w:t>
      </w:r>
    </w:p>
    <w:p>
      <w:pPr>
        <w:pStyle w:val="Normal"/>
        <w:jc w:val="both"/>
        <w:rPr/>
      </w:pPr>
      <w:r>
        <w:rPr>
          <w:rFonts w:cs="Arial" w:ascii="Arial" w:hAnsi="Arial"/>
          <w:sz w:val="25"/>
          <w:szCs w:val="25"/>
        </w:rPr>
        <w:t>- Uważasz, że nie powinienem z nimi jechać? - spojrzał na twarz Yixinga, ale ten nadal był pochłonięty tworzeniem amuletów.</w:t>
      </w:r>
    </w:p>
    <w:p>
      <w:pPr>
        <w:pStyle w:val="Normal"/>
        <w:jc w:val="both"/>
        <w:rPr/>
      </w:pPr>
      <w:r>
        <w:rPr>
          <w:rFonts w:cs="Arial" w:ascii="Arial" w:hAnsi="Arial"/>
          <w:sz w:val="25"/>
          <w:szCs w:val="25"/>
        </w:rPr>
        <w:t>- Nie mam nic przeciwko temu, że im pomagasz - mężczyzna odpowiedział, nie odrywając wzroku od kartki. – Martwię się jednak, ze oni uważają cię za magika, co, jak obaj wiemy, nie jest zgodne z prawdą.</w:t>
      </w:r>
    </w:p>
    <w:p>
      <w:pPr>
        <w:pStyle w:val="Normal"/>
        <w:jc w:val="both"/>
        <w:rPr>
          <w:rFonts w:ascii="Arial" w:hAnsi="Arial" w:cs="Arial"/>
          <w:sz w:val="25"/>
          <w:szCs w:val="25"/>
        </w:rPr>
      </w:pPr>
      <w:r>
        <w:rPr>
          <w:rFonts w:cs="Arial" w:ascii="Arial" w:hAnsi="Arial"/>
          <w:sz w:val="25"/>
          <w:szCs w:val="25"/>
        </w:rPr>
        <w:t>Kun siedział pochylony, słuchając wypowiedzi Yixinga. Wszystkie wcześniej przygotowane argumenty wydawały się bez znaczenia, gdy siedzący obok mężczyzna stawiał go przed faktami. Nienawidził kłótni z kuzynem z tego powodu - Yixing zawsze miał prawdę po swojej stronie, więc każda dyskusja przeciwko niemu była od razu skazana na porażkę.</w:t>
      </w:r>
    </w:p>
    <w:p>
      <w:pPr>
        <w:pStyle w:val="Normal"/>
        <w:jc w:val="both"/>
        <w:rPr>
          <w:rFonts w:ascii="Arial" w:hAnsi="Arial" w:cs="Arial"/>
          <w:sz w:val="25"/>
          <w:szCs w:val="25"/>
        </w:rPr>
      </w:pPr>
      <w:r>
        <w:rPr>
          <w:rFonts w:cs="Arial" w:ascii="Arial" w:hAnsi="Arial"/>
          <w:sz w:val="25"/>
          <w:szCs w:val="25"/>
        </w:rPr>
        <w:t xml:space="preserve">- Twoi nowi przyjaciele ufają ci, że będziesz w stanie im pomóc w pokonaniu demona, ale nie wiedzą, że nigdy nie uczyłeś się o magicznych istotach, bo uznałeś to za zbyteczne przy twoim braku zdolności parapsychicznych. Powinieneś powiedzieć im prawdę, inaczej narażasz na niebezpieczeństwo nie tylko siebie, ale też ich. </w:t>
      </w:r>
    </w:p>
    <w:p>
      <w:pPr>
        <w:pStyle w:val="Normal"/>
        <w:jc w:val="both"/>
        <w:rPr>
          <w:rFonts w:ascii="Arial" w:hAnsi="Arial" w:cs="Arial"/>
          <w:sz w:val="25"/>
          <w:szCs w:val="25"/>
        </w:rPr>
      </w:pPr>
      <w:r>
        <w:rPr>
          <w:rFonts w:cs="Arial" w:ascii="Arial" w:hAnsi="Arial"/>
          <w:sz w:val="25"/>
          <w:szCs w:val="25"/>
        </w:rPr>
        <w:t>Jego słowa były jak zwykle miażdżące i wykluczały jakakolwiek polemikę, ale Kun uchwycił się argumentu, który wykorzystywał od lat, mimo że zdawał sobie sprawę z żałosności takiej nadziei.</w:t>
      </w:r>
    </w:p>
    <w:p>
      <w:pPr>
        <w:pStyle w:val="Normal"/>
        <w:jc w:val="both"/>
        <w:rPr/>
      </w:pPr>
      <w:r>
        <w:rPr>
          <w:rFonts w:cs="Arial" w:ascii="Arial" w:hAnsi="Arial"/>
          <w:sz w:val="25"/>
          <w:szCs w:val="25"/>
        </w:rPr>
        <w:t>- A co, jeśli tym razem mi się uda? Przecież wiesz, że u niektórych umiejętności ujawniają się dopiero później, pod wpływem jakiegoś traumatycznego doświadczenia?</w:t>
      </w:r>
    </w:p>
    <w:p>
      <w:pPr>
        <w:pStyle w:val="Normal"/>
        <w:jc w:val="both"/>
        <w:rPr>
          <w:rFonts w:ascii="Arial" w:hAnsi="Arial" w:cs="Arial"/>
          <w:sz w:val="25"/>
          <w:szCs w:val="25"/>
        </w:rPr>
      </w:pPr>
      <w:r>
        <w:rPr>
          <w:rFonts w:cs="Arial" w:ascii="Arial" w:hAnsi="Arial"/>
          <w:sz w:val="25"/>
          <w:szCs w:val="25"/>
        </w:rPr>
        <w:t>- Kun, proszę - Yixing wydawał się zirytowany. - Przez tyle lat nie burzyliśmy twoich nadziei, ale chyba już wystarczy. Sam nie wierzysz w te słowa. Wszyscy,  u których zdolności pojawiły się później, mieli po dwanaście, trzynaście lat, a nie dwadzieścia jeden. Musisz się po prostu pogodzić z faktem, że jesteś niemagiczną osobą w rodzinie parapsychologów. Być może twoje dzieci urodzą się z darem, ale dla ciebie szansa już minęła. Nie chcę być okrutny, ale powinieneś skończyć z fantazjami i zająć się pracą, która nie wymaga nadnaturalnych zdolności.</w:t>
      </w:r>
    </w:p>
    <w:p>
      <w:pPr>
        <w:pStyle w:val="Normal"/>
        <w:jc w:val="both"/>
        <w:rPr>
          <w:rFonts w:ascii="Arial" w:hAnsi="Arial" w:cs="Arial"/>
          <w:sz w:val="25"/>
          <w:szCs w:val="25"/>
        </w:rPr>
      </w:pPr>
      <w:r>
        <w:rPr>
          <w:rFonts w:cs="Arial" w:ascii="Arial" w:hAnsi="Arial"/>
          <w:sz w:val="25"/>
          <w:szCs w:val="25"/>
        </w:rPr>
        <w:t>Kun wiedział to wszystko. Słyszał to wielokrotnie, leżąc w łóżku, kiedy jego rodzice myśleli, że już śpi. Słyszał to w dyskretnych rozmowach starych babć                i ciotek na spotkaniach rodzinnych, na których wszyscy mieli ochotę porozmawiać z odmieńcem, popisując się przed nim swoimi zdolnościami jasnowidzenia, czytania myśli i kontrolowania przedmiotów telepatycznie. Takie zachowania były dziecinne i sprawiały, że jeszcze bardziej czuł, jak nie pasuje do tej rodziny, jednak ratował się myślą, że pewnego dnia, on także znajdzie swój wyjątkowy talent. Szkoda, że ten dzień nigdy nie nadszedł.</w:t>
      </w:r>
    </w:p>
    <w:p>
      <w:pPr>
        <w:pStyle w:val="Normal"/>
        <w:jc w:val="both"/>
        <w:rPr/>
      </w:pPr>
      <w:r>
        <w:rPr>
          <w:rFonts w:cs="Arial" w:ascii="Arial" w:hAnsi="Arial"/>
          <w:sz w:val="25"/>
          <w:szCs w:val="25"/>
        </w:rPr>
        <w:t>- Nieważne, jak nieodpowiedzialne to jest. Zamierzam z nimi pojechać, bez względu, co o tym sądzisz – mężczyzna odparł stanowczo, stając na podłodze. Wyciągnął rękę w stronę Yixinga, wzrokiem rzucając mu wyzwanie.</w:t>
      </w:r>
    </w:p>
    <w:p>
      <w:pPr>
        <w:pStyle w:val="Normal"/>
        <w:jc w:val="both"/>
        <w:rPr/>
      </w:pPr>
      <w:r>
        <w:rPr>
          <w:rFonts w:cs="Arial" w:ascii="Arial" w:hAnsi="Arial"/>
          <w:sz w:val="25"/>
          <w:szCs w:val="25"/>
        </w:rPr>
        <w:t>- Po prostu powiedz im prawdę, zanim będzie za późno – drugi odpowiedział mu cicho, odkładając pędzel do karafki z atramentem. – Skończyłem - dodał,           po czym wsunął mu plik zaklęć w otwartą dłoń. Kun zacisnął palce na bibule i odwrócił się w stronę drzwi.</w:t>
      </w:r>
    </w:p>
    <w:p>
      <w:pPr>
        <w:pStyle w:val="Normal"/>
        <w:jc w:val="both"/>
        <w:rPr>
          <w:rFonts w:ascii="Arial" w:hAnsi="Arial" w:cs="Arial"/>
          <w:sz w:val="25"/>
          <w:szCs w:val="25"/>
        </w:rPr>
      </w:pPr>
      <w:r>
        <w:rPr>
          <w:rFonts w:cs="Arial" w:ascii="Arial" w:hAnsi="Arial"/>
          <w:sz w:val="25"/>
          <w:szCs w:val="25"/>
        </w:rPr>
        <w:t>- Kun? - za jego plecami rozległ się głos Yixinga. – Możesz zostawić u mnie Xuxi?</w:t>
      </w:r>
    </w:p>
    <w:p>
      <w:pPr>
        <w:pStyle w:val="Normal"/>
        <w:jc w:val="both"/>
        <w:rPr/>
      </w:pPr>
      <w:r>
        <w:rPr>
          <w:rFonts w:cs="Arial" w:ascii="Arial" w:hAnsi="Arial"/>
          <w:sz w:val="25"/>
          <w:szCs w:val="25"/>
        </w:rPr>
        <w:t>Mężczyzna w pierwszej chwili nie zrozumiał pytania, ale kiedy dotarło do niego znaczenie słów kuzyna, bezwiednie włożył rękę do kieszeni bluzy. Jego palce natrafiły na ciepłe, włochate stworzonko. Całkowicie zapomniał, że zabrał szczura ze sobą. Delikatnie objął zwierzątko dłonią i wyciągnął z materiału.</w:t>
      </w:r>
    </w:p>
    <w:p>
      <w:pPr>
        <w:pStyle w:val="Normal"/>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Xuxi spał, ale nagła zmiana temperatury wybudziła go. Kichnął, po czym stanął na tylnych łapkach, obwąchując otoczenie. Kun przeciągnął opuszkami palców po miękkim futerku między uszami szczura.</w:t>
      </w:r>
    </w:p>
    <w:p>
      <w:pPr>
        <w:pStyle w:val="Normal"/>
        <w:jc w:val="both"/>
        <w:rPr/>
      </w:pPr>
      <w:r>
        <w:rPr>
          <w:rFonts w:cs="Arial" w:ascii="Arial" w:hAnsi="Arial"/>
          <w:sz w:val="25"/>
          <w:szCs w:val="25"/>
        </w:rPr>
        <w:t>- Będzie bezpieczniej, jeśli zostanie ze mną -  Yixing wstał od stołu i poszedł do Kuna, trzymającego zaciekawione zwierzątko w dłoni. - Nie chcesz, żeby zrobił sobie krzywdę na zewnątrz, prawda? Nigdy nie wychodził poza twoje mieszkanie.</w:t>
      </w:r>
    </w:p>
    <w:p>
      <w:pPr>
        <w:pStyle w:val="Normal"/>
        <w:jc w:val="both"/>
        <w:rPr>
          <w:rFonts w:ascii="Arial" w:hAnsi="Arial" w:cs="Arial"/>
          <w:sz w:val="25"/>
          <w:szCs w:val="25"/>
        </w:rPr>
      </w:pPr>
      <w:r>
        <w:rPr>
          <w:rFonts w:cs="Arial" w:ascii="Arial" w:hAnsi="Arial"/>
          <w:sz w:val="25"/>
          <w:szCs w:val="25"/>
        </w:rPr>
        <w:t>Kun bardzo nie chciał się zgodzić, ale jak zwykle, Yixing potrafił odczytać jego prawdziwe uczucia. Niechętnie włożył Xuxi w ręce kuzyna. Szczurek wydawał się w ogóle nie przejmować obcym otoczeniem. Węszył w powietrzu i dreptał po niewielkiej powierzchni dłoni, czekając, aż zostanie postawiony na ziemi. Miał ochotę zwiedzić wszystkie zakamarki nowego miejsca.</w:t>
      </w:r>
    </w:p>
    <w:p>
      <w:pPr>
        <w:pStyle w:val="Normal"/>
        <w:jc w:val="both"/>
        <w:rPr>
          <w:rFonts w:ascii="Arial" w:hAnsi="Arial" w:cs="Arial"/>
          <w:sz w:val="25"/>
          <w:szCs w:val="25"/>
        </w:rPr>
      </w:pPr>
      <w:r>
        <w:rPr>
          <w:rFonts w:cs="Arial" w:ascii="Arial" w:hAnsi="Arial"/>
          <w:sz w:val="25"/>
          <w:szCs w:val="25"/>
        </w:rPr>
        <w:t>Yixing pochylił się, kładąc szczura koło swoich stóp. Małe stworzonko od razu puściło się biegiem, badając nosem listwy podłogowe, buty ustawione w korytarzu i przestrzenie pod szafkami. Cały zakurzony, dotarł do kuchennego stołu, pod którym leżały rozsypane okruszki. Zachwycone zwierzątko rzuciło się na nie, popiskując z radości.</w:t>
      </w:r>
    </w:p>
    <w:p>
      <w:pPr>
        <w:pStyle w:val="Normal"/>
        <w:jc w:val="both"/>
        <w:rPr>
          <w:rFonts w:ascii="Arial" w:hAnsi="Arial" w:cs="Arial"/>
          <w:sz w:val="25"/>
          <w:szCs w:val="25"/>
        </w:rPr>
      </w:pPr>
      <w:r>
        <w:rPr>
          <w:rFonts w:cs="Arial" w:ascii="Arial" w:hAnsi="Arial"/>
          <w:sz w:val="25"/>
          <w:szCs w:val="25"/>
        </w:rPr>
        <w:t>Kun chciał wyjść z mieszkania, zanim zmieni zdanie. Pochylił się do swojego plecaka stojącego w korytarzu i wyciągnął z niego paczkę karmy dla gryzoni. Podał opakowanie kuzynowi.</w:t>
      </w:r>
    </w:p>
    <w:p>
      <w:pPr>
        <w:pStyle w:val="Normal"/>
        <w:jc w:val="both"/>
        <w:rPr>
          <w:rFonts w:ascii="Arial" w:hAnsi="Arial" w:cs="Arial"/>
          <w:sz w:val="25"/>
          <w:szCs w:val="25"/>
        </w:rPr>
      </w:pPr>
      <w:r>
        <w:rPr>
          <w:rFonts w:cs="Arial" w:ascii="Arial" w:hAnsi="Arial"/>
          <w:sz w:val="25"/>
          <w:szCs w:val="25"/>
        </w:rPr>
        <w:t>- Nie karm go zbyt obficie. I nie dawaj mu niczego oprócz tych ziaren, może się od tego rozchorować. Patrz na niego cały czas, bo lubi wchodzić do małych miejsc i często w nich utyka. Ma uczulenie na orzeszki, więc musisz tu poodkurzać, żeby nie najadł się resztek. Tylko zamknij go gdzieś, zanim włączysz odkurzacz - Kun wymieniał wskazówki z prędkością karabinu maszynowego. Yixing wpatrywał się w niego ze skupieniem, starając się zapamiętać wszystkie zasady. Nie spodziewał się, że opieka nad szczurem może być aż tak wymagająca. – I pilnuj go, żeby nie zrobił sobie krzywdy. Xuxi w ogóle nie ma instynktu samozachowawczego.</w:t>
      </w:r>
    </w:p>
    <w:p>
      <w:pPr>
        <w:pStyle w:val="Normal"/>
        <w:jc w:val="both"/>
        <w:rPr/>
      </w:pPr>
      <w:r>
        <w:rPr>
          <w:rFonts w:cs="Arial" w:ascii="Arial" w:hAnsi="Arial"/>
          <w:sz w:val="25"/>
          <w:szCs w:val="25"/>
        </w:rPr>
        <w:t>- Spokojnie - Yixing przerwał Kunowi, dając mu chwilę na nabranie oddechu. – Przecież nie zostaje ze mną na zawsze. Jutro odbierzesz go całego i zdrowego.</w:t>
      </w:r>
    </w:p>
    <w:p>
      <w:pPr>
        <w:pStyle w:val="Normal"/>
        <w:jc w:val="both"/>
        <w:rPr>
          <w:rFonts w:ascii="Arial" w:hAnsi="Arial" w:cs="Arial"/>
          <w:sz w:val="25"/>
          <w:szCs w:val="25"/>
        </w:rPr>
      </w:pPr>
      <w:r>
        <w:rPr>
          <w:rFonts w:cs="Arial" w:ascii="Arial" w:hAnsi="Arial"/>
          <w:sz w:val="25"/>
          <w:szCs w:val="25"/>
        </w:rPr>
        <w:t>- Prawda - mężczyzna był nieco zmieszany. Nie chciał się rozstawać ze swoim zwierzęciem. – W takim razie… do zobaczenia jutro - ostatni raz spojrzał na szczura ucztującego pod stołem, po czym chwycił za szelki plecaka i wyszedł na klatkę schodową.</w:t>
      </w:r>
    </w:p>
    <w:p>
      <w:pPr>
        <w:pStyle w:val="Normal"/>
        <w:jc w:val="both"/>
        <w:rPr>
          <w:rFonts w:ascii="Arial" w:hAnsi="Arial" w:cs="Arial"/>
          <w:sz w:val="25"/>
          <w:szCs w:val="25"/>
        </w:rPr>
      </w:pPr>
      <w:r>
        <w:rPr>
          <w:rFonts w:cs="Arial" w:ascii="Arial" w:hAnsi="Arial"/>
          <w:sz w:val="25"/>
          <w:szCs w:val="25"/>
        </w:rPr>
        <w:t>Jego kroki odbijały się echem w wysokim szybie, kiedy schodził na dół. U podstawy schodów czekali już na niego przyjaciele. Uśmiechnął się do nich, stając na podłodze parteru.</w:t>
      </w:r>
    </w:p>
    <w:p>
      <w:pPr>
        <w:pStyle w:val="Normal"/>
        <w:jc w:val="both"/>
        <w:rPr>
          <w:rFonts w:ascii="Arial" w:hAnsi="Arial" w:cs="Arial"/>
          <w:sz w:val="25"/>
          <w:szCs w:val="25"/>
        </w:rPr>
      </w:pPr>
      <w:r>
        <w:rPr>
          <w:rFonts w:cs="Arial" w:ascii="Arial" w:hAnsi="Arial"/>
          <w:sz w:val="25"/>
          <w:szCs w:val="25"/>
        </w:rPr>
        <w:t xml:space="preserve">- Dlaczego nie weszliście na zaplecze? – zapytał ze zdziwieniem, patrząc na wejście naprzeciwko nich.  </w:t>
      </w:r>
    </w:p>
    <w:p>
      <w:pPr>
        <w:pStyle w:val="Normal"/>
        <w:jc w:val="both"/>
        <w:rPr>
          <w:rFonts w:ascii="Arial" w:hAnsi="Arial" w:cs="Arial"/>
          <w:sz w:val="25"/>
          <w:szCs w:val="25"/>
        </w:rPr>
      </w:pPr>
      <w:r>
        <w:rPr>
          <w:rFonts w:cs="Arial" w:ascii="Arial" w:hAnsi="Arial"/>
          <w:sz w:val="25"/>
          <w:szCs w:val="25"/>
        </w:rPr>
        <w:t>- Drzwi są zamknięte - poskarżył się Renjun. Próbowałem pchać je z całej siły, ale nawet się nie poruszyły.</w:t>
      </w:r>
    </w:p>
    <w:p>
      <w:pPr>
        <w:pStyle w:val="Normal"/>
        <w:jc w:val="both"/>
        <w:rPr>
          <w:rFonts w:ascii="Arial" w:hAnsi="Arial" w:cs="Arial"/>
          <w:sz w:val="25"/>
          <w:szCs w:val="25"/>
        </w:rPr>
      </w:pPr>
      <w:r>
        <w:rPr>
          <w:rFonts w:cs="Arial" w:ascii="Arial" w:hAnsi="Arial"/>
          <w:sz w:val="25"/>
          <w:szCs w:val="25"/>
        </w:rPr>
        <w:t>- Może dlatego, że otwierają się na zewnątrz?</w:t>
      </w:r>
    </w:p>
    <w:p>
      <w:pPr>
        <w:pStyle w:val="Normal"/>
        <w:jc w:val="both"/>
        <w:rPr>
          <w:rFonts w:ascii="Arial" w:hAnsi="Arial" w:cs="Arial"/>
          <w:sz w:val="25"/>
          <w:szCs w:val="25"/>
        </w:rPr>
      </w:pPr>
      <w:r>
        <w:rPr>
          <w:rFonts w:cs="Arial" w:ascii="Arial" w:hAnsi="Arial"/>
          <w:sz w:val="25"/>
          <w:szCs w:val="25"/>
        </w:rPr>
        <w:t>Taeil i Haechan spojrzeli wymownie na Renjuna. Że też zmarnowali tyle czasu przez jego głupotę.</w:t>
      </w:r>
    </w:p>
    <w:p>
      <w:pPr>
        <w:pStyle w:val="Normal"/>
        <w:jc w:val="both"/>
        <w:rPr/>
      </w:pPr>
      <w:r>
        <w:rPr>
          <w:rFonts w:cs="Arial" w:ascii="Arial" w:hAnsi="Arial"/>
          <w:sz w:val="25"/>
          <w:szCs w:val="25"/>
        </w:rPr>
        <w:t>- Skąd niby miałem wiedzieć?! - zawołał, broniąc się przed ich wzrokiem. Taeil wyminął go lekceważąco i popchnął drzwi, które z łatwością ustąpiły, po czym wszedł do środka. Reszta ruszyła za nim. Zaplecze było małym, ciemnym pomieszczeniem wypełnionym regałami i kartonami. Kun przejechał ręka po ścianie, szukając włącznika. Zapalił światło, które oświetliło pomieszczenie, ukazując im wnętrze w całości. Na metalowych półkach piętrzyły się tysiące kartonów, wypełnionych rurkami, gąbeczkami i workami z drobnymi grudkami węgla. W pomieszczeniu unosił się pomieszany zapach środków chemicznych i glonów. Ze sklepu oddzielonego przesuwnymi drzwiami dochodził cichy szum.</w:t>
      </w:r>
    </w:p>
    <w:p>
      <w:pPr>
        <w:pStyle w:val="Normal"/>
        <w:jc w:val="both"/>
        <w:rPr/>
      </w:pPr>
      <w:r>
        <w:rPr>
          <w:rFonts w:cs="Arial" w:ascii="Arial" w:hAnsi="Arial"/>
          <w:sz w:val="25"/>
          <w:szCs w:val="25"/>
        </w:rPr>
        <w:t>- Tak właściwie, to co sprzedaje twój kuzyn? – Haechan zapytał, zaglądając do pootwieranych pudełeczek. Pod ich butami chrzęścił różnokolorowy żwir, którego drobinki były porozsypywane po całej podłodze.</w:t>
      </w:r>
    </w:p>
    <w:p>
      <w:pPr>
        <w:pStyle w:val="Normal"/>
        <w:jc w:val="both"/>
        <w:rPr>
          <w:rFonts w:ascii="Arial" w:hAnsi="Arial" w:cs="Arial"/>
          <w:sz w:val="25"/>
          <w:szCs w:val="25"/>
        </w:rPr>
      </w:pPr>
      <w:r>
        <w:rPr>
          <w:rFonts w:cs="Arial" w:ascii="Arial" w:hAnsi="Arial"/>
          <w:sz w:val="25"/>
          <w:szCs w:val="25"/>
        </w:rPr>
        <w:t>- Ma sklep akwarystyczny. Otwórzcie drzwi, jeśli chcecie zobaczyć - Kun zaproponował, siłując się z włazem pod jedną ze ścian. Starał się unieść złożony uchwyt prostokątnej klapy, ale metalowa rączka była zablokowana przez okruchy żwiru, które wpadły w mechanizm i uniemożliwiały odblokowanie. Mężczyzna próbował wyciągnąć kamyczki palcami, ale szpary były zbyt wąskie. Rozejrzał się po pomieszczeniu, szukając czegoś wąskiego i ostrego, czym mógłby oczyścić właz.</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Tymczasem pozostała trójka z ciekawości odsunęła drzwi do wnętrza sklepu. Ściany były pokryte szklanymi akwariami. W podświetlonych pojemnikach pływały setki różnokolorowych rybek. Od kilkumilimetrowych, przezroczystych neonków do nawet dwudziestocentymetrowych skalarów. Zwierzęta poruszały się we wszystkich kierunkach, tworząc ławice i znowu oddzielając się od stada. Metr od nich, za szeroką ladą siedział młody chłopak ze słuchawkami w uszach. Opierał głowę na łokciach i oglądał jakiś film w swoim telefonie. Nawet nie zauważył ich obecności.</w:t>
      </w:r>
    </w:p>
    <w:p>
      <w:pPr>
        <w:pStyle w:val="Normal"/>
        <w:jc w:val="both"/>
        <w:rPr/>
      </w:pPr>
      <w:r>
        <w:rPr>
          <w:rFonts w:cs="Arial" w:ascii="Arial" w:hAnsi="Arial"/>
          <w:sz w:val="25"/>
          <w:szCs w:val="25"/>
        </w:rPr>
        <w:t>- Chenle! – Kun zawołał z zaplecza. Chłopak przy ladzie wyjął słuchawki z uszu             i odwrócił się w stronę dźwięku. Lekko podskoczył na widok trzech obcych osób stojących w przejściu i wpatrujących się w niego. – Macie tu jakieś igły? Coś ostrego, czym mogę wydłubać kamyki z zawiasów? – głowa Kuna pojawiła się w drzwiach. Był cały czerwony, najwyraźniej oczyszczanie włazu pochłaniało dużo siły.</w:t>
      </w:r>
    </w:p>
    <w:p>
      <w:pPr>
        <w:pStyle w:val="Normal"/>
        <w:jc w:val="both"/>
        <w:rPr>
          <w:rFonts w:ascii="Arial" w:hAnsi="Arial" w:cs="Arial"/>
          <w:sz w:val="25"/>
          <w:szCs w:val="25"/>
        </w:rPr>
      </w:pPr>
      <w:r>
        <w:rPr>
          <w:rFonts w:cs="Arial" w:ascii="Arial" w:hAnsi="Arial"/>
          <w:sz w:val="25"/>
          <w:szCs w:val="25"/>
        </w:rPr>
        <w:t xml:space="preserve">- Po prawej stronie u góry powinny być szpikulce do czyszczenia filtrów – chłopak wykonał niedbały ruch ręką w stronę zaplecza. – Od razu przy ścianie. Znajdziesz je.  </w:t>
      </w:r>
    </w:p>
    <w:p>
      <w:pPr>
        <w:pStyle w:val="Normal"/>
        <w:jc w:val="both"/>
        <w:rPr>
          <w:rFonts w:ascii="Arial" w:hAnsi="Arial" w:cs="Arial"/>
          <w:sz w:val="25"/>
          <w:szCs w:val="25"/>
        </w:rPr>
      </w:pPr>
      <w:r>
        <w:rPr>
          <w:rFonts w:cs="Arial" w:ascii="Arial" w:hAnsi="Arial"/>
          <w:sz w:val="25"/>
          <w:szCs w:val="25"/>
        </w:rPr>
        <w:t xml:space="preserve">Kun ponownie zniknął w magazynie, więc Chenle, nie zwracając uwagi na tajemniczych nieznajomych, wrócił do oglądania. Haechan, Renjun i Taeil także zostawili chłopaka samego, zasuwając za sobą drzwi. </w:t>
      </w:r>
    </w:p>
    <w:p>
      <w:pPr>
        <w:pStyle w:val="Normal"/>
        <w:jc w:val="both"/>
        <w:rPr>
          <w:rFonts w:ascii="Arial" w:hAnsi="Arial" w:cs="Arial"/>
          <w:sz w:val="25"/>
          <w:szCs w:val="25"/>
        </w:rPr>
      </w:pPr>
      <w:r>
        <w:rPr>
          <w:rFonts w:cs="Arial" w:ascii="Arial" w:hAnsi="Arial"/>
          <w:sz w:val="25"/>
          <w:szCs w:val="25"/>
        </w:rPr>
        <w:t>W środku Kun wygrzebywał ziarenka plastikowym szpikulcem. Udało mu się odblokować uchwyt, więc z westchnieniem ulgi usiadł na podłodze obok włazu.</w:t>
      </w:r>
    </w:p>
    <w:p>
      <w:pPr>
        <w:pStyle w:val="Normal"/>
        <w:jc w:val="both"/>
        <w:rPr>
          <w:rFonts w:ascii="Arial" w:hAnsi="Arial" w:cs="Arial"/>
          <w:sz w:val="25"/>
          <w:szCs w:val="25"/>
        </w:rPr>
      </w:pPr>
      <w:r>
        <w:rPr>
          <w:rFonts w:cs="Arial" w:ascii="Arial" w:hAnsi="Arial"/>
          <w:sz w:val="25"/>
          <w:szCs w:val="25"/>
        </w:rPr>
        <w:t xml:space="preserve">W trakcie, gdy mężczyzna odpoczywał, Taeil chwycił za metalową rączkę i na próbę podniósł wieko. Nie należało do najlżejszych, ale udało mu się otworzyć wejście do głębokiego szybu. Postawił metalowe zamknięcie obok na podłodze             i spojrzał w dół. W ściankę wąskiego tunelu wmurowano żelazne pręty, pełniące rolę schodków. Z powierzchni było widać zaledwie trzy pierwsze szczebelki, reszta niknęła w mroku. </w:t>
      </w:r>
    </w:p>
    <w:p>
      <w:pPr>
        <w:pStyle w:val="Normal"/>
        <w:jc w:val="both"/>
        <w:rPr/>
      </w:pPr>
      <w:r>
        <w:rPr>
          <w:rFonts w:cs="Arial" w:ascii="Arial" w:hAnsi="Arial"/>
          <w:sz w:val="25"/>
          <w:szCs w:val="25"/>
        </w:rPr>
        <w:t>Kun podniósł się z podłogi i wyciągnął telefon, odpalając w nim latarkę. Oświetlił zejście, oceniając bezpieczeństwo. Tunel nie był tak głęboki, jak to się wcześniej wydawało. Betonowa podłoga tunelu znajdowała się około dwa metry poniżej.               Z przejścia wiało chłodem.</w:t>
      </w:r>
    </w:p>
    <w:p>
      <w:pPr>
        <w:pStyle w:val="Normal"/>
        <w:jc w:val="both"/>
        <w:rPr>
          <w:rFonts w:ascii="Arial" w:hAnsi="Arial" w:cs="Arial"/>
          <w:sz w:val="25"/>
          <w:szCs w:val="25"/>
        </w:rPr>
      </w:pPr>
      <w:r>
        <w:rPr>
          <w:rFonts w:cs="Arial" w:ascii="Arial" w:hAnsi="Arial"/>
          <w:sz w:val="25"/>
          <w:szCs w:val="25"/>
        </w:rPr>
        <w:t xml:space="preserve">- Schodzimy. Uważajcie, żeby się nie poślizgnąć. Będę prowadził z latarką – mężczyzna zakomenderował, po czym zniknął w otworze. Po chwili usłyszeli głuche stuknięcie, kiedy zeskoczył z ostatnich schodków na betonowe dno korytarza. Pozostała trójka po kolei schodziła metalowymi szczebelkami, dołączając do niego na dole. </w:t>
      </w:r>
    </w:p>
    <w:p>
      <w:pPr>
        <w:pStyle w:val="Normal"/>
        <w:jc w:val="both"/>
        <w:rPr>
          <w:rFonts w:ascii="Arial" w:hAnsi="Arial" w:cs="Arial"/>
          <w:sz w:val="25"/>
          <w:szCs w:val="25"/>
        </w:rPr>
      </w:pPr>
      <w:r>
        <w:rPr>
          <w:rFonts w:cs="Arial" w:ascii="Arial" w:hAnsi="Arial"/>
          <w:sz w:val="25"/>
          <w:szCs w:val="25"/>
        </w:rPr>
        <w:t xml:space="preserve">Jedyne światło pochodziło z otworu nad ich głowami. Reszta tunelu niknęła                  w mroku. Pod ziemią temperatura spadała nagle o kilkanaście stopni, sprawiając, że zbili się w grupkę, starając się zachować ciepło. </w:t>
      </w:r>
    </w:p>
    <w:p>
      <w:pPr>
        <w:pStyle w:val="Normal"/>
        <w:jc w:val="both"/>
        <w:rPr>
          <w:rFonts w:ascii="Arial" w:hAnsi="Arial" w:cs="Arial"/>
          <w:sz w:val="25"/>
          <w:szCs w:val="25"/>
        </w:rPr>
      </w:pPr>
      <w:r>
        <w:rPr>
          <w:rFonts w:cs="Arial" w:ascii="Arial" w:hAnsi="Arial"/>
          <w:sz w:val="25"/>
          <w:szCs w:val="25"/>
        </w:rPr>
        <w:t>- Trzymajcie się nawzajem - głos Kuna unosił się z mroku nad plamą światła jego latarki. – Taeil będzie na końcu. Renjun, możesz iść za mną. Chwyć się plecaka.</w:t>
      </w:r>
    </w:p>
    <w:p>
      <w:pPr>
        <w:pStyle w:val="Normal"/>
        <w:jc w:val="both"/>
        <w:rPr/>
      </w:pPr>
      <w:r>
        <w:rPr>
          <w:rFonts w:cs="Arial" w:ascii="Arial" w:hAnsi="Arial"/>
          <w:sz w:val="25"/>
          <w:szCs w:val="25"/>
        </w:rPr>
        <w:t>- Gdzie jesteś? – Chińczyk odezwał się gdzieś obok Haechana. Rozglądał się           w mroku, ale nie był w stanie niczego dojrzeć. W ciemności rozległo się poirytowane westchnięcie, po którym ponownie usłyszeli głos Kuna.</w:t>
      </w:r>
    </w:p>
    <w:p>
      <w:pPr>
        <w:pStyle w:val="Normal"/>
        <w:jc w:val="both"/>
        <w:rPr>
          <w:rFonts w:ascii="Arial" w:hAnsi="Arial" w:cs="Arial"/>
          <w:sz w:val="25"/>
          <w:szCs w:val="25"/>
        </w:rPr>
      </w:pPr>
      <w:r>
        <w:rPr>
          <w:rFonts w:cs="Arial" w:ascii="Arial" w:hAnsi="Arial"/>
          <w:sz w:val="25"/>
          <w:szCs w:val="25"/>
        </w:rPr>
        <w:t>- Zgadnij, Renjun. Podpowiem ci : trzymam w dłoni latarkę.</w:t>
      </w:r>
    </w:p>
    <w:p>
      <w:pPr>
        <w:pStyle w:val="Normal"/>
        <w:jc w:val="both"/>
        <w:rPr>
          <w:rFonts w:ascii="Arial" w:hAnsi="Arial" w:cs="Arial"/>
          <w:sz w:val="25"/>
          <w:szCs w:val="25"/>
        </w:rPr>
      </w:pPr>
      <w:r>
        <w:rPr>
          <w:rFonts w:cs="Arial" w:ascii="Arial" w:hAnsi="Arial"/>
          <w:sz w:val="25"/>
          <w:szCs w:val="25"/>
        </w:rPr>
        <w:t>Za swoimi plecami Haechan usłyszał parsknięcie. Odwrócił się w tamtym kierunku i zobaczył Taeila. Mężczyzna próbował powstrzymać śmiech, zakrywając sobie usta dłonią. Stał na krawędzi światła sączącego się z włazu nad nimi, przez co połowa jego twarzy niknęła w mroku. Haechan poczuł nieprzyjemny dreszcz, więc szybko odwrócił się w stronę, gdzie powinien stać Kun. Ruszył do przodu, utkwiwszy wzrok w promieniu latarki. Po kilku krokach zderzył się z kimś.</w:t>
      </w:r>
    </w:p>
    <w:p>
      <w:pPr>
        <w:pStyle w:val="Normal"/>
        <w:jc w:val="both"/>
        <w:rPr>
          <w:rFonts w:ascii="Arial" w:hAnsi="Arial" w:cs="Arial"/>
          <w:sz w:val="25"/>
          <w:szCs w:val="25"/>
        </w:rPr>
      </w:pPr>
      <w:r>
        <w:rPr>
          <w:rFonts w:cs="Arial" w:ascii="Arial" w:hAnsi="Arial"/>
          <w:sz w:val="25"/>
          <w:szCs w:val="25"/>
        </w:rPr>
        <w:t xml:space="preserve">- Auuł! Który to? – piskliwy głos Renjuna wypełnił korytarz, odbijając się echem. Haechan zamiast odpowiedzieć, skupił się na sposobie, w jaki dźwięk roznosił się w powietrzu. Ciche powtórzenia wciąż było słychać daleko przed nimi, a więc tunel z pewnością był długi, możliwe, że zakręcał. Jednak echo docierało też sponad jego głowy, tak jakby sufit znajdował się zaledwie kilka centymetrów nad nimi. Odwrócił się do włazu. Oświetlana część sklepienia była naokoło wejścia zawieszona  na wysokości dwóch metrów, a potem łagodnie opadała w ich stronę. Chłopak podniósł dłoń do góry, ale nie dał rady nawet wyprostować łokcia. Betonowy sufit miał nieco ponad metr siedemdziesiąt wysokości i stale opadał              w dół. Taeil i Renjun byli od niego dużo niżsi, więc pewnie nawet nie dotykali do sklepienia. Haechan spojrzał na Kuna, a właściwie jego latarkę. Źródło światła wisiało znacznie niżej niż miejsce, w którym powinny być ręce mężczyzny. To oznaczało, że Kun również musiał być pochylony. </w:t>
      </w:r>
    </w:p>
    <w:p>
      <w:pPr>
        <w:pStyle w:val="Normal"/>
        <w:jc w:val="both"/>
        <w:rPr>
          <w:rFonts w:ascii="Arial" w:hAnsi="Arial" w:cs="Arial"/>
          <w:sz w:val="25"/>
          <w:szCs w:val="25"/>
        </w:rPr>
      </w:pPr>
      <w:r>
        <w:rPr>
          <w:rFonts w:cs="Arial" w:ascii="Arial" w:hAnsi="Arial"/>
          <w:sz w:val="25"/>
          <w:szCs w:val="25"/>
        </w:rPr>
        <w:t xml:space="preserve">- Jak niski jest ten korytarz?- zapytał w przestrzeń. Światło telefonu poruszyło się, po czym omiotło twarz chłopaka. Stał, dotykając mokrej powierzchni nad głową. </w:t>
      </w:r>
    </w:p>
    <w:p>
      <w:pPr>
        <w:pStyle w:val="Normal"/>
        <w:jc w:val="both"/>
        <w:rPr>
          <w:rFonts w:ascii="Arial" w:hAnsi="Arial" w:cs="Arial"/>
          <w:sz w:val="25"/>
          <w:szCs w:val="25"/>
        </w:rPr>
      </w:pPr>
      <w:r>
        <w:rPr>
          <w:rFonts w:cs="Arial" w:ascii="Arial" w:hAnsi="Arial"/>
          <w:sz w:val="25"/>
          <w:szCs w:val="25"/>
        </w:rPr>
        <w:t>- Przy tunelu metra będzie nowsza część, która ma jakieś dwa metry, ale na razie jesteśmy w dawnych kanałach. W najniższym punkcie opadają do jakichś osiemdziesiąt centymetrów, więc będziemy musieli się mocno pochylić.</w:t>
      </w:r>
    </w:p>
    <w:p>
      <w:pPr>
        <w:pStyle w:val="Normal"/>
        <w:jc w:val="both"/>
        <w:rPr>
          <w:rFonts w:ascii="Arial" w:hAnsi="Arial" w:cs="Arial"/>
          <w:sz w:val="25"/>
          <w:szCs w:val="25"/>
        </w:rPr>
      </w:pPr>
      <w:r>
        <w:rPr>
          <w:rFonts w:cs="Arial" w:ascii="Arial" w:hAnsi="Arial"/>
          <w:sz w:val="25"/>
          <w:szCs w:val="25"/>
        </w:rPr>
        <w:t>- Jesteśmy w starym czym? – w głosie Taeila dało się wyczuć obrzydzenie.</w:t>
      </w:r>
    </w:p>
    <w:p>
      <w:pPr>
        <w:pStyle w:val="Normal"/>
        <w:jc w:val="both"/>
        <w:rPr>
          <w:rFonts w:ascii="Arial" w:hAnsi="Arial" w:cs="Arial"/>
          <w:sz w:val="25"/>
          <w:szCs w:val="25"/>
        </w:rPr>
      </w:pPr>
      <w:r>
        <w:rPr>
          <w:rFonts w:cs="Arial" w:ascii="Arial" w:hAnsi="Arial"/>
          <w:sz w:val="25"/>
          <w:szCs w:val="25"/>
        </w:rPr>
        <w:t>- W kanałach. Kiedyś ponad nami biegła ulica, ale na początku poprzedniego stulecia drogę przesunięto o kilka metrów, żeby zbudować metro. Budynek, w którym mieści się sklep, stoi na starej studzience. To przez nią przed chwilą zeszliśmy. Kilkadziesiąt metrów stąd kanały łączą się z korytarzami, przez które można ewakuować pasażerów w razie awarii metra. Ten fragment starej sieci jest najgorszy, potem tylko ostatnie kilka metrów z normalną wysokością i jesteśmy na stacji Central Street.</w:t>
      </w:r>
    </w:p>
    <w:p>
      <w:pPr>
        <w:pStyle w:val="Normal"/>
        <w:jc w:val="both"/>
        <w:rPr>
          <w:rFonts w:ascii="Arial" w:hAnsi="Arial" w:cs="Arial"/>
          <w:sz w:val="25"/>
          <w:szCs w:val="25"/>
        </w:rPr>
      </w:pPr>
      <w:r>
        <w:rPr>
          <w:rFonts w:cs="Arial" w:ascii="Arial" w:hAnsi="Arial"/>
          <w:sz w:val="25"/>
          <w:szCs w:val="25"/>
        </w:rPr>
        <w:t xml:space="preserve">Kun zarządził wymarsz, więc złapali się za części ubrań i ruszyli przez ciemny korytarz. Tak jak mężczyzna ostrzegał, strop obniżał się coraz bardziej,                         w krytycznym momencie zmuszając ich do chodzenia na czworakach. Haechan starał się ignorować Taeila, który jęczał z obrzydzeniem i opierał cały ciężar ciała na nim, aby tylko nie położyć dłoni na wilgotnej podłodze. Tunel zakręcał kilka razy, po czym łączył się z wysokim korytarzem drogi ewakuacyjnej. Dopiero gdy wyczołgali się z niskiej odnogi i oświetlili ją światłem latarki, zobaczyli jak małym przejściem się tu dostali. </w:t>
      </w:r>
    </w:p>
    <w:p>
      <w:pPr>
        <w:pStyle w:val="Normal"/>
        <w:jc w:val="both"/>
        <w:rPr>
          <w:rFonts w:ascii="Arial" w:hAnsi="Arial" w:cs="Arial"/>
          <w:sz w:val="25"/>
          <w:szCs w:val="25"/>
        </w:rPr>
      </w:pPr>
      <w:r>
        <w:rPr>
          <w:rFonts w:cs="Arial" w:ascii="Arial" w:hAnsi="Arial"/>
          <w:sz w:val="25"/>
          <w:szCs w:val="25"/>
        </w:rPr>
        <w:t xml:space="preserve">Kun skręcił w prawo i poprowadził ich do kolejnego włazu, wmurowanego                      w ścianę. Po oświetleniu latarką przypominał drzwi w samolocie albo łodzi podwodnej. Gruba, metalowo-plastikowa konstrukcja była zwieńczona okrągłym pokrętłem, które poruszane w odpowiednim kierunku wysuwało z zamków pręty zabezpieczające. Mężczyzna szarpnął za koło, zwalniając blokady. </w:t>
      </w:r>
    </w:p>
    <w:p>
      <w:pPr>
        <w:pStyle w:val="Normal"/>
        <w:jc w:val="both"/>
        <w:rPr>
          <w:rFonts w:ascii="Arial" w:hAnsi="Arial" w:cs="Arial"/>
          <w:sz w:val="25"/>
          <w:szCs w:val="25"/>
        </w:rPr>
      </w:pPr>
      <w:r>
        <w:rPr>
          <w:rFonts w:cs="Arial" w:ascii="Arial" w:hAnsi="Arial"/>
          <w:sz w:val="25"/>
          <w:szCs w:val="25"/>
        </w:rPr>
        <w:t>Właz otworzył się z delikatnym kliknięciem, odsłaniając półokrągły tunel                           z torowiskiem metra. Po prawej stronie dało się dostrzec żółtą poświatę                           z oświetlonej stacji Central Street. Tutaj zmierzali.</w:t>
      </w:r>
    </w:p>
    <w:p>
      <w:pPr>
        <w:pStyle w:val="Normal"/>
        <w:jc w:val="both"/>
        <w:rPr/>
      </w:pPr>
      <w:r>
        <w:rPr>
          <w:rFonts w:cs="Arial" w:ascii="Arial" w:hAnsi="Arial"/>
          <w:sz w:val="25"/>
          <w:szCs w:val="25"/>
        </w:rPr>
        <w:t xml:space="preserve">- Poczekajcie - Kun zatrzymał Haechana i Renjuna, którzy już przekładali już nogi przez granicę tunelu. – Jeśli wejdziecie na tory ot tak, metro może was potrącić. Musimy najpierw sprawdzić rozkład. </w:t>
      </w:r>
    </w:p>
    <w:p>
      <w:pPr>
        <w:pStyle w:val="Normal"/>
        <w:jc w:val="both"/>
        <w:rPr/>
      </w:pPr>
      <w:r>
        <w:rPr>
          <w:rFonts w:cs="Arial" w:ascii="Arial" w:hAnsi="Arial"/>
          <w:sz w:val="25"/>
          <w:szCs w:val="25"/>
        </w:rPr>
        <w:t>- Serio? - Haechan zapytał z niedowierzaniem. - Nie mogłeś tego zrobić jakoś wcześniej?</w:t>
      </w:r>
    </w:p>
    <w:p>
      <w:pPr>
        <w:pStyle w:val="Normal"/>
        <w:jc w:val="both"/>
        <w:rPr>
          <w:rFonts w:ascii="Arial" w:hAnsi="Arial" w:cs="Arial"/>
          <w:sz w:val="25"/>
          <w:szCs w:val="25"/>
        </w:rPr>
      </w:pPr>
      <w:r>
        <w:rPr>
          <w:rFonts w:cs="Arial" w:ascii="Arial" w:hAnsi="Arial"/>
          <w:sz w:val="25"/>
          <w:szCs w:val="25"/>
        </w:rPr>
        <w:t>- Wybacz, ale miałem inne sprawy na głowie. Poza tym, siedzieliście ładne dziesięć minut na schodach, bo ktoś, nie będę wymieniał imienia, nie potrafił otworzyć drzwi.</w:t>
      </w:r>
    </w:p>
    <w:p>
      <w:pPr>
        <w:pStyle w:val="Normal"/>
        <w:jc w:val="both"/>
        <w:rPr>
          <w:rFonts w:ascii="Arial" w:hAnsi="Arial" w:cs="Arial"/>
          <w:sz w:val="25"/>
          <w:szCs w:val="25"/>
        </w:rPr>
      </w:pPr>
      <w:r>
        <w:rPr>
          <w:rFonts w:cs="Arial" w:ascii="Arial" w:hAnsi="Arial"/>
          <w:sz w:val="25"/>
          <w:szCs w:val="25"/>
        </w:rPr>
        <w:t>Renjun spojrzał na niego morderczym wzrokiem. Kun wytknął język w jego kierunku, co było tak zaskakujące i dziecinne, że Haechan i Taeil spojrzeli na siebie z przerażeniem. Być może mężczyzna w taki sposób odreagowywał stres?</w:t>
      </w:r>
    </w:p>
    <w:p>
      <w:pPr>
        <w:pStyle w:val="Normal"/>
        <w:jc w:val="both"/>
        <w:rPr>
          <w:rFonts w:ascii="Arial" w:hAnsi="Arial" w:cs="Arial"/>
          <w:sz w:val="25"/>
          <w:szCs w:val="25"/>
        </w:rPr>
      </w:pPr>
      <w:r>
        <w:rPr>
          <w:rFonts w:cs="Arial" w:ascii="Arial" w:hAnsi="Arial"/>
          <w:sz w:val="25"/>
          <w:szCs w:val="25"/>
        </w:rPr>
        <w:t>W trakcie, gdy Kun sprawdzał rozkład jazdy w telefonie, w tunelu rozległ się ogromny hałas. Ściany trzęsły się, a głuchy łoskot z każdą sekundą zbliżał się do nich. W pewnym momencie na przeciwległym torze z ciemności wyłonił się srebrny kadłub kolei metra. Maszyna hamowała, wzniecając w powietrze rudozłote iskry. Prędkość wtłaczała powietrze do korytarza, w którym stali. Pęd wyciskał im łzy z oczu, zmuszając do zaciśnięcia powiek i przeczekania, aż pojazd się zatrzyma.</w:t>
      </w:r>
    </w:p>
    <w:p>
      <w:pPr>
        <w:pStyle w:val="Normal"/>
        <w:jc w:val="both"/>
        <w:rPr/>
      </w:pPr>
      <w:r>
        <w:rPr>
          <w:rFonts w:cs="Arial" w:ascii="Arial" w:hAnsi="Arial"/>
          <w:sz w:val="25"/>
          <w:szCs w:val="25"/>
        </w:rPr>
        <w:t>- Przygotujcie się, po odjeździe biegniemy na stację - Kun wyszedł na tory, wcześniej przepuszczając resztę, po czym zatrzasnął właz. Był on wyposażony w automatyczny zamek, więc blokady samoczynnie wsunęły się z powrotem na swoje miejsca, kiedy tylko drzwi zostały zamknięte.</w:t>
      </w:r>
    </w:p>
    <w:p>
      <w:pPr>
        <w:pStyle w:val="Normal"/>
        <w:jc w:val="both"/>
        <w:rPr>
          <w:rFonts w:ascii="Arial" w:hAnsi="Arial" w:cs="Arial"/>
          <w:sz w:val="25"/>
          <w:szCs w:val="25"/>
        </w:rPr>
      </w:pPr>
      <w:r>
        <w:rPr>
          <w:rFonts w:cs="Arial" w:ascii="Arial" w:hAnsi="Arial"/>
          <w:sz w:val="25"/>
          <w:szCs w:val="25"/>
        </w:rPr>
        <w:t xml:space="preserve">Maszyna ruszyła z mechanicznym jękiem, a oni rzucili się biegiem w stronę oświetlonej stacji. Platforma wznosiła się ponad ich głowami, zbyt wysoko, aby samodzielnie na nią wejść. Kun podsadził Taeila, który po podciągnięciu się na krawędź i wtoczeniu na podłogę, pomógł reszcie wejść. </w:t>
      </w:r>
    </w:p>
    <w:p>
      <w:pPr>
        <w:pStyle w:val="Normal"/>
        <w:jc w:val="both"/>
        <w:rPr>
          <w:rFonts w:ascii="Arial" w:hAnsi="Arial" w:cs="Arial"/>
          <w:sz w:val="25"/>
          <w:szCs w:val="25"/>
        </w:rPr>
      </w:pPr>
      <w:r>
        <w:rPr>
          <w:rFonts w:cs="Arial" w:ascii="Arial" w:hAnsi="Arial"/>
          <w:sz w:val="25"/>
          <w:szCs w:val="25"/>
        </w:rPr>
        <w:t>Na stacji nie było zbyt wiele osób. Dwóch pasażerów, którzy spóźnili się na poprzedni transport oraz grupka kloszardów przesiadująca na ławkach koło schodów na zewnątrz. Nie minęło dużo czasu, kiedy przestrzeń na nowo zaczęła się zapełniać ludźmi. Nikt nie patrzył na nich podejrzliwie, zakładając, że także przeszli przez kontrolę policyjną. Haechan i Renjun wymienili uśmiechy. Byli bezpieczni.</w:t>
      </w:r>
    </w:p>
    <w:p>
      <w:pPr>
        <w:pStyle w:val="Normal"/>
        <w:jc w:val="both"/>
        <w:rPr/>
      </w:pPr>
      <w:r>
        <w:rPr>
          <w:rFonts w:cs="Arial" w:ascii="Arial" w:hAnsi="Arial"/>
          <w:sz w:val="25"/>
          <w:szCs w:val="25"/>
        </w:rPr>
        <w:t>Powietrze znowu wypełniło się łoskotem i na stacji zatrzymał się kolejny skład. Drzwi otworzyły się i fala pasażerów zapełniła podziemny dworzec. Kun dał znak pozostałej trójce, aby trzymali się razem. Dołączyli do tłumu wlewającego się przez wszystkie wejścia do wnętrza wagonów. Udało im się wcisnąć tuż przed zatrzaśnięciem automatycznych drzwi, a po chwili metro ruszyło.</w:t>
      </w:r>
    </w:p>
    <w:p>
      <w:pPr>
        <w:pStyle w:val="Normal"/>
        <w:jc w:val="both"/>
        <w:rPr/>
      </w:pPr>
      <w:r>
        <w:rPr>
          <w:rFonts w:cs="Arial" w:ascii="Arial" w:hAnsi="Arial"/>
          <w:sz w:val="25"/>
          <w:szCs w:val="25"/>
        </w:rPr>
        <w:t>W milczeniu jechali przez kolejne przystanki, zbliżając się do obrzeży miasta. Przedziały stawały się coraz bardziej puste w miarę oddalania się od głównych ulic. Po zostawieniu za sobą Manhattanu, w ich wagonie nie został prawie nikt. Haechan ciężko opadł na metalową ławę. Taeil i Renjun dołączyli do niego, podczas gdy Kun stał, trzymając się umocowanego pod sufitem uchwytu. Donghyuck z nudów sięgnął po gazety pozostawione przez nieuważnych pasażerów. Dziennik zawierał głownie informacje o planowanych remontach, zmianach w rozkładach autobusów, imprezach kulturalnych organizowanych                 w różnych manhattańskich muzeach i galeriach. Jedną z takich imprez był recital zwycięzców Międzynarodowego Konkursu Muzycznego, od niedawna organizowanego na Manhattanie. Główną nagrodą było wydanie własnego albumu oraz możliwość wystąpienia w Carnegie Hall, jednej z najbardziej prestiżowych sal koncertowych na świecie.</w:t>
      </w:r>
    </w:p>
    <w:p>
      <w:pPr>
        <w:pStyle w:val="Normal"/>
        <w:jc w:val="both"/>
        <w:rPr>
          <w:rFonts w:ascii="Arial" w:hAnsi="Arial" w:cs="Arial"/>
          <w:sz w:val="25"/>
          <w:szCs w:val="25"/>
        </w:rPr>
      </w:pPr>
      <w:r>
        <w:rPr>
          <w:rFonts w:cs="Arial" w:ascii="Arial" w:hAnsi="Arial"/>
          <w:sz w:val="25"/>
          <w:szCs w:val="25"/>
        </w:rPr>
        <w:t>Haechan wczytał się w treść notki, szukając nazwisk zwycięzców. Recital odbył się w poprzednim tygodniu, ale niektórzy z uczestników wciąż występowali na prywatnych trasach koncertowych. Szczegółowo opisywano sposób oceniania kandydatów w poszczególnych kategoriach. W końcu znalazł to, co interesowało go najbardziej – spis nagrodzonych osób. W kategoriach solistów zwyciężali głównie obcokrajowcy, w grupach pojawiało się więcej angielsko brzmiących nazw. Nagrody za pierwsze miejsca były podzielone na rodzaj instrumentu,               na którym grali uczestnicy oraz wokal.</w:t>
      </w:r>
    </w:p>
    <w:p>
      <w:pPr>
        <w:pStyle w:val="Normal"/>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Zawsze najwięcej uwagi zwracał na fortepianistów - od dzieciństwa marzył                   o zostaniu nagradzanym muzykiem, więc wymusił na swoich rodzicach lekcje gry. Po kilku latach treningów nie mógł narzekać na brak umiejętności, ale nie czuł się na tyle pewny, by brać udział w wydarzeniach takich jak to.</w:t>
      </w:r>
    </w:p>
    <w:p>
      <w:pPr>
        <w:pStyle w:val="Normal"/>
        <w:jc w:val="both"/>
        <w:rPr>
          <w:rFonts w:ascii="Arial" w:hAnsi="Arial" w:cs="Arial"/>
          <w:sz w:val="25"/>
          <w:szCs w:val="25"/>
        </w:rPr>
      </w:pPr>
      <w:r>
        <w:rPr>
          <w:rFonts w:cs="Arial" w:ascii="Arial" w:hAnsi="Arial"/>
          <w:sz w:val="25"/>
          <w:szCs w:val="25"/>
        </w:rPr>
        <w:t>Przeczytał nazwisko tegorocznego zwycięzcy w kategorii fortepian i nie mógł uwierzyć w to, co właśnie zobaczył. Pomimo wielokrotnego mrugania, drukowane litery wciąż układały się w nazwisko Yuta Nakamoto. Do fragmentu na jego temat dołączono zdjęcie uśmiechniętego Japończyka, trzymającego w ręku certyfikat.                Z artykułu wynikało, że przez następne kilka dni występował gościnnie w różnych miastach Ameryki. Nowy Jork, Boston, Baltimore, Chicago, Los Angeles.</w:t>
      </w:r>
    </w:p>
    <w:p>
      <w:pPr>
        <w:pStyle w:val="Normal"/>
        <w:jc w:val="both"/>
        <w:rPr/>
      </w:pPr>
      <w:r>
        <w:rPr>
          <w:rFonts w:cs="Arial" w:ascii="Arial" w:hAnsi="Arial"/>
          <w:sz w:val="25"/>
          <w:szCs w:val="25"/>
        </w:rPr>
        <w:t>Haechan wiedział, że chłopak tak samo jak on lubił grać na fortepianie i to właśnie dzięki Yucie poznał resztę swoich dawnych przyjaciół. Jeszcze przed jego znajomością z koszykarską częścią paczki, spędzał długie godziny                        w szkolnej sali kółka muzycznego, ćwicząc swoją grę pod czujnym okiem Nakamoto. Japończyk był jego starszym kolegą, brał udział w wielu konkursach               i zajmował wysokie miejsca, a mimo to wolał uczyć innych, zamiast doskonalić własne umiejętności. Kiedy Haechan rozpoczął naukę w tej samej szkole i zaczął uczęszczać na spotkania kółka muzycznego, to właśnie z Yutą złapał dobry kontakt. Szybko zaprzyjaźnili się na tyle, że Nakamoto postanowił przedstawić mu swoich znajomych.</w:t>
      </w:r>
    </w:p>
    <w:p>
      <w:pPr>
        <w:pStyle w:val="Normal"/>
        <w:jc w:val="both"/>
        <w:rPr>
          <w:rFonts w:ascii="Arial" w:hAnsi="Arial" w:cs="Arial"/>
          <w:sz w:val="25"/>
          <w:szCs w:val="25"/>
        </w:rPr>
      </w:pPr>
      <w:r>
        <w:rPr>
          <w:rFonts w:cs="Arial" w:ascii="Arial" w:hAnsi="Arial"/>
          <w:sz w:val="25"/>
          <w:szCs w:val="25"/>
        </w:rPr>
        <w:t>Haechan przejechał wzrokiem po nazwach miast. Zgodnie z datą podaną                            w artykule, Yuta dziś wieczorem miał wystąpić w Baltimore. Dokładnie tam, gdzie kilka godzin temu widziano sobowtóra. Zerwał się ze swojego miejsca, powodując poruszenie wśród swoich znajomych.</w:t>
      </w:r>
    </w:p>
    <w:p>
      <w:pPr>
        <w:pStyle w:val="Normal"/>
        <w:jc w:val="both"/>
        <w:rPr>
          <w:rFonts w:ascii="Arial" w:hAnsi="Arial" w:cs="Arial"/>
          <w:sz w:val="25"/>
          <w:szCs w:val="25"/>
        </w:rPr>
      </w:pPr>
      <w:r>
        <w:rPr>
          <w:rFonts w:cs="Arial" w:ascii="Arial" w:hAnsi="Arial"/>
          <w:sz w:val="25"/>
          <w:szCs w:val="25"/>
        </w:rPr>
        <w:t>- Wiem, kogo zaatakuje demon. Jego kolejny żywiciel jest w Baltimore.</w:t>
      </w:r>
    </w:p>
    <w:p>
      <w:pPr>
        <w:pStyle w:val="Normal"/>
        <w:jc w:val="both"/>
        <w:rPr>
          <w:rFonts w:ascii="Arial" w:hAnsi="Arial" w:cs="Arial"/>
          <w:sz w:val="25"/>
          <w:szCs w:val="25"/>
        </w:rPr>
      </w:pPr>
      <w:r>
        <w:rPr>
          <w:rFonts w:cs="Arial" w:ascii="Arial" w:hAnsi="Arial"/>
          <w:sz w:val="25"/>
          <w:szCs w:val="25"/>
        </w:rPr>
        <w:t>- Czyli tam, gdzie złapały go kamery?- zapytał Renjun.</w:t>
      </w:r>
    </w:p>
    <w:p>
      <w:pPr>
        <w:pStyle w:val="Normal"/>
        <w:jc w:val="both"/>
        <w:rPr/>
      </w:pPr>
      <w:r>
        <w:rPr>
          <w:rFonts w:cs="Arial" w:ascii="Arial" w:hAnsi="Arial"/>
          <w:sz w:val="25"/>
          <w:szCs w:val="25"/>
        </w:rPr>
        <w:t>- Tak - odpowiedział mu Kun. Spojrzał na Haechana - To jakieś trzysta kilometrów stąd. Zanim tam dojedziemy, demon przeniesie się do następnej ofiary.</w:t>
      </w:r>
    </w:p>
    <w:p>
      <w:pPr>
        <w:pStyle w:val="Normal"/>
        <w:jc w:val="both"/>
        <w:rPr>
          <w:rFonts w:ascii="Arial" w:hAnsi="Arial" w:cs="Arial"/>
          <w:sz w:val="25"/>
          <w:szCs w:val="25"/>
        </w:rPr>
      </w:pPr>
      <w:r>
        <w:rPr>
          <w:rFonts w:cs="Arial" w:ascii="Arial" w:hAnsi="Arial"/>
          <w:sz w:val="25"/>
          <w:szCs w:val="25"/>
        </w:rPr>
        <w:t xml:space="preserve">- Jeśli tam nie pojedziemy, Yuta umrze – Donghyuck odpowiedział mu stanowczo. Teraz, gdy znał przeciwnika, nie zamierzał dać mu skrzywdzić żadnego ze swoich przyjaciół. Nawet tych, o których wolałby zapomnieć. </w:t>
      </w:r>
    </w:p>
    <w:p>
      <w:pPr>
        <w:pStyle w:val="Normal"/>
        <w:jc w:val="both"/>
        <w:rPr>
          <w:rFonts w:ascii="Arial" w:hAnsi="Arial" w:cs="Arial"/>
          <w:sz w:val="25"/>
          <w:szCs w:val="25"/>
        </w:rPr>
      </w:pPr>
      <w:r>
        <w:rPr>
          <w:rFonts w:cs="Arial" w:ascii="Arial" w:hAnsi="Arial"/>
          <w:sz w:val="25"/>
          <w:szCs w:val="25"/>
        </w:rPr>
        <w:t>- W takim razie, co zamierzasz zrobić? – Renjun wpatrywał się wyczekująco w Haechana. Taeil i Kun również na niego spojrzeli, oczekując propozycji młodszego. Problem tkwił w tym, że Donghyuck nie miał żadnego pomysłu, jak to rozwiązać. Nie zamierzał zostawić Yuty bez pomocy, ale poświęcanie cennego czasu na dojazd do Baltimore, kiedy demon mógł się w ciągu sekundy przenieść w dowolne miejsce na świecie, wydawało się równie złą opcją. Cisza przeciągała się, a każdy z nich starał się wymyślić alternatywne rozwiązanie. W końcu odezwał się Taeil.</w:t>
      </w:r>
    </w:p>
    <w:p>
      <w:pPr>
        <w:pStyle w:val="Normal"/>
        <w:jc w:val="both"/>
        <w:rPr>
          <w:rFonts w:ascii="Arial" w:hAnsi="Arial" w:cs="Arial"/>
          <w:sz w:val="25"/>
          <w:szCs w:val="25"/>
        </w:rPr>
      </w:pPr>
      <w:r>
        <w:rPr>
          <w:rFonts w:cs="Arial" w:ascii="Arial" w:hAnsi="Arial"/>
          <w:sz w:val="25"/>
          <w:szCs w:val="25"/>
        </w:rPr>
        <w:t>- Ja pojadę.</w:t>
      </w:r>
    </w:p>
    <w:p>
      <w:pPr>
        <w:pStyle w:val="Normal"/>
        <w:jc w:val="both"/>
        <w:rPr/>
      </w:pPr>
      <w:r>
        <w:rPr>
          <w:rFonts w:cs="Arial" w:ascii="Arial" w:hAnsi="Arial"/>
          <w:sz w:val="25"/>
          <w:szCs w:val="25"/>
        </w:rPr>
        <w:t xml:space="preserve">Cała trójka spojrzała na niego, czekając na dalsze wyjaśnienia. Taeil musiał wyczuć ich milczącą prośbę, aby kontynuował swoją wypowiedź, bo podniósł głowę i podjął myśl. </w:t>
      </w:r>
    </w:p>
    <w:p>
      <w:pPr>
        <w:pStyle w:val="Normal"/>
        <w:jc w:val="both"/>
        <w:rPr>
          <w:rFonts w:ascii="Arial" w:hAnsi="Arial" w:cs="Arial"/>
          <w:sz w:val="25"/>
          <w:szCs w:val="25"/>
        </w:rPr>
      </w:pPr>
      <w:r>
        <w:rPr>
          <w:rFonts w:cs="Arial" w:ascii="Arial" w:hAnsi="Arial"/>
          <w:sz w:val="25"/>
          <w:szCs w:val="25"/>
        </w:rPr>
        <w:t>- Pojadę do Baltimore i użyję tego amuletu. Wy skupcie się na kolejnym żywicielu, żeby dotrzeć tam przed sobowtórem.</w:t>
      </w:r>
    </w:p>
    <w:p>
      <w:pPr>
        <w:pStyle w:val="Normal"/>
        <w:jc w:val="both"/>
        <w:rPr>
          <w:rFonts w:ascii="Arial" w:hAnsi="Arial" w:cs="Arial"/>
          <w:sz w:val="25"/>
          <w:szCs w:val="25"/>
        </w:rPr>
      </w:pPr>
      <w:r>
        <w:rPr>
          <w:rFonts w:cs="Arial" w:ascii="Arial" w:hAnsi="Arial"/>
          <w:sz w:val="25"/>
          <w:szCs w:val="25"/>
        </w:rPr>
        <w:t>- Taeil, jesteś tego pewien? – Renjun zapytał łagodnie. - Ja mogę to zrobić.</w:t>
      </w:r>
    </w:p>
    <w:p>
      <w:pPr>
        <w:pStyle w:val="Normal"/>
        <w:jc w:val="both"/>
        <w:rPr>
          <w:rFonts w:ascii="Arial" w:hAnsi="Arial" w:cs="Arial"/>
          <w:sz w:val="25"/>
          <w:szCs w:val="25"/>
        </w:rPr>
      </w:pPr>
      <w:r>
        <w:rPr>
          <w:rFonts w:cs="Arial" w:ascii="Arial" w:hAnsi="Arial"/>
          <w:sz w:val="25"/>
          <w:szCs w:val="25"/>
        </w:rPr>
        <w:t>- Jestem pełnoletni, mogę podróżować sam. W razie czego mam prawo jazdy. Ty przydasz się bardziej, jeśli zostaniesz z Haechanem.</w:t>
      </w:r>
    </w:p>
    <w:p>
      <w:pPr>
        <w:pStyle w:val="Normal"/>
        <w:jc w:val="both"/>
        <w:rPr>
          <w:rFonts w:ascii="Arial" w:hAnsi="Arial" w:cs="Arial"/>
          <w:sz w:val="25"/>
          <w:szCs w:val="25"/>
        </w:rPr>
      </w:pPr>
      <w:r>
        <w:rPr>
          <w:rFonts w:cs="Arial" w:ascii="Arial" w:hAnsi="Arial"/>
          <w:sz w:val="25"/>
          <w:szCs w:val="25"/>
        </w:rPr>
        <w:t xml:space="preserve">- Jak zamierzasz się tam dostać? – Kun nie wydawał się zachwycony pomysłem przyjaciela. Wolałby, żeby się nie rozdzielali. </w:t>
      </w:r>
    </w:p>
    <w:p>
      <w:pPr>
        <w:pStyle w:val="Normal"/>
        <w:jc w:val="both"/>
        <w:rPr>
          <w:rFonts w:ascii="Arial" w:hAnsi="Arial" w:cs="Arial"/>
          <w:sz w:val="25"/>
          <w:szCs w:val="25"/>
        </w:rPr>
      </w:pPr>
      <w:r>
        <w:rPr>
          <w:rFonts w:cs="Arial" w:ascii="Arial" w:hAnsi="Arial"/>
          <w:sz w:val="25"/>
          <w:szCs w:val="25"/>
        </w:rPr>
        <w:t>- Chyba wezmę taksówkę. Samochodem powinno zająć jakieś trzy-cztery godziny, do Nowego Jorku wrócę pociągiem. Powinniście mieć ze sobą kogoś dorosłego, a Kun zna się na wszystkich magiczno-demonicznych rzeczach lepiej niż ja.</w:t>
      </w:r>
    </w:p>
    <w:p>
      <w:pPr>
        <w:pStyle w:val="Normal"/>
        <w:jc w:val="both"/>
        <w:rPr/>
      </w:pPr>
      <w:r>
        <w:rPr>
          <w:rFonts w:cs="Arial" w:ascii="Arial" w:hAnsi="Arial"/>
          <w:sz w:val="25"/>
          <w:szCs w:val="25"/>
        </w:rPr>
        <w:t xml:space="preserve">- To jest Yuta - Haechan podał mu gazetę, wskazując fotografię palcem. </w:t>
      </w:r>
    </w:p>
    <w:p>
      <w:pPr>
        <w:pStyle w:val="Normal"/>
        <w:jc w:val="both"/>
        <w:rPr/>
      </w:pPr>
      <w:r>
        <w:rPr>
          <w:rFonts w:cs="Arial" w:ascii="Arial" w:hAnsi="Arial"/>
          <w:sz w:val="25"/>
          <w:szCs w:val="25"/>
        </w:rPr>
        <w:t>- Jakiś sławny muzyk cię nienawidzi? Nie spodziewałem się tego po tobie, Hae – Taeil przeleciał wzrokiem po treści artykułu, po czym złożył odpowiednią stronę  w na cztery i schował do kieszeni spodni.</w:t>
      </w:r>
    </w:p>
    <w:p>
      <w:pPr>
        <w:pStyle w:val="Normal"/>
        <w:jc w:val="both"/>
        <w:rPr/>
      </w:pPr>
      <w:r>
        <w:rPr>
          <w:rFonts w:cs="Arial" w:ascii="Arial" w:hAnsi="Arial"/>
          <w:sz w:val="25"/>
          <w:szCs w:val="25"/>
        </w:rPr>
        <w:t>Zbliżali się w stronę Bronxu. Dwa przystanki dzieliły ich od końca trasy, który znajdował się przed polem golfowym Woodlawn. Gdzieś w tej okolicy miał na nich czekać zaparkowany samochód, którym dostaną się do kolejnej ofiary sobowtóra. Kun załatwił dla nich transport, prosząc swoja matkę o pomoc.</w:t>
      </w:r>
    </w:p>
    <w:p>
      <w:pPr>
        <w:pStyle w:val="Normal"/>
        <w:jc w:val="both"/>
        <w:rPr>
          <w:rFonts w:ascii="Arial" w:hAnsi="Arial" w:cs="Arial"/>
          <w:sz w:val="25"/>
          <w:szCs w:val="25"/>
        </w:rPr>
      </w:pPr>
      <w:r>
        <w:rPr>
          <w:rFonts w:cs="Arial" w:ascii="Arial" w:hAnsi="Arial"/>
          <w:sz w:val="25"/>
          <w:szCs w:val="25"/>
        </w:rPr>
        <w:t>Mama Kuna oprócz praktyki w domu mężczyzny pracowała też na cmentarzu Woodlawn jako grabarz. Nie było to absolutnie związane z chęcią zarobku, po prostu pani Qian specjalizowała się w rozmowach z duchami, a to stanowisko było idealną przykrywką dla jej częstych wizyt w miejscach pochówku. Taeil podzielił się tymi rewelacjami z Renjunem i Haechanem, zastrzegając, że Kun bardzo nie lubi rozmawiać o pracy swojej mamy. Podobno pani Qian miała tendencję do rozmawiania z mieszkańcami obydwu wymiarów jednocześnie, często w miejscach publicznych, co dawało szkolnym kolegom chłopaka idealny temat do żartów.</w:t>
      </w:r>
    </w:p>
    <w:p>
      <w:pPr>
        <w:pStyle w:val="Normal"/>
        <w:jc w:val="both"/>
        <w:rPr>
          <w:rFonts w:ascii="Arial" w:hAnsi="Arial" w:cs="Arial"/>
          <w:sz w:val="25"/>
          <w:szCs w:val="25"/>
        </w:rPr>
      </w:pPr>
      <w:r>
        <w:rPr>
          <w:rFonts w:cs="Arial" w:ascii="Arial" w:hAnsi="Arial"/>
          <w:sz w:val="25"/>
          <w:szCs w:val="25"/>
        </w:rPr>
        <w:t xml:space="preserve">Metro zwolniło przed końcową stacją, łagodnie dojeżdżając do końca platformy. Ostatni przystanek znajdował się na powierzchni, więc po otwarciu drzwi do środka od razu wlał się popołudniowy żar. Było tuż po czternastej, większość osób nie skończyła jeszcze pracy, więc na dworcu kręciło się niewiele osób. </w:t>
      </w:r>
    </w:p>
    <w:p>
      <w:pPr>
        <w:pStyle w:val="Normal"/>
        <w:jc w:val="both"/>
        <w:rPr>
          <w:rFonts w:ascii="Arial" w:hAnsi="Arial" w:cs="Arial"/>
          <w:sz w:val="25"/>
          <w:szCs w:val="25"/>
        </w:rPr>
      </w:pPr>
      <w:r>
        <w:rPr>
          <w:rFonts w:cs="Arial" w:ascii="Arial" w:hAnsi="Arial"/>
          <w:sz w:val="25"/>
          <w:szCs w:val="25"/>
        </w:rPr>
        <w:t>- Haechan, jesteś pewny, kto zostanie zaatakowany po Yucie? - Taeil chciał ustalić wszystko przed swoim wyjazdem.</w:t>
      </w:r>
    </w:p>
    <w:p>
      <w:pPr>
        <w:pStyle w:val="Normal"/>
        <w:jc w:val="both"/>
        <w:rPr/>
      </w:pPr>
      <w:r>
        <w:rPr>
          <w:rFonts w:cs="Arial" w:ascii="Arial" w:hAnsi="Arial"/>
          <w:sz w:val="25"/>
          <w:szCs w:val="25"/>
        </w:rPr>
        <w:t>- Teraz… Powinien być Winwin, jego przyjaciel - Donghyuck kopał kamyki            na tory. Stali koło zatrzymanego metra, prażąc się w słońcu. – Sprawdzałem jego konto na mediach społecznościowych i podobno dzisiaj pracuje na jakiejś rekonstrukcji nad rzeką Hudson.</w:t>
      </w:r>
    </w:p>
    <w:p>
      <w:pPr>
        <w:pStyle w:val="Normal"/>
        <w:jc w:val="both"/>
        <w:rPr/>
      </w:pPr>
      <w:r>
        <w:rPr>
          <w:rFonts w:cs="Arial" w:ascii="Arial" w:hAnsi="Arial"/>
          <w:sz w:val="25"/>
          <w:szCs w:val="25"/>
        </w:rPr>
        <w:t>- Rekonstrukcji, w sensie przebierania się w stare stroje i odgrywanie walk? – Renjun upewniał się, ze dobrze zrozumiał.</w:t>
      </w:r>
    </w:p>
    <w:p>
      <w:pPr>
        <w:pStyle w:val="Normal"/>
        <w:jc w:val="both"/>
        <w:rPr/>
      </w:pPr>
      <w:r>
        <w:rPr>
          <w:rFonts w:cs="Arial" w:ascii="Arial" w:hAnsi="Arial"/>
          <w:sz w:val="25"/>
          <w:szCs w:val="25"/>
        </w:rPr>
        <w:t>- Tak. Winwin jest na studiach teatralnych i bierze udział w takich imprezach             w ramach wolontariatu.</w:t>
      </w:r>
    </w:p>
    <w:p>
      <w:pPr>
        <w:pStyle w:val="Normal"/>
        <w:jc w:val="both"/>
        <w:rPr>
          <w:rFonts w:ascii="Arial" w:hAnsi="Arial" w:cs="Arial"/>
          <w:sz w:val="25"/>
          <w:szCs w:val="25"/>
        </w:rPr>
      </w:pPr>
      <w:r>
        <w:rPr>
          <w:rFonts w:cs="Arial" w:ascii="Arial" w:hAnsi="Arial"/>
          <w:sz w:val="25"/>
          <w:szCs w:val="25"/>
        </w:rPr>
        <w:t xml:space="preserve">- A więc nie będziemy mieli problemu z przekonaniem go, aby ci wybaczył? – zapytał Kun. </w:t>
      </w:r>
    </w:p>
    <w:p>
      <w:pPr>
        <w:pStyle w:val="Normal"/>
        <w:jc w:val="both"/>
        <w:rPr/>
      </w:pPr>
      <w:r>
        <w:rPr>
          <w:rFonts w:cs="Arial" w:ascii="Arial" w:hAnsi="Arial"/>
          <w:sz w:val="25"/>
          <w:szCs w:val="25"/>
        </w:rPr>
        <w:t>- Wydaje mi się, że nie..to znaczy, nie wiem… ale w sumie to- Haechan plątał się, starając sklecić wiarygodną odpowiedź. W zasadzie z Winwinem teoretycznie pogodzili się jeszcze w Korei, jeśli tak można nazwać ugodę o niezgłaszanie sprawy policji. Miał nadzieję, że mężczyzna po roku będzie bardziej skłonny go wysłuchać.</w:t>
      </w:r>
    </w:p>
    <w:p>
      <w:pPr>
        <w:pStyle w:val="Normal"/>
        <w:jc w:val="both"/>
        <w:rPr>
          <w:rFonts w:ascii="Arial" w:hAnsi="Arial" w:cs="Arial"/>
          <w:sz w:val="25"/>
          <w:szCs w:val="25"/>
        </w:rPr>
      </w:pPr>
      <w:r>
        <w:rPr>
          <w:rFonts w:cs="Arial" w:ascii="Arial" w:hAnsi="Arial"/>
          <w:sz w:val="25"/>
          <w:szCs w:val="25"/>
        </w:rPr>
        <w:t>Taeil uzgodnił trasę z jednym z oczekujących w zatoczce taksówkarzy. Pora lunchu dobiegała już końca, więc kolejni kierowcy powoli schodzili się do swoich samochodów, aby podjąć nowe zlecenia. Powietrze drżało od gorąca i śpiewu cykad.</w:t>
      </w:r>
    </w:p>
    <w:p>
      <w:pPr>
        <w:pStyle w:val="Normal"/>
        <w:jc w:val="both"/>
        <w:rPr>
          <w:rFonts w:ascii="Arial" w:hAnsi="Arial" w:cs="Arial"/>
          <w:sz w:val="25"/>
          <w:szCs w:val="25"/>
        </w:rPr>
      </w:pPr>
      <w:r>
        <w:rPr>
          <w:rFonts w:cs="Arial" w:ascii="Arial" w:hAnsi="Arial"/>
          <w:sz w:val="25"/>
          <w:szCs w:val="25"/>
        </w:rPr>
        <w:t>- Jesteś pewny, że sobie poradzisz? - Kun zapytał Taeila, kiedy obaj chowali się w cieniu budynku dworca. Przyjaciel włożył ręce do kieszeni, palcami wodząc po krawędziach artykułu i dwóch talizmanów, które mu przekazał.</w:t>
      </w:r>
    </w:p>
    <w:p>
      <w:pPr>
        <w:pStyle w:val="Normal"/>
        <w:jc w:val="both"/>
        <w:rPr/>
      </w:pPr>
      <w:r>
        <w:rPr>
          <w:rFonts w:cs="Arial" w:ascii="Arial" w:hAnsi="Arial"/>
          <w:sz w:val="25"/>
          <w:szCs w:val="25"/>
        </w:rPr>
        <w:t>- Nie mam pojęcia o demonach ani magii, ale odnoszę wrażenie, że to jedyne,                      w czym mogę się przydać - Taeil zamknął oczy, odchylając się do tyłu. Oparł łokcie na poręczy za swoimi plecami i wygrzewał się w popołudniowym upale.</w:t>
      </w:r>
    </w:p>
    <w:p>
      <w:pPr>
        <w:pStyle w:val="Normal"/>
        <w:jc w:val="both"/>
        <w:rPr/>
      </w:pPr>
      <w:r>
        <w:rPr>
          <w:rFonts w:cs="Arial" w:ascii="Arial" w:hAnsi="Arial"/>
          <w:sz w:val="25"/>
          <w:szCs w:val="25"/>
        </w:rPr>
        <w:t>- Wiesz, że wcale nie musisz tego robić. Wystarczy jedno słowo i zostaniesz               z nami.</w:t>
      </w:r>
    </w:p>
    <w:p>
      <w:pPr>
        <w:pStyle w:val="Normal"/>
        <w:jc w:val="both"/>
        <w:rPr/>
      </w:pPr>
      <w:r>
        <w:rPr>
          <w:rFonts w:cs="Arial" w:ascii="Arial" w:hAnsi="Arial"/>
          <w:sz w:val="25"/>
          <w:szCs w:val="25"/>
        </w:rPr>
        <w:t>- Nie bądź samolubny, Kun. Życie tego przyjaciela Haechana też jest ważne. Musisz w końcu uwierzyć w siebie i samemu podejmować decyzje. Nie licz na to, że zawsze ja albo Yixing będziemy przy tobie, gotowi ci podpowiadać.</w:t>
      </w:r>
    </w:p>
    <w:p>
      <w:pPr>
        <w:pStyle w:val="Normal"/>
        <w:jc w:val="both"/>
        <w:rPr>
          <w:rFonts w:ascii="Arial" w:hAnsi="Arial" w:cs="Arial"/>
          <w:sz w:val="25"/>
          <w:szCs w:val="25"/>
        </w:rPr>
      </w:pPr>
      <w:r>
        <w:rPr>
          <w:rFonts w:cs="Arial" w:ascii="Arial" w:hAnsi="Arial"/>
          <w:sz w:val="25"/>
          <w:szCs w:val="25"/>
        </w:rPr>
        <w:t>- Po prostu nie jestem w stanie cię ochronić, kiedy będziesz gdzieś daleko - Kun zwiesił ramiona, także opierając się o metalowe barierki. Zielona farba łuszczyła się z poręczy i przyklejała do jego spoconej skóry. Potarł kolorowe płatki palcami, ale rozkruszyły się tylko na mniejsze fragmenty.</w:t>
      </w:r>
    </w:p>
    <w:p>
      <w:pPr>
        <w:pStyle w:val="Normal"/>
        <w:jc w:val="both"/>
        <w:rPr>
          <w:rFonts w:ascii="Arial" w:hAnsi="Arial" w:cs="Arial"/>
          <w:sz w:val="25"/>
          <w:szCs w:val="25"/>
        </w:rPr>
      </w:pPr>
      <w:r>
        <w:rPr>
          <w:rFonts w:cs="Arial" w:ascii="Arial" w:hAnsi="Arial"/>
          <w:sz w:val="25"/>
          <w:szCs w:val="25"/>
        </w:rPr>
        <w:t>- To nie twoje zadanie, ochronię się sam. W razie czego mam te wypasione chińskie karteczki – Taeil pomachał mu przed oczami zaklęciami ochronnymi, śmiejąc się. Kun także zmusił się do smutnego uśmiechu. – Czuję się jak prawdziwy łowca demonów.</w:t>
      </w:r>
    </w:p>
    <w:p>
      <w:pPr>
        <w:pStyle w:val="Normal"/>
        <w:jc w:val="both"/>
        <w:rPr>
          <w:rFonts w:ascii="Arial" w:hAnsi="Arial" w:cs="Arial"/>
          <w:sz w:val="25"/>
          <w:szCs w:val="25"/>
        </w:rPr>
      </w:pPr>
      <w:r>
        <w:rPr>
          <w:rFonts w:cs="Arial" w:ascii="Arial" w:hAnsi="Arial"/>
          <w:sz w:val="25"/>
          <w:szCs w:val="25"/>
        </w:rPr>
        <w:t>Haechan, Renjun i Kun stali na chodniku, machając do odjeżdżającego Taeila. Mężczyzna przez chwilę odmachiwał im, wyglądając przez tylną szybę,                      ale taksówka szybko wyjechała z parkingu, zostawiając ich samych. Kun westchnął  i ruszył w stronę cmentarnego parkingu.</w:t>
      </w:r>
    </w:p>
    <w:p>
      <w:pPr>
        <w:pStyle w:val="Normal"/>
        <w:jc w:val="both"/>
        <w:rPr>
          <w:rFonts w:ascii="Arial" w:hAnsi="Arial" w:cs="Arial"/>
          <w:sz w:val="25"/>
          <w:szCs w:val="25"/>
        </w:rPr>
      </w:pPr>
      <w:r>
        <w:rPr>
          <w:rFonts w:cs="Arial" w:ascii="Arial" w:hAnsi="Arial"/>
          <w:sz w:val="25"/>
          <w:szCs w:val="25"/>
        </w:rPr>
        <w:t>Jego matka jak zwykle spędzała kilka godzin dziennie na spacerowaniu między marmurowymi grobowcami i rozmawianiu z niewidzialnymi istotami, które rzekomo tutaj mieszkały. Kun zapytał kiedyś swoją ciocię, która także potrafiła kontaktować się z duchami, czy widzi rozmówców pani Qian. Kobieta odpowiedziała, że czasem ona także nie dostrzega istot, z którymi jego matka prowadziła emocjonujące dyskusje. Zapewniła również, że może to być szczególna umiejętność i absolutnie nie powinien się tym przejmować. Jako osoba niemagiczna musiał zdać się na jej słowa, ale nie do końca ufał swojej rodzicielce. Równie dobrze mogła po prostu być szalona i mówić do wyimaginowanych postaci. Szczególna umiejętność czy problemy z psychiką -               w przypadku rodziny parapsychologów było to trudne do odróżnienia.</w:t>
      </w:r>
    </w:p>
    <w:p>
      <w:pPr>
        <w:pStyle w:val="Normal"/>
        <w:jc w:val="both"/>
        <w:rPr/>
      </w:pPr>
      <w:r>
        <w:rPr>
          <w:rFonts w:cs="Arial" w:ascii="Arial" w:hAnsi="Arial"/>
          <w:sz w:val="25"/>
          <w:szCs w:val="25"/>
        </w:rPr>
        <w:t>Mężczyzna miał nadzieję zostawić dwójkę chłopaków na parkingu, odebrać od niej kluczyki samemu, po czym, unikając spotkania swojej matki z Haechanem            i Renjunem, spokojnie odjechać. Cały plan wziął w łeb, kiedy, zbliżając się do ocienionego placyku przy bramie cmentarnej, zauważył kobietę po turecku siedzącą na masce samochodu. W pierwszej chwili chciał odwrócić się i udawać, że wcale jej nie zna, ale jego matka zauważyła go i zaczęła zamaszyście machać w jego kierunku. Rozmach był dosyć ograniczony, biorąc pod uwagę krótkie kości, ale udało jej się zwrócić uwagę Renjuna i Haechana, którzy patrzyli na niego z pytaniem w oczach. Kun przyłożył sobie dłoń do czoła i przyśpieszył kroku.</w:t>
      </w:r>
    </w:p>
    <w:p>
      <w:pPr>
        <w:pStyle w:val="Normal"/>
        <w:jc w:val="both"/>
        <w:rPr>
          <w:rFonts w:ascii="Arial" w:hAnsi="Arial" w:cs="Arial"/>
          <w:sz w:val="25"/>
          <w:szCs w:val="25"/>
        </w:rPr>
      </w:pPr>
      <w:r>
        <w:rPr>
          <w:rFonts w:cs="Arial" w:ascii="Arial" w:hAnsi="Arial"/>
          <w:sz w:val="25"/>
          <w:szCs w:val="25"/>
        </w:rPr>
        <w:t>Kobieta przestała machać dopiero w momencie, gdy stanęli przy masce samochodu. Była maleńka i ubrana w kolorowy kombinezon, przez co trudno określić, ile miała lat. Patrzyła na przybyłych okrągłymi oczami, uśmiechając się jak dziecko.</w:t>
      </w:r>
    </w:p>
    <w:p>
      <w:pPr>
        <w:pStyle w:val="Normal"/>
        <w:jc w:val="both"/>
        <w:rPr/>
      </w:pPr>
      <w:r>
        <w:rPr>
          <w:rFonts w:cs="Arial" w:ascii="Arial" w:hAnsi="Arial"/>
          <w:sz w:val="25"/>
          <w:szCs w:val="25"/>
        </w:rPr>
        <w:t>- Cześć, mamo! - Kun miał szczerą nadzieję, że uda mu się dokończyć resztę akcji zgodnie z planem, a jego rodzicielka nie utrudni mu tego zadania.</w:t>
      </w:r>
    </w:p>
    <w:p>
      <w:pPr>
        <w:pStyle w:val="Normal"/>
        <w:jc w:val="both"/>
        <w:rPr>
          <w:rFonts w:ascii="Arial" w:hAnsi="Arial" w:cs="Arial"/>
          <w:sz w:val="25"/>
          <w:szCs w:val="25"/>
        </w:rPr>
      </w:pPr>
      <w:r>
        <w:rPr>
          <w:rFonts w:cs="Arial" w:ascii="Arial" w:hAnsi="Arial"/>
          <w:sz w:val="25"/>
          <w:szCs w:val="25"/>
        </w:rPr>
        <w:t>Kobieta zamiast odpowiedzieć, wyprostowała ramię i od nowa zaczęła wymachiwać rękami, machając w jego kierunku. Kun używał całej swojej wewnętrznej siły na ignorowanie natarczywych spojrzeń dwójki towarzyszy.</w:t>
      </w:r>
    </w:p>
    <w:p>
      <w:pPr>
        <w:pStyle w:val="Normal"/>
        <w:jc w:val="both"/>
        <w:rPr/>
      </w:pPr>
      <w:r>
        <w:rPr>
          <w:rFonts w:cs="Arial" w:ascii="Arial" w:hAnsi="Arial"/>
          <w:sz w:val="25"/>
          <w:szCs w:val="25"/>
        </w:rPr>
        <w:t xml:space="preserve">- Posłuchaj, nie będę ci zabierał wolnego czasu, biorę kluczyki, a ty sobie idź gdzieś pomedytować czy pograbić ścieżki - próbował sięgnąć do kieszeni krótkich spodenek matki, z których wystawał fragment breloka, ale kobieta uderzyła go po dłoniach i wspięła się na dach samochodu, przykładając palec do ust. </w:t>
      </w:r>
    </w:p>
    <w:p>
      <w:pPr>
        <w:pStyle w:val="Normal"/>
        <w:jc w:val="both"/>
        <w:rPr>
          <w:rFonts w:ascii="Arial" w:hAnsi="Arial" w:cs="Arial"/>
          <w:sz w:val="25"/>
          <w:szCs w:val="25"/>
        </w:rPr>
      </w:pPr>
      <w:r>
        <w:rPr>
          <w:rFonts w:cs="Arial" w:ascii="Arial" w:hAnsi="Arial"/>
          <w:sz w:val="25"/>
          <w:szCs w:val="25"/>
        </w:rPr>
        <w:t>Renjun i Haechan rozglądali się na boki, zastanawiając się, czego powinni nasłuchiwać, podczas gdy Kun umierał wewnętrznie. Mógł się tego spodziewać, więc czemu nie zostawił tej dwójki na dworcu metra. Odebrałby samochód                  i po prostu po nich podjechał.</w:t>
      </w:r>
    </w:p>
    <w:p>
      <w:pPr>
        <w:pStyle w:val="Normal"/>
        <w:jc w:val="both"/>
        <w:rPr/>
      </w:pPr>
      <w:r>
        <w:rPr>
          <w:rFonts w:cs="Arial" w:ascii="Arial" w:hAnsi="Arial"/>
          <w:sz w:val="25"/>
          <w:szCs w:val="25"/>
        </w:rPr>
        <w:t>Matka Kuna najwyraźniej usłyszała, co chciała, bo zeskoczyła z powrotem na maskę samochodu, klaszcząc w dłonie.</w:t>
      </w:r>
    </w:p>
    <w:p>
      <w:pPr>
        <w:pStyle w:val="Normal"/>
        <w:jc w:val="both"/>
        <w:rPr/>
      </w:pPr>
      <w:r>
        <w:rPr>
          <w:rFonts w:cs="Arial" w:ascii="Arial" w:hAnsi="Arial"/>
          <w:sz w:val="25"/>
          <w:szCs w:val="25"/>
        </w:rPr>
        <w:t>- Wybaczcie, stara pani Feng była w trakcie opowiadania mi pewnej historii,                   a przecież przerywanie innym jest nieuprzejme. Biedaczka nie miała z kim porozmawiać przez ostatnie trzysta lat, więc strasznie cierpi, jeśli jej nie wysłucham - spojrzała z rozbrajającym uśmiechem na trojkę chłopaków, po czym zapytała:</w:t>
      </w:r>
    </w:p>
    <w:p>
      <w:pPr>
        <w:pStyle w:val="Normal"/>
        <w:jc w:val="both"/>
        <w:rPr>
          <w:rFonts w:ascii="Arial" w:hAnsi="Arial" w:cs="Arial"/>
          <w:sz w:val="25"/>
          <w:szCs w:val="25"/>
        </w:rPr>
      </w:pPr>
      <w:r>
        <w:rPr>
          <w:rFonts w:cs="Arial" w:ascii="Arial" w:hAnsi="Arial"/>
          <w:sz w:val="25"/>
          <w:szCs w:val="25"/>
        </w:rPr>
        <w:t>- Chcecie ten samochód czy nie?</w:t>
      </w:r>
    </w:p>
    <w:p>
      <w:pPr>
        <w:pStyle w:val="Normal"/>
        <w:jc w:val="both"/>
        <w:rPr>
          <w:rFonts w:ascii="Arial" w:hAnsi="Arial" w:cs="Arial"/>
          <w:sz w:val="25"/>
          <w:szCs w:val="25"/>
        </w:rPr>
      </w:pPr>
      <w:r>
        <w:rPr>
          <w:rFonts w:cs="Arial" w:ascii="Arial" w:hAnsi="Arial"/>
          <w:sz w:val="25"/>
          <w:szCs w:val="25"/>
        </w:rPr>
        <w:t>Kun wyczuł swoją szansę, więc rzucił się do odpowiedzi,.</w:t>
      </w:r>
    </w:p>
    <w:p>
      <w:pPr>
        <w:pStyle w:val="Normal"/>
        <w:jc w:val="both"/>
        <w:rPr/>
      </w:pPr>
      <w:r>
        <w:rPr>
          <w:rFonts w:cs="Arial" w:ascii="Arial" w:hAnsi="Arial"/>
          <w:sz w:val="25"/>
          <w:szCs w:val="25"/>
        </w:rPr>
        <w:t>-Tak, mamuś, bardzo się śpieszymy, pozwól nam już jechać - wyciągnął ręce po kluczyki, ale kobieta zlekceważyła go i spojrzała na Haechana i Renjuna.</w:t>
      </w:r>
    </w:p>
    <w:p>
      <w:pPr>
        <w:pStyle w:val="Normal"/>
        <w:jc w:val="both"/>
        <w:rPr/>
      </w:pPr>
      <w:r>
        <w:rPr>
          <w:rFonts w:cs="Arial" w:ascii="Arial" w:hAnsi="Arial"/>
          <w:sz w:val="25"/>
          <w:szCs w:val="25"/>
        </w:rPr>
        <w:t>- Mówił wam już, że nie umie czarować? To takie zabawne! Pierwszy raz             w naszej rodzinie znalazł się ktoś, kto nie ma żadnych ponadnaturalnych zdolności. Dzięki niemu odnowiłam kontakty z daleką rodziną, bo wszyscy chcieli przyjechać go zobaczyć!</w:t>
      </w:r>
    </w:p>
    <w:p>
      <w:pPr>
        <w:pStyle w:val="Normal"/>
        <w:jc w:val="both"/>
        <w:rPr>
          <w:rFonts w:ascii="Arial" w:hAnsi="Arial" w:cs="Arial"/>
          <w:sz w:val="25"/>
          <w:szCs w:val="25"/>
        </w:rPr>
      </w:pPr>
      <w:r>
        <w:rPr>
          <w:rFonts w:cs="Arial" w:ascii="Arial" w:hAnsi="Arial"/>
          <w:sz w:val="25"/>
          <w:szCs w:val="25"/>
        </w:rPr>
        <w:t>Dwójka chłopaków spoglądała nieco zażenowana na blondyna, który starał się zachować zimną krew. Najlepsze zaklęcia nie uchronią go przed wyrokiem za morderstwo.</w:t>
      </w:r>
    </w:p>
    <w:p>
      <w:pPr>
        <w:pStyle w:val="Normal"/>
        <w:jc w:val="both"/>
        <w:rPr/>
      </w:pPr>
      <w:r>
        <w:rPr>
          <w:rFonts w:cs="Arial" w:ascii="Arial" w:hAnsi="Arial"/>
          <w:sz w:val="25"/>
          <w:szCs w:val="25"/>
        </w:rPr>
        <w:t>- Mamo, mamy ratowanie świata na głowie, więc bardzo nam zależy na tych kluczykach. Czy mogłabyś skończyć mnie przed nimi obnażać i usunąć się                   z karoserii?</w:t>
      </w:r>
    </w:p>
    <w:p>
      <w:pPr>
        <w:pStyle w:val="Normal"/>
        <w:jc w:val="both"/>
        <w:rPr/>
      </w:pPr>
      <w:r>
        <w:rPr>
          <w:rFonts w:cs="Arial" w:ascii="Arial" w:hAnsi="Arial"/>
          <w:sz w:val="25"/>
          <w:szCs w:val="25"/>
        </w:rPr>
        <w:t xml:space="preserve">Kobieta zrobiła dziubek z ust, sygnalizując swoje niezadowolenie. Z ostentacyjnym tupotem zeskoczyła na ziemię, po czym podała swojemu synowi żądany pęk kluczy.  </w:t>
      </w:r>
    </w:p>
    <w:p>
      <w:pPr>
        <w:pStyle w:val="Normal"/>
        <w:jc w:val="both"/>
        <w:rPr>
          <w:rFonts w:ascii="Arial" w:hAnsi="Arial" w:cs="Arial"/>
          <w:sz w:val="25"/>
          <w:szCs w:val="25"/>
        </w:rPr>
      </w:pPr>
      <w:r>
        <w:rPr>
          <w:rFonts w:cs="Arial" w:ascii="Arial" w:hAnsi="Arial"/>
          <w:sz w:val="25"/>
          <w:szCs w:val="25"/>
        </w:rPr>
        <w:t>- Ta osoba, o której myślisz jest właściwa - zwróciła się do Haechana, zadzierając głowę do góry. Była od niego jakieś dwadzieścia centymetrów niższa. Chłopak nie wiedział, co jej odpowiedzieć. Przez ostatnie kilka sekund zastanawiał się, czy jej różowe trampki zaliczały się jeszcze do rozmiarów dla dorosłych, a może musiała robić zakupy w dziale dziecięcym. Uśmiechnął się do niej, starając się wyglądać, jakby zrozumiał radę.</w:t>
      </w:r>
    </w:p>
    <w:p>
      <w:pPr>
        <w:pStyle w:val="Normal"/>
        <w:jc w:val="both"/>
        <w:rPr/>
      </w:pPr>
      <w:r>
        <w:rPr>
          <w:rFonts w:cs="Arial" w:ascii="Arial" w:hAnsi="Arial"/>
          <w:sz w:val="25"/>
          <w:szCs w:val="25"/>
        </w:rPr>
        <w:t>Kun przez tę chwilę zdążył już zainstalować się na fotelu kierowcy i teraz posyłał im gniewne spojrzenia. Haechan ukłonił się matce chłopaka i wtłoczył na tylne siedzenie obok Renjuna. Kun pomachał swojej mamie przez szybę i z piskiem opon wyjechał z parkingu. W ciągu kilku minut opuścił okolice wzgórz Woodlawn i skierował się w stronę zjazdu na Route 87.</w:t>
      </w:r>
    </w:p>
    <w:p>
      <w:pPr>
        <w:pStyle w:val="Normal"/>
        <w:jc w:val="both"/>
        <w:rPr>
          <w:rFonts w:ascii="Arial" w:hAnsi="Arial" w:cs="Arial"/>
          <w:sz w:val="25"/>
          <w:szCs w:val="25"/>
        </w:rPr>
      </w:pPr>
      <w:r>
        <w:rPr>
          <w:rFonts w:cs="Arial" w:ascii="Arial" w:hAnsi="Arial"/>
          <w:sz w:val="25"/>
          <w:szCs w:val="25"/>
        </w:rPr>
        <w:t>- Kun?- Renjun ze śmiechem w głosie odezwał się z tylnego siedzenia.</w:t>
      </w:r>
    </w:p>
    <w:p>
      <w:pPr>
        <w:pStyle w:val="Normal"/>
        <w:jc w:val="both"/>
        <w:rPr/>
      </w:pPr>
      <w:r>
        <w:rPr>
          <w:rFonts w:cs="Arial" w:ascii="Arial" w:hAnsi="Arial"/>
          <w:sz w:val="25"/>
          <w:szCs w:val="25"/>
        </w:rPr>
        <w:t>- Milcz- mężczyzna nie zamierzał słuchać żadnych komentarzy dotyczących sytuacji na parkingu. Skupił się na drodze, stopniowo odzyskując spokój. Renjun zgodnie z jego rozkazem nie odzywał się ani słowem, a Haechan opierał się o szybę z zamkniętymi oczami. Minęło kilka minut spokojnej podróży, kiedy młodszy Chińczyk odważył się skończyć myśl.</w:t>
      </w:r>
    </w:p>
    <w:p>
      <w:pPr>
        <w:pStyle w:val="Normal"/>
        <w:jc w:val="both"/>
        <w:rPr>
          <w:rFonts w:ascii="Arial" w:hAnsi="Arial" w:cs="Arial"/>
          <w:sz w:val="25"/>
          <w:szCs w:val="25"/>
        </w:rPr>
      </w:pPr>
      <w:r>
        <w:rPr>
          <w:rFonts w:cs="Arial" w:ascii="Arial" w:hAnsi="Arial"/>
          <w:sz w:val="25"/>
          <w:szCs w:val="25"/>
        </w:rPr>
        <w:t>- Masz fajną mamę…</w:t>
      </w:r>
    </w:p>
    <w:p>
      <w:pPr>
        <w:pStyle w:val="Normal"/>
        <w:jc w:val="both"/>
        <w:rPr>
          <w:rFonts w:ascii="Arial" w:hAnsi="Arial" w:cs="Arial"/>
          <w:sz w:val="25"/>
          <w:szCs w:val="25"/>
        </w:rPr>
      </w:pPr>
      <w:r>
        <w:rPr>
          <w:rFonts w:cs="Arial" w:ascii="Arial" w:hAnsi="Arial"/>
          <w:sz w:val="25"/>
          <w:szCs w:val="25"/>
        </w:rPr>
        <w:t xml:space="preserve">- Powiedziałem coś - Kun ponownie uciął słowa młodszego, dodatkowo posyłając mu mordercze spojrzenie we wstecznym lusterku. Renjun zwijał się ze śmiechu na tylnym siedzeniu, więc mężczyzna, aby go nastraszyć, wykonał kilka gwałtownych skrętów. Osiągnął swój cel, więc z zadowoleniem włączył radio, gotowy na godzinną podróż do Lyndhurst Mansion, dziewiętnastowiecznego dworku stylizowanego na gotycką budowlę. Wyszukał trochę informacji o tym miejscu w Internecie i teraz przeglądał je na telefonie przymocowanym do szyby samochodu. </w:t>
      </w:r>
    </w:p>
    <w:p>
      <w:pPr>
        <w:pStyle w:val="Normal"/>
        <w:jc w:val="both"/>
        <w:rPr>
          <w:rFonts w:ascii="Arial" w:hAnsi="Arial" w:cs="Arial"/>
          <w:i/>
          <w:i/>
          <w:sz w:val="25"/>
          <w:szCs w:val="25"/>
        </w:rPr>
      </w:pPr>
      <w:r>
        <w:rPr>
          <w:rFonts w:cs="Arial" w:ascii="Arial" w:hAnsi="Arial"/>
          <w:i/>
          <w:sz w:val="25"/>
          <w:szCs w:val="25"/>
        </w:rPr>
        <w:t xml:space="preserve">Haechan spał. Czy na pewno? Nie, po prostu bezwolnie znalazł się w swoich wspomnieniach. Znowu był w parku, czekając pod niezapaloną jeszcze latarnią. Czekał na Marka. Kończył dzisiaj 16 lat, więc rodzice pozwolili mu nie iść na popołudniowe zajęcia. Tak naprawdę nie zależało mu na braku lekcji, tylko możliwości wyjścia do domu przed rozpoczęciem zawodów. 6 czerwca był bowiem również dniem szkolnych eliminacji, mających wyłonić nowego kapitana szkolnej reprezentacji koszykarskiej. </w:t>
      </w:r>
    </w:p>
    <w:p>
      <w:pPr>
        <w:pStyle w:val="Normal"/>
        <w:jc w:val="both"/>
        <w:rPr>
          <w:rFonts w:ascii="Arial" w:hAnsi="Arial" w:cs="Arial"/>
          <w:i/>
          <w:i/>
          <w:sz w:val="25"/>
          <w:szCs w:val="25"/>
        </w:rPr>
      </w:pPr>
      <w:r>
        <w:rPr>
          <w:rFonts w:cs="Arial" w:ascii="Arial" w:hAnsi="Arial"/>
          <w:i/>
          <w:sz w:val="25"/>
          <w:szCs w:val="25"/>
        </w:rPr>
        <w:t>Haechan bardzo bał się wyniku. W konkurencji startowali dwaj jego najlepsi przyjaciele, Mark i Jaehyun. Wiadomości z groźbami jasno mówiły mu, co stanie się z nim, jeśli ten drugi wygra zawody. Przez to, że odmówił Jaehyunowi, gdy ten poprosił go o odwiedzenie Marka od startu, od kilku dni dostawał pogróżki. Przychodziły do niego w formie SMS-ów, stosów kartek w jego szafce, przesyłaniu liścików na lekcjach. Został dwukrotnie popchnięty na podłogę podczas przerw, drzwi jego szafki były nieustannie przez kilka dni pokrywane markerami, aż w końcu ktoś je całkowicie wyłamał. Dzisiaj w nocy obudziła go cegła, którą ktoś wybił mu okno. Najgorsze było to, że cała szkoła wydawała się być przeciwko niemu. Osoby, których nigdy wcześniej nie widział, podstawiały mu nogi na stołówce. Nawet jeśli któryś z nauczycieli coś zauważył i próbował wyciągnąć od uczniów, co się stało, nie znalazł się nawet jeden świadek. Nikt nic nie widział ani nie słyszał, pewnie sam się przewrócił i teraz szuka winnych. Tłum bezimiennych twarzy zatruwał jego szkolne życie.</w:t>
      </w:r>
    </w:p>
    <w:p>
      <w:pPr>
        <w:pStyle w:val="Normal"/>
        <w:jc w:val="both"/>
        <w:rPr>
          <w:rFonts w:ascii="Arial" w:hAnsi="Arial" w:cs="Arial"/>
          <w:i/>
          <w:i/>
          <w:sz w:val="25"/>
          <w:szCs w:val="25"/>
        </w:rPr>
      </w:pPr>
      <w:r>
        <w:rPr>
          <w:rFonts w:cs="Arial" w:ascii="Arial" w:hAnsi="Arial"/>
          <w:i/>
          <w:sz w:val="25"/>
          <w:szCs w:val="25"/>
        </w:rPr>
        <w:t>Niezależnie od wyniku zawodów, skutki będą dla niego opłakane. Zanadto  bał się być na terenie szkoły w trakcie eliminacji. Wolał dać sobie czas na ucieczkę. Teraz, stojąc pod latarnią i czekając na Marka, powtarzał w głowie ułożony wcześniej plan. Spotka się z nim, świętując swoje urodziny. Powie mu, dlaczego pokłócił się z Jaehyunem i jego paczką. Poinformuje go, że zamierza uciec                 z domu. Jego rzeczy leżały już spakowane i ukryte w szafce na dworcu kolejowym. Zamierzał jedną noc spędzić w pociągu, a później znaleźć jakiś hostel na południowym wybrzeżu. W dzieciństwie mieszkał na Jeju, więc swoje samodzielne życie chciał rozpocząć od powrotu w tamte okolice. Może zatrudnić się jako kurier w jakiejś restauracji albo pomagać przy patroszeniu ryb w porcie. Zarobione pieniądze pozwolą mu na utrzymanie się przez kilka miesięcy,             a potem… Tego jeszcze nie przemyślał, ale będzie się tym martwił na bieżąco.</w:t>
      </w:r>
    </w:p>
    <w:p>
      <w:pPr>
        <w:pStyle w:val="Normal"/>
        <w:jc w:val="both"/>
        <w:rPr>
          <w:rFonts w:ascii="Arial" w:hAnsi="Arial" w:cs="Arial"/>
          <w:i/>
          <w:i/>
          <w:sz w:val="25"/>
          <w:szCs w:val="25"/>
        </w:rPr>
      </w:pPr>
      <w:r>
        <w:rPr>
          <w:rFonts w:cs="Arial" w:ascii="Arial" w:hAnsi="Arial"/>
          <w:i/>
          <w:sz w:val="25"/>
          <w:szCs w:val="25"/>
        </w:rPr>
        <w:t>Była szesnasta, eliminacje zaczęły się godzinę temu. Haechan nie był do końca pewny, na jakiej zasadzie trener i obecny kapitan, Sehun, zamierzają sprawdzać kandydatów. Sposób zmieniał się z każdymi eliminacjami, bo dla różnych drużynowych rożne umiejętności były w następcy najważniejsze. Zadania dla kandydatów były trzymane w tajemnicy aż do czasu zawodów. Do historii przeszły poprzednie eliminacje, w których odchodzący kapitan kazał uczestnikom opisać, jakie uczucia powoduje w nich gra w koszykówkę. Praca musiała mieć obowiązkowo całą stronę objętości i była sprawdzana pod kątem poprawności językowej. Zwycięzca, czyli obecny kapitan, Sehun, popełnił najmniejszą liczbę błędów, bo zaledwie dwadzieścia trzy .</w:t>
      </w:r>
    </w:p>
    <w:p>
      <w:pPr>
        <w:pStyle w:val="Normal"/>
        <w:jc w:val="both"/>
        <w:rPr/>
      </w:pPr>
      <w:r>
        <w:rPr>
          <w:rFonts w:cs="Arial" w:ascii="Arial" w:hAnsi="Arial"/>
          <w:i/>
          <w:sz w:val="25"/>
          <w:szCs w:val="25"/>
        </w:rPr>
        <w:t xml:space="preserve">Jeszcze zanim wyszedł ze szkoły, chciał spotkać się z Markiem i życzyć mu powodzenia. Niestety starszy od rana ćwiczył na boisku i nie miał czasu, żeby            z nim porozmawiać, dlatego Donghyuck po prostu napisał do niego SMS-a. </w:t>
      </w:r>
    </w:p>
    <w:p>
      <w:pPr>
        <w:pStyle w:val="Normal"/>
        <w:jc w:val="both"/>
        <w:rPr>
          <w:rFonts w:ascii="Arial" w:hAnsi="Arial" w:cs="Arial"/>
          <w:i/>
          <w:i/>
          <w:sz w:val="25"/>
          <w:szCs w:val="25"/>
        </w:rPr>
      </w:pPr>
      <w:r>
        <w:rPr>
          <w:rFonts w:cs="Arial" w:ascii="Arial" w:hAnsi="Arial"/>
          <w:i/>
          <w:sz w:val="25"/>
          <w:szCs w:val="25"/>
        </w:rPr>
        <w:t xml:space="preserve">Czerwcowe popołudnie miało odcienie złota i pomarańczu. Słońce wisiało na zachodzie, oświetlając wszystkie przedmioty ciepłym blaskiem. Soczystozielona  trawa przybrała kolor dojrzałych cytryn. Gorące powietrze zlewało się                     z topniejącym asfaltem, zacierając granice między niebem a ziemią. Donghyuck opierał się o metalowy słup, skrzący się miedziano. Żar gęstniał i dotykał go niemal fizycznie, zostawiając mokre plamy na jego koszulce. Wszystko poruszało się wolniej, jakby upał przypominał wysoką wodę.  </w:t>
      </w:r>
    </w:p>
    <w:p>
      <w:pPr>
        <w:pStyle w:val="Normal"/>
        <w:jc w:val="both"/>
        <w:rPr>
          <w:rFonts w:ascii="Arial" w:hAnsi="Arial" w:cs="Arial"/>
          <w:i/>
          <w:i/>
          <w:sz w:val="25"/>
          <w:szCs w:val="25"/>
        </w:rPr>
      </w:pPr>
      <w:r>
        <w:rPr>
          <w:rFonts w:cs="Arial" w:ascii="Arial" w:hAnsi="Arial"/>
          <w:i/>
          <w:sz w:val="25"/>
          <w:szCs w:val="25"/>
        </w:rPr>
        <w:t>Chłopak usłyszał miarowe kroki i przyśpieszony oddech, a do jego nozdrzy dotarł zapach potu, kiedy Mark wybiegł z parkowej alejki i zatrzymał się przy nim. Oparł dłonie na kolanach, próbując złapać oddech, po czym podniósł głowę, by spojrzeć na młodszego. Przybili piątkę, a Mark nie przestawał się szeroko uśmiechać. Kiedy w końcu przestał ciężko dyszeć, postanowił podzielić się dobrymi wieściami.</w:t>
      </w:r>
    </w:p>
    <w:p>
      <w:pPr>
        <w:pStyle w:val="Normal"/>
        <w:jc w:val="both"/>
        <w:rPr/>
      </w:pPr>
      <w:r>
        <w:rPr>
          <w:rFonts w:cs="Arial" w:ascii="Arial" w:hAnsi="Arial"/>
          <w:i/>
          <w:sz w:val="25"/>
          <w:szCs w:val="25"/>
        </w:rPr>
        <w:t>- Wygrałem! - Mark roześmiał się, wciąż nie mogąc uwierzyć we własne szczęście. – W ostatniej rundzie walczyłem z Jaehyunem, ale pokonałem go dwoma punktami.</w:t>
      </w:r>
    </w:p>
    <w:p>
      <w:pPr>
        <w:pStyle w:val="Normal"/>
        <w:jc w:val="both"/>
        <w:rPr>
          <w:rFonts w:ascii="Arial" w:hAnsi="Arial" w:cs="Arial"/>
          <w:i/>
          <w:i/>
          <w:sz w:val="25"/>
          <w:szCs w:val="25"/>
        </w:rPr>
      </w:pPr>
      <w:r>
        <w:rPr>
          <w:rFonts w:cs="Arial" w:ascii="Arial" w:hAnsi="Arial"/>
          <w:i/>
          <w:sz w:val="25"/>
          <w:szCs w:val="25"/>
        </w:rPr>
        <w:t xml:space="preserve">Mięsień na twarzy Donghyucka lekko zadrgał, wykrzywiając jego twarz                              w grymasie niepokoju, ale chłopak szybko zapanował nad sobą, przywołując na usta uradowany uśmiech. Wynik meczu i tak nie wpływał na jego decyzję. Poza tym, cieszył się z wygranej Marka. Wiedział, że starszemu bardzo zależało na wygranej, chociaż starał się tego po sobie nie pokazywać. </w:t>
      </w:r>
    </w:p>
    <w:p>
      <w:pPr>
        <w:pStyle w:val="Normal"/>
        <w:jc w:val="both"/>
        <w:rPr>
          <w:rFonts w:ascii="Arial" w:hAnsi="Arial" w:cs="Arial"/>
          <w:sz w:val="25"/>
          <w:szCs w:val="25"/>
        </w:rPr>
      </w:pPr>
      <w:r>
        <w:rPr>
          <w:rFonts w:cs="Arial" w:ascii="Arial" w:hAnsi="Arial"/>
          <w:i/>
          <w:sz w:val="25"/>
          <w:szCs w:val="25"/>
        </w:rPr>
        <w:t xml:space="preserve">Dotychczas myślał, że chłopak wcale nie przywiązuje wagi do treningów, ale kilka dni temu przez przypadek zobaczył go, jak ćwiczy w nocy na szkolnym boisku. Będąc już w domu przypomniał sobie, że zostawił klucze na drabinkach za szkołą, więc wyekspediował się o dziesiątej wieczorem na teren szkoły. Ku jego zaskoczeniu, nie był sam. Niewyraźna w szarym świetle zmierzchu postać kozłowała na boisku, wykonując efektowne rzuty do kosza. Haechan w pierwszej chwili pomyślał, że to Jaehyun, więc przemknął, ukryty w cieniu przy ścianach sali gimnastycznej. </w:t>
      </w:r>
    </w:p>
    <w:p>
      <w:pPr>
        <w:pStyle w:val="Normal"/>
        <w:jc w:val="both"/>
        <w:rPr>
          <w:rFonts w:ascii="Arial" w:hAnsi="Arial" w:cs="Arial"/>
          <w:i/>
          <w:i/>
          <w:sz w:val="25"/>
          <w:szCs w:val="25"/>
        </w:rPr>
      </w:pPr>
      <w:r>
        <w:rPr>
          <w:rFonts w:cs="Arial" w:ascii="Arial" w:hAnsi="Arial"/>
          <w:i/>
          <w:sz w:val="25"/>
          <w:szCs w:val="25"/>
        </w:rPr>
        <w:t xml:space="preserve">Niezauważony przez chłopaka dotarł do drabinek, na których wisiała smycz z pękiem kluczy. Zaskoczyło go jednak, że obok podstawy metalowej konstrukcji leżała czyjaś torba. Haechan pochylił się, oglądając przedmiot i rozpoznał plecak Marka. </w:t>
      </w:r>
    </w:p>
    <w:p>
      <w:pPr>
        <w:pStyle w:val="Normal"/>
        <w:jc w:val="both"/>
        <w:rPr>
          <w:rFonts w:ascii="Arial" w:hAnsi="Arial" w:cs="Arial"/>
          <w:i/>
          <w:i/>
          <w:sz w:val="25"/>
          <w:szCs w:val="25"/>
        </w:rPr>
      </w:pPr>
      <w:r>
        <w:rPr>
          <w:rFonts w:cs="Arial" w:ascii="Arial" w:hAnsi="Arial"/>
          <w:i/>
          <w:sz w:val="25"/>
          <w:szCs w:val="25"/>
        </w:rPr>
        <w:t>Z tej perspektywy, patrząc na osobę trenującą na nieoświetlonym boisku, potrafił rozpoznać charakterystyczne, wydłużone kroki przyjaciela. Jeszcze kilka godzin wcześniej, kiedy przesiadywali razem w kafejce internetowej, Donghyuck beształ go za lekceważący stosunek do nadchodzących zawodów. Próbował go przekonać, aby ograniczyli wspólne spotkania, żeby starszy mógł w tym czasie trenować, ale Mark zbywał go tylko żartami, że nie boi się konkurencji. Taka postawa bardzo irytowała Donghyucka, który do wszelkich konkursów zawsze podchodził bardzo poważnie.</w:t>
      </w:r>
    </w:p>
    <w:p>
      <w:pPr>
        <w:pStyle w:val="Normal"/>
        <w:jc w:val="both"/>
        <w:rPr>
          <w:rFonts w:ascii="Arial" w:hAnsi="Arial" w:cs="Arial"/>
          <w:i/>
          <w:i/>
          <w:sz w:val="25"/>
          <w:szCs w:val="25"/>
        </w:rPr>
      </w:pPr>
      <w:r>
        <w:rPr>
          <w:rFonts w:cs="Arial" w:ascii="Arial" w:hAnsi="Arial"/>
          <w:i/>
          <w:sz w:val="25"/>
          <w:szCs w:val="25"/>
        </w:rPr>
        <w:t>Ujrzenie potajemnych treningów przyjaciela było dla niego bardzo intymnym doświadczeniem. Czuł się, jakby podejrzał fragment jego życia, którym nie dzielił się z nikim innym. Do domu wrócił okrężną drogą, aby nie zostać zauważonym przez Marka. Chciał zachować dzisiejsze wydarzenie tylko dla siebie.</w:t>
      </w:r>
    </w:p>
    <w:p>
      <w:pPr>
        <w:pStyle w:val="Normal"/>
        <w:jc w:val="both"/>
        <w:rPr/>
      </w:pPr>
      <w:r>
        <w:rPr>
          <w:rFonts w:cs="Arial" w:ascii="Arial" w:hAnsi="Arial"/>
          <w:i/>
          <w:sz w:val="25"/>
          <w:szCs w:val="25"/>
        </w:rPr>
        <w:t>Mark i Donghyuck spacerowali przez park, zmierzając do niespodzianki, którą przygotował dla niego starszy. Chłopak rozpoznał drogę do skateparku, gdzie często przesiadywali. Nie wiedział, czego spodziewać się po Marku. Cała ta sytuacja z niespodzianką urodzinową go stresowała, ale oprócz tego coś jeszcze zaprzątało jego myśli.</w:t>
      </w:r>
    </w:p>
    <w:p>
      <w:pPr>
        <w:pStyle w:val="Normal"/>
        <w:jc w:val="both"/>
        <w:rPr>
          <w:rFonts w:ascii="Arial" w:hAnsi="Arial" w:cs="Arial"/>
          <w:i/>
          <w:i/>
          <w:sz w:val="25"/>
          <w:szCs w:val="25"/>
        </w:rPr>
      </w:pPr>
      <w:r>
        <w:rPr>
          <w:rFonts w:cs="Arial" w:ascii="Arial" w:hAnsi="Arial"/>
          <w:i/>
          <w:sz w:val="25"/>
          <w:szCs w:val="25"/>
        </w:rPr>
        <w:t>Przez ostatnie kilka minut rozemocjonowany starszy opowiadał o eliminacjach. Donghyuck starał się aktywnie komentować historię przyjaciela, ale myśl o swoich planach nie pozwoliła mu cieszyć się razem z Markiem. Był wycofany, cały czas zastanawiał się, jak przyznać się starszemu o zamiarze ucieczki z domu. Mark musiał zauważyć jego nietypowe zachowanie, bo przerwał opowieść i w milczeniu zrównał się z młodszym. Szli ramię w ramię, nie odzywając się do siebie aż do bram skateparku.</w:t>
      </w:r>
    </w:p>
    <w:p>
      <w:pPr>
        <w:pStyle w:val="Normal"/>
        <w:jc w:val="both"/>
        <w:rPr/>
      </w:pPr>
      <w:r>
        <w:rPr>
          <w:rFonts w:cs="Arial" w:ascii="Arial" w:hAnsi="Arial"/>
          <w:i/>
          <w:sz w:val="25"/>
          <w:szCs w:val="25"/>
        </w:rPr>
        <w:t>Starszy zostawił go na jednej z ramp, za którą znajdowały się trybuny, po czym zniknął za rzędami krzesełek. Po chwili wrócił, niosąc w rękach tort z zapalonymi na nim świeczkami. Donghyuck zakrył dłońmi usta, nie wiedząc , co powiedzieć. Starszy nieco fałszując, wykonał dla niego piosenkę ‘Happy Birthday’. Donghyuck zdmuchnął świeczki, myśląc życzenie. Chciał tutaj zostać. Z Markiem, ze swoimi starymi przyjaciółmi. Żeby to wszystko było tylko złym snem.</w:t>
      </w:r>
    </w:p>
    <w:p>
      <w:pPr>
        <w:pStyle w:val="Normal"/>
        <w:jc w:val="both"/>
        <w:rPr>
          <w:rFonts w:ascii="Arial" w:hAnsi="Arial" w:cs="Arial"/>
          <w:i/>
          <w:i/>
          <w:sz w:val="25"/>
          <w:szCs w:val="25"/>
        </w:rPr>
      </w:pPr>
      <w:r>
        <w:rPr>
          <w:rFonts w:eastAsia="Arial" w:cs="Arial" w:ascii="Arial" w:hAnsi="Arial"/>
          <w:i/>
          <w:sz w:val="25"/>
          <w:szCs w:val="25"/>
        </w:rPr>
        <w:t xml:space="preserve"> </w:t>
      </w:r>
      <w:r>
        <w:rPr>
          <w:rFonts w:cs="Arial" w:ascii="Arial" w:hAnsi="Arial"/>
          <w:i/>
          <w:sz w:val="25"/>
          <w:szCs w:val="25"/>
        </w:rPr>
        <w:t>Starszy postawił tort na jednym z krzesełek, po czym wyciągnął z kieszeni malutki pakunek. Wręczył go Donghyuckowi.</w:t>
      </w:r>
    </w:p>
    <w:p>
      <w:pPr>
        <w:pStyle w:val="Normal"/>
        <w:jc w:val="both"/>
        <w:rPr>
          <w:rFonts w:ascii="Arial" w:hAnsi="Arial" w:cs="Arial"/>
          <w:i/>
          <w:i/>
          <w:sz w:val="25"/>
          <w:szCs w:val="25"/>
        </w:rPr>
      </w:pPr>
      <w:r>
        <w:rPr>
          <w:rFonts w:cs="Arial" w:ascii="Arial" w:hAnsi="Arial"/>
          <w:i/>
          <w:sz w:val="25"/>
          <w:szCs w:val="25"/>
        </w:rPr>
        <w:t>- Wszystkiego najlepszego, Hae.</w:t>
      </w:r>
    </w:p>
    <w:p>
      <w:pPr>
        <w:pStyle w:val="Normal"/>
        <w:jc w:val="both"/>
        <w:rPr>
          <w:rFonts w:ascii="Arial" w:hAnsi="Arial" w:cs="Arial"/>
          <w:i/>
          <w:i/>
          <w:sz w:val="25"/>
          <w:szCs w:val="25"/>
        </w:rPr>
      </w:pPr>
      <w:r>
        <w:rPr>
          <w:rFonts w:cs="Arial" w:ascii="Arial" w:hAnsi="Arial"/>
          <w:i/>
          <w:sz w:val="25"/>
          <w:szCs w:val="25"/>
        </w:rPr>
        <w:t>Donghyuck odpakował prezent, wyciągając spod ozdobnego papieru aksamitne pudełeczko. Otworzył wieczko i rozszerzył oczy z zachwytu. Na kremowym materiale leżał cienki łańcuszek. Lśniąca zawieszka w kształcie słońca miała brzegi wysadzane maleńkimi kryształkami.</w:t>
      </w:r>
    </w:p>
    <w:p>
      <w:pPr>
        <w:pStyle w:val="Normal"/>
        <w:jc w:val="both"/>
        <w:rPr>
          <w:rFonts w:ascii="Arial" w:hAnsi="Arial" w:cs="Arial"/>
          <w:i/>
          <w:i/>
          <w:sz w:val="25"/>
          <w:szCs w:val="25"/>
        </w:rPr>
      </w:pPr>
      <w:r>
        <w:rPr>
          <w:rFonts w:cs="Arial" w:ascii="Arial" w:hAnsi="Arial"/>
          <w:i/>
          <w:sz w:val="25"/>
          <w:szCs w:val="25"/>
        </w:rPr>
        <w:t>Chłopak wyciągnął rękę z naszyjnikiem w stronę Marka, który pomógł mu założyć prezent na szyję. Donghyuck przejechał palcami po chłodnej powierzchni, po czym przytulił się do przyjaciela.</w:t>
      </w:r>
    </w:p>
    <w:p>
      <w:pPr>
        <w:pStyle w:val="Normal"/>
        <w:jc w:val="both"/>
        <w:rPr>
          <w:rFonts w:ascii="Arial" w:hAnsi="Arial" w:cs="Arial"/>
          <w:i/>
          <w:i/>
          <w:sz w:val="25"/>
          <w:szCs w:val="25"/>
        </w:rPr>
      </w:pPr>
      <w:r>
        <w:rPr>
          <w:rFonts w:cs="Arial" w:ascii="Arial" w:hAnsi="Arial"/>
          <w:i/>
          <w:sz w:val="25"/>
          <w:szCs w:val="25"/>
        </w:rPr>
        <w:t xml:space="preserve">- Dziękuję, Mark - głos chłopaka załamał się, a do jego oczu zaczęły napływać łzy. Obiecał sobie spędzić ten ostatni dzień, ciesząc się każdą chwilą, ale nieoczekiwany dar przyjaciela całkowicie go rozkleił. Mark odsunął się od niego                i zaczął ocierać łzy młodszego, strumieniami ściekające po policzkach. </w:t>
      </w:r>
    </w:p>
    <w:p>
      <w:pPr>
        <w:pStyle w:val="Normal"/>
        <w:jc w:val="both"/>
        <w:rPr/>
      </w:pPr>
      <w:r>
        <w:rPr>
          <w:rFonts w:cs="Arial" w:ascii="Arial" w:hAnsi="Arial"/>
          <w:i/>
          <w:sz w:val="25"/>
          <w:szCs w:val="25"/>
        </w:rPr>
        <w:t>- Hae, co się stało? Nie podoba ci się - Mark starał się zrozumieć zachowanie młodszego. Donghyuck pokręcił głową, próbując opanować głos, zanim się odezwał.</w:t>
      </w:r>
    </w:p>
    <w:p>
      <w:pPr>
        <w:pStyle w:val="Normal"/>
        <w:jc w:val="both"/>
        <w:rPr>
          <w:rFonts w:ascii="Arial" w:hAnsi="Arial" w:cs="Arial"/>
          <w:i/>
          <w:i/>
          <w:sz w:val="25"/>
          <w:szCs w:val="25"/>
        </w:rPr>
      </w:pPr>
      <w:r>
        <w:rPr>
          <w:rFonts w:cs="Arial" w:ascii="Arial" w:hAnsi="Arial"/>
          <w:i/>
          <w:sz w:val="25"/>
          <w:szCs w:val="25"/>
        </w:rPr>
        <w:t>- Nie, jest cudowny, Mark. Naprawdę. Tylko ja… wyjeżdżam - Haechan wziął głęboki oddech, a łzy nie przestawały wypływać z jego oczu.</w:t>
      </w:r>
    </w:p>
    <w:p>
      <w:pPr>
        <w:pStyle w:val="Normal"/>
        <w:jc w:val="both"/>
        <w:rPr/>
      </w:pPr>
      <w:r>
        <w:rPr>
          <w:rFonts w:cs="Arial" w:ascii="Arial" w:hAnsi="Arial"/>
          <w:i/>
          <w:sz w:val="25"/>
          <w:szCs w:val="25"/>
        </w:rPr>
        <w:t>- Jak to wyjeżdżasz? Na ile? Przeprowadzasz się?- Mark patrzył na niego zszokowany.</w:t>
      </w:r>
    </w:p>
    <w:p>
      <w:pPr>
        <w:pStyle w:val="Normal"/>
        <w:jc w:val="both"/>
        <w:rPr>
          <w:rFonts w:ascii="Arial" w:hAnsi="Arial" w:cs="Arial"/>
          <w:i/>
          <w:i/>
          <w:sz w:val="25"/>
          <w:szCs w:val="25"/>
        </w:rPr>
      </w:pPr>
      <w:r>
        <w:rPr>
          <w:rFonts w:cs="Arial" w:ascii="Arial" w:hAnsi="Arial"/>
          <w:i/>
          <w:sz w:val="25"/>
          <w:szCs w:val="25"/>
        </w:rPr>
        <w:t>- Można… można tak powiedzieć - Donghyuck wydusił. Bał się, że jeśli powie mu prawdę, starszy będzie próbował go zatrzymać.</w:t>
      </w:r>
    </w:p>
    <w:p>
      <w:pPr>
        <w:pStyle w:val="Normal"/>
        <w:jc w:val="both"/>
        <w:rPr/>
      </w:pPr>
      <w:r>
        <w:rPr>
          <w:rFonts w:cs="Arial" w:ascii="Arial" w:hAnsi="Arial"/>
          <w:i/>
          <w:sz w:val="25"/>
          <w:szCs w:val="25"/>
        </w:rPr>
        <w:t>- Kiedy? Dlaczego wcześniej nic mi nie mówiłeś? - Mark przyglądał mu się              z uwagą. W jego głosie było słychać rozpacz.</w:t>
      </w:r>
    </w:p>
    <w:p>
      <w:pPr>
        <w:pStyle w:val="Normal"/>
        <w:jc w:val="both"/>
        <w:rPr/>
      </w:pPr>
      <w:r>
        <w:rPr>
          <w:rFonts w:cs="Arial" w:ascii="Arial" w:hAnsi="Arial"/>
          <w:i/>
          <w:sz w:val="25"/>
          <w:szCs w:val="25"/>
        </w:rPr>
        <w:t xml:space="preserve">- Dzisiaj w nocy. Przepraszam - Donghyuck wziął drżący oddech. Teraz, gdy już to powiedział, odejście wydawało mu się odrobinę łatwiejsze. Odchrząknął i starł ostatnie łzy z policzków. – Po prostu spędźmy ten ostatni wieczór razem, dobrze? </w:t>
      </w:r>
    </w:p>
    <w:p>
      <w:pPr>
        <w:pStyle w:val="Normal"/>
        <w:jc w:val="both"/>
        <w:rPr/>
      </w:pPr>
      <w:r>
        <w:rPr>
          <w:rFonts w:cs="Arial" w:ascii="Arial" w:hAnsi="Arial"/>
          <w:i/>
          <w:sz w:val="25"/>
          <w:szCs w:val="25"/>
        </w:rPr>
        <w:t xml:space="preserve">Mark był zdezorientowany. Widział, że młodszy nie chce o tym rozmawiać, ale miał tak wiele pytań. Nie był przygotowany na rozstanie z Haechanem. </w:t>
      </w:r>
    </w:p>
    <w:p>
      <w:pPr>
        <w:pStyle w:val="Normal"/>
        <w:jc w:val="both"/>
        <w:rPr>
          <w:rFonts w:ascii="Arial" w:hAnsi="Arial" w:cs="Arial"/>
          <w:i/>
          <w:i/>
          <w:sz w:val="25"/>
          <w:szCs w:val="25"/>
        </w:rPr>
      </w:pPr>
      <w:r>
        <w:rPr>
          <w:rFonts w:cs="Arial" w:ascii="Arial" w:hAnsi="Arial"/>
          <w:i/>
          <w:sz w:val="25"/>
          <w:szCs w:val="25"/>
        </w:rPr>
      </w:r>
    </w:p>
    <w:p>
      <w:pPr>
        <w:pStyle w:val="Normal"/>
        <w:jc w:val="both"/>
        <w:rPr/>
      </w:pPr>
      <w:r>
        <w:rPr>
          <w:rFonts w:cs="Arial" w:ascii="Arial" w:hAnsi="Arial"/>
          <w:i/>
          <w:sz w:val="25"/>
          <w:szCs w:val="25"/>
        </w:rPr>
        <w:t>Siedzieli w promieniach zachodzącego słońca, jedząc urodzinowy tort Haechana. Temperatura powietrza powoli spadała, ale nagrzany beton działał jak kaloryfer. Plastikowe krzesełka wyginały się od ciepła, zyskując plastyczność. Ciasto powoli rozpuszczało się, wsiąkając w kartonowe dno opakowania. Haechan i Mark wydawali się nie zwracać na to uwagi i umazani kremem cieszyli się swoim towarzystwem. Rozłożyli się na trybunach i rozmawiali o planach Marka na przyszłość - zamierzał po ukończeniu liceum wrócić do Kanady na studia. Opowiadał o swoim dzieciństwie w tym państwie i ciekawych miejscach, w które zabierze przyjaciela, kiedy ten przyjedzie go odwiedzić. Haechan z radością przystał na tę propozycję. Żartował i wymyślał, co jeszcze mogliby zrobić podczas jego pobytu w Kanadzie.  Mark starał się podstępem wyciągnąć z Haechana miejsce przeprowadzki, ale młodszy umiejętnie zmieniał temat, zostawiając chłopaka bez odpowiedzi. Jednocześnie starszy czuł, że Donghyuck o czymś mu nie mówi. Jeszcze wczoraj rozmawiał z jego mamą i nie wydawało się, aby planowali gdzieś wyjeżdżać. Czy młodszy kłamał? Mark szybko odrzucił tę opcję. Haechan nie miałby powodu, aby to robić.</w:t>
      </w:r>
    </w:p>
    <w:p>
      <w:pPr>
        <w:pStyle w:val="Normal"/>
        <w:jc w:val="both"/>
        <w:rPr>
          <w:rFonts w:ascii="Arial" w:hAnsi="Arial" w:cs="Arial"/>
          <w:i/>
          <w:i/>
          <w:sz w:val="25"/>
          <w:szCs w:val="25"/>
        </w:rPr>
      </w:pPr>
      <w:r>
        <w:rPr>
          <w:rFonts w:eastAsia="Arial" w:cs="Arial" w:ascii="Arial" w:hAnsi="Arial"/>
          <w:i/>
          <w:sz w:val="25"/>
          <w:szCs w:val="25"/>
        </w:rPr>
        <w:t xml:space="preserve"> </w:t>
      </w:r>
      <w:r>
        <w:rPr>
          <w:rFonts w:cs="Arial" w:ascii="Arial" w:hAnsi="Arial"/>
          <w:i/>
          <w:sz w:val="25"/>
          <w:szCs w:val="25"/>
        </w:rPr>
        <w:t>Jednocześnie zastanawiał się, czy powiedzieć mu coś ważnego, nad czym zastanawiał się od kilku tygodni. Dotychczas wstrzymywał się, bo to wyznanie mogło zniszczyć ich przyjaźń, gdyby Haechan go nie zaakceptował, ale teraz, kiedy nie miał nic do stracenia? Serce zaczęło mu bić szybciej, gdy wyobraził sobie, jak mówi to, co zaprzątał jego myśli od dłuższego czasu. Miał okazję, to fakt, ale czy wystarczy mu odwagi?</w:t>
      </w:r>
    </w:p>
    <w:p>
      <w:pPr>
        <w:pStyle w:val="Normal"/>
        <w:jc w:val="both"/>
        <w:rPr>
          <w:rFonts w:ascii="Arial" w:hAnsi="Arial" w:cs="Arial"/>
          <w:i/>
          <w:i/>
          <w:sz w:val="25"/>
          <w:szCs w:val="25"/>
        </w:rPr>
      </w:pPr>
      <w:r>
        <w:rPr>
          <w:rFonts w:cs="Arial" w:ascii="Arial" w:hAnsi="Arial"/>
          <w:i/>
          <w:sz w:val="25"/>
          <w:szCs w:val="25"/>
        </w:rPr>
        <w:t>Haechan podniósł się z rzędu plastikowych krzesełek i przeciągnął. Mark podążył  jego śladem, stając na krawędzi rampy. W dole pojedynczy deskorolkarz zjeżdżał z wysokich wzniesień, wykonując salta w powietrzu. Było późno i większość odwiedzających wróciła już do domu.</w:t>
      </w:r>
    </w:p>
    <w:p>
      <w:pPr>
        <w:pStyle w:val="Normal"/>
        <w:jc w:val="both"/>
        <w:rPr>
          <w:rFonts w:ascii="Arial" w:hAnsi="Arial" w:cs="Arial"/>
          <w:i/>
          <w:i/>
          <w:sz w:val="25"/>
          <w:szCs w:val="25"/>
        </w:rPr>
      </w:pPr>
      <w:r>
        <w:rPr>
          <w:rFonts w:cs="Arial" w:ascii="Arial" w:hAnsi="Arial"/>
          <w:i/>
          <w:sz w:val="25"/>
          <w:szCs w:val="25"/>
        </w:rPr>
        <w:t xml:space="preserve">Mark spojrzał na Haechana. Stał, trzymając ręce w kieszeniach i wpatrywał się w przestrzeń. Ostatnie promienie słońca odbijały się w jego naszyjniku. To ten moment. Teraz mu powie. </w:t>
      </w:r>
    </w:p>
    <w:p>
      <w:pPr>
        <w:pStyle w:val="Normal"/>
        <w:jc w:val="both"/>
        <w:rPr>
          <w:rFonts w:ascii="Arial" w:hAnsi="Arial" w:cs="Arial"/>
          <w:i/>
          <w:i/>
          <w:sz w:val="25"/>
          <w:szCs w:val="25"/>
        </w:rPr>
      </w:pPr>
      <w:r>
        <w:rPr>
          <w:rFonts w:cs="Arial" w:ascii="Arial" w:hAnsi="Arial"/>
          <w:i/>
          <w:sz w:val="25"/>
          <w:szCs w:val="25"/>
        </w:rPr>
        <w:t xml:space="preserve">- Haechan? </w:t>
      </w:r>
    </w:p>
    <w:p>
      <w:pPr>
        <w:pStyle w:val="Normal"/>
        <w:jc w:val="both"/>
        <w:rPr>
          <w:rFonts w:ascii="Arial" w:hAnsi="Arial" w:cs="Arial"/>
          <w:i/>
          <w:i/>
          <w:sz w:val="25"/>
          <w:szCs w:val="25"/>
        </w:rPr>
      </w:pPr>
      <w:r>
        <w:rPr>
          <w:rFonts w:cs="Arial" w:ascii="Arial" w:hAnsi="Arial"/>
          <w:i/>
          <w:sz w:val="25"/>
          <w:szCs w:val="25"/>
        </w:rPr>
        <w:t>Chłopak spokojnie odwrócił się w stronę Marka z pytającym spojrzeniem. Starszy zachowywał się dziwnie. Był zdenerwowany i nie patrzył mu w oczy. Donghyuck mimowolnie cofnął się o krok.</w:t>
      </w:r>
    </w:p>
    <w:p>
      <w:pPr>
        <w:pStyle w:val="Normal"/>
        <w:jc w:val="both"/>
        <w:rPr>
          <w:rFonts w:ascii="Arial" w:hAnsi="Arial" w:cs="Arial"/>
          <w:i/>
          <w:i/>
          <w:sz w:val="25"/>
          <w:szCs w:val="25"/>
        </w:rPr>
      </w:pPr>
      <w:r>
        <w:rPr>
          <w:rFonts w:cs="Arial" w:ascii="Arial" w:hAnsi="Arial"/>
          <w:i/>
          <w:sz w:val="25"/>
          <w:szCs w:val="25"/>
        </w:rPr>
        <w:t>- Mam ci do powiedzenia coś ważnego. Sam się tego nie spodziewałem, ale uświadomiłem to sobie jakiś czas temu. Myślę, że to ważne, żebyś wiedział… - Mark nie był w stanie skończyć swojej wypowiedzi. Spanikował. Utkwił spojrzenie w drzewach na horyzoncie i marzył, aby cofnąć się dwie minuty wstecz, kiedy siedzieli na trybunach, wygłupiając się, a on jeszcze nie był gotowy, aby zacząć mówić. Ale Donghyuck usłyszał pierwszą część i był gotowy kolejnej.</w:t>
      </w:r>
    </w:p>
    <w:p>
      <w:pPr>
        <w:pStyle w:val="Normal"/>
        <w:jc w:val="both"/>
        <w:rPr>
          <w:rFonts w:ascii="Arial" w:hAnsi="Arial" w:cs="Arial"/>
          <w:i/>
          <w:i/>
          <w:sz w:val="25"/>
          <w:szCs w:val="25"/>
        </w:rPr>
      </w:pPr>
      <w:r>
        <w:rPr>
          <w:rFonts w:cs="Arial" w:ascii="Arial" w:hAnsi="Arial"/>
          <w:i/>
          <w:sz w:val="25"/>
          <w:szCs w:val="25"/>
        </w:rPr>
        <w:t>- Nie bój się - Haechan naprawdę chciał usłyszeć wyznanie starszego. Nie miał pojęcia, co Mark może mieć na myśli, ale najwyraźniej ten sekret był dla niego uciążliwy.- Jesteśmy przyjaciółmi, możesz mi powiedzieć o wszystkim.</w:t>
      </w:r>
    </w:p>
    <w:p>
      <w:pPr>
        <w:pStyle w:val="Normal"/>
        <w:jc w:val="both"/>
        <w:rPr/>
      </w:pPr>
      <w:r>
        <w:rPr>
          <w:rFonts w:cs="Arial" w:ascii="Arial" w:hAnsi="Arial"/>
          <w:i/>
          <w:sz w:val="25"/>
          <w:szCs w:val="25"/>
        </w:rPr>
        <w:t>- Tym rzecz, że…- starszy znowu się zawahał, ale teraz było już za późno.- Lubię cię, Hae. Lubię cię… bardziej niż przyjaciela.</w:t>
      </w:r>
    </w:p>
    <w:p>
      <w:pPr>
        <w:pStyle w:val="Normal"/>
        <w:jc w:val="both"/>
        <w:rPr>
          <w:rFonts w:ascii="Arial" w:hAnsi="Arial" w:cs="Arial"/>
          <w:i/>
          <w:i/>
          <w:sz w:val="25"/>
          <w:szCs w:val="25"/>
        </w:rPr>
      </w:pPr>
      <w:r>
        <w:rPr>
          <w:rFonts w:cs="Arial" w:ascii="Arial" w:hAnsi="Arial"/>
          <w:i/>
          <w:sz w:val="25"/>
          <w:szCs w:val="25"/>
        </w:rPr>
        <w:t>Haechan zamarł. Nie, nie, nie, nie ,nie. Krew szumiała mu w uszach, kiedy stał przed Markiem, nie będąc w stanie wykrztusić słowa. Tylko nie on. Jak Mark mógł zrobić mu coś takiego, to po prostu...to nie mogło się dziać.</w:t>
      </w:r>
    </w:p>
    <w:p>
      <w:pPr>
        <w:pStyle w:val="Normal"/>
        <w:jc w:val="both"/>
        <w:rPr>
          <w:rFonts w:ascii="Arial" w:hAnsi="Arial" w:cs="Arial"/>
          <w:i/>
          <w:i/>
          <w:sz w:val="25"/>
          <w:szCs w:val="25"/>
        </w:rPr>
      </w:pPr>
      <w:r>
        <w:rPr>
          <w:rFonts w:cs="Arial" w:ascii="Arial" w:hAnsi="Arial"/>
          <w:i/>
          <w:sz w:val="25"/>
          <w:szCs w:val="25"/>
        </w:rPr>
        <w:t>Haechan stał bez ruchu, wciąż nie potrafiąc pogodzić się z wyznaniem chłopaka. Mark nie wiedział, co oznacza jego milczenie. Położył młodszemu dłonie na policzkach. Donghyuck nawet nie protestował, więc Mark przysunął się bliżej.</w:t>
      </w:r>
    </w:p>
    <w:p>
      <w:pPr>
        <w:pStyle w:val="Normal"/>
        <w:jc w:val="both"/>
        <w:rPr>
          <w:rFonts w:ascii="Arial" w:hAnsi="Arial" w:cs="Arial"/>
          <w:i/>
          <w:i/>
          <w:sz w:val="25"/>
          <w:szCs w:val="25"/>
        </w:rPr>
      </w:pPr>
      <w:r>
        <w:rPr>
          <w:rFonts w:cs="Arial" w:ascii="Arial" w:hAnsi="Arial"/>
          <w:i/>
          <w:sz w:val="25"/>
          <w:szCs w:val="25"/>
        </w:rPr>
        <w:t>Do Haechana w jednej chwili dotarło, co się dzieje. Usta Marka zbliżały się do jego własnych, a wszystko działo się zdecydowanie za szybko. Nie chciał tego. Nie myślał, po prostu go popchnął.</w:t>
      </w:r>
    </w:p>
    <w:p>
      <w:pPr>
        <w:pStyle w:val="Normal"/>
        <w:jc w:val="both"/>
        <w:rPr/>
      </w:pPr>
      <w:r>
        <w:rPr>
          <w:rFonts w:cs="Arial" w:ascii="Arial" w:hAnsi="Arial"/>
          <w:i/>
          <w:sz w:val="25"/>
          <w:szCs w:val="25"/>
        </w:rPr>
        <w:t xml:space="preserve">Kiedy ich usta dzieliło już tylko kilka milimetrów, Haechan spiął się i z całej siły pchnął barki Marka. Starszy nie spodziewał się takiego ruchu z jego strony                 i stracił równowagę. </w:t>
      </w:r>
    </w:p>
    <w:p>
      <w:pPr>
        <w:pStyle w:val="Normal"/>
        <w:jc w:val="both"/>
        <w:rPr>
          <w:rFonts w:ascii="Arial" w:hAnsi="Arial" w:cs="Arial"/>
          <w:i/>
          <w:i/>
          <w:sz w:val="25"/>
          <w:szCs w:val="25"/>
        </w:rPr>
      </w:pPr>
      <w:r>
        <w:rPr>
          <w:rFonts w:cs="Arial" w:ascii="Arial" w:hAnsi="Arial"/>
          <w:i/>
          <w:sz w:val="25"/>
          <w:szCs w:val="25"/>
        </w:rPr>
        <w:t>Kolejne kilka sekund wydawało się dziać w zwolnionym tempie. Mark odchylił się do tyłu i upadł na plecy, uderzając głową w krawędź rampy. Struga krwi ochlapała beton włącznie z butami Haechana. Czerwona plama wokół czaszki starszego powiększała się błyskawicznie, spływając częściowo w dół rampy. Mark poruszał ustami, starając się nabrać powietrza. Krew wylewała się z jego ust i nosa, plamiąc kołnierzyk szkolnego mundurka. Patrzył na niego błagającym wzrokiem, walcząc o życie.</w:t>
      </w:r>
    </w:p>
    <w:p>
      <w:pPr>
        <w:pStyle w:val="Normal"/>
        <w:jc w:val="both"/>
        <w:rPr>
          <w:rFonts w:ascii="Arial" w:hAnsi="Arial" w:cs="Arial"/>
          <w:i/>
          <w:i/>
          <w:sz w:val="25"/>
          <w:szCs w:val="25"/>
        </w:rPr>
      </w:pPr>
      <w:r>
        <w:rPr>
          <w:rFonts w:cs="Arial" w:ascii="Arial" w:hAnsi="Arial"/>
          <w:i/>
          <w:sz w:val="25"/>
          <w:szCs w:val="25"/>
        </w:rPr>
        <w:t xml:space="preserve">Haechan biegł. Zorientował się dopiero, gdy w oczach pociemniało mu od wysiłku, a płuca paliły żywym ogniem. Nie pamiętał, jak wydostał się ze skateparku. Przed oczami miał tyko usta Marka, bezgłośnie szeptające jego imię. </w:t>
      </w:r>
    </w:p>
    <w:p>
      <w:pPr>
        <w:pStyle w:val="Normal"/>
        <w:jc w:val="both"/>
        <w:rPr>
          <w:rFonts w:ascii="Arial" w:hAnsi="Arial" w:cs="Arial"/>
          <w:i/>
          <w:i/>
          <w:sz w:val="25"/>
          <w:szCs w:val="25"/>
        </w:rPr>
      </w:pPr>
      <w:r>
        <w:rPr>
          <w:rFonts w:cs="Arial" w:ascii="Arial" w:hAnsi="Arial"/>
          <w:i/>
          <w:sz w:val="25"/>
          <w:szCs w:val="25"/>
        </w:rPr>
        <w:t xml:space="preserve">Zatrzymał się w parkowej bramie, hamując na żwirze. Słabe światło słońca nie docierało na ziemię przez korony drzew. W granatowym półmroku spojrzał na swoje ręce. Wyglądały normalnie, jakby przed chwilą wcale nie zabił człowieka. Pomiędzy palcami dojrzał brązowawe plamki na białej powierzchni butów. Poczuł, jak robi mu się niedobrze. </w:t>
      </w:r>
    </w:p>
    <w:p>
      <w:pPr>
        <w:pStyle w:val="Normal"/>
        <w:jc w:val="both"/>
        <w:rPr/>
      </w:pPr>
      <w:r>
        <w:rPr>
          <w:rFonts w:cs="Arial" w:ascii="Arial" w:hAnsi="Arial"/>
          <w:i/>
          <w:sz w:val="25"/>
          <w:szCs w:val="25"/>
        </w:rPr>
        <w:t>Dlaczego nie został z Markiem i nie wezwał pomocy? Przecież to był wypadek, nie chciał zrobić mu krzywdy. Prędzej czy później policja i tak go znajdzie. Powinien zadzwonić teraz? Nie, już i tak za późno. Nie mógł już nic zrobić. Nie było sensu tam wracać.</w:t>
      </w:r>
    </w:p>
    <w:p>
      <w:pPr>
        <w:pStyle w:val="Normal"/>
        <w:jc w:val="both"/>
        <w:rPr/>
      </w:pPr>
      <w:r>
        <w:rPr>
          <w:rFonts w:cs="Arial" w:ascii="Arial" w:hAnsi="Arial"/>
          <w:i/>
          <w:sz w:val="25"/>
          <w:szCs w:val="25"/>
        </w:rPr>
        <w:t>Walcząc z poczuciem winy, skręcił w stronę wyjścia z parku. Musi się ukryć. Mijał rzędy drzew, biegnąc po żwirze. Gdzieś przed nim było słychać syreny. Już go szukają? Dotarł do wyjścia przy głównej ulicy. Dwie przecznice stąd znajdował się dworzec. Nie, nie mógł tego zrobić.</w:t>
      </w:r>
    </w:p>
    <w:p>
      <w:pPr>
        <w:pStyle w:val="Normal"/>
        <w:jc w:val="both"/>
        <w:rPr/>
      </w:pPr>
      <w:r>
        <w:rPr>
          <w:rFonts w:cs="Arial" w:ascii="Arial" w:hAnsi="Arial"/>
          <w:i/>
          <w:sz w:val="25"/>
          <w:szCs w:val="25"/>
        </w:rPr>
        <w:t xml:space="preserve">Skulił się koło murka otaczającego park i schował głowę w kolanach. Nie był                w stanie uciec. </w:t>
      </w:r>
    </w:p>
    <w:p>
      <w:pPr>
        <w:pStyle w:val="Normal"/>
        <w:jc w:val="both"/>
        <w:rPr>
          <w:rFonts w:ascii="Arial" w:hAnsi="Arial" w:cs="Arial"/>
          <w:i/>
          <w:i/>
          <w:sz w:val="25"/>
          <w:szCs w:val="25"/>
        </w:rPr>
      </w:pPr>
      <w:r>
        <w:rPr>
          <w:rFonts w:cs="Arial" w:ascii="Arial" w:hAnsi="Arial"/>
          <w:i/>
          <w:sz w:val="25"/>
          <w:szCs w:val="25"/>
        </w:rPr>
        <w:t>Noc zapadła już całkowicie, a powietrze ochłodziło. Latarnie uliczne oświetlały wejście do parku, omijając małą postać wtuloną w mur, toteż pani Lee dopiero po chwili zorientowała się, ze znalazła swojego syna. Poprosiła funkcjonariusza za kierownicą, aby się zatrzymał, po czym wybiegła z radiowozu. Rozpoznała Donghyucka w postaci skulonej na chodniku. Podeszła do niego i położyła mu rękę na ramieniu. Chłopak nie podniósł głowy, ale jego mięśnie napięły się pod jej dotykiem. Rozpoznał zapach swojej matki, więc wyprostował się i spojrzał na nią zapuchniętymi oczami.</w:t>
      </w:r>
    </w:p>
    <w:p>
      <w:pPr>
        <w:pStyle w:val="Normal"/>
        <w:jc w:val="both"/>
        <w:rPr>
          <w:rFonts w:ascii="Arial" w:hAnsi="Arial" w:cs="Arial"/>
          <w:i/>
          <w:i/>
          <w:sz w:val="25"/>
          <w:szCs w:val="25"/>
        </w:rPr>
      </w:pPr>
      <w:r>
        <w:rPr>
          <w:rFonts w:cs="Arial" w:ascii="Arial" w:hAnsi="Arial"/>
          <w:i/>
          <w:sz w:val="25"/>
          <w:szCs w:val="25"/>
        </w:rPr>
        <w:t>- Donghyuck, skarbie - na widok stanu, w jakim znajdował się jej syn głos pani Lee zadrżał. Nie mogła uwierzyć w to, co się stało, gdy dostała telefon                            z komisariatu. Przez ostatnie kilka godzin przeczesywała miasto w asyście policji. ‘Próba zabójstwa. Uszkodzenie kręgosłupa’. Jej syn nigdy nie byłby zdolny zrobić czegoś takiego. Tym bardziej, że poszkodowanym był jego najlepszy przyjaciel. –Pojedziemy razem na komisariat, dobrze? Musisz nam wyjaśnić kilka rzeczy.</w:t>
      </w:r>
    </w:p>
    <w:p>
      <w:pPr>
        <w:pStyle w:val="Normal"/>
        <w:jc w:val="both"/>
        <w:rPr/>
      </w:pPr>
      <w:r>
        <w:rPr>
          <w:rFonts w:cs="Arial" w:ascii="Arial" w:hAnsi="Arial"/>
          <w:i/>
          <w:sz w:val="25"/>
          <w:szCs w:val="25"/>
        </w:rPr>
        <w:t>Nawet gdyby chłopak chciał protestować, silne ramiona policjanta dźwignęły go             z ziemi i pokierowały w stronę stojącego radiowozu. Dobrowolnie dał sobie założyć kajdanki. Podczas drogi na komisariat mama trzymała go za rękę. Nie zwracał na to uwagi. Jego umysł od kilku godzin odtwarzał tę sama scenę,                    z Markiem leżącym w kałuży krwi.</w:t>
      </w:r>
    </w:p>
    <w:p>
      <w:pPr>
        <w:pStyle w:val="Normal"/>
        <w:jc w:val="both"/>
        <w:rPr/>
      </w:pPr>
      <w:r>
        <w:rPr>
          <w:rFonts w:eastAsia="Arial" w:cs="Arial" w:ascii="Arial" w:hAnsi="Arial"/>
          <w:sz w:val="25"/>
          <w:szCs w:val="25"/>
        </w:rPr>
        <w:t xml:space="preserve">                                                           </w:t>
      </w:r>
      <w:r>
        <w:rPr>
          <w:rFonts w:cs="Arial" w:ascii="Arial" w:hAnsi="Arial"/>
          <w:sz w:val="25"/>
          <w:szCs w:val="25"/>
        </w:rPr>
        <w:t>***</w:t>
      </w:r>
    </w:p>
    <w:p>
      <w:pPr>
        <w:pStyle w:val="Normal"/>
        <w:jc w:val="both"/>
        <w:rPr>
          <w:rFonts w:ascii="Arial" w:hAnsi="Arial" w:cs="Arial"/>
          <w:i/>
          <w:i/>
          <w:sz w:val="25"/>
          <w:szCs w:val="25"/>
        </w:rPr>
      </w:pPr>
      <w:r>
        <w:rPr>
          <w:rFonts w:cs="Arial" w:ascii="Arial" w:hAnsi="Arial"/>
          <w:i/>
          <w:sz w:val="25"/>
          <w:szCs w:val="25"/>
        </w:rPr>
        <w:t xml:space="preserve">Kolejny miesiąc minął rodzinie Lee na jeżdżeniu z komisariatu na salę sądową. Rodzice Marka zgodzili się nie wnosić oskarżenia. Podczas postępowania śledczego w telefonie Donghyucka znaleziono wiadomości z pogróżkami, a Jeno, Jaemin, Jaehyun i Yuta trafili do policyjnych kartotek. Dwaj młodsi przyznali się do wysyłania wiadomości i wybicia mu okna, przez co zostali dyscyplinarnie usunięci ze szkoły. Yuta stracił stypendium, ale jego rodzice mieli kontakty                    w Radzie Pedagogicznej szkoły, więc konsekwencje się na tym skończyły. Jaehyun był już w tym czasie dorosły, więc zdecydował się zakończyć naukę. Po zapłaceniu grzywny wyjechał, przeprowadzając się do swoich dziadków. Niedługo później dołączył do niego Taeyong. </w:t>
      </w:r>
    </w:p>
    <w:p>
      <w:pPr>
        <w:pStyle w:val="Normal"/>
        <w:jc w:val="both"/>
        <w:rPr>
          <w:rFonts w:ascii="Arial" w:hAnsi="Arial" w:cs="Arial"/>
          <w:i/>
          <w:i/>
          <w:sz w:val="25"/>
          <w:szCs w:val="25"/>
        </w:rPr>
      </w:pPr>
      <w:r>
        <w:rPr>
          <w:rFonts w:cs="Arial" w:ascii="Arial" w:hAnsi="Arial"/>
          <w:i/>
          <w:sz w:val="25"/>
          <w:szCs w:val="25"/>
        </w:rPr>
        <w:t>Pomimo złagodzenia wyroku dzięki przychylności rodziców Marka, Donghyuck musiał pracować społecznie i przez trzy miesiące nie mógł wyjechać z kraju. Jego mama poprosiła swoją firmę o przeniesienie, dzięki czemu po upływie tego okresu wyjechali do Stanów. Donghyuck przez cały proces udowadniania mu niewinności nie miał okazji zobaczyć się z Markiem. Podobno upadek spowodował u niego paraliż, a lekarze nie dawali mu szans na powrót do sprawności. Żałował, że nie mógł go przeprosić za to co zaszło.</w:t>
      </w:r>
    </w:p>
    <w:p>
      <w:pPr>
        <w:pStyle w:val="Normal"/>
        <w:jc w:val="both"/>
        <w:rPr>
          <w:rFonts w:ascii="Arial" w:hAnsi="Arial" w:cs="Arial"/>
          <w:i/>
          <w:i/>
          <w:sz w:val="25"/>
          <w:szCs w:val="25"/>
        </w:rPr>
      </w:pPr>
      <w:r>
        <w:rPr>
          <w:rFonts w:cs="Arial" w:ascii="Arial" w:hAnsi="Arial"/>
          <w:i/>
          <w:sz w:val="25"/>
          <w:szCs w:val="25"/>
        </w:rPr>
      </w:r>
    </w:p>
    <w:p>
      <w:pPr>
        <w:pStyle w:val="Normal"/>
        <w:jc w:val="both"/>
        <w:rPr>
          <w:rFonts w:ascii="Arial" w:hAnsi="Arial" w:cs="Arial"/>
          <w:sz w:val="25"/>
          <w:szCs w:val="25"/>
        </w:rPr>
      </w:pPr>
      <w:r>
        <w:rPr>
          <w:rFonts w:cs="Arial" w:ascii="Arial" w:hAnsi="Arial"/>
          <w:sz w:val="25"/>
          <w:szCs w:val="25"/>
        </w:rPr>
        <w:t>Haechan obudził się gwałtownie, gdy jego głowa uderzyła o szybę. Kun przyhamował gwałtownie, kiedy samochód przed nimi zajechał im drogę. Jechali po trawiastym parkingu. Wokół kręciło się pełno ludzi. Niektórzy byli poprzebierani w średniowieczne stroje. Tłumy zmierzały w stronę budynku majaczącego za linią drzew, blokując im drogę. Kun starał się znaleźć miejsce parkingowe                                   i jednocześnie nikogo nie przejechać. Przeklinał za każdym razem, kiedy wolna przestrzeń była zajmowana przez szybszego kierowcę. W końcu udało im się zatrzymać kilkaset metrów od miejsca imprezy. Kun z irytacją trzasnął drzwiami, po czym zamknął samochód. Cała trójka ruszyła zgodnie z kierunkiem, w jakim poruszał się różnokolorowy tłum. Było gorąco i głośno, w powietrzu unosił się zapach corndogów, waty cukrowej i potu. Widać było, że impreza zaczęła się już jakiś czas temu.</w:t>
      </w:r>
    </w:p>
    <w:p>
      <w:pPr>
        <w:pStyle w:val="Normal"/>
        <w:jc w:val="both"/>
        <w:rPr/>
      </w:pPr>
      <w:r>
        <w:rPr>
          <w:rFonts w:cs="Arial" w:ascii="Arial" w:hAnsi="Arial"/>
          <w:sz w:val="25"/>
          <w:szCs w:val="25"/>
        </w:rPr>
        <w:t>- To jak zamierzamy znaleźć tego twojego znajomego? - Renjun starał się przekrzyczeć muzykę sączącą się z głośników.</w:t>
      </w:r>
    </w:p>
    <w:p>
      <w:pPr>
        <w:pStyle w:val="Normal"/>
        <w:jc w:val="both"/>
        <w:rPr/>
      </w:pPr>
      <w:r>
        <w:rPr>
          <w:rFonts w:cs="Arial" w:ascii="Arial" w:hAnsi="Arial"/>
          <w:sz w:val="25"/>
          <w:szCs w:val="25"/>
        </w:rPr>
        <w:t>- Powinien być gdzieś przy występach. Widziałem go na zdjęciach w stroju rycerza - Haechan także krzyczał.</w:t>
      </w:r>
    </w:p>
    <w:p>
      <w:pPr>
        <w:pStyle w:val="Normal"/>
        <w:jc w:val="both"/>
        <w:rPr/>
      </w:pPr>
      <w:r>
        <w:rPr>
          <w:rFonts w:eastAsia="Arial" w:cs="Arial" w:ascii="Arial" w:hAnsi="Arial"/>
          <w:sz w:val="25"/>
          <w:szCs w:val="25"/>
        </w:rPr>
        <w:t xml:space="preserve"> </w:t>
      </w:r>
      <w:r>
        <w:rPr>
          <w:rFonts w:cs="Arial" w:ascii="Arial" w:hAnsi="Arial"/>
          <w:sz w:val="25"/>
          <w:szCs w:val="25"/>
        </w:rPr>
        <w:t>Dookoła panował chaos. Tysiące osób poruszało się w rożnych kierunkach, głośna muzyka zagłuszała myśli i niczego nie dało się zobaczyć przez tłum. Kun ruszył w przypadkowym kierunku, a Renjun i Haechan posłusznie podreptali za nim. Udało im się znaleźć dmuchane trampoliny i zjeżdżalnie dla dzieci, stoiska ze średniowieczną biżuterią, a także warsztaty wykuwania mieczy, ale nigdzie nie było widać pokazów turniejów rycerskich.</w:t>
      </w:r>
    </w:p>
    <w:p>
      <w:pPr>
        <w:pStyle w:val="Normal"/>
        <w:jc w:val="both"/>
        <w:rPr>
          <w:rFonts w:ascii="Arial" w:hAnsi="Arial" w:cs="Arial"/>
          <w:sz w:val="25"/>
          <w:szCs w:val="25"/>
        </w:rPr>
      </w:pPr>
      <w:r>
        <w:rPr>
          <w:rFonts w:cs="Arial" w:ascii="Arial" w:hAnsi="Arial"/>
          <w:sz w:val="25"/>
          <w:szCs w:val="25"/>
        </w:rPr>
        <w:t xml:space="preserve">- Kto w ogóle wpadł na pomysł, żeby robić imprezę w klimatach średniowiecza               w Ameryce? Przecież tu nigdy nie było rycerzy! - Kun wykrzykiwał ze złością. Nie lubił takich zbiegowisk, a upał dodatkowo zwiększał jego irytację. Czas im uciekał, a oni błąkali się wśród sprzedawców popcornu. </w:t>
      </w:r>
    </w:p>
    <w:p>
      <w:pPr>
        <w:pStyle w:val="Normal"/>
        <w:jc w:val="both"/>
        <w:rPr/>
      </w:pPr>
      <w:r>
        <w:rPr>
          <w:rFonts w:cs="Arial" w:ascii="Arial" w:hAnsi="Arial"/>
          <w:sz w:val="25"/>
          <w:szCs w:val="25"/>
        </w:rPr>
        <w:t>- Ten dworek jest stylizowany na gotyk, więc często organizują tu takie rekonstrukcje. Poza tym walki na miecze to świetna zabawa - Haechan uśmiechnął się do niego pocieszająco. Także był zdezorientowany tłumem, ale starał się zachować zimną krew i  jak najszybciej odszukać wzrokiem Winwina.</w:t>
      </w:r>
    </w:p>
    <w:p>
      <w:pPr>
        <w:pStyle w:val="Normal"/>
        <w:jc w:val="both"/>
        <w:rPr/>
      </w:pPr>
      <w:r>
        <w:rPr>
          <w:rFonts w:cs="Arial" w:ascii="Arial" w:hAnsi="Arial"/>
          <w:sz w:val="25"/>
          <w:szCs w:val="25"/>
        </w:rPr>
        <w:t>Udało mu się to dopiero po dwudziestu minutach błądzenia w tłoku. Chłopak stał w grupce innych aktorów i rozmawiał z nimi, śmiejąc się. Haechan przyjrzał mu się uważnie. Skrócił włosy, które nie były już dłużej kruczoczarne. Kosmyki miały odcień jaskrawego różu, który kontrastował z zieloną koszulką Winwina.</w:t>
      </w:r>
    </w:p>
    <w:p>
      <w:pPr>
        <w:pStyle w:val="Normal"/>
        <w:jc w:val="both"/>
        <w:rPr>
          <w:rFonts w:ascii="Arial" w:hAnsi="Arial" w:cs="Arial"/>
          <w:sz w:val="25"/>
          <w:szCs w:val="25"/>
        </w:rPr>
      </w:pPr>
      <w:r>
        <w:rPr>
          <w:rFonts w:cs="Arial" w:ascii="Arial" w:hAnsi="Arial"/>
          <w:sz w:val="25"/>
          <w:szCs w:val="25"/>
        </w:rPr>
        <w:t>Haechan gestem pokazał, aby Renjun i Kun się zatrzymali, a sam niepewnie ruszył w stronę mężczyzny. Czy Winwin go rozpozna? A co ważniejsze, czy będzie chciał z nim rozmawiać? Kiedy jego dawni przyjaciele zostali pociągnięci do odpowiedzialności, policja przesłuchiwała chłopaka w charakterze świadka. Winwin nie miał ochoty zeznawać przeciwko Yucie, który zapewnił mu przeniesienie do jego obecnej szkoły, więc odmówił składania wyjaśnień. Mama Donghyucka pociągnęła za sznurki, używając swoich znajomości, przez co chłopak był zmuszony zmienić zdanie pod groźbą utraty pracy jego rodziców. Haechan dowiedział się o tym dopiero po rozprawie, kiedy było już za późno, aby odkręcić sprawę. Ostatecznie rozstali się w nienajlepszych stosunkach.</w:t>
      </w:r>
    </w:p>
    <w:p>
      <w:pPr>
        <w:pStyle w:val="Normal"/>
        <w:jc w:val="both"/>
        <w:rPr>
          <w:rFonts w:ascii="Arial" w:hAnsi="Arial" w:cs="Arial"/>
          <w:sz w:val="25"/>
          <w:szCs w:val="25"/>
        </w:rPr>
      </w:pPr>
      <w:r>
        <w:rPr>
          <w:rFonts w:cs="Arial" w:ascii="Arial" w:hAnsi="Arial"/>
          <w:sz w:val="25"/>
          <w:szCs w:val="25"/>
        </w:rPr>
        <w:t>Winwin stał tyłem do niego, więc w pierwszej chwili nawet nie zauważył obecności chłopaka. Jego znajomi zamilkli w reakcji na pojawienie się nieznajomego. Mężczyzna zaskoczony odwrócił się, natrafiając na spojrzenie Haechana. Uśmiech zszedł mu z twarzy, a oczy rozszerzyły, gdy rozpoznał Donghyucka.</w:t>
      </w:r>
    </w:p>
    <w:p>
      <w:pPr>
        <w:pStyle w:val="Normal"/>
        <w:jc w:val="both"/>
        <w:rPr>
          <w:rFonts w:ascii="Arial" w:hAnsi="Arial" w:cs="Arial"/>
          <w:sz w:val="25"/>
          <w:szCs w:val="25"/>
        </w:rPr>
      </w:pPr>
      <w:r>
        <w:rPr>
          <w:rFonts w:cs="Arial" w:ascii="Arial" w:hAnsi="Arial"/>
          <w:sz w:val="25"/>
          <w:szCs w:val="25"/>
        </w:rPr>
        <w:t>- Winwin, możemy porozmawiać?</w:t>
      </w:r>
    </w:p>
    <w:p>
      <w:pPr>
        <w:pStyle w:val="Normal"/>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w:t>
      </w:r>
    </w:p>
    <w:p>
      <w:pPr>
        <w:pStyle w:val="Normal"/>
        <w:jc w:val="both"/>
        <w:rPr>
          <w:rFonts w:ascii="Arial" w:hAnsi="Arial" w:cs="Arial"/>
          <w:sz w:val="25"/>
          <w:szCs w:val="25"/>
        </w:rPr>
      </w:pPr>
      <w:r>
        <w:rPr>
          <w:rFonts w:cs="Arial" w:ascii="Arial" w:hAnsi="Arial"/>
          <w:sz w:val="25"/>
          <w:szCs w:val="25"/>
        </w:rPr>
        <w:t>Tymczasem trzysta kilometrów dalej, Taeil wysiadł z taksówki na ruchliwych przedmieściach Baltimore. Wydał fortunę na przejazd tutaj, więc postanowił zredukować koszta i dotrzeć do sali koncertowej pieszo. Pocieszał się myślą, że mógłby nie zdążyć na miejsce, gdyby nie zdecydował się zrezygnować z jazdy samochodem. Było po siedemnastej, ludzie kończyli pracę, więc w korkach można było utknąć na niemal godzinę.</w:t>
      </w:r>
    </w:p>
    <w:p>
      <w:pPr>
        <w:pStyle w:val="Normal"/>
        <w:jc w:val="both"/>
        <w:rPr>
          <w:rFonts w:ascii="Arial" w:hAnsi="Arial" w:cs="Arial"/>
          <w:sz w:val="25"/>
          <w:szCs w:val="25"/>
        </w:rPr>
      </w:pPr>
      <w:r>
        <w:rPr>
          <w:rFonts w:cs="Arial" w:ascii="Arial" w:hAnsi="Arial"/>
          <w:sz w:val="25"/>
          <w:szCs w:val="25"/>
        </w:rPr>
        <w:t>Taeil spacerował ocienionym chodnikiem, szukając adresu z artykułu. Bateria            w jego telefonie wyczerpywała się i wolał oszczędzić ją na dzwonienie do Kuna               w razie wątpliwości. W ten sposób zamiast włączyć nawigację, błąkał się po zadbanych uliczkach, wypytując przypadkowych przechodniów o drogę.</w:t>
      </w:r>
    </w:p>
    <w:p>
      <w:pPr>
        <w:pStyle w:val="Normal"/>
        <w:jc w:val="both"/>
        <w:rPr>
          <w:rFonts w:ascii="Arial" w:hAnsi="Arial" w:cs="Arial"/>
          <w:sz w:val="25"/>
          <w:szCs w:val="25"/>
        </w:rPr>
      </w:pPr>
      <w:r>
        <w:rPr>
          <w:rFonts w:cs="Arial" w:ascii="Arial" w:hAnsi="Arial"/>
          <w:sz w:val="25"/>
          <w:szCs w:val="25"/>
        </w:rPr>
        <w:t>Słońce utrzymywało się wysoko na niebie, nie tracąc na intensywności światła, pomimo popołudniowej pory. Taeil otarł pot z czoła. Drzewka rosnące                             w brukowych klombach wzdłuż ulicy dawały cień, ale nie zmniejszały temperatury powietrza, które piekło żywcem. Gruby materiał dżinsów oblepiał mu nogi, sprawiając że na jego udach powoli pojawiały się bolesne pęcherze i obtarcia. Miał ochotę jak najszybciej znaleźć się w klimatyzowanym budynku opery.</w:t>
      </w:r>
    </w:p>
    <w:p>
      <w:pPr>
        <w:pStyle w:val="Normal"/>
        <w:jc w:val="both"/>
        <w:rPr>
          <w:rFonts w:ascii="Arial" w:hAnsi="Arial" w:cs="Arial"/>
          <w:sz w:val="25"/>
          <w:szCs w:val="25"/>
        </w:rPr>
      </w:pPr>
      <w:r>
        <w:rPr>
          <w:rFonts w:cs="Arial" w:ascii="Arial" w:hAnsi="Arial"/>
          <w:sz w:val="25"/>
          <w:szCs w:val="25"/>
        </w:rPr>
        <w:t>Co kilka minut odświeżał stronę z wiadomościami, czekając na informacje                     o kolejnej ofierze sobowtóra. Jak na razie demon nie ujawniał się. Taeil nie czuł się pewnie z myślą, że może spotkać się z nim twarzą w twarz. Co, jeśli sobowtór będzie z nim walczyć, próbując zachować swoją więź z żywicielem?</w:t>
      </w:r>
    </w:p>
    <w:p>
      <w:pPr>
        <w:pStyle w:val="Normal"/>
        <w:jc w:val="both"/>
        <w:rPr>
          <w:rFonts w:ascii="Arial" w:hAnsi="Arial" w:cs="Arial"/>
          <w:sz w:val="25"/>
          <w:szCs w:val="25"/>
        </w:rPr>
      </w:pPr>
      <w:r>
        <w:rPr>
          <w:rFonts w:cs="Arial" w:ascii="Arial" w:hAnsi="Arial"/>
          <w:sz w:val="25"/>
          <w:szCs w:val="25"/>
        </w:rPr>
        <w:t>Skręcił za róg, a jego oczom ukazał się gmach opery. Budynek był imponujących rozmiarów. Bordowa kopuła kontrastowała z piaskową elewacją. Rząd kolumn otaczających budowlę rzucał długie cienie na zadbany trawnik. Słońce odbijało się od dachów setek zaparkowanych samochodów.</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Taeil przeszedł na drugą stronę ulicy, zmierzając w stronę opery. Recital miał się odbyć za dwie godziny, ale parking już był zapełniony po brzegi. Kobiety                         w wieczorowych sukniach i mężczyźni w garniturach zbierali się pod drzwiami budynku, zbijając się w grupki i rozmawiając. Taeil spojrzał na swoje dżinsowe ogrodniczki. Nie pasował tutaj, ale miał idealne alibi, które pomoże mu się wślizgnąć.</w:t>
      </w:r>
    </w:p>
    <w:p>
      <w:pPr>
        <w:pStyle w:val="Normal"/>
        <w:jc w:val="both"/>
        <w:rPr>
          <w:rFonts w:ascii="Arial" w:hAnsi="Arial" w:cs="Arial"/>
          <w:sz w:val="25"/>
          <w:szCs w:val="25"/>
        </w:rPr>
      </w:pPr>
      <w:r>
        <w:rPr>
          <w:rFonts w:cs="Arial" w:ascii="Arial" w:hAnsi="Arial"/>
          <w:sz w:val="25"/>
          <w:szCs w:val="25"/>
        </w:rPr>
        <w:t>Jeszcze w taksówce próbował kupić bilet na dzisiejszy koncert, ale wszystkie miejsca było już dawno wyprzedane. Na jego szczęście firma cateringowa, która zajmowała się obsługa dzisiejszego wydarzenia, na ostatnią chwilę poszukiwała pracowników. Zdążył wysłać wiadomość z podaniem tuż przed tym, jak zakład opublikował informację, że zapisy są już zakończone. Ku jego radości, osoba prowadząca stronę internetową firmy odpisała mu, potwierdzając jego zgłoszenie. W ten sposób, pełen autozachwytu nad swoim sprytem, wjechał na obrzeża Baltimore ze świadomością, że wszystko układa się po jego myśli.</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 xml:space="preserve">Absolutnie nic nie układało się po jego myśli. Zgłoszenie do pracy miało być tylko jego wymówką, pozwalającą na dostanie się na scenę zza kulis i czekaniu na atak demona, tymczasem zaraz po przekroczeniu głównego wejścia został siła zaciągnięty do kuchni. Wręczono mu biały fartuch i nóż, po czym posadzono przed koszem ziemniaków. Mężczyzna był tak zszokowany, że nie miał nawet siły się sprzeciwić. Teraz, kiedy odzyskał rezon, było już za późno na wycofanie się, więc tylko gniewnie obierał warzywa, wyzywając się w myślach za dziecięcą naiwność. </w:t>
      </w:r>
    </w:p>
    <w:p>
      <w:pPr>
        <w:pStyle w:val="Normal"/>
        <w:jc w:val="both"/>
        <w:rPr>
          <w:rFonts w:ascii="Arial" w:hAnsi="Arial" w:cs="Arial"/>
          <w:sz w:val="25"/>
          <w:szCs w:val="25"/>
        </w:rPr>
      </w:pPr>
      <w:r>
        <w:rPr>
          <w:rFonts w:cs="Arial" w:ascii="Arial" w:hAnsi="Arial"/>
          <w:sz w:val="25"/>
          <w:szCs w:val="25"/>
        </w:rPr>
        <w:t xml:space="preserve">Co chwila w prowizorycznej kuchni na tyłach opery schodziły się kolejne osoby, które tak jak on zgłosiły się po zobaczeniu internetowego ogłoszenia. Większość z nich dołączała do niego, siadając na plastikowych stołeczkach stojących wokół kosza. Po pewnym czasie przestał zwracać uwagę na uciążliwe powitania                        i nawet nie podnosił głowy, gdy ktoś przyłączał się do ich kółka. </w:t>
      </w:r>
    </w:p>
    <w:p>
      <w:pPr>
        <w:pStyle w:val="Normal"/>
        <w:jc w:val="both"/>
        <w:rPr>
          <w:rFonts w:ascii="Arial" w:hAnsi="Arial" w:cs="Arial"/>
          <w:sz w:val="25"/>
          <w:szCs w:val="25"/>
        </w:rPr>
      </w:pPr>
      <w:r>
        <w:rPr>
          <w:rFonts w:cs="Arial" w:ascii="Arial" w:hAnsi="Arial"/>
          <w:sz w:val="25"/>
          <w:szCs w:val="25"/>
        </w:rPr>
        <w:t>Przez to w pierwszej chwili nie zareagował, gdy kolejna osoba zajęła miejsce obok niego. Nie opuszczało go wrażenie, że ktoś się w niego wpatruje. Podniósł wzrok, zamierzając posłać uporczywemu nieznajomemu mordercze spojrzenie, ale zobaczył siedzącego obok niego Haechana. Jego mina złagodniała na ułamek sekundy, zanim dotarło do niego, że to niemożliwe. Postać siedząca obok wykrzywiła usta w okrutnym uśmiechu, jakby czytając mu w myślach. Taeil poczuł, jak zimny dreszcz przebiega mu po plecach. Siedział twarzą w twarz                   z demonem.</w:t>
      </w:r>
    </w:p>
    <w:p>
      <w:pPr>
        <w:pStyle w:val="Normal"/>
        <w:jc w:val="both"/>
        <w:rPr/>
      </w:pPr>
      <w:r>
        <w:rPr>
          <w:rFonts w:cs="Arial" w:ascii="Arial" w:hAnsi="Arial"/>
          <w:sz w:val="25"/>
          <w:szCs w:val="25"/>
        </w:rPr>
        <w:t>Z tak bliskiej odległości był w stanie śmiało odróżnić stworzenie od prawdziwego Donghyucka. Twarz sobowtóra była bardziej pociągła, a oczy ciemniejsze                       i większe, nadając mu dziecięcy wygląd. Sinofioletowe cienie, pogłębiające oczodoły i dziwny sposób załamywania się światła na matowoszarej skórze miały w sobie coś nieludzkiego. Demon pachniał stęchłą wilgocią, jak gdyby przez dłuższy czas gnił gdzieś pod ziemią.</w:t>
      </w:r>
    </w:p>
    <w:p>
      <w:pPr>
        <w:pStyle w:val="Normal"/>
        <w:jc w:val="both"/>
        <w:rPr/>
      </w:pPr>
      <w:r>
        <w:rPr>
          <w:rFonts w:cs="Arial" w:ascii="Arial" w:hAnsi="Arial"/>
          <w:sz w:val="25"/>
          <w:szCs w:val="25"/>
        </w:rPr>
        <w:t>Taeil zerwał się ze swojego krzesełka, unosząc nóż w stronę sobowtóra.                      W pomieszczeniu zapanowało poruszenie. Jakaś kobieta krzyknęła. Ludzie, którzy przed chwilą siedzieli koło niego na podłodze, teraz stali pod ścianami, starając się trzymać jak najdalej od dwójki Azjatów. Ktoś rozpoznał w twarzy sobowtóra nożownika z telewizji i zaczął wykrzykiwać do innych, aby się do niego nie zbliżali. Ludzie deptali po sobie, w panice kotłując się pod drzwiami. Były zablokowane. Pomimo szarpania, nie zamierzały ustąpić.</w:t>
      </w:r>
    </w:p>
    <w:p>
      <w:pPr>
        <w:pStyle w:val="Normal"/>
        <w:jc w:val="both"/>
        <w:rPr>
          <w:rFonts w:ascii="Arial" w:hAnsi="Arial" w:cs="Arial"/>
          <w:sz w:val="25"/>
          <w:szCs w:val="25"/>
        </w:rPr>
      </w:pPr>
      <w:r>
        <w:rPr>
          <w:rFonts w:cs="Arial" w:ascii="Arial" w:hAnsi="Arial"/>
          <w:sz w:val="25"/>
          <w:szCs w:val="25"/>
        </w:rPr>
        <w:t>Odważniejsza osoba chwyciła metalowy durszlak z blatu i rzuciła nim w demona. Reszta przerażonego tłumu podchwyciła ten pomysł i po chwili w ich stronę poleciały inne kuchenne akcesoria. Pierwsze kilka osób odróżniało nożownika od niewinnego Taeila, ale kolejne nawet się nad tym nie zastanawiały, profilaktycznie trafiając w obydwie postacie stojące na środku pomieszczenia. Uderzenie                       w głowę nieco zamroczyło Koreańczyka, który zasłonił się ramionami i opadł na podłogę. Demon stał niewzruszony, jak gdyby rzucane przedmioty nie mogły zranić jego ciała. Roześmiał się nieludzko wysokim piskiem, przypominającym skrzeczenie wron, po czym zaszarżował na broniący się tłum. Przerażona hałastra rzuciła się na boki, pozwalając mu wybiec przez drzwi za ich plecami, które dały się otworzyć z łatwością.</w:t>
      </w:r>
    </w:p>
    <w:p>
      <w:pPr>
        <w:pStyle w:val="Normal"/>
        <w:jc w:val="both"/>
        <w:rPr>
          <w:rFonts w:ascii="Arial" w:hAnsi="Arial" w:cs="Arial"/>
          <w:sz w:val="25"/>
          <w:szCs w:val="25"/>
        </w:rPr>
      </w:pPr>
      <w:r>
        <w:rPr>
          <w:rFonts w:cs="Arial" w:ascii="Arial" w:hAnsi="Arial"/>
          <w:sz w:val="25"/>
          <w:szCs w:val="25"/>
        </w:rPr>
        <w:t>Taeil podniósł głowę spomiędzy kolan, aby spojrzeć na pomieszczenie. Ludzie kotłowali się na podłodze, próbując wydostać się z plątaniny ciał. Wahadłowe drzwi kuchni bujały się, wskazując, którędy wydostał się demon. Mężczyzna chwiejnie podniósł się z podłogi. Krew sączyła mu się z rozciętego łuku brwiowego, skapując na jasny dżins. Oko zaczynało puchnąć, ograniczając pole widzenia do połowy. Sięgnął do kieszeni ogrodniczek, ale jego palce nie natrafiły na żaden opór. Gwałtownie wciągnął powietrze, sprawdzając chaotycznie wszystkie kieszonki, bezskutecznie. Amulety zniknęły.</w:t>
      </w:r>
    </w:p>
    <w:p>
      <w:pPr>
        <w:pStyle w:val="Normal"/>
        <w:jc w:val="both"/>
        <w:rPr/>
      </w:pPr>
      <w:r>
        <w:rPr>
          <w:rFonts w:cs="Arial" w:ascii="Arial" w:hAnsi="Arial"/>
          <w:sz w:val="25"/>
          <w:szCs w:val="25"/>
        </w:rPr>
        <w:t>Taeil ignorował policyjny nakaz ewakuacji, wspinając się po kolejnych kondygnacjach. Sobowtór bawił się w porywacza, zamykając się z Yutą i grupką innych zakładników na najwyższym piętrze galerii sztuki przyległej do opery. Zaraz po sytuacji w kuchni  zawiadomiono policję. Służby przyjechały na miejsce      i zabezpieczyły dolne piętro, ewakuując wszystkich pracowników i gości.                      W garderobie przyległej do sceny przebywało wtedy około dziesięć osób, w tym Yuta Nakamoto. Demon zmusił ich do przeniesienia się na tylne schody, którymi udało im się dostać do magazynu galerii, gdzie byli obecnie przetrzymywani.</w:t>
      </w:r>
    </w:p>
    <w:p>
      <w:pPr>
        <w:pStyle w:val="Normal"/>
        <w:jc w:val="both"/>
        <w:rPr>
          <w:rFonts w:ascii="Arial" w:hAnsi="Arial" w:cs="Arial"/>
          <w:sz w:val="25"/>
          <w:szCs w:val="25"/>
        </w:rPr>
      </w:pPr>
      <w:r>
        <w:rPr>
          <w:rFonts w:cs="Arial" w:ascii="Arial" w:hAnsi="Arial"/>
          <w:sz w:val="25"/>
          <w:szCs w:val="25"/>
        </w:rPr>
        <w:t>Taeilowi udało się uniknąć wyprowadzenia przez policję, więc gdy tylko upewnił się, że wszyscy funkcjonariusze opuścili budynek, wyszedł ze swojej kryjówki. Nie miał złudzeń. Wiedział, że to wszystko było tylko grą demona, który odebrał mu ochronne zaklęcia i był gotowy na jego reakcję. Mężczyzna nie zamierzał się poddać, dlatego wspinał się na kolejne piętra, zbliżając się do czekającego sobowtóra.</w:t>
      </w:r>
    </w:p>
    <w:p>
      <w:pPr>
        <w:pStyle w:val="Normal"/>
        <w:jc w:val="both"/>
        <w:rPr>
          <w:rFonts w:ascii="Arial" w:hAnsi="Arial" w:cs="Arial"/>
          <w:sz w:val="25"/>
          <w:szCs w:val="25"/>
        </w:rPr>
      </w:pPr>
      <w:r>
        <w:rPr>
          <w:rFonts w:cs="Arial" w:ascii="Arial" w:hAnsi="Arial"/>
          <w:sz w:val="25"/>
          <w:szCs w:val="25"/>
        </w:rPr>
        <w:t>Z lekką zadyszką stanął na szczycie schodów. Drewniane klepki skrzypiały pod podeszwami jego butów, gdy podchodził do szerokich, dębowych drzwi. Pchnął je z całej siły, wchodząc do magazynu. Światło przesączające się przez witrażowe szybki podświetlało unoszący się w powietrzu kurz na żółto i czerwono. Pomieszczenie było pełne przedmiotów ukrytych pod białymi prześcieradłami. Ani śladu demona.</w:t>
      </w:r>
    </w:p>
    <w:p>
      <w:pPr>
        <w:pStyle w:val="Normal"/>
        <w:jc w:val="both"/>
        <w:rPr>
          <w:rFonts w:ascii="Arial" w:hAnsi="Arial" w:cs="Arial"/>
          <w:sz w:val="25"/>
          <w:szCs w:val="25"/>
        </w:rPr>
      </w:pPr>
      <w:r>
        <w:rPr>
          <w:rFonts w:cs="Arial" w:ascii="Arial" w:hAnsi="Arial"/>
          <w:sz w:val="25"/>
          <w:szCs w:val="25"/>
        </w:rPr>
        <w:t>Skręcił za róg, odkrywając prawdziwy rozmiar magazynu. Przed nim rozpościerało się kilkaset metrów kwadratowych zakurzonej powierzchni. Nieregularnie porozstawiane kształty eksponatów były idealnym miejscem, aby się schować, ale najwyraźniej demon nie był aż tak zaangażowany w grę                       z Taeilem. Może po prostu nie widział w nim zagrożenia.</w:t>
      </w:r>
    </w:p>
    <w:p>
      <w:pPr>
        <w:pStyle w:val="Normal"/>
        <w:jc w:val="both"/>
        <w:rPr>
          <w:rFonts w:ascii="Arial" w:hAnsi="Arial" w:cs="Arial"/>
          <w:sz w:val="25"/>
          <w:szCs w:val="25"/>
        </w:rPr>
      </w:pPr>
      <w:r>
        <w:rPr>
          <w:rFonts w:cs="Arial" w:ascii="Arial" w:hAnsi="Arial"/>
          <w:sz w:val="25"/>
          <w:szCs w:val="25"/>
        </w:rPr>
        <w:t>Spokojnie siedział pod jedną ze ścian, opierając się o wysokie okno. Obok niego, na marmurowym parapecie, leżały zmięte zaklęcia. U stóp sobowtóra znajdowali się zakładnicy. Niektórzy z nich siedzieli, ale większość rozwleczono po podłodze, zostawiając na powierzchni posadzki krwawe smugi. Oddychali, dało się dostrzec delikatne ruchy klatek piersiowych, ale ich twarze pozbawione krwi przypominały oblicza trupów. Demon opierał dłoń na szyi Yuty, bezwładnie leżącego pod parapetem. Na jego gardle dało się zauważyć dwa półokrągłe ślady po ludzkich szczękach. On także żył, ale był w tej samej śpiączce, co Haechan kilka godzin wcześniej. Demon znalazł nowego żywiciela.</w:t>
      </w:r>
    </w:p>
    <w:p>
      <w:pPr>
        <w:pStyle w:val="Normal"/>
        <w:jc w:val="both"/>
        <w:rPr>
          <w:rFonts w:ascii="Arial" w:hAnsi="Arial" w:cs="Arial"/>
          <w:sz w:val="25"/>
          <w:szCs w:val="25"/>
        </w:rPr>
      </w:pPr>
      <w:r>
        <w:rPr>
          <w:rFonts w:cs="Arial" w:ascii="Arial" w:hAnsi="Arial"/>
          <w:sz w:val="25"/>
          <w:szCs w:val="25"/>
        </w:rPr>
        <w:t>Taeil pewnie zmierzał w stronę potwora. Nie miał nic do stracenia. Po drodze chwycił fragment metalowego statywu, który leżał porzucony w zwojach prześcieradeł. Ruszył biegiem w stronę demona i zamachnął się. Siła uderzenia odrzuciła go na kilka metrów, sprawiając, że wylądował na kolekcji mebli, która załamała się od jego ciężarem. Wygięta broń spoczęła po drugiej stronie sali.          I tak nie był już w stanie jej użyć.</w:t>
      </w:r>
    </w:p>
    <w:p>
      <w:pPr>
        <w:pStyle w:val="Normal"/>
        <w:jc w:val="both"/>
        <w:rPr/>
      </w:pPr>
      <w:r>
        <w:rPr>
          <w:rFonts w:cs="Arial" w:ascii="Arial" w:hAnsi="Arial"/>
          <w:sz w:val="25"/>
          <w:szCs w:val="25"/>
        </w:rPr>
        <w:t>Demon wciąż siedział na parapecie, jak gdyby Taeil nawet go nie dosięgnął. Podniósł rękę z leżącego pianisty, który po chwili zamrugał oczami. Ciało demona sflaczało, jakby uciekło z niego życie. Nieprzytomny Yuta poruszał się jak                        w transie, powoli zbliżając się w stronę obolałego Taeila. Sięgnął po jedną            z odłamanych drewnianych nóg i uniósł ją wysoko nad głowę. Leżący na prześcieradłach mężczyzna w ostatniej chwili odskoczył od stosu mebli, zanim drewniany element spadł na miejsce, w którym przed chwilą była jego głowa, rozłupując zniszczone wyposażenie na mniejsze drzazgi.</w:t>
      </w:r>
    </w:p>
    <w:p>
      <w:pPr>
        <w:pStyle w:val="Normal"/>
        <w:jc w:val="both"/>
        <w:rPr>
          <w:rFonts w:ascii="Arial" w:hAnsi="Arial" w:cs="Arial"/>
          <w:sz w:val="25"/>
          <w:szCs w:val="25"/>
        </w:rPr>
      </w:pPr>
      <w:r>
        <w:rPr>
          <w:rFonts w:cs="Arial" w:ascii="Arial" w:hAnsi="Arial"/>
          <w:sz w:val="25"/>
          <w:szCs w:val="25"/>
        </w:rPr>
        <w:t xml:space="preserve">Taeil, kulejąc, starał się uciec od opętanego Japończyka, ale ten zbliżał się nieubłaganie, celując w niego swoją maczugą. Ruchy Yuty stawały się coraz szybsze, jakby demon przyzwyczajał się do nowego ciała. Taeil ledwo zdążył się schylić, kiedy noga rozłupała gipsową rzeźbę nad jego głową, wzniecając chmurę pyłu. Koreańczyk wykorzystał okazję i uderzył go z całej siły kamienną kulą. Yuta upadł na podłogę z czaszką wgniecioną w miejscu zetknięcia z ciężkim przedmiotem. Ku przerażeniu Taeila dziura zaczęła się wypełniać, a twarz mężczyzny w ciągu kilku sekund wróciła do dawnego stanu. Przygotował się do następnego ataku, ale Japończyk zamiast kontynuować walkę odczołgał się w stronę leżących ciał. Obwąchał je jak zwierzę, po czym doskoczył do jednego z przytomnych zakładników i wgryzł się w jego gardło. Cichy jęk wydobył się z ust zaatakowanego pracownika, kiedy Yuta łapczywie zlizywał strużki krwi z jego szyi. Taeil poczuł, jak robi mu się niedobrze. </w:t>
      </w:r>
    </w:p>
    <w:p>
      <w:pPr>
        <w:pStyle w:val="Normal"/>
        <w:jc w:val="both"/>
        <w:rPr>
          <w:rFonts w:ascii="Arial" w:hAnsi="Arial" w:cs="Arial"/>
          <w:sz w:val="25"/>
          <w:szCs w:val="25"/>
        </w:rPr>
      </w:pPr>
      <w:r>
        <w:rPr>
          <w:rFonts w:cs="Arial" w:ascii="Arial" w:hAnsi="Arial"/>
          <w:sz w:val="25"/>
          <w:szCs w:val="25"/>
        </w:rPr>
        <w:t xml:space="preserve">Japończyk podniósł się z posadzki i pewnie ruszył w jego kierunku. Miał pełno energii, którą dostarczyła mu ludzka krew. Zadrapania na jego rękach i twarzy znikały w ułamki sekund, gojąc się błyskawicznie. Taeil odwrócił się, panicznie szukając broni, jednak żywiciel był szybszy. Mężczyzna nie zdążył uchylić się przed ciosem, a sine uderzenie w brzuch powaliło go na ziemię. Poczuł napływającą do ust żółć. Yuta nie zamierzał na tym skończyć i ponownie zamachnął się w stronę jego głowy. Taeil chwycił garść gruzu z posadzki i rzucił go w oczy przeciwnika. Japończyk pochylił się do przodu, oślepiony. Taeil sięgnął po rzeźbioną cytrę i zaczął okładać go nią po głowie, dopóki instrument nie połamał się na kawałki, umazany krwią i liliowoszarymi fragmentami mózgu. Nawet w takim stanie, ciało opętanego nie przestawało się poruszać. Krawędzie rozszarpanej skóry przestały już krwawić. Całkowita regeneracja nie powinna zająć demonowi długo. Taeil dysząc ciężko, szarpał się z bawełnianymi plandekami, szukając czegoś do unieruchomienia potwora. W jednej z zakrytych gablotek znalazł szpadę, którą pośpiesznie uwolnił z ozdobnej pochwy. Demon           w ciele Yuty odtworzył już prawie całą czaszkę. Taeil chwycił ciało Japończyka za kołnierz czarnego smokingu i przeciągnął w stronę drewnianej belki podtrzymującej strop. Oparł demona o chropowatą powierzchnię i z całej siły pchnął ostrzem. Efekt nie do końca spełnił jego oczekiwania. Tępa klinga  przebiła ciało Yuty na wylot, ale nie zdołała wbić się w belkę. Chłopak chwycił za kamienny przycisk do papieru, leżący na podniszczonym sekretarzyku, po czym zaczął uderzać nim w uchwyt szpady, próbując wbić ją głębiej. Ozdobna rękojeść wygięła się i wydawało się, że odpadnie, pozostawiając go z bezużytecznym szpikulcem. Ostatecznie udało mu się zatopić ostrze na kilka centymetrów             w drewnianej powierzchni, zanim demon zregenerował się całkowicie. </w:t>
      </w:r>
    </w:p>
    <w:p>
      <w:pPr>
        <w:pStyle w:val="Normal"/>
        <w:jc w:val="both"/>
        <w:rPr/>
      </w:pPr>
      <w:r>
        <w:rPr>
          <w:rFonts w:cs="Arial" w:ascii="Arial" w:hAnsi="Arial"/>
          <w:sz w:val="25"/>
          <w:szCs w:val="25"/>
        </w:rPr>
        <w:t xml:space="preserve">Ruszył biegiem do bezwładnego ciała sobowtóra i chwycił leżące koło niego zaklęcia. Przyłożył sobie jedno do piersi, wypowiadając aktywującą inwokację, której nauczył go Kun. Zdążył aktywować ochronną barierę wokół siebie, kiedy demon uwolnił się, wyrywając ostrze spomiędzy żeber. Wydał z siebie wrzask podobny do tego w kuchni i ruszył z dzikim błyskiem w oku na Taeila. Koreańczyk gorączkowo szeptał sentencje mające rozdzielić żywiciela i demona. Rozpędzony potwór dopadł do niego, kiedy Taeil wypowiadał ostatnie sylaby. Przycisnął amulet do ciała Yuty, które zajęło się ogniem. Demon wrzeszczał, tarzając się po posadzce, kiedy przerażony Taeil łapał drżące oddechy. Nieludzki skrzek powoli zamieniał się w męski jęk, w miarę gdy demon opuszczał ciało Japończyka. Płomienie zgasły, pozostawiając skuloną postać na podłodze. Demon na nowo powrócił do postaci sobowtóra, plując krwią i gniewnie szepcząc w nieznanym języku. Wyczerpany Taeil spodziewał się najgorszego, będąc gotowym na kolejny atak, ale demon wyskoczył przez okno, rozbijając drobne szybki na miliony odłamków. Mężczyzna przez chwilę nie mógł zrozumieć, co się właśnie wydarzyło. Nie miał zbyt dużo czasu na rozmyślania, bo do pomieszczenia wpadł uzbrojony oddział S.W.A.T., przyduszając go do posadzki. Był zbyt wyczerpany, aby stawiać opór. </w:t>
      </w:r>
    </w:p>
    <w:p>
      <w:pPr>
        <w:pStyle w:val="Normal"/>
        <w:jc w:val="both"/>
        <w:rPr>
          <w:rFonts w:ascii="Arial" w:hAnsi="Arial" w:cs="Arial"/>
          <w:sz w:val="25"/>
          <w:szCs w:val="25"/>
        </w:rPr>
      </w:pPr>
      <w:r>
        <w:rPr>
          <w:rFonts w:cs="Arial" w:ascii="Arial" w:hAnsi="Arial"/>
          <w:sz w:val="25"/>
          <w:szCs w:val="25"/>
        </w:rPr>
        <w:t>Leżąc już na noszach, przyglądał się malowanemu sufitowi. Był krótkowidzem, więc nie mógł odróżnić pojedynczych postaci ani przedmiotów, ale wydawało mu się, ze obraz musiał wyglądać imponująco. Policja stopniowo wynosiła rannych, układając ich w rzędzie na podłodze głównego holu. Zespół ratowników czekał za drzwiami, gotowy zabrać uwolnionych zakładników, gdy tylko uzbrojeni żołnierze pozwolą im wejść po zabezpieczeniu terenu. Zwrócił swoją głowę w bok                        i nawiązał kontakt wzrokowy z Japończykiem. Yuta utkwił w nim nieruchome spojrzenie, jakby przypominał sobie walkę, gdy demon przejął jego ciało. Taeil chciał coś powiedzieć, ale w tym momencie nosze z chłopakiem zostały wyniesione, nie dając mu nawet szansy. Niedługo potem stracił przytomność.</w:t>
      </w:r>
    </w:p>
    <w:p>
      <w:pPr>
        <w:pStyle w:val="Normal"/>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w:t>
      </w:r>
    </w:p>
    <w:p>
      <w:pPr>
        <w:pStyle w:val="Normal"/>
        <w:jc w:val="both"/>
        <w:rPr>
          <w:rFonts w:ascii="Arial" w:hAnsi="Arial" w:cs="Arial"/>
          <w:sz w:val="25"/>
          <w:szCs w:val="25"/>
        </w:rPr>
      </w:pPr>
      <w:r>
        <w:rPr>
          <w:rFonts w:cs="Arial" w:ascii="Arial" w:hAnsi="Arial"/>
          <w:sz w:val="25"/>
          <w:szCs w:val="25"/>
        </w:rPr>
        <w:t>Winwin wpatrywał się w niego szeroko otwartymi oczami. Haechan zastanawiał się, czy nie powinien powtórzyć pytania.</w:t>
      </w:r>
    </w:p>
    <w:p>
      <w:pPr>
        <w:pStyle w:val="Normal"/>
        <w:jc w:val="both"/>
        <w:rPr/>
      </w:pPr>
      <w:r>
        <w:rPr>
          <w:rFonts w:cs="Arial" w:ascii="Arial" w:hAnsi="Arial"/>
          <w:sz w:val="25"/>
          <w:szCs w:val="25"/>
        </w:rPr>
        <w:t>- Chciałbym z tobą porozmawiać, Winwin? - spróbował jeszcze raz.- Czy moglibyśmy pójść w jakieś spokojniejsze miejsce?</w:t>
      </w:r>
    </w:p>
    <w:p>
      <w:pPr>
        <w:pStyle w:val="Normal"/>
        <w:jc w:val="both"/>
        <w:rPr>
          <w:rFonts w:ascii="Arial" w:hAnsi="Arial" w:cs="Arial"/>
          <w:sz w:val="25"/>
          <w:szCs w:val="25"/>
        </w:rPr>
      </w:pPr>
      <w:r>
        <w:rPr>
          <w:rFonts w:cs="Arial" w:ascii="Arial" w:hAnsi="Arial"/>
          <w:sz w:val="25"/>
          <w:szCs w:val="25"/>
        </w:rPr>
        <w:t>Do starszego chłopaka chyba dopiero dotarł sens prośby Donghyucka. Poinformował swoich znajomych, że za chwilę wróci, po czym dał się zaprowadzić młodszemu w stronę stoisk z rekwizytami. W zasadzie drewniane stojaki były puste. Za kilka minut miała rozpocząć się rekonstrukcja bitwy na miecze. Dwaj aktorzy wcielali się w role króla Artura i Mordreda, którzy walczyli na śmierć i życie o piękną Ginewrę oraz władzę w Królestwie Brytanii. Tłum gęstniał wokół wytyczonego pola bitwy, czekając na rozpoczęcie pokazu.</w:t>
      </w:r>
    </w:p>
    <w:p>
      <w:pPr>
        <w:pStyle w:val="Normal"/>
        <w:jc w:val="both"/>
        <w:rPr/>
      </w:pPr>
      <w:r>
        <w:rPr>
          <w:rFonts w:cs="Arial" w:ascii="Arial" w:hAnsi="Arial"/>
          <w:sz w:val="25"/>
          <w:szCs w:val="25"/>
        </w:rPr>
        <w:t>- Co tutaj robisz? - Winwin wykrztusił, gdy już znaleźli się na osobności.</w:t>
      </w:r>
    </w:p>
    <w:p>
      <w:pPr>
        <w:pStyle w:val="Normal"/>
        <w:jc w:val="both"/>
        <w:rPr>
          <w:rFonts w:ascii="Arial" w:hAnsi="Arial" w:cs="Arial"/>
          <w:sz w:val="25"/>
          <w:szCs w:val="25"/>
        </w:rPr>
      </w:pPr>
      <w:r>
        <w:rPr>
          <w:rFonts w:cs="Arial" w:ascii="Arial" w:hAnsi="Arial"/>
          <w:sz w:val="25"/>
          <w:szCs w:val="25"/>
        </w:rPr>
        <w:t>- Mieszkam w Nowym Yorku, a tutaj przyjechałem z trochę innego powodu – Haechan absolutnie nie przygotował się, w jaki sposób zamierza poprosić starszego o przebaczenie. No cóż, może improwizacja nie jest złym pomysłem.-Widzisz, ogólnie to uwolniłem takiego jednego demona z garnka i on zniszczy świat, kiedy osoba, która ma do mnie żal mi nie wybaczy - Donghyuck wyrzucił             z siebie na jednym wdechu. Winwin wydawał się w ogóle nie być przekonany do opowieści młodszego i powoli zaczął się wycofywać.</w:t>
      </w:r>
    </w:p>
    <w:p>
      <w:pPr>
        <w:pStyle w:val="Normal"/>
        <w:jc w:val="both"/>
        <w:rPr>
          <w:rFonts w:ascii="Arial" w:hAnsi="Arial" w:cs="Arial"/>
          <w:sz w:val="25"/>
          <w:szCs w:val="25"/>
        </w:rPr>
      </w:pPr>
      <w:r>
        <w:rPr>
          <w:rFonts w:cs="Arial" w:ascii="Arial" w:hAnsi="Arial"/>
          <w:sz w:val="25"/>
          <w:szCs w:val="25"/>
        </w:rPr>
        <w:t>- Nie, stój! - Haechan nie wiedział, w jaki sposób ma przekonać mężczyznę. – Musisz mi wybaczyć, żeby to wszystko się zatrzymało!</w:t>
      </w:r>
    </w:p>
    <w:p>
      <w:pPr>
        <w:pStyle w:val="Normal"/>
        <w:jc w:val="both"/>
        <w:rPr/>
      </w:pPr>
      <w:r>
        <w:rPr>
          <w:rFonts w:cs="Arial" w:ascii="Arial" w:hAnsi="Arial"/>
          <w:sz w:val="25"/>
          <w:szCs w:val="25"/>
        </w:rPr>
        <w:t>- Posłuchaj, Donghyuck – Winwin starał się ostrożnie dobierać słowa, trzymając się na bezpiecznej odległości. – Nie rozumiem tego, co mówisz i jeśli myślisz, że ktoś ma do ciebie żal, to bardzo się mylisz. Widziałem w telewizji, co zrobiłeś. To naprawdę nie jest sposób na rozwiązywanie swoich problemów. Jeśli dobrowolnie oddasz się w ręce policji, oni pomogą ci zrozumieć, co zrobiłeś źle. Wiec nie rób niczego, czego możesz potem żałować, dobrze? Zadzwonię teraz na policję, a ty spokojnie poczekasz ze mną na ich przyjazd.</w:t>
      </w:r>
    </w:p>
    <w:p>
      <w:pPr>
        <w:pStyle w:val="Normal"/>
        <w:jc w:val="both"/>
        <w:rPr/>
      </w:pPr>
      <w:r>
        <w:rPr>
          <w:rFonts w:cs="Arial" w:ascii="Arial" w:hAnsi="Arial"/>
          <w:sz w:val="25"/>
          <w:szCs w:val="25"/>
        </w:rPr>
        <w:t>Haechan nie był w stanie nic powiedzieć. Winwin niczego nie zrozumiał. Dodatkowo zamierzał go zgłosić. Poczuł się bezsilny. Kręcił głową, odsuwając się od starszego chłopaka, który próbował go zatrzymać. Chciał stąd uciec.</w:t>
      </w:r>
    </w:p>
    <w:p>
      <w:pPr>
        <w:pStyle w:val="Normal"/>
        <w:jc w:val="both"/>
        <w:rPr>
          <w:rFonts w:ascii="Arial" w:hAnsi="Arial" w:cs="Arial"/>
          <w:sz w:val="25"/>
          <w:szCs w:val="25"/>
        </w:rPr>
      </w:pPr>
      <w:r>
        <w:rPr>
          <w:rFonts w:cs="Arial" w:ascii="Arial" w:hAnsi="Arial"/>
          <w:sz w:val="25"/>
          <w:szCs w:val="25"/>
        </w:rPr>
        <w:t xml:space="preserve">Odwrócił się w stronę widowni zgromadzonej przed polem do potyczek i puścił się biegiem. Krzyki Winwina nie były w stanie przebić się przez tłum. </w:t>
      </w:r>
    </w:p>
    <w:p>
      <w:pPr>
        <w:pStyle w:val="Normal"/>
        <w:jc w:val="both"/>
        <w:rPr>
          <w:rFonts w:ascii="Arial" w:hAnsi="Arial" w:cs="Arial"/>
          <w:sz w:val="25"/>
          <w:szCs w:val="25"/>
        </w:rPr>
      </w:pPr>
      <w:r>
        <w:rPr>
          <w:rFonts w:cs="Arial" w:ascii="Arial" w:hAnsi="Arial"/>
          <w:sz w:val="25"/>
          <w:szCs w:val="25"/>
        </w:rPr>
        <w:t>Wtem jego wzrok przykuła walka pomiędzy dwoma aktorami. Pojedynek był bardzo brutalny, poza tym z tego, co się orientował, zgodnie z legendą powinien wygrać go król Artur. Tymczasem mężczyzna w królewskiej zbroi zwijał się na ziemi, unikając cięć przeciwnika.</w:t>
      </w:r>
    </w:p>
    <w:p>
      <w:pPr>
        <w:pStyle w:val="Normal"/>
        <w:jc w:val="both"/>
        <w:rPr>
          <w:rFonts w:ascii="Arial" w:hAnsi="Arial" w:cs="Arial"/>
          <w:sz w:val="25"/>
          <w:szCs w:val="25"/>
        </w:rPr>
      </w:pPr>
      <w:r>
        <w:rPr>
          <w:rFonts w:cs="Arial" w:ascii="Arial" w:hAnsi="Arial"/>
          <w:sz w:val="25"/>
          <w:szCs w:val="25"/>
        </w:rPr>
        <w:t>Haechan rozejrzał się dookoła, przyglądając się reakcjom widowni. Ludzie zgromadzeni wokół prostokątnego placu nie wydawali się zaniepokojeni.                         Z ograniczonym zainteresowaniem przyglądali się dwóm postaciom w rycerskich zbrojach, którzy kotłowali się na pożółkłej trawie. Bitwa coraz mniej przypominała honorowy pojedynek, zamieniając się w bezładną szarpaninę. Osoba grająca postać Mordreda nie opuszczała, raz po raz napierając na leżącego króla Artura. Ich bronie dawno zostały porzucone na piaszczystym podłożu, teraz po prostu okładali się pięściami, turlając po ziemi. Wśród publiki rozeszły się pomruki niezadowolenia, a ludzie zaczęli stopniowo odchodzić, rozczarowani widowiskiem. To umożliwiło Winwinowi przedarcie się przez tłum w stronę Haechana. Chwycił chłopaka silnie za nadgarstek i zaczął ciągnąć go w stronę wyjścia z festynu. Jego palce boleśnie wbijały się w skórę młodszego. Haechan krzyczał i prosił, ale Chińczyk nie zamierzał odpuścić. Nie mając innego wyboru, ugryzł mężczyznę w odsłonięte ramię, wyrywając się z uścisku. Winwin zajęczał              z bólu i próbował chwycić uciekającego chłopaka, ale materiał jego koszulki wyślizgnął mu się spomiędzy palców.</w:t>
      </w:r>
    </w:p>
    <w:p>
      <w:pPr>
        <w:pStyle w:val="Normal"/>
        <w:jc w:val="both"/>
        <w:rPr>
          <w:rFonts w:ascii="Arial" w:hAnsi="Arial" w:cs="Arial"/>
          <w:sz w:val="25"/>
          <w:szCs w:val="25"/>
        </w:rPr>
      </w:pPr>
      <w:r>
        <w:rPr>
          <w:rFonts w:cs="Arial" w:ascii="Arial" w:hAnsi="Arial"/>
          <w:sz w:val="25"/>
          <w:szCs w:val="25"/>
        </w:rPr>
        <w:t>Haechan wbiegł z powrotem na plac, gdzie pokazywano potyczki. W czasie jego nieobecności jeszcze więcej ludzi odeszło, więc z łatwością mógł dostać się                do krawędzi pola bitwy. Rycerze nie przerwali bójki, ale ruchy króla Artura zrobiły się słabsze i wolniejsze. Pomimo to drugi z nich nie zwalniał tempa, okładając go z całej siły metalową pięścią. Przegrywający aktor w geście obrony chwycił aluminiowy miecz i zamachnął się w stronę przeciwnika. Atrapa trafiła w hełm wojownika, zrzucając osłonę na ziemię. Pod metalową przyłbicą znajdowała się twarz sobowtóra.</w:t>
      </w:r>
    </w:p>
    <w:p>
      <w:pPr>
        <w:pStyle w:val="Normal"/>
        <w:jc w:val="both"/>
        <w:rPr>
          <w:rFonts w:ascii="Arial" w:hAnsi="Arial" w:cs="Arial"/>
          <w:sz w:val="25"/>
          <w:szCs w:val="25"/>
        </w:rPr>
      </w:pPr>
      <w:r>
        <w:rPr>
          <w:rFonts w:cs="Arial" w:ascii="Arial" w:hAnsi="Arial"/>
          <w:sz w:val="25"/>
          <w:szCs w:val="25"/>
        </w:rPr>
        <w:t>Demon wykonał ostateczny cios, uderzeniem w głowę odbierając przeciwnikowi przytomność. Podniósł się z ziemi i zawołał w stronę tłumu.</w:t>
      </w:r>
    </w:p>
    <w:p>
      <w:pPr>
        <w:pStyle w:val="Normal"/>
        <w:jc w:val="both"/>
        <w:rPr>
          <w:rFonts w:ascii="Arial" w:hAnsi="Arial" w:cs="Arial"/>
          <w:sz w:val="25"/>
          <w:szCs w:val="25"/>
        </w:rPr>
      </w:pPr>
      <w:r>
        <w:rPr>
          <w:rFonts w:cs="Arial" w:ascii="Arial" w:hAnsi="Arial"/>
          <w:sz w:val="25"/>
          <w:szCs w:val="25"/>
        </w:rPr>
        <w:t>- Oto ja, Mordred! Czy ktoś z was odważy się ze mną zmierzyć? - głos tak bardzo przypominał mu jego własny, że Haechan poczuł nieprzyjemny dreszcz. Słowa sobowtóra zostały wypowiedziane z taką ironia, że autentyczne wyzwanie na pojedynek zakrawało na groteskę. Widownia pomrukiwała, zdezorientowana nagłym zwrotem akcji. Demon musiał wiedzieć, ze Haechan jest w tłumie,                   bo przesunął wyzywającym spojrzeniem po tłumie, po czym utkwił w nim spojrzenie. Przez kilka sekund utrzymywali kontakt wzrokowy. Haechan nie zamierzał zrezygnować pierwszy. Demon uniósł brew, jakby domyślając się, że chłopak się go nie boi, po czym ponownie zwrócił się do zebranych.</w:t>
      </w:r>
    </w:p>
    <w:p>
      <w:pPr>
        <w:pStyle w:val="Normal"/>
        <w:jc w:val="both"/>
        <w:rPr>
          <w:rFonts w:ascii="Arial" w:hAnsi="Arial" w:cs="Arial"/>
          <w:sz w:val="25"/>
          <w:szCs w:val="25"/>
        </w:rPr>
      </w:pPr>
      <w:r>
        <w:rPr>
          <w:rFonts w:cs="Arial" w:ascii="Arial" w:hAnsi="Arial"/>
          <w:sz w:val="25"/>
          <w:szCs w:val="25"/>
        </w:rPr>
        <w:t>- Nie ma miedzy wami żadnego śmiałka!? Nikt nie potrafi mnie pokonać?</w:t>
      </w:r>
    </w:p>
    <w:p>
      <w:pPr>
        <w:pStyle w:val="Normal"/>
        <w:jc w:val="both"/>
        <w:rPr>
          <w:rFonts w:ascii="Arial" w:hAnsi="Arial" w:cs="Arial"/>
          <w:sz w:val="25"/>
          <w:szCs w:val="25"/>
        </w:rPr>
      </w:pPr>
      <w:r>
        <w:rPr>
          <w:rFonts w:cs="Arial" w:ascii="Arial" w:hAnsi="Arial"/>
          <w:sz w:val="25"/>
          <w:szCs w:val="25"/>
        </w:rPr>
        <w:t>Tłum wzburzył się nieco. Niektórzy wypychali swoich znajomych, aby stawili czoła chłopakowi w zbroi. Demon świetnie się bawił, próbując złamać Donghyucka. Wyzywanie przypadkowych osób z tłumu było tylko grą. Potwór nie zamierzał oszczędzić żadnego ze śmiertelników, którzy wierzyli w jego ludzką postać. Haechan wiedział, że potencjalnego ochotnika czekała pewna śmierć. Demon grał na jego uczuciach, próbując zmusić go do reakcji. Potwór chciał walczyć                 z nim.</w:t>
      </w:r>
    </w:p>
    <w:p>
      <w:pPr>
        <w:pStyle w:val="Normal"/>
        <w:jc w:val="both"/>
        <w:rPr>
          <w:rFonts w:ascii="Arial" w:hAnsi="Arial" w:cs="Arial"/>
          <w:sz w:val="25"/>
          <w:szCs w:val="25"/>
        </w:rPr>
      </w:pPr>
      <w:r>
        <w:rPr>
          <w:rFonts w:cs="Arial" w:ascii="Arial" w:hAnsi="Arial"/>
          <w:sz w:val="25"/>
          <w:szCs w:val="25"/>
        </w:rPr>
        <w:t>- Ja to zrobię! - Donghyuck wystąpił do przodu. Oczy demona rozbłysły. –Zobaczymy, czy jesteś taki niepokonany.</w:t>
      </w:r>
    </w:p>
    <w:p>
      <w:pPr>
        <w:pStyle w:val="Normal"/>
        <w:jc w:val="both"/>
        <w:rPr>
          <w:rFonts w:ascii="Arial" w:hAnsi="Arial" w:cs="Arial"/>
          <w:sz w:val="25"/>
          <w:szCs w:val="25"/>
        </w:rPr>
      </w:pPr>
      <w:r>
        <w:rPr>
          <w:rFonts w:cs="Arial" w:ascii="Arial" w:hAnsi="Arial"/>
          <w:sz w:val="25"/>
          <w:szCs w:val="25"/>
        </w:rPr>
        <w:t xml:space="preserve">Ludzie rozstępowali się, robiąc mu przejście. Większość zauważyła jego podobieństwo do sobowtóra stojącego na środku piaszczystego placu i uznała ich za braci. Kibicowali mu, gwiżdżąc i wiwatując. Podszedł do stojaka                                   z ekwipunkiem rycerskim. Jeden z aktorów pomógł mu założyć złotą zbroję, którą wcześniej miał na sobie odtwórca króla Artura. Demon obserwował go z okrutnym uśmiechem na ustach, kiedy mocował naramienniki. </w:t>
      </w:r>
    </w:p>
    <w:p>
      <w:pPr>
        <w:pStyle w:val="Normal"/>
        <w:jc w:val="both"/>
        <w:rPr>
          <w:rFonts w:ascii="Arial" w:hAnsi="Arial" w:cs="Arial"/>
          <w:sz w:val="25"/>
          <w:szCs w:val="25"/>
        </w:rPr>
      </w:pPr>
      <w:r>
        <w:rPr>
          <w:rFonts w:cs="Arial" w:ascii="Arial" w:hAnsi="Arial"/>
          <w:sz w:val="25"/>
          <w:szCs w:val="25"/>
        </w:rPr>
        <w:t xml:space="preserve">Spojrzał na widownię zobaczył Kuna i Renjuna, którzy wpatrywali się w niego              z napięciem. Uniósł kciuk w górę, udając, że wszystko z nim w porządku. Demon podążył za jego spojrzeniem i karykaturalnie powtórzył jego gest. </w:t>
      </w:r>
    </w:p>
    <w:p>
      <w:pPr>
        <w:pStyle w:val="Normal"/>
        <w:jc w:val="both"/>
        <w:rPr>
          <w:rFonts w:ascii="Arial" w:hAnsi="Arial" w:cs="Arial"/>
          <w:sz w:val="25"/>
          <w:szCs w:val="25"/>
        </w:rPr>
      </w:pPr>
      <w:r>
        <w:rPr>
          <w:rFonts w:cs="Arial" w:ascii="Arial" w:hAnsi="Arial"/>
          <w:sz w:val="25"/>
          <w:szCs w:val="25"/>
        </w:rPr>
        <w:t>Aktor pomógł mu zapiąć ostatnie ochraniacze i wycofał się, zostawiając go sam na sam z demonem. Haechan czuł, jak mocno bije mu serce. Poprawił przyłbicę             i sięgnął po atrapę broni opartą o stojak. Sobowtór także podniósł swój miecz                  i wyprostował się, stając na środku wydeptanego trawnika. Zbroja była ciężka                 i gorąca, ograniczała ruchy Donghyucka. Chłopak chwiejnie stanął naprzeciwko przeciwnika, łapiąc jego spojrzenie między szparami w przyłbicy. Demon ukłonił mu się, po czym uniósł swój miecz nad głowę, czekając na znak. Haechan powtórzył jego gest, ważąc broń w dłoni. Miecz wydawał się być zbyt ciężki, zważając na cienką klingę. Arbiter wydał znak rozpoczynający walkę i demon rzucił się do ataku. Ich bronie zderzyły się z hukiem, wzniecając w powietrze chmurę iskier. Tłum zawołał w aprobacie. Ramiona Haechana drżały, próbując oprzeć się natarciui demona. Wydawał się słabszy niż Donghyuck się spodziewał, być może ta ludzka forma go ograniczała, nie pozwalając wykorzystać pełni siły. Klingi zazgrzytały, gdy ręce chłopaka obniżyły się nieco, nie mogąc wytrzymać dłuższego nacisku. Demon odskoczył w bok, zwalniając opór między dwoma mieczami. Straciwszy podparcie, Haechan poleciał do przodu, ale szybko złapał równowagę, dostrzegając kolejne natarcie sobowtóra. Przeciwnik zaatakował go serią szybkich, silnych uderzeń, zmuszając do osłaniania się mieczem. Haechan ciężko dyszał. Ramiona paliły go żywym ogniem. Miecz był zbyt ciężki                            i nieporęczny, a on nie potrafił się nim posługiwać. Demon za to czuł się świetnie. Był w swoim żywiole. Zamierzał zostawić sobie zabicie tego chłopaka na koniec, kiedy już pozbędzie się jego wrogów, ale wizja szybszej wolności niemożliwie go pociągała. Świat nie był już tym samym miejscem, które zostawił kilkanaście setek lat temu, kiedy ci przeklęci magowie uwięzili go w naczyniu. Ziemia była pełna żywicieli i nikt nie był w stanie go powstrzymać. A na pewno nie zwykły chłopak z dziecinnymi amuletami.</w:t>
      </w:r>
    </w:p>
    <w:p>
      <w:pPr>
        <w:pStyle w:val="Normal"/>
        <w:jc w:val="both"/>
        <w:rPr>
          <w:rFonts w:ascii="Arial" w:hAnsi="Arial" w:cs="Arial"/>
          <w:sz w:val="25"/>
          <w:szCs w:val="25"/>
        </w:rPr>
      </w:pPr>
      <w:r>
        <w:rPr>
          <w:rFonts w:cs="Arial" w:ascii="Arial" w:hAnsi="Arial"/>
          <w:sz w:val="25"/>
          <w:szCs w:val="25"/>
        </w:rPr>
        <w:t>Haechan odchylił się gwałtownie, kiedy sobowtór wykonał kolejną szarżę. Słońce już zaszło i zaczął zapadać zmrok. Widział coraz gorzej i wolniej reagował na ruchy przeciwnika. Temperatura spadła, ale grupka gapiów nie opuszczała placu, z uwagą śledząc ich starcie. Po czasie demon również delikatnie opadł z sił, przez dłuższy czas nie mogąc pożywić się ludzką energią. Ataki stały się rzadsze, ale obydwaj wojownicy wkładali w nie pełnię siły. Kun i Renjun przenieśli się bliżej dwóch postaci, zajmując miejsca przy stojakach.</w:t>
      </w:r>
    </w:p>
    <w:p>
      <w:pPr>
        <w:pStyle w:val="Normal"/>
        <w:jc w:val="both"/>
        <w:rPr>
          <w:rFonts w:ascii="Arial" w:hAnsi="Arial" w:cs="Arial"/>
          <w:sz w:val="25"/>
          <w:szCs w:val="25"/>
        </w:rPr>
      </w:pPr>
      <w:r>
        <w:rPr>
          <w:rFonts w:cs="Arial" w:ascii="Arial" w:hAnsi="Arial"/>
          <w:sz w:val="25"/>
          <w:szCs w:val="25"/>
        </w:rPr>
        <w:t>Haechan zaatakował pierwszy. Ciął mieczem na oślep przez pierś sobowtóra, po czym odskoczył, unikając ciosów stwora. Demon regenerował się coraz wolniej. Po silnych uderzeniach czarnobłękitna krew wypływała ze szpar w pancerzu, skapując na trawę. Donghyuck bał się coraz mniej. Poznał sposób działania demona i jeżeli stworzenie dalej będzie opadało z sił, uda mu się go pokonać.</w:t>
      </w:r>
    </w:p>
    <w:p>
      <w:pPr>
        <w:pStyle w:val="Normal"/>
        <w:jc w:val="both"/>
        <w:rPr>
          <w:rFonts w:ascii="Arial" w:hAnsi="Arial" w:cs="Arial"/>
          <w:sz w:val="25"/>
          <w:szCs w:val="25"/>
        </w:rPr>
      </w:pPr>
      <w:r>
        <w:rPr>
          <w:rFonts w:cs="Arial" w:ascii="Arial" w:hAnsi="Arial"/>
          <w:sz w:val="25"/>
          <w:szCs w:val="25"/>
        </w:rPr>
        <w:t>Demon także wyczuwał własną słabość. Jego węch wyostrzył się, podpowiadając mu położenie kolejnego żywiciela. Wystarczyło tylko odwrócić uwagę tego rycerzyka, a na nowo odzyska siły.</w:t>
      </w:r>
    </w:p>
    <w:p>
      <w:pPr>
        <w:pStyle w:val="Normal"/>
        <w:jc w:val="both"/>
        <w:rPr>
          <w:rFonts w:ascii="Arial" w:hAnsi="Arial" w:cs="Arial"/>
          <w:sz w:val="25"/>
          <w:szCs w:val="25"/>
        </w:rPr>
      </w:pPr>
      <w:r>
        <w:rPr>
          <w:rFonts w:cs="Arial" w:ascii="Arial" w:hAnsi="Arial"/>
          <w:sz w:val="25"/>
          <w:szCs w:val="25"/>
        </w:rPr>
        <w:t xml:space="preserve">Zaatakował znienacka, przesuwając klingą po miejscu łączenia torsu i ramienia Haechana. Chłopak zgiął się z bólu, kiedy ostrze rozszarpało mu skórę na barku. </w:t>
      </w:r>
    </w:p>
    <w:p>
      <w:pPr>
        <w:pStyle w:val="Normal"/>
        <w:jc w:val="both"/>
        <w:rPr>
          <w:rFonts w:ascii="Arial" w:hAnsi="Arial" w:cs="Arial"/>
          <w:sz w:val="25"/>
          <w:szCs w:val="25"/>
        </w:rPr>
      </w:pPr>
      <w:r>
        <w:rPr>
          <w:rFonts w:cs="Arial" w:ascii="Arial" w:hAnsi="Arial"/>
          <w:sz w:val="25"/>
          <w:szCs w:val="25"/>
        </w:rPr>
        <w:t>- Haechan!</w:t>
      </w:r>
    </w:p>
    <w:p>
      <w:pPr>
        <w:pStyle w:val="Normal"/>
        <w:jc w:val="both"/>
        <w:rPr>
          <w:rFonts w:ascii="Arial" w:hAnsi="Arial" w:cs="Arial"/>
          <w:sz w:val="25"/>
          <w:szCs w:val="25"/>
        </w:rPr>
      </w:pPr>
      <w:r>
        <w:rPr>
          <w:rFonts w:cs="Arial" w:ascii="Arial" w:hAnsi="Arial"/>
          <w:sz w:val="25"/>
          <w:szCs w:val="25"/>
        </w:rPr>
        <w:t>Renjun zerwał się ze swojego miejsca, biegnąc w stronę przyjaciela. Donghyuck wyprostował się z trudem, próbując powstrzymać chłopaka przed zbliżeniem się. Wrzasnął w stronę Kuna, który chwycił Renjuna w pasie i odciągnął go od walczących.</w:t>
      </w:r>
    </w:p>
    <w:p>
      <w:pPr>
        <w:pStyle w:val="Normal"/>
        <w:jc w:val="both"/>
        <w:rPr/>
      </w:pPr>
      <w:r>
        <w:rPr>
          <w:rFonts w:cs="Arial" w:ascii="Arial" w:hAnsi="Arial"/>
          <w:sz w:val="25"/>
          <w:szCs w:val="25"/>
        </w:rPr>
        <w:t xml:space="preserve">Demon tylko na to czekał. Pchnął mieczem w brzuch chłopaka, przebijając metalowy pancerz. Rana nie była zbyt głęboka, ale sprawiła, ze Haechan padł na ziemię, krzycząc z bólu. Gęsta krew wypłynęła spod zbroi, plamiąc jego ręce. </w:t>
      </w:r>
    </w:p>
    <w:p>
      <w:pPr>
        <w:pStyle w:val="Normal"/>
        <w:jc w:val="both"/>
        <w:rPr>
          <w:rFonts w:ascii="Arial" w:hAnsi="Arial" w:cs="Arial"/>
          <w:sz w:val="25"/>
          <w:szCs w:val="25"/>
        </w:rPr>
      </w:pPr>
      <w:r>
        <w:rPr>
          <w:rFonts w:cs="Arial" w:ascii="Arial" w:hAnsi="Arial"/>
          <w:sz w:val="25"/>
          <w:szCs w:val="25"/>
        </w:rPr>
        <w:t>Renjun ponownie próbował się wyrwać Kunowi i podbiec do Donghyucka. Blondyn wypuścił go, nie będąc dłużej w stanie przyciskać chłopaka do ziemi. Chińczyk rzucił się na trawę, padając obok przyjaciela. Haechan dociskał palce do rany, warcząc z bólu. Demon stał kilka metrów dalej, dając sobie chwilę na zregenerowanie ran. Zlizywał krew Donghyucka z klingi swojego miecza. Nieliczni świadkowie, którzy wciąż przebywali na terenie Lyndhurst Mansion, poczuli się zaniepokojeni sytuacją i zawiadomili policję. Z daleka dało się już usłyszeć syreny.</w:t>
      </w:r>
    </w:p>
    <w:p>
      <w:pPr>
        <w:pStyle w:val="Normal"/>
        <w:jc w:val="both"/>
        <w:rPr/>
      </w:pPr>
      <w:r>
        <w:rPr>
          <w:rFonts w:cs="Arial" w:ascii="Arial" w:hAnsi="Arial"/>
          <w:sz w:val="25"/>
          <w:szCs w:val="25"/>
        </w:rPr>
        <w:t>Haechan nie był w stanie się podnieść. Demon odzyskał siły i ruszył z bronią                  w ręku w stronę rannego chłopaka i próbującego go obronić Renjuna. Sobowtór był coraz bliżej, a Chińczyk nie miał wystarczająco siły, żeby odciągnąć przyjaciela w bezpieczne miejsce. Chwycił miecz Haechana w ręce i stanął przed leżącym przyjacielem, oddzielając go od demona.</w:t>
      </w:r>
    </w:p>
    <w:p>
      <w:pPr>
        <w:pStyle w:val="Normal"/>
        <w:jc w:val="both"/>
        <w:rPr>
          <w:rFonts w:ascii="Arial" w:hAnsi="Arial" w:cs="Arial"/>
          <w:sz w:val="25"/>
          <w:szCs w:val="25"/>
        </w:rPr>
      </w:pPr>
      <w:r>
        <w:rPr>
          <w:rFonts w:cs="Arial" w:ascii="Arial" w:hAnsi="Arial"/>
          <w:sz w:val="25"/>
          <w:szCs w:val="25"/>
        </w:rPr>
        <w:t>- Kun, pomóż mi! – wrzasnął przez ramię w stronę blondyna. Mężczyzna siedział skulony za drewnianym stojakiem i gorączkowo przerzucał amulety od Yixinga. Żaden z nich nie był w stanie ochronić ich przed demonem, mogły jedynie przerwać więź między nim a żywicielem. Byli bezbronni..</w:t>
      </w:r>
    </w:p>
    <w:p>
      <w:pPr>
        <w:pStyle w:val="Normal"/>
        <w:jc w:val="both"/>
        <w:rPr>
          <w:rFonts w:ascii="Arial" w:hAnsi="Arial" w:cs="Arial"/>
          <w:sz w:val="25"/>
          <w:szCs w:val="25"/>
        </w:rPr>
      </w:pPr>
      <w:r>
        <w:rPr>
          <w:rFonts w:cs="Arial" w:ascii="Arial" w:hAnsi="Arial"/>
          <w:sz w:val="25"/>
          <w:szCs w:val="25"/>
        </w:rPr>
        <w:t>Sobowtór zbliżył się na odległość kilku kroków, a spanikowany Renjun zaczął wymachiwać mieczem, mając nadzieję otrzymać demona na odległość. Cały czas gorączkowo odwracał się w stronę Kuna,  oczekując od niego pomocy. Sobowtór zamachnął się, celując w głowę Renjuna. Chłopak uniósł miecz wysoko, parując cios przeciwnika, ale demon zamachnął się i uderzył go w brzuch, rzucając na ziemię. Sobowtór uniósł miecz wysoko nad głowę, zamierzając zabić Haechana. Renjun wrzasnął na Kuna.</w:t>
      </w:r>
    </w:p>
    <w:p>
      <w:pPr>
        <w:pStyle w:val="Normal"/>
        <w:jc w:val="both"/>
        <w:rPr>
          <w:rFonts w:ascii="Arial" w:hAnsi="Arial" w:cs="Arial"/>
          <w:sz w:val="25"/>
          <w:szCs w:val="25"/>
        </w:rPr>
      </w:pPr>
      <w:r>
        <w:rPr>
          <w:rFonts w:cs="Arial" w:ascii="Arial" w:hAnsi="Arial"/>
          <w:sz w:val="25"/>
          <w:szCs w:val="25"/>
        </w:rPr>
        <w:t>- Kun! Zrób coś!</w:t>
      </w:r>
    </w:p>
    <w:p>
      <w:pPr>
        <w:pStyle w:val="Normal"/>
        <w:jc w:val="both"/>
        <w:rPr/>
      </w:pPr>
      <w:r>
        <w:rPr>
          <w:rFonts w:cs="Arial" w:ascii="Arial" w:hAnsi="Arial"/>
          <w:sz w:val="25"/>
          <w:szCs w:val="25"/>
        </w:rPr>
        <w:t>- Nie mogę…- mężczyzna kulił się za drewnianą konstrukcją, zakrywając dłońmi głowę. – Nie mam żadnych amuletów!</w:t>
      </w:r>
    </w:p>
    <w:p>
      <w:pPr>
        <w:pStyle w:val="Normal"/>
        <w:jc w:val="both"/>
        <w:rPr>
          <w:rFonts w:ascii="Arial" w:hAnsi="Arial" w:cs="Arial"/>
          <w:sz w:val="25"/>
          <w:szCs w:val="25"/>
        </w:rPr>
      </w:pPr>
      <w:r>
        <w:rPr>
          <w:rFonts w:cs="Arial" w:ascii="Arial" w:hAnsi="Arial"/>
          <w:sz w:val="25"/>
          <w:szCs w:val="25"/>
        </w:rPr>
        <w:t>- Kun, jesteś czarodziejem! Zabierz go stąd!</w:t>
      </w:r>
    </w:p>
    <w:p>
      <w:pPr>
        <w:pStyle w:val="Normal"/>
        <w:jc w:val="both"/>
        <w:rPr>
          <w:rFonts w:ascii="Arial" w:hAnsi="Arial" w:cs="Arial"/>
          <w:sz w:val="25"/>
          <w:szCs w:val="25"/>
        </w:rPr>
      </w:pPr>
      <w:r>
        <w:rPr>
          <w:rFonts w:cs="Arial" w:ascii="Arial" w:hAnsi="Arial"/>
          <w:sz w:val="25"/>
          <w:szCs w:val="25"/>
        </w:rPr>
        <w:t>Miecz demona opadł ciężko, wbijając się w delikatne ciało. Haechan jęknął, gdy Renjun opadł na niego całym ciałem, przyjmując za niego cios. W powietrzu przeskoczyła elektryczna iskra i nagłe światło oślepiło ich. Dało się wyczuć zapach spalenizny, a temperatura gwałtownie wzrosła. Haechan otworzył oczy. Na języku czuł smak ozonu, a wszystkie włoski sterczały mu dęba jak po porażeniu prądem. Nie mógł uwierzyć w to, co zobaczył. Leżeli we trójkę na podłodze w jakimś domu. Renjun umierał. Strużki gęstej krwi ściekały po rozciętym materiale bluzy i wsiąkały w szarą wykładzinę. Jego twarz straciła wszystkie kolory. Nozdrza rozszerzały się, nabierając urywane oddechy. Nie miał szans na przeżycie.</w:t>
      </w:r>
    </w:p>
    <w:p>
      <w:pPr>
        <w:pStyle w:val="Normal"/>
        <w:jc w:val="both"/>
        <w:rPr/>
      </w:pPr>
      <w:r>
        <w:rPr>
          <w:rFonts w:cs="Arial" w:ascii="Arial" w:hAnsi="Arial"/>
          <w:sz w:val="25"/>
          <w:szCs w:val="25"/>
        </w:rPr>
        <w:t>- Renjunie?- Haechan boleśnie podciągnął się na łokciach, biorąc głowę przyjaciela w dłonie. Chłopak nie reagował, życie powoli w nim gasło. Gorzkie łzy popłynęły po policzkach Donghyucka. To wszystko przez niego. Gdyby nie zbił tego durnego wazonu, to wszystko by się nie wydarzyło. Renjun byłby cały              i zdrowy. Razem przesiedzieliby cały dzień w domu, grając w gry na konsoli. Spazmy rzucały jego ciałem, kiedy serce Renjuna przestało bić. Przytulił się do nieruchomego ciała, łykając gorzkie łzy. Kun położył mu rękę na ramieniu.</w:t>
      </w:r>
    </w:p>
    <w:p>
      <w:pPr>
        <w:pStyle w:val="Normal"/>
        <w:jc w:val="both"/>
        <w:rPr/>
      </w:pPr>
      <w:r>
        <w:rPr>
          <w:rFonts w:cs="Arial" w:ascii="Arial" w:hAnsi="Arial"/>
          <w:sz w:val="25"/>
          <w:szCs w:val="25"/>
        </w:rPr>
        <w:t>- Haechan, nie mamy na to czasu - on też płakał, ale starał się zachować zimną krew. Wina leżała tylko po jego stronie. Gdyby coś zrobił, zamiast chować się                            i zostawiać młodszego Chińczyka samego przeciwko demonowi. – Sobowtór zaraz tu będzie. Musisz iść przeprosić Marka.</w:t>
      </w:r>
    </w:p>
    <w:p>
      <w:pPr>
        <w:pStyle w:val="Normal"/>
        <w:jc w:val="both"/>
        <w:rPr/>
      </w:pPr>
      <w:r>
        <w:rPr>
          <w:rFonts w:cs="Arial" w:ascii="Arial" w:hAnsi="Arial"/>
          <w:sz w:val="25"/>
          <w:szCs w:val="25"/>
        </w:rPr>
        <w:t>Po dwudziestu jeden latach, umiejętności Kuna ujawniły się. Od kilku minut był           w stanie pewnego rodzaju połączenia między umysłem swoim i Donghyucka. To dzięki temu odnalazł wspomnienie związane z Markiem i przeniósł ich tutaj. Przez krótką chwilę przed teleportacją odczytał też myśli demona. Było tam mnóstwo chaotycznego żalu i nienawiści, ale także czyste, skoncentrowane myśli. Demon zamierzał znaleźć się w tym domu od bardzo dawna. Musieli się śpieszyć. Sobowtór pożywił się Renjunem i niedługo się tu pojawi.</w:t>
      </w:r>
    </w:p>
    <w:p>
      <w:pPr>
        <w:pStyle w:val="Normal"/>
        <w:jc w:val="both"/>
        <w:rPr/>
      </w:pPr>
      <w:r>
        <w:rPr>
          <w:rFonts w:cs="Arial" w:ascii="Arial" w:hAnsi="Arial"/>
          <w:sz w:val="25"/>
          <w:szCs w:val="25"/>
        </w:rPr>
        <w:t>Kun wstał, podnosząc Haechana z podłogi. Musiał się skupić, aby nie dotknąć tej części umysłu młodszego, która aktualnie opłakiwała przyjaciela. Zdążył pokierować chłopaka na schody, gdy w powietrzu zmaterializował się demon. Był w pełni sił, promieniował energią. Kun ściągnął ze ściany kij bejsbolowy                            i zagrodził mu drogę. Demon roześmiał się swoim skrzekiem i natarł na niego.</w:t>
      </w:r>
    </w:p>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Haechan wbiegał po schodach pokrytych tym samym wygłuszającym, szarym materiałem co przedpokój, w którym zostawił Kuna. Wyminął metalową konstrukcję do zwożenia wózków inwalidzkich i stanął na szczycie schodów. Krótki korytarz miał tylko trzy pary drzwi, w których mógł znajdować się Mark. Nigdy tutaj nie był, a jednak pewnie ruszył na sam koniec korytarza. Pchnął białe drzwi, wchodząc do sypialni Marka. Wszystkie meble nie przekraczały wysokości metra. Naprzeciwko drzwi stało niskie, szerokie biurko. Na ścianach wisiały zdjęcia i sportowe trofea. Rozpoznał fotografię licealnej drużyny koszykarskiej. Wykonano ją tuż po przeniesieniu się Kanadyjczyka do Korei.</w:t>
      </w:r>
    </w:p>
    <w:p>
      <w:pPr>
        <w:pStyle w:val="Normal"/>
        <w:jc w:val="both"/>
        <w:rPr/>
      </w:pPr>
      <w:r>
        <w:rPr>
          <w:rFonts w:cs="Arial" w:ascii="Arial" w:hAnsi="Arial"/>
          <w:sz w:val="25"/>
          <w:szCs w:val="25"/>
        </w:rPr>
        <w:t>Postąpił krok w przód, zamykając drzwi. Za nimi, na krawędzi łóżka siedział Mark, wpatrując się w niego uporczywie. Na jego twarzy odmalował się szok, gdy rozpoznał w domniemanym włamywaczu Haechana. Odłożył scyzoryk, który zaciskał w dłoni na kołdrę.</w:t>
      </w:r>
    </w:p>
    <w:p>
      <w:pPr>
        <w:pStyle w:val="Normal"/>
        <w:jc w:val="both"/>
        <w:rPr/>
      </w:pPr>
      <w:r>
        <w:rPr>
          <w:rFonts w:cs="Arial" w:ascii="Arial" w:hAnsi="Arial"/>
          <w:sz w:val="25"/>
          <w:szCs w:val="25"/>
        </w:rPr>
        <w:t>Donghyuck poczuł, jak do jego oczu znów napływają łzy. Mark wyglądał tak krucho w białej pościeli, a on miał świadomość, że to przez niego. Mięśnie na nogach starszego zanikły niemal całkowicie, zmieniając ciało sportowca                       w patykowatą kukłę. Haechan bał się do niego podejść. Był cały w zadrapaniach       i krwi, rana na jego brzuchu otwierała się, przesączając jego koszulkę czerwoną cieczą.</w:t>
      </w:r>
    </w:p>
    <w:p>
      <w:pPr>
        <w:pStyle w:val="Normal"/>
        <w:jc w:val="both"/>
        <w:rPr>
          <w:rFonts w:ascii="Arial" w:hAnsi="Arial" w:cs="Arial"/>
          <w:sz w:val="25"/>
          <w:szCs w:val="25"/>
        </w:rPr>
      </w:pPr>
      <w:r>
        <w:rPr>
          <w:rFonts w:cs="Arial" w:ascii="Arial" w:hAnsi="Arial"/>
          <w:sz w:val="25"/>
          <w:szCs w:val="25"/>
        </w:rPr>
        <w:t>- Haechan? – Mark wykrztusił nieśmiało, starając się złapać spojrzenie młodszego. – Chciałbyś może usiąść?</w:t>
      </w:r>
    </w:p>
    <w:p>
      <w:pPr>
        <w:pStyle w:val="Normal"/>
        <w:jc w:val="both"/>
        <w:rPr/>
      </w:pPr>
      <w:r>
        <w:rPr>
          <w:rFonts w:cs="Arial" w:ascii="Arial" w:hAnsi="Arial"/>
          <w:sz w:val="25"/>
          <w:szCs w:val="25"/>
        </w:rPr>
        <w:t>Poklepał miejsce na kołdrze obok siebie, wskazując mu, aby do niego dołączył. Haechan niepewnie podszedł do łóżka chłopaka, starając się nie dotknąć białych mebli zakrwawionymi rękoma. Pomimo oporów, usiadł na czystej pościeli, która od razu zaczęła nasiąkać czerwienią. Zerwał się do góry, ale Mark chwycił jego nadgarstek, sadzając go z powrotem.</w:t>
      </w:r>
    </w:p>
    <w:p>
      <w:pPr>
        <w:pStyle w:val="Normal"/>
        <w:jc w:val="both"/>
        <w:rPr/>
      </w:pPr>
      <w:r>
        <w:rPr>
          <w:rFonts w:cs="Arial" w:ascii="Arial" w:hAnsi="Arial"/>
          <w:sz w:val="25"/>
          <w:szCs w:val="25"/>
        </w:rPr>
        <w:t xml:space="preserve">- Daj spokój. Już i tak za późno. </w:t>
      </w:r>
    </w:p>
    <w:p>
      <w:pPr>
        <w:pStyle w:val="Normal"/>
        <w:jc w:val="both"/>
        <w:rPr/>
      </w:pPr>
      <w:r>
        <w:rPr>
          <w:rFonts w:cs="Arial" w:ascii="Arial" w:hAnsi="Arial"/>
          <w:sz w:val="25"/>
          <w:szCs w:val="25"/>
        </w:rPr>
        <w:t>Piętro pod nimi Kun walczył z demonem za pomocą kija bejsbolowego. Sobowtór Haechana nie śpieszył się, ten żywiciel nie mógł mu uciec. Zabawiał się z tym raczkującym magiem, który próbował się dostać do jego głowy. To dość interesująca umiejętność, której nigdy wcześniej nie spotkał, ale chłopak nie potrafił wkradać się między myśli niezauważony, zawsze doskonale zdawał sobie sprawę z jego prób zmienienia jego myśli i mógł spokojnie się odciąć, zostawiając mężczyznę w labiryntach swojej wyobraźni. Wyglądało na to, że oprócz nich na parterze nie było żywej duszy. Sobowtór niszczył przedmioty, starając się wyrwać młodego czarodzieja z równowagi. Kun nie pozostawał mu dłużny, odcinając drogę jego myślom, kiedy kazał swojej ludzkiej powłoce się poruszyć. W ten sposób zyskiwał kilka sekund na osłabienie demona. Cała ta gra zaczynała już irytować sobowtóra. Korzystając z nieuwagi Kuna, cisnął nim o schody, po czym zaczął przeszukiwać dom w celu odnalezienia żywiciela. Mag, nawet po rzuceniu o schody, skupiał swoją psychiczną moc na utrudnianiu mu tego zdania, ale demon stwierdził, że prędzej czy później i tak odnajdzie tego sparaliżowanego chłopaka. Przez jego głowę przemknęło wspomnienie o Haechanie wchodzącym po schodach na górę. Próbował je przywołać, ale zniknęło. Mag sam się zdradził, niedokładnie blokując jego myśli. Ruszył na piętro.</w:t>
      </w:r>
    </w:p>
    <w:p>
      <w:pPr>
        <w:pStyle w:val="Normal"/>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 </w:t>
      </w:r>
    </w:p>
    <w:p>
      <w:pPr>
        <w:pStyle w:val="Normal"/>
        <w:jc w:val="both"/>
        <w:rPr/>
      </w:pPr>
      <w:r>
        <w:rPr>
          <w:rFonts w:cs="Arial" w:ascii="Arial" w:hAnsi="Arial"/>
          <w:sz w:val="25"/>
          <w:szCs w:val="25"/>
        </w:rPr>
        <w:t>- Przepraszam za wszystko, Mark - Haechan zaczął niepewnie. Musiał to w końcu zrobić, inaczej śmierć Renjuna poszłaby na marne. – Za to, że tak cię potraktowałem w Korei. Za ten wypadek, za to, że przeze mnie nie możesz już chodzić. Za to, że nie odwiedziłem cię ani razu, chociaż miałem okazję. Przepraszam, że byłem takim okropnym przyjacielem -  Haechan wybuchł płaczem. Mark objął go, nie zwracając uwagi na krew wsiąkającą w jego koszulkę. Po jego policzkach też ciekły łzy.</w:t>
      </w:r>
    </w:p>
    <w:p>
      <w:pPr>
        <w:pStyle w:val="Normal"/>
        <w:jc w:val="both"/>
        <w:rPr/>
      </w:pPr>
      <w:r>
        <w:rPr>
          <w:rFonts w:cs="Arial" w:ascii="Arial" w:hAnsi="Arial"/>
          <w:sz w:val="25"/>
          <w:szCs w:val="25"/>
        </w:rPr>
        <w:t>- To nieprawda, Hae. Byłeś najlepszym przyjacielem, jakiego można sobie wymarzyć. Nie mam do ciebie żalu za ten wypadek, tylko za to, że ani razu się do mnie nie odezwałeś. Wtedy, kiedy potrzebowałem cię najbardziej, kiedy cały mój świat, moje marzenia, legły w gruzach, uciekłeś, zostawiając mnie samego.</w:t>
      </w:r>
    </w:p>
    <w:p>
      <w:pPr>
        <w:pStyle w:val="Normal"/>
        <w:jc w:val="both"/>
        <w:rPr/>
      </w:pPr>
      <w:r>
        <w:rPr>
          <w:rFonts w:cs="Arial" w:ascii="Arial" w:hAnsi="Arial"/>
          <w:sz w:val="25"/>
          <w:szCs w:val="25"/>
        </w:rPr>
        <w:t>-Przepraszam. Przepraszam, przepraszam, przepraszam - Haechan łkał w koszulkę Marka. Od dawna marzył o tym, aby moc spotkać się ze starszym chłopakiem, a teraz czuł się, jakby pozbył się z serca ogromnego ciężaru.</w:t>
      </w:r>
    </w:p>
    <w:p>
      <w:pPr>
        <w:pStyle w:val="Normal"/>
        <w:jc w:val="both"/>
        <w:rPr/>
      </w:pPr>
      <w:r>
        <w:rPr>
          <w:rFonts w:cs="Arial" w:ascii="Arial" w:hAnsi="Arial"/>
          <w:sz w:val="25"/>
          <w:szCs w:val="25"/>
        </w:rPr>
        <w:t>- Cholernie się za tobą stęskniłem - Mark powiedział ponad jego ramieniem. Donghyuck roześmiał się przez łzy.</w:t>
      </w:r>
    </w:p>
    <w:p>
      <w:pPr>
        <w:pStyle w:val="Normal"/>
        <w:jc w:val="both"/>
        <w:rPr>
          <w:rFonts w:ascii="Arial" w:hAnsi="Arial" w:cs="Arial"/>
          <w:sz w:val="25"/>
          <w:szCs w:val="25"/>
        </w:rPr>
      </w:pPr>
      <w:r>
        <w:rPr>
          <w:rFonts w:cs="Arial" w:ascii="Arial" w:hAnsi="Arial"/>
          <w:sz w:val="25"/>
          <w:szCs w:val="25"/>
        </w:rPr>
        <w:t>- Ja za tobą też.</w:t>
      </w:r>
    </w:p>
    <w:p>
      <w:pPr>
        <w:pStyle w:val="Normal"/>
        <w:spacing w:before="0" w:after="200"/>
        <w:jc w:val="both"/>
        <w:rPr>
          <w:rFonts w:ascii="Arial" w:hAnsi="Arial" w:cs="Arial"/>
          <w:sz w:val="25"/>
          <w:szCs w:val="25"/>
        </w:rPr>
      </w:pPr>
      <w:r>
        <w:rPr>
          <w:rFonts w:cs="Arial" w:ascii="Arial" w:hAnsi="Arial"/>
          <w:sz w:val="25"/>
          <w:szCs w:val="25"/>
        </w:rPr>
        <w:t>Demon błądzący po korytarzach, któremu Kun nie pozwalał trafić do sypialni Marka, zafalował na krawędziach, po czym rozpłynął się w powietrzu.</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echan- dosłownie ‘pełne słoń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2Znak">
    <w:name w:val="Nagłówek 2 Znak"/>
    <w:qFormat/>
    <w:rPr>
      <w:rFonts w:ascii="Times New Roman" w:hAnsi="Times New Roman" w:eastAsia="Times New Roman" w:cs="Times New Roman"/>
      <w:b/>
      <w:bCs/>
      <w:sz w:val="36"/>
      <w:szCs w:val="3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mbria" w:hAnsi="Cambria" w:eastAsia="Times New Roman" w:cs="Times New Roman"/>
      <w:b/>
      <w:bCs/>
      <w:color w:val="365F91"/>
      <w:sz w:val="28"/>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19:00Z</dcterms:created>
  <dc:creator>Piotr</dc:creator>
  <dc:description/>
  <cp:keywords/>
  <dc:language>en-US</dc:language>
  <cp:lastModifiedBy>Użytkownik systemu Windows</cp:lastModifiedBy>
  <cp:lastPrinted>2019-02-26T23:05:00Z</cp:lastPrinted>
  <dcterms:modified xsi:type="dcterms:W3CDTF">2019-04-05T10:19:00Z</dcterms:modified>
  <cp:revision>2</cp:revision>
  <dc:subject/>
  <dc:title/>
</cp:coreProperties>
</file>