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96"/>
          <w:szCs w:val="96"/>
        </w:rPr>
      </w:pPr>
      <w:r>
        <w:rPr>
          <w:sz w:val="96"/>
          <w:szCs w:val="96"/>
        </w:rPr>
      </w:r>
    </w:p>
    <w:p>
      <w:pPr>
        <w:pStyle w:val="Normal"/>
        <w:jc w:val="center"/>
        <w:rPr>
          <w:sz w:val="96"/>
          <w:szCs w:val="96"/>
        </w:rPr>
      </w:pPr>
      <w:r>
        <w:rPr>
          <w:sz w:val="96"/>
          <w:szCs w:val="96"/>
        </w:rPr>
      </w:r>
    </w:p>
    <w:p>
      <w:pPr>
        <w:pStyle w:val="Normal"/>
        <w:jc w:val="center"/>
        <w:rPr>
          <w:sz w:val="96"/>
          <w:szCs w:val="96"/>
        </w:rPr>
      </w:pPr>
      <w:r>
        <w:rPr>
          <w:sz w:val="96"/>
          <w:szCs w:val="96"/>
        </w:rPr>
        <w:t>SilverLuna</w:t>
      </w:r>
    </w:p>
    <w:p>
      <w:pPr>
        <w:pStyle w:val="Normal"/>
        <w:jc w:val="center"/>
        <w:rPr/>
      </w:pPr>
      <w:r>
        <w:rPr>
          <w:sz w:val="96"/>
          <w:szCs w:val="96"/>
        </w:rPr>
        <w:t>Liceum Ogólnokształcące nr 1 w Bydgoszczy Gimnazjum Klasyczne</w:t>
      </w:r>
    </w:p>
    <w:p>
      <w:pPr>
        <w:pStyle w:val="Normal"/>
        <w:rPr>
          <w:rFonts w:ascii="Times New Roman" w:hAnsi="Times New Roman" w:eastAsia="Times New Roman" w:cs="Times New Roman"/>
          <w:color w:val="17365D"/>
          <w:spacing w:val="5"/>
          <w:kern w:val="2"/>
          <w:sz w:val="52"/>
          <w:szCs w:val="52"/>
        </w:rPr>
      </w:pPr>
      <w:r>
        <w:rPr>
          <w:rFonts w:eastAsia="Times New Roman" w:cs="Times New Roman" w:ascii="Times New Roman" w:hAnsi="Times New Roman"/>
          <w:color w:val="17365D"/>
          <w:spacing w:val="5"/>
          <w:kern w:val="2"/>
          <w:sz w:val="52"/>
          <w:szCs w:val="52"/>
        </w:rPr>
      </w:r>
    </w:p>
    <w:p>
      <w:pPr>
        <w:pStyle w:val="Normal"/>
        <w:rPr>
          <w:rFonts w:ascii="Times New Roman" w:hAnsi="Times New Roman" w:eastAsia="Times New Roman" w:cs="Times New Roman"/>
          <w:color w:val="17365D"/>
          <w:spacing w:val="5"/>
          <w:kern w:val="2"/>
          <w:sz w:val="52"/>
          <w:szCs w:val="52"/>
        </w:rPr>
      </w:pPr>
      <w:r>
        <w:rPr>
          <w:rFonts w:eastAsia="Times New Roman" w:cs="Times New Roman" w:ascii="Times New Roman" w:hAnsi="Times New Roman"/>
          <w:color w:val="17365D"/>
          <w:spacing w:val="5"/>
          <w:kern w:val="2"/>
          <w:sz w:val="52"/>
          <w:szCs w:val="52"/>
        </w:rPr>
      </w:r>
    </w:p>
    <w:p>
      <w:pPr>
        <w:pStyle w:val="Normal"/>
        <w:rPr>
          <w:rFonts w:ascii="Times New Roman" w:hAnsi="Times New Roman" w:eastAsia="Times New Roman" w:cs="Times New Roman"/>
          <w:color w:val="17365D"/>
          <w:spacing w:val="5"/>
          <w:kern w:val="2"/>
          <w:sz w:val="52"/>
          <w:szCs w:val="52"/>
        </w:rPr>
      </w:pPr>
      <w:r>
        <w:rPr>
          <w:rFonts w:eastAsia="Times New Roman" w:cs="Times New Roman" w:ascii="Times New Roman" w:hAnsi="Times New Roman"/>
          <w:color w:val="17365D"/>
          <w:spacing w:val="5"/>
          <w:kern w:val="2"/>
          <w:sz w:val="52"/>
          <w:szCs w:val="52"/>
        </w:rPr>
      </w:r>
    </w:p>
    <w:p>
      <w:pPr>
        <w:pStyle w:val="Normal"/>
        <w:rPr>
          <w:rFonts w:ascii="Times New Roman" w:hAnsi="Times New Roman" w:eastAsia="Times New Roman" w:cs="Times New Roman"/>
          <w:color w:val="17365D"/>
          <w:spacing w:val="5"/>
          <w:kern w:val="2"/>
          <w:sz w:val="52"/>
          <w:szCs w:val="52"/>
        </w:rPr>
      </w:pPr>
      <w:r>
        <w:rPr>
          <w:rFonts w:eastAsia="Times New Roman" w:cs="Times New Roman" w:ascii="Times New Roman" w:hAnsi="Times New Roman"/>
          <w:color w:val="17365D"/>
          <w:spacing w:val="5"/>
          <w:kern w:val="2"/>
          <w:sz w:val="52"/>
          <w:szCs w:val="52"/>
        </w:rPr>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t>Dzieci nocy</w:t>
      </w:r>
    </w:p>
    <w:p>
      <w:pPr>
        <w:pStyle w:val="Normal"/>
        <w:spacing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Dawno, dawno temu… To pojęcie jest zbyt bliskie, by przedstawić wam naszą historię. Nazywają nas „Dziećmi nocy”. Jesteśmy istotami, które żyją od zarania dziejów. Jesteśmy strażnikami snów, marzeń oraz życia. W całym wszechświecie było nas tysiące. </w:t>
        <w:br/>
        <w:t xml:space="preserve">Do czasu, aż nadeszła wojna, która przyniosła zagładę. Istoty wszechświata, omamione kłamstwami naszych wrogów, zaczęły nas zabijać. Z każdym rokiem było nas coraz mniej, aż została tylko garstka. Ludzie popadali w coraz głębszą nędzę i rozpacz. Cały świat się rozpadał. Jedynie „Wybranka księżyca” mogła ocalić nas od zguby, lecz ślad po ostatniej córce nocy zaginął. </w:t>
      </w:r>
    </w:p>
    <w:p>
      <w:pPr>
        <w:pStyle w:val="Normal"/>
        <w:spacing w:before="0" w:after="0"/>
        <w:jc w:val="both"/>
        <w:rPr/>
      </w:pPr>
      <w:r>
        <w:rPr>
          <w:rFonts w:cs="Times New Roman" w:ascii="Times New Roman" w:hAnsi="Times New Roman"/>
          <w:sz w:val="24"/>
          <w:szCs w:val="24"/>
        </w:rPr>
        <w:t>Jak każdego wieczoru po zmierzchu, ludzie chowali się w domach. Pragnęli oni uchronić siebie i swoich bliskich przed niebezpieczeństwem. Po zachodzie słońca z mrocznych pieczar zawsze wychodzą cienie. To monstra żądne krwi ludzkiej i pozostałych istot żyjących. Nikt ze zwyczajnych śmiertelników nie jest na tyle odważny, by stawić czoło temu niebezpieczeństwu. Dawniej robili to strażnicy nocy. Teraz ludzie są zdani tylko na siebie.</w:t>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W świetle księżyca siedziała młoda kobieta o pięknych fiołkowych oczach, ciemnych jak noc długich włosach, porcelanowej cerze, bez skazy. Patrzyła smutnym wzrokiem na miasto. Wiedziała, że jest wyjątkowa. Noc dodawała jej sił. Nie bała się tak, jak inni ludzie. Pragnęła walczyć ze złem, ale nie wiedziała jak. Zapatrzona w srebrny sztylet, wsłuchiwała się w szum drzew, które rosły w parku. Była jedyną osobą, która przebywała w tym miejscu. Nagle usłyszała szelest. Oddech dziewczyny przyśpieszył. Chwyciła mocniej rękojeść broni. Zza krzaków wybiegła ruda wiewiórka. Młoda kobieta zaśmiała się w duchu, że wystraszyła się tak drobnej istoty. Zwierzę podbiegło do niej. Przyglądało się jej z ciekawością. Po chwili uciekło na najbliższe drzewo. Kobieta rozejrzała się po okolicy. W oddali było widać ruiny drapaczy chmur i innych zniszczonych zabudowań. Wszystko było szare oraz dotknięte zębem czasu. </w:t>
      </w:r>
      <w:r>
        <w:rPr>
          <w:rFonts w:cs="Times New Roman" w:ascii="Times New Roman" w:hAnsi="Times New Roman"/>
          <w:color w:val="000000"/>
          <w:sz w:val="24"/>
          <w:szCs w:val="24"/>
        </w:rPr>
        <w:t>Stwierdziła, że nie ma sensu dalej tutaj siedzieć</w:t>
      </w:r>
      <w:r>
        <w:rPr>
          <w:rFonts w:cs="Times New Roman" w:ascii="Times New Roman" w:hAnsi="Times New Roman"/>
          <w:sz w:val="24"/>
          <w:szCs w:val="24"/>
        </w:rPr>
        <w:t>. Ruszyła w kierunku miasta. Pogrążona w myślach zastanawiała się, czy to straszne i smutne miejsce może nazwać jeszcze swoim domem?</w:t>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iemnowłosa kobieta o fiołkowych oczach szybko wbiegła po schodach, prosto do swojego mieszkania. Zamknęła drzwi na cztery spusty. Powoli rozejrzała się czy nikogo nie ma w środku. Odetchnęła z ulgą. Usiadła na starej kanapie i oddała się swoim myślom. Miała dość siedzenia bezczynnie. Rozejrzała się po pomieszczeniu, w którym się znajdowała. Stare ściany, które niegdyś były białe teraz straszyły szarą i popękaną w wielu miejscach farbą. Kanapa, na której siedziała, widziała lepsze czasy. Miała pełno plam. Naprzeciwko sofy był nieduży kominek, w którym iskrzył się smętnie płomień. Z prawej strony można było zobaczyć pomieszczenie, które kiedyś było kuchnią. Po lewej stronie był długi korytarz, gdzie znajdowały się pozostałe drzwi. Jedne prowadziły do sypialni szatynki, drugie natomiast do pomieszczenia, które służyło za łazienkę Nagle rozległ się gong w całym mieście. Cienie wyszły na polowanie! Kobieta szybko zasłoniła stare, połatane zasłony w oknach. Wiedziała, że nadszedł najbardziej niebezpieczny moment. Przeszła powoli do swojej sypialni. Ze starej szafy wyjęła srebrny miecz. Była to jedna z niewielu pamiątek po rodzicach dziewczyny. Poczuła strach. Była gotowa jednak się bronić, gdyby mroczne istoty wdarły się do jej mieszkania. Nagle usłyszała, jak w jej drzwi ktoś uderza z całych sił. Usłyszała prośby </w:t>
        <w:br/>
        <w:t xml:space="preserve">i błagania dwójki ludzi. Kobieta mocniej chwyciła miecz i ruszyła w ich kierunku Po głosie stwierdziła, że jest to kobieta i mężczyzna. Ciemnowłosa wahała się przez chwilę, czy nie jest to podstęp cieni. Sumienie jednak nie pozwoliło jej nie pomóc w takiej chwili. Wiedziała, że musi ratować ludzi w potrzebie. Odryglowała drzwi. Do środka, w ostatniej chwili, wpadła kobieta, tuż za nią mężczyzna. Słychać było, jak istoty mroku wdzierają się już na klatkę schodową. Błyskawicznie zabezpieczyła ponownie ciężkie drzwi. Podniosła swoje fiołkowe oczy na dwójkę nieproszonych gości. Kobieta była wysoka, miała ścięte do ramion, rudobrązowe włosy i oliwkową cerę. Jej oczy w tej chwili przywodziły na myśl pochmurne niebo. Twarz młodej kobiety obsypana była złotymi piegami. Miała wysportowaną sylwetkę. Była ranna. Na jej ramieniu znajdowała się długa, paskudnie krwawiąca rana. Mężczyzna był również wysoki i wysportowany. Miał krótkie czarne włosy, ciemny odcień skóry, delikatny zarost na szczęce, duże zielono-brązowe oczy. Na jego twarzy było widać starą bliznę, biegnącą od brwi do oka. Obydwoje wyglądali na bardzo zmęczonych. Ich ubrania były mocno zniszczone, połatane i zakurzone. Ciemnowłosa uniosła swój miecz i wymierzyła jego ostry koniec w kierunku przybyszów. Nie znała ich zamiarów, więc wolała być czujna. Mężczyzna podszedł powoli do niej. Jednym szybkim ruchem wytrącił miecz z jej rąk. Przemówił do niej spokoj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 jesteśmy tu po to, aby cię skrzywdzić. Nazywam się Ezra, a ona to Sophia. Potrzebujemy twojej pomocy – powiedział mężczyzna.</w:t>
      </w:r>
    </w:p>
    <w:p>
      <w:pPr>
        <w:pStyle w:val="Normal"/>
        <w:spacing w:before="0" w:after="0"/>
        <w:jc w:val="both"/>
        <w:rPr/>
      </w:pPr>
      <w:r>
        <w:rPr>
          <w:rFonts w:cs="Times New Roman" w:ascii="Times New Roman" w:hAnsi="Times New Roman"/>
          <w:sz w:val="24"/>
          <w:szCs w:val="24"/>
        </w:rPr>
        <w:t>- Skąd mam wiedzieć, że nie jesteście oszustami i posłańcami mroku? – odpowiedziała kobieta.</w:t>
      </w:r>
    </w:p>
    <w:p>
      <w:pPr>
        <w:pStyle w:val="Normal"/>
        <w:spacing w:before="0" w:after="0"/>
        <w:jc w:val="both"/>
        <w:rPr/>
      </w:pPr>
      <w:r>
        <w:rPr>
          <w:rFonts w:cs="Times New Roman" w:ascii="Times New Roman" w:hAnsi="Times New Roman"/>
          <w:sz w:val="24"/>
          <w:szCs w:val="24"/>
        </w:rPr>
        <w:t>- Nie jesteśmy źli, tylko tyle mogę ci obiecać – powiedział Ezra.</w:t>
      </w:r>
    </w:p>
    <w:p>
      <w:pPr>
        <w:pStyle w:val="Normal"/>
        <w:spacing w:before="0" w:after="0"/>
        <w:jc w:val="both"/>
        <w:rPr/>
      </w:pPr>
      <w:r>
        <w:rPr>
          <w:rFonts w:cs="Times New Roman" w:ascii="Times New Roman" w:hAnsi="Times New Roman"/>
          <w:sz w:val="24"/>
          <w:szCs w:val="24"/>
        </w:rPr>
        <w:t>- Dobrze, czego potrzebujecie? – odparła po chwili namysłu ciemnowłosa.</w:t>
      </w:r>
    </w:p>
    <w:p>
      <w:pPr>
        <w:pStyle w:val="Normal"/>
        <w:spacing w:before="0" w:after="0"/>
        <w:jc w:val="both"/>
        <w:rPr/>
      </w:pPr>
      <w:r>
        <w:rPr>
          <w:rFonts w:cs="Times New Roman" w:ascii="Times New Roman" w:hAnsi="Times New Roman"/>
          <w:sz w:val="24"/>
          <w:szCs w:val="24"/>
        </w:rPr>
        <w:t>- Bandaży, środków odkażających, igły oraz nici – wyliczył szybko mężczy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bieta szybko pobiegła do sypialni. Wyciągnęła z apteczki wszystkie potrzebne środki </w:t>
        <w:br/>
        <w:t>i wróciła do nieznajomych. Podeszła do Ezry i podała mu medykamen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czym mogę jeszcze wam pomóc? – zapytała.</w:t>
      </w:r>
    </w:p>
    <w:p>
      <w:pPr>
        <w:pStyle w:val="Normal"/>
        <w:spacing w:before="0" w:after="0"/>
        <w:jc w:val="both"/>
        <w:rPr/>
      </w:pPr>
      <w:r>
        <w:rPr>
          <w:rFonts w:cs="Times New Roman" w:ascii="Times New Roman" w:hAnsi="Times New Roman"/>
          <w:sz w:val="24"/>
          <w:szCs w:val="24"/>
        </w:rPr>
        <w:t>- Pomóż mi posadzić ją na kanapę – mówił z opanowaniem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bieta podeszła do Sophie. Podniosła ją z pomocą jej towarzysza i pomogła położyć ranną na sof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eraz podaj mi środki odkażające, a później igłę oraz nić – wydał polecenie nieznajo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 razu wykonała przydzielone zadanie. Mężczyzna ze spokojem na twarzy opatrywał swoją przyjaciółkę. Sophia zacisnęła mocno zęby, gdy Ezra zszywał jej okropną ranę. Po zakończonym zabiegu owinął ramię kobiety bandażem. Rudowłosa spojrzała w podzięce na swojego partnera, a później na kobietę o fiołkowych oczach. Po chwili zasnęła na kanapie.</w:t>
      </w:r>
    </w:p>
    <w:p>
      <w:pPr>
        <w:pStyle w:val="Normal"/>
        <w:spacing w:before="0" w:after="0"/>
        <w:jc w:val="both"/>
        <w:rPr/>
      </w:pPr>
      <w:r>
        <w:rPr>
          <w:rFonts w:cs="Times New Roman" w:ascii="Times New Roman" w:hAnsi="Times New Roman"/>
          <w:sz w:val="24"/>
          <w:szCs w:val="24"/>
        </w:rPr>
        <w:t>- Dziękuje ci bardzo, gdyby nie twoja pomoc byłoby z nią krucho – powiedział w podzięce przybysz.</w:t>
      </w:r>
    </w:p>
    <w:p>
      <w:pPr>
        <w:pStyle w:val="Normal"/>
        <w:spacing w:before="0" w:after="0"/>
        <w:jc w:val="both"/>
        <w:rPr/>
      </w:pPr>
      <w:r>
        <w:rPr>
          <w:rFonts w:cs="Times New Roman" w:ascii="Times New Roman" w:hAnsi="Times New Roman"/>
          <w:sz w:val="24"/>
          <w:szCs w:val="24"/>
        </w:rPr>
        <w:t>- Nie ma za co. Teraz najważniejsze jest to, by wypoczęła – odpowiedziała kobieta spoglądając na Soph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bacz, że tak wtargnęliśmy do twojego mieszkania. Cieszę się, że na świecie są ludzie, którzy udzielają pomocy bezinteresownie. W tych czasach to rzadkość – mówił Ezra.</w:t>
      </w:r>
    </w:p>
    <w:p>
      <w:pPr>
        <w:pStyle w:val="Normal"/>
        <w:spacing w:before="0" w:after="0"/>
        <w:jc w:val="both"/>
        <w:rPr/>
      </w:pPr>
      <w:r>
        <w:rPr>
          <w:rFonts w:cs="Times New Roman" w:ascii="Times New Roman" w:hAnsi="Times New Roman"/>
          <w:sz w:val="24"/>
          <w:szCs w:val="24"/>
        </w:rPr>
        <w:t xml:space="preserve">Kobieta nie wiedziała, co odpowiedzieć. Patrzyła z zaciekawieniem na swojego gościa. Między nimi panowała cisza, ale nie była ona niezręczna, czy krępująca. </w:t>
      </w:r>
    </w:p>
    <w:p>
      <w:pPr>
        <w:pStyle w:val="Normal"/>
        <w:spacing w:before="0" w:after="0"/>
        <w:jc w:val="both"/>
        <w:rPr/>
      </w:pPr>
      <w:r>
        <w:rPr>
          <w:rFonts w:cs="Times New Roman" w:ascii="Times New Roman" w:hAnsi="Times New Roman"/>
          <w:sz w:val="24"/>
          <w:szCs w:val="24"/>
        </w:rPr>
        <w:t>- Nie przedstawiłaś mi się jeszcze. Przydałoby się poznać imię kobiety, która uratowała nam życie – próbował ciągnąć rozmowę Ezra.</w:t>
      </w:r>
    </w:p>
    <w:p>
      <w:pPr>
        <w:pStyle w:val="Normal"/>
        <w:spacing w:before="0" w:after="0"/>
        <w:jc w:val="both"/>
        <w:rPr/>
      </w:pPr>
      <w:r>
        <w:rPr>
          <w:rFonts w:cs="Times New Roman" w:ascii="Times New Roman" w:hAnsi="Times New Roman"/>
          <w:sz w:val="24"/>
          <w:szCs w:val="24"/>
        </w:rPr>
        <w:t>- Nazywa się Morgana – odpowiedziała niepewnie ciemnowłosa.</w:t>
      </w:r>
    </w:p>
    <w:p>
      <w:pPr>
        <w:pStyle w:val="Normal"/>
        <w:spacing w:before="0" w:after="0"/>
        <w:jc w:val="both"/>
        <w:rPr/>
      </w:pPr>
      <w:r>
        <w:rPr>
          <w:rFonts w:cs="Times New Roman" w:ascii="Times New Roman" w:hAnsi="Times New Roman"/>
          <w:sz w:val="24"/>
          <w:szCs w:val="24"/>
        </w:rPr>
        <w:t xml:space="preserve">- Morgano, czy jest tu jakieś miejsce, gdzie i ja mógłbym usiąść i zregenerować </w:t>
        <w:br/>
        <w:t>siły? – zapytał niepewnie mężczy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bieta przytaknęła głową i poprowadziła mężczyznę do swojej sypialni. Przybysz usiadł </w:t>
        <w:br/>
        <w:t>w pokoju razem z apteczką. Opatrywał swoje rany. Morgana zamknęła drzwi do pomieszczenia. Poszła do salonu, gdzie leżał jej miecz. Chwyciła go w dłoń i po chwili odłożyła na swoje miejsce. Jej spojrzenie skierowało się najpierw na Sophie. Kobieta oddychała miarowo. Spała. Morgana podeszła do najbliższego okna. Słońce powoli wychylało się za horyzontu. Świt zwiastował chwilę wytchnienia. Cienie nie mogły przebywać na słońcu. Ciemnowłosa podeszła do fotela ustawionego przy oknie i usiadła na nim. Po chwili i ona zapadła w niespokojny sen.</w:t>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dpoczynek Morgany nie trwał długo. Obudziła się od razu, jak tylko jej czujne ucho wychwyciło ruch na kanapie. Podniosła się z niewygodnego siedziska i podeszła do śpiącej Sophie. Po chwili ranna kobieta otworzyła swoje szare oczy. Jej wzrok niespokojnie omiótł całe pomieszczenie. W końcu spojrzała na Morganę. Sophia wstała gwałtownie. Wystraszona Morgana upadła z hukiem na twardą posadzkę. Z sypialni wybiegł zaniepokojony głośnym dźwiękiem towarzysz szarookiej kobiety. Ezra podbiegł do Sophie i powstrzymał ją przed atakiem na ciemnowłosą.</w:t>
      </w:r>
    </w:p>
    <w:p>
      <w:pPr>
        <w:pStyle w:val="Normal"/>
        <w:spacing w:before="0" w:after="0"/>
        <w:jc w:val="both"/>
        <w:rPr/>
      </w:pPr>
      <w:r>
        <w:rPr>
          <w:rFonts w:cs="Times New Roman" w:ascii="Times New Roman" w:hAnsi="Times New Roman"/>
          <w:sz w:val="24"/>
          <w:szCs w:val="24"/>
        </w:rPr>
        <w:t xml:space="preserve">- Sophia spokojnie, nic nam tu nie grozi. Morgana nam pomogła. Uratowała ci </w:t>
        <w:br/>
        <w:t>życie. – podniósł głos mężczyzna.</w:t>
      </w:r>
    </w:p>
    <w:p>
      <w:pPr>
        <w:pStyle w:val="Normal"/>
        <w:spacing w:before="0" w:after="0"/>
        <w:jc w:val="both"/>
        <w:rPr/>
      </w:pPr>
      <w:r>
        <w:rPr>
          <w:rFonts w:cs="Times New Roman" w:ascii="Times New Roman" w:hAnsi="Times New Roman"/>
          <w:sz w:val="24"/>
          <w:szCs w:val="24"/>
        </w:rPr>
        <w:t xml:space="preserve">Kobieta nieufnie patrzyła to na właścicielkę mieszkania to na swojego partnera. Po chwili usiadła na zniszczoną sofę. Ezra podszedł do Morgany i pomógł jej wstać. Dziewczyna niepewnie spojrzała na Sophie. Po chwili milczenia głos zabrała niedoszła napastnicz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bacz, że tak na ciebie naskoczyłam. Jesteś Morgana? – zapytała szaro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emnowłosa przytaknęła tylko głową. Była jeszcze trochę oszołomiona i nieufna w stosunku do kobiety.</w:t>
      </w:r>
    </w:p>
    <w:p>
      <w:pPr>
        <w:pStyle w:val="Normal"/>
        <w:spacing w:before="0" w:after="0"/>
        <w:jc w:val="both"/>
        <w:rPr/>
      </w:pPr>
      <w:r>
        <w:rPr>
          <w:rFonts w:cs="Times New Roman" w:ascii="Times New Roman" w:hAnsi="Times New Roman"/>
          <w:sz w:val="24"/>
          <w:szCs w:val="24"/>
        </w:rPr>
        <w:t xml:space="preserve">- Może jesteście głodni? – zapytała jednak cicho. </w:t>
      </w:r>
    </w:p>
    <w:p>
      <w:pPr>
        <w:pStyle w:val="Normal"/>
        <w:spacing w:before="0" w:after="0"/>
        <w:jc w:val="both"/>
        <w:rPr/>
      </w:pPr>
      <w:r>
        <w:rPr>
          <w:rFonts w:cs="Times New Roman" w:ascii="Times New Roman" w:hAnsi="Times New Roman"/>
          <w:sz w:val="24"/>
          <w:szCs w:val="24"/>
        </w:rPr>
        <w:t>Choć sama nie miała zbyt wielu zapasów, to chciała się podzielić ze swoimi gośćmi. Sophia spojrzała na nią z małym uśmiechem na twarzy i przytaknęła głow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araz coś wam przyniosę – odpowiedziała gospody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uszyła w kierunku kuchni. Słyszała, że jej goście rozmawiają głośnym szeptem. Jednak nie była w stanie stwierdzić, o czym dokładnie. Wyjęła z szafki trochę chrupkiego pieczywa oraz dżem truskawkowy. Nie było to zbyt wiele, ale tylko tyle mogła podarować towarzyszom. Nie była pewna swoich uczuć w stosunku do przybyszy. Ezra wydawał się spokojny, zrównoważony i bardzo opanowany. Morgana stwierdziła, że mogłaby go nawet polubić. Sophia wzbudzała w niej jednakże niepokój. Wydawała się bardzo nieufna. Zimna. Starała się jednak nie oceniać ich po pozorach. Weszła z prowiantem do salonu. Rozmowy Ezry i Sophie od razu ucichły. Musieli rozmawiać na jej temat. Podała im jedzenie. Następnie poszła się odświeżyć do łazienki. Weszła pod prysznic. Była tylko zimna woda. Pobudziła jednak ona jej ciało. Zmyła z siebie brud wczorajszego dnia. Założyła świeże ubrania. Czarne spodnie </w:t>
        <w:br/>
        <w:t xml:space="preserve">z mocnego materiału, szarą bluzkę na ramiączkach. Na ramiona zarzuciła czarną skórzaną, powycieraną już kurtkę. Zasznurowała długie buty. Rozczesała swoje czarne, gęste włosy </w:t>
        <w:br/>
        <w:t>i splotła je w warkocz. Wyszła z łazienki do salonu, gdzie czekali na nią jej niecodzienni goście. Morgana dopiero teraz zauważyła, że obydwoje posiadają broń. Ezra miał przy pasie dwa długie sztylety, a na plecach kołczan z łukiem. Sophia natomiast posiadała przy pasie ostrze, podobne do tego, które miała Morgana. Oboje z zaciekawieniem oglądali miecz Morgany. Przybysze nie zauważyli, że kobieta wróciła do nich. Oboje pochylali się nad bronią. Rozmawiali po cichu. Ezra miał ciepły, głęboki głos.</w:t>
      </w:r>
    </w:p>
    <w:p>
      <w:pPr>
        <w:pStyle w:val="Normal"/>
        <w:spacing w:before="0" w:after="0"/>
        <w:jc w:val="both"/>
        <w:rPr/>
      </w:pPr>
      <w:r>
        <w:rPr>
          <w:rFonts w:cs="Times New Roman" w:ascii="Times New Roman" w:hAnsi="Times New Roman"/>
          <w:sz w:val="24"/>
          <w:szCs w:val="24"/>
        </w:rPr>
        <w:t>- Niezwykła broń, doskonale wywarzony, ze stali księżycowej, zaklęty runicznymi znakami. Dawno nie widziałem tak wspaniałej broni. Jest wyjątkowa. W tych czasach to rzadkość, unikat. – komplementował miecz Morg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a broń należała na pewno do jednego z naszych. Skąd ona może ją mieć? – zastanawiała się szarooka.</w:t>
      </w:r>
    </w:p>
    <w:p>
      <w:pPr>
        <w:pStyle w:val="Normal"/>
        <w:spacing w:before="0" w:after="0"/>
        <w:jc w:val="both"/>
        <w:rPr/>
      </w:pPr>
      <w:r>
        <w:rPr>
          <w:rFonts w:cs="Times New Roman" w:ascii="Times New Roman" w:hAnsi="Times New Roman"/>
          <w:sz w:val="24"/>
          <w:szCs w:val="24"/>
        </w:rPr>
        <w:t>- Nie wiem, ale nie sądzę by ją ukradła. Jest na to zbyt dobroduszna – odpowiedział Ezra.</w:t>
      </w:r>
    </w:p>
    <w:p>
      <w:pPr>
        <w:pStyle w:val="Normal"/>
        <w:spacing w:before="0" w:after="0"/>
        <w:jc w:val="both"/>
        <w:rPr/>
      </w:pPr>
      <w:r>
        <w:rPr>
          <w:rFonts w:cs="Times New Roman" w:ascii="Times New Roman" w:hAnsi="Times New Roman"/>
          <w:sz w:val="24"/>
          <w:szCs w:val="24"/>
        </w:rPr>
        <w:t>- No nie wiem – odparła z niepewnością kobieta.</w:t>
      </w:r>
    </w:p>
    <w:p>
      <w:pPr>
        <w:pStyle w:val="Normal"/>
        <w:spacing w:before="0" w:after="0"/>
        <w:jc w:val="both"/>
        <w:rPr/>
      </w:pPr>
      <w:r>
        <w:rPr>
          <w:rFonts w:cs="Times New Roman" w:ascii="Times New Roman" w:hAnsi="Times New Roman"/>
          <w:sz w:val="24"/>
          <w:szCs w:val="24"/>
        </w:rPr>
        <w:t>- Gdyby była zła, to nie udzieliłaby nam pomocy – odparł mężczyzna.</w:t>
      </w:r>
    </w:p>
    <w:p>
      <w:pPr>
        <w:pStyle w:val="Normal"/>
        <w:spacing w:before="0" w:after="0"/>
        <w:jc w:val="both"/>
        <w:rPr/>
      </w:pPr>
      <w:r>
        <w:rPr>
          <w:rFonts w:cs="Times New Roman" w:ascii="Times New Roman" w:hAnsi="Times New Roman"/>
          <w:sz w:val="24"/>
          <w:szCs w:val="24"/>
        </w:rPr>
        <w:t xml:space="preserve">Zapadła chwila ciszy. Niezwykli towarzysze przyglądali się z iskrami w oczach broni. Byli ciekawi, skąd Morgana może posiadać tak niesamowitą rzecz. Po chwili głos zabrała sama zainteresowa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a broń to jedyna pamiątka po moich rodzicach, jaką posiadam. Pamiętam, że pewnego dnia wyszli z domu i już nigdy nie wrócili – mówiła powoli, nie patrząc w oczy swoim towarzyszo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Ezra z Sophią wymienili ze sobą znaczące spojrzenie. Mężczyzna podszedł do ciemnowłosej </w:t>
        <w:br/>
        <w:t>i chwycił ją delikatnie za dłoń. Podeszli do kanapy i usiedli. Sophie dostawiła sobie fotel. Morgana nie rozumiała, co się dzieje. Zaczęła bać się nieznajomych. Sophia zabrała głos, jako pierwsza.</w:t>
      </w:r>
    </w:p>
    <w:p>
      <w:pPr>
        <w:pStyle w:val="Normal"/>
        <w:spacing w:before="0" w:after="0"/>
        <w:jc w:val="both"/>
        <w:rPr/>
      </w:pPr>
      <w:r>
        <w:rPr>
          <w:rFonts w:cs="Times New Roman" w:ascii="Times New Roman" w:hAnsi="Times New Roman"/>
          <w:sz w:val="24"/>
          <w:szCs w:val="24"/>
        </w:rPr>
        <w:t>- Morgano, ta broń została wykuta bardzo dawno temu. Tę broń mogli posiadać tylko strażnicy nocy – mówiła spokojnie szarooka.</w:t>
      </w:r>
    </w:p>
    <w:p>
      <w:pPr>
        <w:pStyle w:val="Normal"/>
        <w:spacing w:before="0" w:after="0"/>
        <w:jc w:val="both"/>
        <w:rPr/>
      </w:pPr>
      <w:r>
        <w:rPr>
          <w:rFonts w:cs="Times New Roman" w:ascii="Times New Roman" w:hAnsi="Times New Roman"/>
          <w:sz w:val="24"/>
          <w:szCs w:val="24"/>
        </w:rPr>
        <w:t>- Wydaje nam się, że twoi rodzice mogli nimi być – kontynuował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im są strażnicy nocy? – zapytała ciemnowłosa.</w:t>
      </w:r>
    </w:p>
    <w:p>
      <w:pPr>
        <w:pStyle w:val="Normal"/>
        <w:spacing w:before="0" w:after="0"/>
        <w:jc w:val="both"/>
        <w:rPr/>
      </w:pPr>
      <w:r>
        <w:rPr>
          <w:rFonts w:cs="Times New Roman" w:ascii="Times New Roman" w:hAnsi="Times New Roman"/>
          <w:sz w:val="24"/>
          <w:szCs w:val="24"/>
        </w:rPr>
        <w:t>- Ich zadaniem jest obrona całego wszechświata, każdej istoty żyjącej. Niestety, zostało ich już niewielu – odparła ze smutkiem w głosie Sophia.</w:t>
      </w:r>
    </w:p>
    <w:p>
      <w:pPr>
        <w:pStyle w:val="Normal"/>
        <w:spacing w:before="0" w:after="0"/>
        <w:jc w:val="both"/>
        <w:rPr/>
      </w:pPr>
      <w:r>
        <w:rPr>
          <w:rFonts w:cs="Times New Roman" w:ascii="Times New Roman" w:hAnsi="Times New Roman"/>
          <w:sz w:val="24"/>
          <w:szCs w:val="24"/>
        </w:rPr>
        <w:t>- Jesteście strażnikami nocy, prawda? Sophia przecież powiedziała, że moja broń należała do jednego z waszych – odpar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bysze znowu spojrzeli na siebie. Wyglądało to, jakby porozumiewali się bez sł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organo, jeśli jesteś córką strażników nocy, to oznacza, że płynie w tobie krew wojowniczki – odparł Ezra.</w:t>
      </w:r>
    </w:p>
    <w:p>
      <w:pPr>
        <w:pStyle w:val="Normal"/>
        <w:spacing w:before="0" w:after="0"/>
        <w:jc w:val="both"/>
        <w:rPr/>
      </w:pPr>
      <w:r>
        <w:rPr>
          <w:rFonts w:cs="Times New Roman" w:ascii="Times New Roman" w:hAnsi="Times New Roman"/>
          <w:sz w:val="24"/>
          <w:szCs w:val="24"/>
        </w:rPr>
        <w:t>- To oznacza, że jesteś jedną z nas – powiedziała Sophia.</w:t>
      </w:r>
    </w:p>
    <w:p>
      <w:pPr>
        <w:pStyle w:val="Normal"/>
        <w:spacing w:before="0" w:after="0"/>
        <w:jc w:val="both"/>
        <w:rPr/>
      </w:pPr>
      <w:r>
        <w:rPr>
          <w:rFonts w:cs="Times New Roman" w:ascii="Times New Roman" w:hAnsi="Times New Roman"/>
          <w:sz w:val="24"/>
          <w:szCs w:val="24"/>
        </w:rPr>
        <w:t>- Chcemy, byś wyruszyła z nami do siedziby strażników nocy. Każdy z potomków księżyca jest na wagę złota. Zbyt wielu przyjaciół straciliśmy na tej wojnie – powiedział mężczy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gana zaniemówiła. W tym momencie musiała podjąć najważniejszą decyzję w swoim życiu. Zostać tutaj i żyć jak dotychczas w strachu, nędzy i samotności, czy podążyć</w:t>
        <w:br/>
        <w:t>w nieznane, z poznanymi ludźmi. Postanowiła zaryzykować. Rzucić się na głęboką wodę. Spojrzała na Ezrę i Sophie.</w:t>
      </w:r>
    </w:p>
    <w:p>
      <w:pPr>
        <w:pStyle w:val="Normal"/>
        <w:spacing w:before="0" w:after="0"/>
        <w:jc w:val="both"/>
        <w:rPr/>
      </w:pPr>
      <w:r>
        <w:rPr>
          <w:rFonts w:cs="Times New Roman" w:ascii="Times New Roman" w:hAnsi="Times New Roman"/>
          <w:sz w:val="24"/>
          <w:szCs w:val="24"/>
        </w:rPr>
        <w:t>- Chcę iść z wami. Pragnę poznać historię mojej rodziny. I przede wszystkim chcę walczyć</w:t>
        <w:br/>
        <w:t>z cieniami.</w:t>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Na polanie w środku nocy można było zobaczyć unoszący się blask z ogniska. Nad płomieniem obracał się upolowany zając. Dwie kobiety rozstawiały prowizoryczny namiot. Mężczyzna podsycał ogień, by zwierzę upiekło się szybciej.</w:t>
      </w:r>
    </w:p>
    <w:p>
      <w:pPr>
        <w:pStyle w:val="Normal"/>
        <w:spacing w:before="0" w:after="0"/>
        <w:jc w:val="both"/>
        <w:rPr/>
      </w:pPr>
      <w:r>
        <w:rPr>
          <w:rFonts w:cs="Times New Roman" w:ascii="Times New Roman" w:hAnsi="Times New Roman"/>
          <w:sz w:val="24"/>
          <w:szCs w:val="24"/>
        </w:rPr>
        <w:t>- Kto dzisiaj jako pierwszy staje na warcie? – zapytał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siaj moja kolej – odpar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Jesteś pewna? Ostatnio słabo sypiasz – odparła z troską w głosie Sophia.</w:t>
      </w:r>
    </w:p>
    <w:p>
      <w:pPr>
        <w:pStyle w:val="Normal"/>
        <w:spacing w:before="0" w:after="0"/>
        <w:jc w:val="both"/>
        <w:rPr/>
      </w:pPr>
      <w:r>
        <w:rPr>
          <w:rFonts w:cs="Times New Roman" w:ascii="Times New Roman" w:hAnsi="Times New Roman"/>
          <w:sz w:val="24"/>
          <w:szCs w:val="24"/>
        </w:rPr>
        <w:t>Od czasu, kiedy opuścili dom Morgany, relacje dziewczyn mocno się ociepliły. Sophia stała się bardziej ufna w stosunku do ciemnowłosej. Można by powiedzieć, że stały się przyjaciółkami.</w:t>
      </w:r>
    </w:p>
    <w:p>
      <w:pPr>
        <w:pStyle w:val="Normal"/>
        <w:spacing w:before="0" w:after="0"/>
        <w:jc w:val="both"/>
        <w:rPr/>
      </w:pPr>
      <w:r>
        <w:rPr>
          <w:rFonts w:cs="Times New Roman" w:ascii="Times New Roman" w:hAnsi="Times New Roman"/>
          <w:sz w:val="24"/>
          <w:szCs w:val="24"/>
        </w:rPr>
        <w:t>- Tak, jestem pewna. Wy też potrzebujecie odpoczynku – odparła stanowczo Morgana.</w:t>
      </w:r>
    </w:p>
    <w:p>
      <w:pPr>
        <w:pStyle w:val="Normal"/>
        <w:spacing w:before="0" w:after="0"/>
        <w:jc w:val="both"/>
        <w:rPr/>
      </w:pPr>
      <w:r>
        <w:rPr>
          <w:rFonts w:cs="Times New Roman" w:ascii="Times New Roman" w:hAnsi="Times New Roman"/>
          <w:sz w:val="24"/>
          <w:szCs w:val="24"/>
        </w:rPr>
        <w:t>Wszyscy rozsiedli się wokół ogniska i zajadali się już gotowym posiłkiem. Ezra opowiadał dziewczynom, jaki jest plan na jutrzejszy dzień. Po chwili Sophia i Ezra udali się do namiotu</w:t>
        <w:br/>
        <w:t xml:space="preserve">i zapadli w głęboki sen. Na zewnątrz została tylko Morgana. Położyła się na trawie i zaczęła wpatrywać się w gwiazdy na niebie. Jaśniały one jasnym światłem. Kobieta rozmyślała o ich wędrówce. Minął już miesiąc, od kiedy opuścili jej rodzinne strony. Dziś jest pełnia. Przez żaden moment wędrówki nie żałowała podjętej przez siebie decyzji. Cieszyła się, że jest wśród osób, które może nazwać przyjaciółmi. W tak krótkim czasie zdążyła się tak wiele od Ezry i Sophie nauczyć. Po drodze nieraz starli się z cieniami. Ciemnooka od tego czasu nabrała doświadczenia. Ezra dbał szczególnie o to, by Morgana codziennie trenowała walkę, aby w razie niebezpieczeństwa była sama w stanie się obronić. Po chwili zawiał silny wiatr. Kobieta wstała. Polana, na której się znajdowali, była otoczona wielkimi drzewami. Niedaleko płynął mały strumyk. Mimo iż była noc ciemnooka widziała wszystko, gdyż gwiazdy i księżyc mocno oświetlały błonie. Morgana podeszła do strumyka. Odbijał się w nim księżyc. Szatynka dotknęła ręką lustra wody. Poczuła, jak ogarnia ją dziwne uczucie. Nieznane jej do tej pory. Nagle znalazła się w innym miejscu. Stała pośrodku niczego. Wokół otaczała ją bezkresna pustka, ale po chwili oślepiło ją jasne światło. Niezwykły kryształ emanował tak niesamowitą aurą. Mimo iż dziewczyna nie miała jeszcze wszystkich informacji o świecie strażników nocy, to od razu wiedziała, co to jest. Był to kryształ księżycowy. Nagle rozległ się ogromny huk. Kryształ pękł i rozpadł się na cztery części, które rozpierzchły się w różne strony. Morgana próbowała je złapać. Jednak nie mogła się ruszyć nawet o krok. Znowu znalazła się w innym miejscu. Stała tam, gdzie kiedyś był jej dom. Tylko wszystko wyglądało inaczej. Budynki były nowe i miały odświeżoną elewację. Ulice tętniły życiem, było słychać rozmowy ludzi i dźwięki przejeżdżających samochodów. Park, w którym uwielbiała przebywać kobieta, tętnił życiem. Nastolatkowe bawili się w skateparku, robili różne sztuczki i popisywali się przed znajomymi. Dźwięczny śmiech młodych ludzi rozbrzmiewał dookoła. Nagle zrobiło się ciemno. Na niebie pojawił się księżyc, który zaczął zachodzić czerwienią. Ogromny satelita wyglądał, jakby spłynęła po nim krew. Ze wszystkich stron zaczęły wychodzić cienie. Rozpoczęły atak. Morgana słyszała rozpaczliwe wołanie </w:t>
        <w:br/>
        <w:t>o pomoc. Nie była wstanie się ruszyć i pójść im z odsieczą. Czuła się bezradna. W pewnym momencie mignął srebrny sztylet. Jeden z ludzi wbił swoją broń w potwora. Monstrum rozpłynęło się w powietrzu. Ten mężczyzna musiał być strażnikiem nocy. To była pierwsza myśl, jaka nasunęła się ciemnookiej. Jednak jeden wojownik nie miał szans z tak wieloma potworami. Po chwili został przez nie pochłonięty. Stał się jednym z nich. Monstrum niemającym litości. Morgana zaniemówiła. Więc to może się stać z każdym z nich, gdy zostaną pokonani przez cienie? To było straszne i nie do pomyślenia. Kobieta nie mogła pogodzić się z tak okrutną prawdą. Odczuwała ogromną wściekłość. Zrozumiała, że sama walka wręcz z cieniami nie jest rozwiązaniem, aby je pokonać. W eterze usłyszała, że ktoś ją woła. Nie mogła wydusić z siebie żadnego słowa. Pragnęła z całych sił odpowiedzieć na wołanie. Nagle świat wokoło niej zaczął się rozpływać. Po chwili znowu znalazła się na błoniach, przy strumyku. Jej dłoń ciągle dotykała lustra wody. Obok niej znajdował się Ezra razem z Sophie. Obydwoje patrzyli na nią zmartwionym wzrokiem. Morgana usiadła na trawie. Dalej wpatrywała się w księżyc odbijający się w wodzie. Wizje, które zobaczyła, nie zostały jej pokazane bez przyczyny. Uświadomiła sobie, że światem żądzą siły wyższe. Pragnęła dokładnie zrozumieć to, co przed chwilą zobaczyła. Nie była w stanie jednak pojąć całego sensu tego, co ujawnił przed nią księżyc.</w:t>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Morgana wstała rano bardzo wcześnie. Po tym co zobaczyła w nocy, nie była wstanie zasnąć. Targały nią różne emocje. Od strachu, do chęci poznania prawdy. Wiedziała, że gdy wstanie, to jej towarzysze zażądają wyjaśnień. Wyszła z namiotu. Ognisko, które niedawno wygasło, zapłonęło znowu smętnym płomieniem. Sophia siedziała na wystającym pieńku. Polerowała swoją broń. Wyglądała na bardzo zamyśloną i niespokojną. Ezra wrócił </w:t>
        <w:br/>
        <w:t xml:space="preserve">z lasu. W dłoni trzymał upolowaną zwierzyną oraz świeżo zebrane leśne owoce. Gdy obydwoje usłyszeli szeleszczące kroki Morgany od razu podnieśli na nią wzrok. Kobieta spuściła wzrok na zieloną, soczystą trawę. Usiadła naprzeciw ogniska. Wpatrywała się </w:t>
        <w:br/>
        <w:t>w tańczące płomienie. Ten widok uspokajał ją. Sophia wstała ze swojego siedzenia i usiadła obok szatynki. Spojrzała jej w oczy. Wyglądało to tak, jakby próbowała czytać jej w myślach. Po chwili dosiadł się do nich mężczyzna. Ezra wlepił swoje spojrzenie w ciemnooką kobietę. Morgana wiedziała, że teraz musi im wszystko opowiedzieć. Z jej ust wydobył się cichy głos. Opowiadała wszystko ze szczegółami i swoimi odczuciami. Miała nadzieję, że jej przyjaciele odpowiedzą na pytania i pomogą zrozumieć wizję. Jednak oni był w ogromnym szoku. Sophia patrzyła na ciemnooką z niedowierzaniem. Ezra wpadł w zadumę i nie wypowiedział żadnego słowa. Morgana jeszcze nie widziała swoich towarzyszy w takim stanie. Nie rozumiała, co się dzieje. Ezra wstał z ziemi i oznajmił, że muszą jak najszybciej ruszyć w dalszą drogę. Położył dłoń na ramieniu Morgany i oznajmił jej, że tylko starszyzna będzie w stanie wyjaśnić znaczenie wizji. Oni nie posiadali takiej wiedzy. Kobieta była zawiedziona. Chciała poznać prawdę w tym momencie. Jednak musiała jeszcze poczekać na poznanie genezy oraz znaczenia jej wizji. Spakowali szybko swoje rzeczy. Zatarli ślady swojej obecności i ruszyli w dalszą podróż. W ciszy oraz zadum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 oddali było słychać urwane oddechy ludzi. Biegli oni w szaleńczym tempie. Ciemność, która ich okalała ze wszystkich stron, nie pomagała. Nie mogli zwolnić nawet na chwilę. Nie mieli oni szans w walce z tak liczna, grupą potworów. Byli zdani tylko na siebie. Morgana biegła z przodu. Czuła ogromne zmęczenie. Miała już dość. Jednak nie mogła się poddać. Sophia, która biegła obok niej co chwilę ją ponaglała. Ezra był za kobietami i w razie potrzeby był gotów je obronić. Nagle jeden z cieni przeskoczył nad nimi i zaatakował Morganę. Jej reakcja była bezwarunkowa. Od razu wyjęła miecz i przebiła monstrum na pół. Nie było już mowy o ucieczce, musieli walczyć. Ezra z ogromną prędkością i precyzją wystrzeliwał strzałę za strzałą. Ruchy Sophie były dokładne oraz wykonywane z gracją baletnicy. Morgana, pomimo iż nie była szkolona tak jak strażnicy nocy, potrafiła odeprzeć ataki cieni. Przetrwała tyle lat sama. Nie mogła się teraz poddać. Jej miecz ciął precyzyjnie, ani chwili się nie wahała. W całym lesie można było usłyszeć odgłosy zaciętej bitwy oraz krzyk bólu, jaki zadawali potworom. Ta walka nie mogła trwać w nieskończoność. Sophia krzyknęła coś do Ezry. Mężczyzna wystrzelił ostatnią strzałę i podbiegł do Morgany. Chwycił ją za ręką i zaczął uciekać. Morgana chciała się wyrwać. Nie mogła zostawić szarookiej samej. Ezra jednak był nieugięty i dalej biegł przed siebie, ciągnąc za sobą Morganę. Ciemnowłosa zauważyła, że Sophie wyciąga dziwny przedmiot i rzuca go w grupę potworów. Kobieta od razu zaczęła biec w kierunku swoich przyjaciół. Nagle rozległ się huk i ogromny błysk jasnego światła wypełnił plac boju. Siła była tak wielka, że odrzuciło ich na dwa metry do przodu. Morgana podniosła się obolała z ziemi. Była jeszcze zamroczona po wybuchu. Spojrzała w miejsce, gdzie walczyli z cieniami. Nie było tam śladu po chociażby jednym monstrum. Jej wzrok skierował się na Sophie, która leżała na ziemi. Od razu do niej podbiegła i pomogła usiąść. Ciemnooka bała się, że coś mogło stać się jej przyjaciołom. Ezra siedział na trawie i przyglądał się kobietom. Sophie po chwili wstała z ziemi i zaczęła się śmiać. Po chwili zawtórowali jej przyjaciele. Powoli emocje zaczęły opadać. Wreszcie mogli się poczuć choć odrobinę bezpieczniej. Wszyscy podnieśli się z trawy i ruszyli w dalszą podróż. Byli coraz bliżej swojego celu. Więc parli do przodu mimo zmęczenia, które odczuwali po niebezpiecznej, ale satysfakcjonującej bitw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 każdym krokiem Ezra i Sophie wiedzieli, że są coraz bliżej swojego domu. Morgana sunęła za nimi. Nie wiedziała, co ją tam czeka. Szarooka wiele razy opowiadała jej o tym miejscu. Przekonywała, że na pewno zostanie dobrze przyjęta. Zapadła chwila ciszy. Jednak nie trwała ona zbyt dług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szcze dwa kilometry i będziemy na miejscu – oznajmił z radością w głosie mężczyzna.</w:t>
      </w:r>
    </w:p>
    <w:p>
      <w:pPr>
        <w:pStyle w:val="Normal"/>
        <w:spacing w:before="0" w:after="0"/>
        <w:jc w:val="both"/>
        <w:rPr/>
      </w:pPr>
      <w:r>
        <w:rPr>
          <w:rFonts w:cs="Times New Roman" w:ascii="Times New Roman" w:hAnsi="Times New Roman"/>
          <w:sz w:val="24"/>
          <w:szCs w:val="24"/>
        </w:rPr>
        <w:t>- Już nie mogę się doczekać, gdy znowu spotkam moją rodzinę. Tak bardzo się za nimi stęskniłam – wykrzyknęła uradowana Sophia.</w:t>
      </w:r>
    </w:p>
    <w:p>
      <w:pPr>
        <w:pStyle w:val="Normal"/>
        <w:spacing w:before="0" w:after="0"/>
        <w:jc w:val="both"/>
        <w:rPr/>
      </w:pPr>
      <w:r>
        <w:rPr>
          <w:rFonts w:cs="Times New Roman" w:ascii="Times New Roman" w:hAnsi="Times New Roman"/>
          <w:sz w:val="24"/>
          <w:szCs w:val="24"/>
        </w:rPr>
        <w:t xml:space="preserve">- Tak. W dodatku jeszcze przyprowadzimy kolejnego potomka księżyca. To będzie szczęśliwy dzień – powiedział Ezra spoglądając na Morga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zatynka uśmiechnęła się w ich kierunku. Jeszcze nie widziała ich takich szczęśliwych. To było niesamowite uczucie patrzeć na tak uradowanych ludzi. Wokół nich było tyle pozytywnych emocji, że Morgana również zaczęła się uśmiechać. Szli dalej żwawym krokiem, rozmawiając na wiele tematów. Nagle za wzgórza wyłoniło się niezwykłe miejsce. Był to ogromny dwupiętrowy budynek ogrodzony wysokim murem. Wokoło budowli było pełno wysokich drzew, które osłaniały to miejsce. Kawałek dalej płynęła długa i szeroka rzeka, na której znajdowała się wielka tama. Przed wejściem do siedziby strażników nocy stała dwójka ludzi. Ezra razem z Sophie postawili Morganę między siebie i zbliżyli się do bramy. Mężczyźni spojrzeli najpierw na strażników nocy, a po chwili na Morganę. Byli nieufni wobec nieznanej im kobiety. Ezra jako pierwszy zabrał głos.</w:t>
      </w:r>
    </w:p>
    <w:p>
      <w:pPr>
        <w:pStyle w:val="Normal"/>
        <w:spacing w:before="0" w:after="0"/>
        <w:jc w:val="both"/>
        <w:rPr/>
      </w:pPr>
      <w:r>
        <w:rPr>
          <w:rFonts w:cs="Times New Roman" w:ascii="Times New Roman" w:hAnsi="Times New Roman"/>
          <w:sz w:val="24"/>
          <w:szCs w:val="24"/>
        </w:rPr>
        <w:t xml:space="preserve">- Witaj, Wiliamie, sporo czasu upłynęło od naszego ostatniego spotkania – powiedział do jednego ze strażników.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itajcie w domu. Radziłbym jednakże wam szybko wyjaśnić, po co przyprowadziliście obcą kobietę – powiedział sucho, kierując swój wzrok na Morganę.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bieta pod wpływem tak przenikliwego spojrzenia skuliła się i schowała bardziej za towarzysz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st jedną z nas, Wiliamie – odparła Sophie. My nie zostawiamy swoich.</w:t>
      </w:r>
    </w:p>
    <w:p>
      <w:pPr>
        <w:pStyle w:val="Normal"/>
        <w:spacing w:before="0" w:after="0"/>
        <w:jc w:val="both"/>
        <w:rPr/>
      </w:pPr>
      <w:r>
        <w:rPr>
          <w:rFonts w:cs="Times New Roman" w:ascii="Times New Roman" w:hAnsi="Times New Roman"/>
          <w:sz w:val="24"/>
          <w:szCs w:val="24"/>
        </w:rPr>
        <w:t>- Skąd wiecie, że nie kłamie i nie działa dla cieni? Miałem was za odpowiedzialnych, ale chyba się myliłem – odparł z przekąsem drugi strażni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dyby była zła, to nie udzieliłaby nam pomocy, szczególnie kiedy jej potrzebowaliśmy. Przede wszystkim jest oświecona przez księżyc. Miała niezwykłą wizję, gdy wracaliśmy do domu. Więc musimy się spotkać ze starszyzną – oznajmił poważnym tonem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trażnicy posłali ciemnowłosej głębokie spojrzenie. Otworzyli bramę i wpuścili ich do środka. Nie zadawali już więcej pytań.</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Plac był ogromny. Znajdowało się na nim wielu ludzi. Ze wszystkich stron otaczała ich zieleń. Morgana widziała małe dzieci, które bawiły się wesoło na dużym skwerze. Machały wesoło w ich kierunku. Starszy ludzie przyglądali się jej z ciekawością i szeptali coś między sobą. Po chwili z tłumu wybiegł wysoki, młody, ciemnoskóry chłopak. Morgana oceniła, że może mieć około szesnastu lat. Podbiegł szybko do Ezry i objął go serdecznie. Mężczyzna odwzajemnił uścisk. Uśmiechnął się szeroko do chłopaka i poklepał go po plecach. Szybko coś do niego powiedział. Chłopak pokiwał tylko głową i zniknął w tłumie. Przyjaciele poszli dalej w nieznanym Morganie kierunku. Weszli przez przepastne drzwi.</w:t>
        <w:br/>
        <w:t>W środku pomieszczenia były ogromne schody. Po bokach znajdowały się rozgałęzienia prowadzące do różnych korytarzy. Cała zamknięta przestrzeń była mocno zniszczona i stara, ale w tych czasach nikt nie zwracał na to uwagi. Doszli w końcu do obszernej sali. Na jej końcu stał długi stół oraz cztery krzesła. Okna były wysokie, od sufitu do podłogi. Dzięki temu cały pokój, od brzasku do zachodu słońca, oświetlony był naturalnym światłem. Kopuła umieszczona w centralnym punkcie dachu pozwalała ujrzeć blask księżyca i gwiazd. Kafelki na podłodze były wyszczerbione i popękane. Do środka pomieszczenia wdzierała się różnorodna roślinność. Ogromne barwne pnącza wiły się po suficie i po ścianach, podkreślając podniosły charakter miejsca. Towarzysze podróży stali przy drzwiach</w:t>
        <w:br/>
        <w:t>i oczekiwali. Po chwili do pomieszczenia weszła czwórka starszych osób. Mieli oni dumne twarze. Byli to trzej mężczyźni oraz kobieta. Zasiedli przy stole. Kobieta przywołała ich gestem dłoni. Ezra razem z Sophie podeszli godnym krokiem i stanęli na baczność. Morgana sunęła niepewnie za nimi. Nie wiedziała, jak ma się zachować w obecności starszyzny. Starsza kobieta podeszła do Morgany. Położyła swoją zimną dłoń na jej policzku. Spojrzała przenikliwie w jej oczy. Ogarnęło ją dziwne uczucie, podobne do tego podczas wizji w lesie. Nagle wszystkie wcześniej widziane obrazy transu przebiegły jej przed oczami. Księżycowy kamień pękający na cztery części. Jej dom. Mężczyzna przemieniony w potwora. Krwawy księżyc nad miastem i cienie wychodzące na powierzchnię. Morgana odsunęła się od staruszki. Sophie musiała jej pomóc ustać, ponieważ kręciło się jej w głowie. Oczy starszej kobiety zalśniły niczym gwiazdy na niebie, a z ust wydobył się ciepły oraz aksamitny gł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bawicielka, która pomoże odnaleźć „wybrankę księżyca” – mówiła powoli kobi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steś pewna, Gerdo? – zapytał jeden z mężczyz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ak. Ona jest potomkinią strażników nocy i jestem pewna, że jeszcze nas zadziwi i dokona niesamowitych rzeczy – oznajmiła staruszka z uśmiechem na twar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słuchajcie teraz mnie uważnie – powiedziała Ger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Klątwa krwawego księżyca to konsekwencja działań ludzi. Człowiek zapomniał </w:t>
        <w:br/>
        <w:t xml:space="preserve">o najważniejszych wartościach. Dobroci i szacunku względem bliźniego. Staliśmy się obłudni, nieczuli, obojętni oraz okrutni. Brak czasu i miłości niszczył rodziny. Cienie stawały się przez to silniejsze. Rozbiły kamień księżycowy, który chronił cały świat przed </w:t>
        <w:br/>
        <w:t>nimi – opowiadała drżącym głosem staruszka.</w:t>
      </w:r>
    </w:p>
    <w:p>
      <w:pPr>
        <w:pStyle w:val="Normal"/>
        <w:spacing w:before="0" w:after="0"/>
        <w:jc w:val="both"/>
        <w:rPr/>
      </w:pPr>
      <w:r>
        <w:rPr>
          <w:rFonts w:cs="Times New Roman" w:ascii="Times New Roman" w:hAnsi="Times New Roman"/>
          <w:sz w:val="24"/>
          <w:szCs w:val="24"/>
        </w:rPr>
        <w:t>- Teraz odpocznijcie. Macie za sobą długą i męczącą podróż. Jednak musicie przygotować się na dalszą wędrówkę – stwierdziła Gerda.</w:t>
      </w:r>
    </w:p>
    <w:p>
      <w:pPr>
        <w:pStyle w:val="Normal"/>
        <w:spacing w:before="0" w:after="0"/>
        <w:jc w:val="both"/>
        <w:rPr/>
      </w:pPr>
      <w:r>
        <w:rPr>
          <w:rFonts w:cs="Times New Roman" w:ascii="Times New Roman" w:hAnsi="Times New Roman"/>
          <w:sz w:val="24"/>
          <w:szCs w:val="24"/>
        </w:rPr>
        <w:t>Morgana wiedziała, że staruszka wie coś jeszcze. Coś, czego oni nie są w stanie jak na razie pojąć.</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Morganie został przydzielony jeden z małych pokoi. Miał on stare beżowo-szare ściany. Nieduże, jednoosobowe łóżko, przykryte było połataną, ale czystą pościelą. Przy łóżku stała nieduża szafka na drobiazgi. W środku małego pomieszczenia znajdowało się małe okno z widokiem na las. Było jeszcze drewniane biurko z krzesłem. Wąskie drzwi prowadziły do osobnej małej łazienki. Morgana odłożyła delikatnie swoją broń na biurko. Plecak, który nosiła ze sobą, położyła przy łóżku. Poszła do łazienki, by zmyć z siebie brud wędrówki. Orzeźwiający, zimny prysznic ukoił nerwy dziewczyny i pozwolił się odprężyć. Morgana założyła nowe ubrania i położyła się na łóżku. Zamknęła oczy. Od razu pomyślała </w:t>
        <w:br/>
        <w:t xml:space="preserve">o tym, co powiedziała staruszka. Tak wiele miała pytań, a tak mało dostawała odpowiedzi. Morganie było trudno zrozumieć ten świat. Uważała, że jest niezłomna. Nie zamierzała się poddawać z tego powodu. Jej myśli krążyły wokoło rodziny. Rodziców straciła, gdy miała sześć lat. Pamiętała ich jak przez mgłę. Delikatny uśmiech matki i ciepły głos ojca. Do tej pory nie wiedziała, jak udało się jej przetrwać samej. Nie było to proste zadanie, ale poradziła sobie. Te przeżycia ukształtowały jej charakter. Pozwoliły stać się samowystarczalną. Jednocześnie czuła się bardzo samotna. Ludzi w jej mieście było bardzo mało. Każdy dbał </w:t>
        <w:br/>
        <w:t>o własny interes i nikogo nie obchodziła mała, samotna dziewczynka. Teraz gdy poznała Ezrę i Sophie czuła się jakby posiadała rodzinę. Wstała z siedziska i opuściła pokój. Wyszła na jeden z długich, ciemnych korytarzy. Po chwili znalazła się na głównym dziedzińcu. Przy jednym ze stolików siedziała Sophie. Na jej kolanach siedziała chuda, rudowłosa dziewczynka. Miała około dwunastu lat. Naprzeciwko szarookiej siedziała dojrzała kobieta o równie płomiennych włosach i przenikliwym szarym spojrzeniu co Sophia. Obok kobiety, która musiała być matką Sophie, siedział młody mężczyzna. Miał gęste blond włosy i zielone oczy. Przyjaciółka Morgany podniosła wzrok. Zawołała ją po imieniu. Morgana niepewnie podeszła do stolika i usiadła. - Morgano poznaj moją rodzinę. To jest moja siostra Delia, mój starszy brat Scott i moja kochana mama Aleksandra – mówiła szeroko się uśmiechają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iło mi was poznać - odparła bardzo niepewnie ciemnooka.</w:t>
      </w:r>
    </w:p>
    <w:p>
      <w:pPr>
        <w:pStyle w:val="Normal"/>
        <w:spacing w:before="0" w:after="0"/>
        <w:jc w:val="both"/>
        <w:rPr/>
      </w:pPr>
      <w:r>
        <w:rPr>
          <w:rFonts w:cs="Times New Roman" w:ascii="Times New Roman" w:hAnsi="Times New Roman"/>
          <w:sz w:val="24"/>
          <w:szCs w:val="24"/>
        </w:rPr>
        <w:t xml:space="preserve">- Nam również miło ciebie poznać, każdy z potomków strażników jest na wagę </w:t>
        <w:br/>
        <w:t>złota – powiedziała Aleksand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usimy już iść. Powinnyśmy znaleźć Ezrę i poznać cel naszej nowej misji – powiedziała poważnym tonem szaro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phie posadziła swoją siostrę na ławce i pożegnały się ciepłym uśmiechem. Kobiety ruszyły w stronę pomieszczenia starszyzny. Po drodze spotkały Ezrę, który żegnał się ze swoją rodziną. Mężczyzna dołączył do Sophie i Morgany. Po chwili znaleźli się przed drzwiami tajemniczej sali. Za chwilę trójka przyjaciół pozna cel swojej nowej misji, który będzie najważniejszą rzeczą, jaką będą musieli wykonać w swoim ży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O zmierzchu pozwolono przekroczyć im próg ogromnej sali. Czekała już na nich starszyzna. Kobieta o imieniu Gerda powstała i podeszła do przyjaciół. Poprowadziła ich na sam środek pokoju. Były tam wyrysowane niezwykłe runiczne symbole. Przez okrągłe sklepienie w dachu wpadało jasne, księżycowe światło. Morgana czuła ogromne napięcie, które panowało w pomieszczeniu. Staruszka ustawiła ich w odpowiednich miejscach. Sama stanęła pomiędzy Morganą a Sophie. Po chwili zaczęła wypowiadać po cichu inkantacje</w:t>
        <w:br/>
        <w:t>w nieznanym wszystkim języku. Jej słowa niczym aksamit odbijały się od ścian sali. Nagle runy na podłodze zaświeciły jasnym biało-błękitnym światłem. Przed nimi zaczęły kształtować się dziwne postacie oraz miejsca. Morgana nie mogła oderwać wzroku od tych niesamowitych obrazów. Jej wzrok zatrzymał się na niezwykłych, ogromnych nieznanych jej stworzeniach. Przypominały one wielkie jaszczurki albo inne gady. Nagle scena się zmieniła. Pokazywała wielką, piaszczystą przestrzeń. W górę pięły się dziwne trójkątne budowle, zrobione z kamiennych bloków. Ludzie byli ubrani w dziwne szmaciane stroje. Znowu zmienił się przedstawiony obraz. Teraz widziała świat podobny do ich świata, tyle tylko, że nie zawładnięty przez cienie. Ludzie wydawali się być szczęśliwi, zajęci swoimi sprawami. Cieszyli się życiem. Głos zabrała Gerda.</w:t>
      </w:r>
    </w:p>
    <w:p>
      <w:pPr>
        <w:pStyle w:val="Normal"/>
        <w:spacing w:before="0" w:after="0"/>
        <w:jc w:val="both"/>
        <w:rPr/>
      </w:pPr>
      <w:r>
        <w:rPr>
          <w:rFonts w:cs="Times New Roman" w:ascii="Times New Roman" w:hAnsi="Times New Roman"/>
          <w:sz w:val="24"/>
          <w:szCs w:val="24"/>
        </w:rPr>
        <w:t>- To, co teraz widzicie-to przeszłość naszego świata. Nasz dom kształtował się przez setki miliardów lat. Teraz jest zniszczony i zastraszony – mówiła spokojnie staruszka.</w:t>
      </w:r>
    </w:p>
    <w:p>
      <w:pPr>
        <w:pStyle w:val="Normal"/>
        <w:spacing w:before="0" w:after="0"/>
        <w:jc w:val="both"/>
        <w:rPr/>
      </w:pPr>
      <w:r>
        <w:rPr>
          <w:rFonts w:cs="Times New Roman" w:ascii="Times New Roman" w:hAnsi="Times New Roman"/>
          <w:sz w:val="24"/>
          <w:szCs w:val="24"/>
        </w:rPr>
        <w:t>- Waszym zadaniem będzie odnalezienie kamienia księżycowego. To on zapewniał równowagę w całym wszechświecie. Jednak został on rozbity na cztery części. Musicie dołożyć wszelkich starań, by go odnaleźć i połączyć – kontynuowała Gerda.</w:t>
      </w:r>
    </w:p>
    <w:p>
      <w:pPr>
        <w:pStyle w:val="Normal"/>
        <w:spacing w:before="0" w:after="0"/>
        <w:jc w:val="both"/>
        <w:rPr/>
      </w:pPr>
      <w:r>
        <w:rPr>
          <w:rFonts w:cs="Times New Roman" w:ascii="Times New Roman" w:hAnsi="Times New Roman"/>
          <w:sz w:val="24"/>
          <w:szCs w:val="24"/>
        </w:rPr>
        <w:t>- Skąd będziemy wiedzieć, gdzie mamy go szukać? – zadała pytanie Morgana.</w:t>
      </w:r>
    </w:p>
    <w:p>
      <w:pPr>
        <w:pStyle w:val="Normal"/>
        <w:spacing w:before="0" w:after="0"/>
        <w:jc w:val="both"/>
        <w:rPr/>
      </w:pPr>
      <w:r>
        <w:rPr>
          <w:rFonts w:cs="Times New Roman" w:ascii="Times New Roman" w:hAnsi="Times New Roman"/>
          <w:sz w:val="24"/>
          <w:szCs w:val="24"/>
        </w:rPr>
        <w:t xml:space="preserve">- Z informacji, które udało się nam zdobyć, szczątki artefaktu trafiły do czterech epok. Wiemy jakie są to czasy, jednak nie wiemy, gdzie dokładnie znajduje się każda z części – do rozmowy dołączyła reszta starszyz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iemy również, że najprawdopodobniej każdy ze szczątków kamienia jest umieszczony </w:t>
        <w:br/>
        <w:t xml:space="preserve">w niezwykłym przedmiocie, który posiadają wyjątkowi ludzie, czy stworzenia z tamtych </w:t>
        <w:br/>
        <w:t>epok – powiedział jeden z mędrców.</w:t>
      </w:r>
    </w:p>
    <w:p>
      <w:pPr>
        <w:pStyle w:val="Normal"/>
        <w:spacing w:before="0" w:after="0"/>
        <w:jc w:val="both"/>
        <w:rPr/>
      </w:pPr>
      <w:r>
        <w:rPr>
          <w:rFonts w:cs="Times New Roman" w:ascii="Times New Roman" w:hAnsi="Times New Roman"/>
          <w:sz w:val="24"/>
          <w:szCs w:val="24"/>
        </w:rPr>
        <w:t>- Żeby przywrócić równowagę światu, należy znaleźć tylko ten kamień? – zapytał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stety, nie. To nie jest takie proste. Kamień, według legend, może spoić tylko wybranka księżyca. Najgorsze, że nikt z nas nie wie kim ona jest i gdzie ona jest – powiedziała smutno staruszka, patrząc wnikliwie na Morganę.</w:t>
      </w:r>
    </w:p>
    <w:p>
      <w:pPr>
        <w:pStyle w:val="Normal"/>
        <w:spacing w:before="0" w:after="0"/>
        <w:jc w:val="both"/>
        <w:rPr/>
      </w:pPr>
      <w:r>
        <w:rPr>
          <w:rFonts w:cs="Times New Roman" w:ascii="Times New Roman" w:hAnsi="Times New Roman"/>
          <w:sz w:val="24"/>
          <w:szCs w:val="24"/>
        </w:rPr>
        <w:t>- Musimy znaleźć kamień oraz dziewczynę z przepowiedni – oznajmiła zdecydowanie Sophia.</w:t>
      </w:r>
    </w:p>
    <w:p>
      <w:pPr>
        <w:pStyle w:val="Normal"/>
        <w:spacing w:before="0" w:after="0"/>
        <w:jc w:val="both"/>
        <w:rPr/>
      </w:pPr>
      <w:r>
        <w:rPr>
          <w:rFonts w:cs="Times New Roman" w:ascii="Times New Roman" w:hAnsi="Times New Roman"/>
          <w:sz w:val="24"/>
          <w:szCs w:val="24"/>
        </w:rPr>
        <w:t>- Wierzymy, że dacie radę. Morgano posiadasz niezwykły dar opatrzności. Twoje oczy dostrzegą to, czego nie będzie mógł zobaczyć zwykły człowiek – mówiła Gerd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obieta wyszła z kręgu i skierowała się do stołu. Po chwili wróciła z małą szkatułką. Otworzyła ją przed trójką przyjaciół. W środku znajdował się niezwykły pierścień z białym kamieniem.</w:t>
      </w:r>
    </w:p>
    <w:p>
      <w:pPr>
        <w:pStyle w:val="Normal"/>
        <w:spacing w:before="0" w:after="0"/>
        <w:jc w:val="both"/>
        <w:rPr/>
      </w:pPr>
      <w:r>
        <w:rPr>
          <w:rFonts w:cs="Times New Roman" w:ascii="Times New Roman" w:hAnsi="Times New Roman"/>
          <w:sz w:val="24"/>
          <w:szCs w:val="24"/>
        </w:rPr>
        <w:t>- Jest to pierścień, który pomoże wam odszukać kamień księżycowy. Został on wykuty</w:t>
        <w:br/>
        <w:t>w pełni księżyca, ze stali księżycowej. Zawiera on w sobie cząstkę artefaktu. Gdy będziecie</w:t>
        <w:br/>
        <w:t>w pobliżu kamienia, zacznie on jaśnieć biała poświatą – oznajmiła staruszka.</w:t>
      </w:r>
    </w:p>
    <w:p>
      <w:pPr>
        <w:pStyle w:val="Normal"/>
        <w:spacing w:before="0" w:after="0"/>
        <w:jc w:val="both"/>
        <w:rPr/>
      </w:pPr>
      <w:r>
        <w:rPr>
          <w:rFonts w:cs="Times New Roman" w:ascii="Times New Roman" w:hAnsi="Times New Roman"/>
          <w:sz w:val="24"/>
          <w:szCs w:val="24"/>
        </w:rPr>
        <w:t>- Weź go, Morgano. Niech rozświetli wam drogę w chwili ciemności – oznajmiła donośnie kobieta.</w:t>
      </w:r>
    </w:p>
    <w:p>
      <w:pPr>
        <w:pStyle w:val="Normal"/>
        <w:spacing w:before="0" w:after="0"/>
        <w:jc w:val="both"/>
        <w:rPr/>
      </w:pPr>
      <w:r>
        <w:rPr>
          <w:rFonts w:cs="Times New Roman" w:ascii="Times New Roman" w:hAnsi="Times New Roman"/>
          <w:sz w:val="24"/>
          <w:szCs w:val="24"/>
        </w:rPr>
        <w:t>Ciemnowłosa wsunęła piękny pierścień na jeden ze swoich palców. Pasował idealnie. Dziewczyna miała wrażenie, że na chwilę błysnął słabym światłem. Morgana spojrzała na staruszkę, ta posłała jej pokrzepiający uśmiech.</w:t>
      </w:r>
    </w:p>
    <w:p>
      <w:pPr>
        <w:pStyle w:val="Normal"/>
        <w:spacing w:before="0" w:after="0"/>
        <w:jc w:val="both"/>
        <w:rPr/>
      </w:pPr>
      <w:r>
        <w:rPr>
          <w:rFonts w:cs="Times New Roman" w:ascii="Times New Roman" w:hAnsi="Times New Roman"/>
          <w:sz w:val="24"/>
          <w:szCs w:val="24"/>
        </w:rPr>
        <w:t>- Jesteście gotowi do podróży? – zapytał jeden z mężczyz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szyscy pokiwali twierdząco. Starszyzna stanęła wokół przyjaciół. Zaczęli oni wypowiadać dziwne słowa. Z każdym nowym wyrazem światło w pomieszczeniu było coraz jaśniejsze. Morgana czuła, jak jej ciało traci powoli grunt pod nogami. Bała się. Jednak stała dalej na swoim miejscu i czekała. Zamknęła oczy, ponieważ nie była w stanie znieść blasku. Gdy ponownie je otworzyła, znajdowała się już w innym, nieznanym jej miejscu. Na szczęście była z przyjaciółm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2"/>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W środku wielkiego, gęstego iglastego lasu widniały cienie trzech postaci. Wszyscy patrzeli z podziwem na florę tego świata. Była surowa i nienaruszona przez człowieka. Drzewostan był zielony, przypominał wielkie paprocie. Ziemia była czarno-brązowa, rosło</w:t>
        <w:br/>
        <w:t>w niej wiele dziwnych, nieznanych im roślin. Nagle, nad koronami drzew, z ogromną prędkością przeleciało dziwne stworzenie. Było długie, wielkości człowieka i miało wielkie skrzydła połączone błoną, a nie piórami. Ezra patrzył z ogromnym zdziwieniem</w:t>
        <w:br/>
        <w:t>i niedowierzaniem.</w:t>
      </w:r>
    </w:p>
    <w:p>
      <w:pPr>
        <w:pStyle w:val="Normal"/>
        <w:spacing w:before="0" w:after="0"/>
        <w:jc w:val="both"/>
        <w:rPr/>
      </w:pPr>
      <w:r>
        <w:rPr>
          <w:rFonts w:cs="Times New Roman" w:ascii="Times New Roman" w:hAnsi="Times New Roman"/>
          <w:sz w:val="24"/>
          <w:szCs w:val="24"/>
        </w:rPr>
        <w:t>- To… to… był – jąkał się zaskoczony mężczyzna.</w:t>
      </w:r>
    </w:p>
    <w:p>
      <w:pPr>
        <w:pStyle w:val="Normal"/>
        <w:spacing w:before="0" w:after="0"/>
        <w:jc w:val="both"/>
        <w:rPr/>
      </w:pPr>
      <w:r>
        <w:rPr>
          <w:rFonts w:cs="Times New Roman" w:ascii="Times New Roman" w:hAnsi="Times New Roman"/>
          <w:sz w:val="24"/>
          <w:szCs w:val="24"/>
        </w:rPr>
        <w:t>- Co to było? – krzyknęła sfrustrowana Soph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terodaktyl? – wyksztusił z siebie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 to pterodaktyl?- zapytała Morgana.</w:t>
      </w:r>
    </w:p>
    <w:p>
      <w:pPr>
        <w:pStyle w:val="Normal"/>
        <w:spacing w:before="0" w:after="0"/>
        <w:jc w:val="both"/>
        <w:rPr/>
      </w:pPr>
      <w:r>
        <w:rPr>
          <w:rFonts w:cs="Times New Roman" w:ascii="Times New Roman" w:hAnsi="Times New Roman"/>
          <w:sz w:val="24"/>
          <w:szCs w:val="24"/>
        </w:rPr>
        <w:t>Nie wiedziała, co to jest. W jej współczesnych czasach, dzieci były uczone podstawowych umiejętności, jak liczenie, pisanie oraz czytanie. Innych cenne historie, czy wiedza</w:t>
        <w:br/>
        <w:t>o świecie zostały zapomni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o stworzenie żyjące w prehistorii. W czasach przed człowiekiem. To wielki latający gad.</w:t>
        <w:br/>
        <w:t>Z tego co mi wiadomo, jest on mięsożerny. Musimy bardzo uważać, bo to bardzo niebezpieczne miejsce dla nas – tłumaczył kobietom Ezra.</w:t>
      </w:r>
    </w:p>
    <w:p>
      <w:pPr>
        <w:pStyle w:val="Normal"/>
        <w:spacing w:before="0" w:after="0"/>
        <w:jc w:val="both"/>
        <w:rPr/>
      </w:pPr>
      <w:r>
        <w:rPr>
          <w:rFonts w:cs="Times New Roman" w:ascii="Times New Roman" w:hAnsi="Times New Roman"/>
          <w:sz w:val="24"/>
          <w:szCs w:val="24"/>
        </w:rPr>
        <w:t>- Czyli nieciekawie… – podsumowała ich położenie Soph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gana stanęła w centralnym punkcie lasu. Wszechobecna zieleń tego miejsca pomagała</w:t>
        <w:br/>
        <w:t xml:space="preserve"> się jej skupić na zadaniu. Zastanawiała się co, dalej robić. Przypomniała sobie słowa staruszki. Omiotła wzrokiem całą okolicę. Ruszyła przed siebie. Jej przyjaciele spojrzeli na siebie i podążyli za nią. Morgana nie wiedziała, jak to możliwe, ale dokładnie czuła, gdzie muszą iść. Sophie tylko co jakiś czas pytała ciemnookiej, czy jest pewna obranego kierunku. Szli już tak od dłuższego czasu. W końcu dotarli na wzniesienie. Mieli idealny widok na okolicę. Oniemieli z zachwytu. Niezwykłe stworzenia, nazywane przez Ezrę dinozaurami, kroczyły majestatycznie po tym świecie. Wszędzie rosła bujna zieleń. Obok nich na gałęzi usiadł przedziwny ptak. Był wielkości kruka. Miał czarny łeb i biały tułów oraz skrzydła zakończone czarnymi pióram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To archeopteryks – odezwał się cicho Ez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 niedługim dziobie zwierzęcia, tkwił średniej wielkości przedmiot o jasnym ubarwieniu. Kamień na palcu Morgany zajaśniał jasnym światłem. Podobnie stało się z rzeczą trzymaną przez ptaka. Morgana spojrzała na Ezrę i Sophie. Mężczyzna powoli zaczął podchodzić do stworzenia. Ptak patrzył się dziwnie na trójkę przyjaciół. Ezra miał już artefakt na wyciągnięcie reki. Nagle stworzenie wydobyło z siebie dziwny odgłos. Skoczyło na mężczyznę. Zdołał się on jednak uchylić przed atakiem. Ptak poleciał w przeciwnym kierunku. Morgana ruszyła za nim biegiem. Nie mogła go zgubić. Jej przyjaciele byli tuż za nią. Jej pościg przerwała przepaść, która znajdowała się na końcu wzgórza. Do drugiej strony było zbyt daleko, by ją przeskoczyć. Ptak poleciał kawałek dalej do ogromnego drzewa. Wśród jego korony musiał mieć uwite gniazdo.</w:t>
      </w:r>
    </w:p>
    <w:p>
      <w:pPr>
        <w:pStyle w:val="Normal"/>
        <w:spacing w:before="0" w:after="0"/>
        <w:jc w:val="both"/>
        <w:rPr/>
      </w:pPr>
      <w:r>
        <w:rPr>
          <w:rFonts w:cs="Times New Roman" w:ascii="Times New Roman" w:hAnsi="Times New Roman"/>
          <w:sz w:val="24"/>
          <w:szCs w:val="24"/>
        </w:rPr>
        <w:t>- Co my teraz zrobimy? – zapytała sfrustrowana Sophie.</w:t>
      </w:r>
    </w:p>
    <w:p>
      <w:pPr>
        <w:pStyle w:val="Normal"/>
        <w:spacing w:before="0" w:after="0"/>
        <w:jc w:val="both"/>
        <w:rPr/>
      </w:pPr>
      <w:r>
        <w:rPr>
          <w:rFonts w:cs="Times New Roman" w:ascii="Times New Roman" w:hAnsi="Times New Roman"/>
          <w:sz w:val="24"/>
          <w:szCs w:val="24"/>
        </w:rPr>
        <w:t>- Nie wiem. Nie damy rady tego przeskoczyć. To zbyt daleko – odparł Ezra.</w:t>
      </w:r>
    </w:p>
    <w:p>
      <w:pPr>
        <w:pStyle w:val="Normal"/>
        <w:spacing w:before="0" w:after="0"/>
        <w:jc w:val="both"/>
        <w:rPr/>
      </w:pPr>
      <w:r>
        <w:rPr>
          <w:rFonts w:cs="Times New Roman" w:ascii="Times New Roman" w:hAnsi="Times New Roman"/>
          <w:sz w:val="24"/>
          <w:szCs w:val="24"/>
        </w:rPr>
        <w:t>- Może jest inna droga? – powiedzia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deszła do krawędzi urwiska. Spojrzała w dół. Otchłań była głęboka na kilkanaście metrów. Dotknęła dłońmi granicy skał. Jej oczy dostrzegły to, czego inni nie potrafili. Przed nią znajdował się skalny most. Morgana postawiła na nim stopę. Sophie nie widziała jednak drogi. Z niedowierzaniem spojrzała na ciemnowłosą. Podbiegła do krawędzi.</w:t>
      </w:r>
    </w:p>
    <w:p>
      <w:pPr>
        <w:pStyle w:val="Normal"/>
        <w:spacing w:before="0" w:after="0"/>
        <w:jc w:val="both"/>
        <w:rPr/>
      </w:pPr>
      <w:r>
        <w:rPr>
          <w:rFonts w:cs="Times New Roman" w:ascii="Times New Roman" w:hAnsi="Times New Roman"/>
          <w:sz w:val="24"/>
          <w:szCs w:val="24"/>
        </w:rPr>
        <w:t>- Morgano, co ty robisz? – krzyknęła przerażona.</w:t>
      </w:r>
    </w:p>
    <w:p>
      <w:pPr>
        <w:pStyle w:val="Normal"/>
        <w:spacing w:before="0" w:after="0"/>
        <w:jc w:val="both"/>
        <w:rPr/>
      </w:pPr>
      <w:r>
        <w:rPr>
          <w:rFonts w:cs="Times New Roman" w:ascii="Times New Roman" w:hAnsi="Times New Roman"/>
          <w:sz w:val="24"/>
          <w:szCs w:val="24"/>
        </w:rPr>
        <w:t xml:space="preserve">- Sophie, spokojnie – powiedziała dziewczyn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obieta podeszła do szarookiej. Chwyciła ją za dłoń. Pociągnęła na niewidzialny pomost. Sophie bardzo niepewnie stawiała kroki. Ezra poszedł za kobietami. Trójka przyjaciół stała już pośrodku czeluści. Ezra i Sophie byli zadziwieni i pod ogromnym wrażeniem. Nagle most stał się widzialny dla nich wszystkich. Gdy znaleźli się na drugiej stronie przejście zniknęło, tak nagle, jak się pojawiło. Ezra i Sophie przyglądali się ciemnookiej, nie wiedzieli, że posiada tak ogromną moc. Sama kobieta nie zdawała sobie sprawy, iż przejawia takie umiejętności. Morgana podeszła do drzewa. Wspięła się prosto do gniazda. W siedlisku nie było ptaka. Na szczęście, po chwili znalazła część kamienia księżycowego. Pierścień na palcu jaśniał śnieżnobiałym światłem. Gdy Morgana wzięła do ręki kamień, poczuła ciepło. Zeszła na ziemię. Schowała część artefaktu do specjalnego woreczka. Klejnot na palcu ciemnookiej znowu błysnął światłem. Przed przyjaciółmi otworzył się portal do kolejnej epoki. Razem </w:t>
        <w:br/>
        <w:t xml:space="preserve">w jednym momencie przekroczyli próg portal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Morgana czuła pod swoimi stopami ciepły, miękki piasek. Znajdowali się niedaleko jakieś cywilizacji. Świadczyły o tym powozy zaprzęgnięte w wielbłądy oraz konie. Stali na uboczu. Było bardzo gorąco. Powietrze drżało od żaru. Szli przez pustynię ciężkim krokiem. Przed nimi pojawiła się brama do miasta. Przeszli przez jej próg. Tutejsza ludność patrzyła na nich z zaciekawieniem, strachem i brakiem zaufania. Morgana była już bardzo zmęczona. Potrzebowali miejsca na odpoczynek. Skierowali się do tawerny. Usiedli przy stoliku </w:t>
        <w:br/>
        <w:t>i rozpoczęli cichą rozmowę.</w:t>
      </w:r>
    </w:p>
    <w:p>
      <w:pPr>
        <w:pStyle w:val="Normal"/>
        <w:spacing w:before="0" w:after="0"/>
        <w:jc w:val="both"/>
        <w:rPr/>
      </w:pPr>
      <w:r>
        <w:rPr>
          <w:rFonts w:cs="Times New Roman" w:ascii="Times New Roman" w:hAnsi="Times New Roman"/>
          <w:sz w:val="24"/>
          <w:szCs w:val="24"/>
        </w:rPr>
        <w:t>- Ezra, wiesz może, gdzie teraz jesteśmy? – zapyta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daje mi się, że jest to starożytny Egipt, a dokładniej Aleksandria – odparł po chwili namysłu mężczyzna.</w:t>
      </w:r>
    </w:p>
    <w:p>
      <w:pPr>
        <w:pStyle w:val="Normal"/>
        <w:spacing w:before="0" w:after="0"/>
        <w:jc w:val="both"/>
        <w:rPr/>
      </w:pPr>
      <w:r>
        <w:rPr>
          <w:rFonts w:cs="Times New Roman" w:ascii="Times New Roman" w:hAnsi="Times New Roman"/>
          <w:sz w:val="24"/>
          <w:szCs w:val="24"/>
        </w:rPr>
        <w:t>- Jak mamy w tak wielkim mieście znaleźć kamień? – zadała pytanie Sophia.</w:t>
      </w:r>
    </w:p>
    <w:p>
      <w:pPr>
        <w:pStyle w:val="Normal"/>
        <w:spacing w:before="0" w:after="0"/>
        <w:jc w:val="both"/>
        <w:rPr/>
      </w:pPr>
      <w:r>
        <w:rPr>
          <w:rFonts w:cs="Times New Roman" w:ascii="Times New Roman" w:hAnsi="Times New Roman"/>
          <w:sz w:val="24"/>
          <w:szCs w:val="24"/>
        </w:rPr>
        <w:t>- Musimy się zastanowić. Gerda mówiła, że kamień księżycowy jest zawarty w przedmiotach wielkich ludzi oraz stworzeń– odparła Morgana.</w:t>
      </w:r>
    </w:p>
    <w:p>
      <w:pPr>
        <w:pStyle w:val="Normal"/>
        <w:spacing w:before="0" w:after="0"/>
        <w:jc w:val="both"/>
        <w:rPr/>
      </w:pPr>
      <w:r>
        <w:rPr>
          <w:rFonts w:cs="Times New Roman" w:ascii="Times New Roman" w:hAnsi="Times New Roman"/>
          <w:sz w:val="24"/>
          <w:szCs w:val="24"/>
        </w:rPr>
        <w:t>- Nie wiemy tylko, w jakim dokładnie czasie jesteśmy. Starożytny Egipt miał wielu</w:t>
        <w:br/>
        <w:t xml:space="preserve"> władców – powiedział mężczy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rzeba się wybrać do centrum miasta. Na pewno jesteśmy gdzieś niedaleko. Czuję</w:t>
        <w:br/>
        <w:t xml:space="preserve"> to – powiedzia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rójka przyjaciół, tuż po zachodzie słońca, gdy zrobiło się trochę chłodniej, opuściła tawernę. Kierowali się do centrum miasta. Wokół nich było pełno niewysokich domów. Wszędzie można było zobaczyć rosnące palmy i kaktusy. Piaszczysta ziemia była wyłożona kamieniami. Ludzie byli zajęci swoją pracą i obowiązkami. Morgana zauważyła, że przyglądał się im mężczyzna. Był ubrany w zbroję. Machnął ręką w kierunku grupy innych żołnierzy. Ciemnooka przyspieszyła. Wiedziała, że zbliżają się kłopoty. Po chwili zagrodzili im drogę. Sophie położyła dłoń na sztylecie. Żołnierz wyciągnął miecz i wymierzył go</w:t>
        <w:br/>
        <w:t>w stronę przyjaciół. Morgana też już miała gotową broń do obrony. Nagle pomiędzy Egipcjan a przybyszy z innych czasów wbiegła dwójka młodzieńców. Błyskawicznie przewrócili na ziemię strażników i pomogli uciec przybyszom. Biegli bardzo szybko. Niespodziewanie otworzyły się drzwi jednego z mijanych pośpiesznie domów. Wpadli raptownie do jego wnętrza. Wrota zamknęły się i spowił ich mrok. Dwójka nieznajomych prowadziła ich dalej, do sekretnego przejścia. Znajdowała się tam ogromna biblioteka. Morgana oniemiała ze zdziwienia. Takie same księgi widziała w siedzibie strażników nocy. Ci dwaj Egipcjanie musieli być strażnikami nocy. Obaj jednak byli wysocy, umięśnieni i mieli zgolone głowy, ubrani w nietypowe zbroje. Ale uśmiechali się przyjaźnie i to dodało otuchy Morganie.</w:t>
      </w:r>
    </w:p>
    <w:p>
      <w:pPr>
        <w:pStyle w:val="Normal"/>
        <w:spacing w:before="0" w:after="0"/>
        <w:jc w:val="both"/>
        <w:rPr/>
      </w:pPr>
      <w:r>
        <w:rPr>
          <w:rFonts w:cs="Times New Roman" w:ascii="Times New Roman" w:hAnsi="Times New Roman"/>
          <w:sz w:val="24"/>
          <w:szCs w:val="24"/>
        </w:rPr>
        <w:t>- Kim jesteście? Nie wyglądacie jak tutejsza ludność – odparł wyższy z nieznajomych mężczyzn.</w:t>
      </w:r>
    </w:p>
    <w:p>
      <w:pPr>
        <w:pStyle w:val="Normal"/>
        <w:spacing w:before="0" w:after="0"/>
        <w:jc w:val="both"/>
        <w:rPr/>
      </w:pPr>
      <w:r>
        <w:rPr>
          <w:rFonts w:cs="Times New Roman" w:ascii="Times New Roman" w:hAnsi="Times New Roman"/>
          <w:sz w:val="24"/>
          <w:szCs w:val="24"/>
        </w:rPr>
        <w:t>- Jesteśmy z bardzo daleka – odpowiedzia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zywam się Bayek, a to mój brat Talos – odparł Egipcjanin.</w:t>
      </w:r>
    </w:p>
    <w:p>
      <w:pPr>
        <w:pStyle w:val="Normal"/>
        <w:spacing w:before="0" w:after="0"/>
        <w:jc w:val="both"/>
        <w:rPr/>
      </w:pPr>
      <w:r>
        <w:rPr>
          <w:rFonts w:cs="Times New Roman" w:ascii="Times New Roman" w:hAnsi="Times New Roman"/>
          <w:sz w:val="24"/>
          <w:szCs w:val="24"/>
        </w:rPr>
        <w:t>-Ja nazywam się Morgana, a to są moi przyjaciele Sophi oraz Ezra. Jesteście strażnikami</w:t>
        <w:br/>
        <w:t xml:space="preserve"> nocy – stwierdziła ciemno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racia posłali sobie znaczące spojrz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ąd to wiesz? – zapytał Ta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y także jesteśmy strażnikami nocy. Tyle, że pochodzimy z innych czasów. Gdy świat jest pogrążony w ciemności – odparł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Przepowiednia się sprawdziła – oparł zdumiony Bayek. </w:t>
      </w:r>
    </w:p>
    <w:p>
      <w:pPr>
        <w:pStyle w:val="Normal"/>
        <w:spacing w:before="0" w:after="0"/>
        <w:jc w:val="both"/>
        <w:rPr/>
      </w:pPr>
      <w:r>
        <w:rPr>
          <w:rFonts w:cs="Times New Roman" w:ascii="Times New Roman" w:hAnsi="Times New Roman"/>
          <w:sz w:val="24"/>
          <w:szCs w:val="24"/>
        </w:rPr>
        <w:t>- Rozumiem, że jest jakiś powód, dla którego się tu pojawiliście? – zapytał Talos.</w:t>
      </w:r>
    </w:p>
    <w:p>
      <w:pPr>
        <w:pStyle w:val="Normal"/>
        <w:spacing w:before="0" w:after="0"/>
        <w:jc w:val="both"/>
        <w:rPr/>
      </w:pPr>
      <w:r>
        <w:rPr>
          <w:rFonts w:cs="Times New Roman" w:ascii="Times New Roman" w:hAnsi="Times New Roman"/>
          <w:sz w:val="24"/>
          <w:szCs w:val="24"/>
        </w:rPr>
        <w:t>- Tak, musimy zdobyć pewien przedmiot, który może posiadać wasz władca – powiedziała Sophi.</w:t>
      </w:r>
    </w:p>
    <w:p>
      <w:pPr>
        <w:pStyle w:val="Normal"/>
        <w:spacing w:before="0" w:after="0"/>
        <w:jc w:val="both"/>
        <w:rPr/>
      </w:pPr>
      <w:r>
        <w:rPr>
          <w:rFonts w:cs="Times New Roman" w:ascii="Times New Roman" w:hAnsi="Times New Roman"/>
          <w:sz w:val="24"/>
          <w:szCs w:val="24"/>
        </w:rPr>
        <w:t>- Powinien on zawierać taki kamień, jak mój pierścień – pokazała przedmiot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Bayek podszedł do ciemnookiej i obejrzał uważnie klejnot. </w:t>
      </w:r>
    </w:p>
    <w:p>
      <w:pPr>
        <w:pStyle w:val="Normal"/>
        <w:spacing w:before="0" w:after="0"/>
        <w:jc w:val="both"/>
        <w:rPr/>
      </w:pPr>
      <w:r>
        <w:rPr>
          <w:rFonts w:cs="Times New Roman" w:ascii="Times New Roman" w:hAnsi="Times New Roman"/>
          <w:sz w:val="24"/>
          <w:szCs w:val="24"/>
        </w:rPr>
        <w:t xml:space="preserve">- Tak, widziałem już taki kamień. Kleopatra, władczyni Egiptu, ma podobny artefakt </w:t>
        <w:br/>
        <w:t>w swoim berle – powiedział mężczyzna.</w:t>
      </w:r>
    </w:p>
    <w:p>
      <w:pPr>
        <w:pStyle w:val="Normal"/>
        <w:spacing w:before="0" w:after="0"/>
        <w:jc w:val="both"/>
        <w:rPr/>
      </w:pPr>
      <w:r>
        <w:rPr>
          <w:rFonts w:cs="Times New Roman" w:ascii="Times New Roman" w:hAnsi="Times New Roman"/>
          <w:sz w:val="24"/>
          <w:szCs w:val="24"/>
        </w:rPr>
        <w:t>- Dobrze, przynajmniej wiemy, gdzie jest kamień. Tylko jak go zdobyć? Nie sądzę, że gdy ładnie ją poprosimy, to odda nam go – powiedziała z przekąsem Sophia.</w:t>
      </w:r>
    </w:p>
    <w:p>
      <w:pPr>
        <w:pStyle w:val="Normal"/>
        <w:spacing w:before="0" w:after="0"/>
        <w:jc w:val="both"/>
        <w:rPr/>
      </w:pPr>
      <w:r>
        <w:rPr>
          <w:rFonts w:cs="Times New Roman" w:ascii="Times New Roman" w:hAnsi="Times New Roman"/>
          <w:sz w:val="24"/>
          <w:szCs w:val="24"/>
        </w:rPr>
        <w:t>- Już dużo dla nas zrobiliście, ratując nas, ale będziemy potrzebować waszej pomocy ponownie. Musimy za wszelką cenę odzyskać ten kamień. Od tego zależą losy całego</w:t>
        <w:br/>
        <w:t xml:space="preserve"> świata – powiedziała Morgana.</w:t>
      </w:r>
    </w:p>
    <w:p>
      <w:pPr>
        <w:pStyle w:val="Normal"/>
        <w:spacing w:before="0" w:after="0"/>
        <w:jc w:val="both"/>
        <w:rPr/>
      </w:pPr>
      <w:r>
        <w:rPr>
          <w:rFonts w:cs="Times New Roman" w:ascii="Times New Roman" w:hAnsi="Times New Roman"/>
          <w:sz w:val="24"/>
          <w:szCs w:val="24"/>
        </w:rPr>
        <w:t>- Co możemy dla was zrobić? – zapytał Ta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rgana uśmiechnęła się serdecznie na te słowa. Usiedli razem przy stoliku. Bayek z jednej </w:t>
        <w:br/>
        <w:t>z szaf wyjął pergamin, na którym były plany zamku Kleopatry. Ezra był doskonałym taktykiem. Obejrzał dokładnie mapy. Po chwili grupa strażników nocy miała gotowy plan. Wszystko zacznie się nocą, gdy księżyc będzie w pełn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Od razu, gdy niebo spowiła ciemność, przyjaciele wyszli z kryjówki. Bayek oraz Talos osiodłali konie. Każdy z nich dostał swojego własnego wierzchowca. Koń Morgany wabił się Ozyrys, jak bóg odrodzonego życia. Był majestatycznym, karym wierzchowcem </w:t>
        <w:br/>
        <w:t xml:space="preserve">z białą plamką na prawym oku. Ciemnooka kobieta wsiadła na swojego wierzchowca. Jej wzrok skierował się na przyjaciół. Wiedzieli, że to nie będzie prosta walka. Talos ruszył jako pierwszy. Podążyła za nim reszta towarzyszy. Po pewnym czasie znaleźli się przed tylną bramą pałacu. Wszyscy wspięli się na wysokie mury. Nadszedł czas, by wdrożyć plan </w:t>
        <w:br/>
        <w:t xml:space="preserve">w życie. Sophia, Ezra oraz Bayek mieli zająć się strażnikami, którzy mogliby przeszkodzić im w cichym przemknięciu przez pałac. Morgana natomiast razem z Talosem musieli przejść niezauważeni prosto do komnaty samej Kleopatry. Przyjaciele rozdzielili się i ruszyli w swoją stronę. Morgana spojrzała na oddalające się postaci jej towarzyszy. To był pierwszy raz, od tak długiego czasu, gdy została bez nich. Tyle przeżyli już u swojego boku. Morgana przeskoczyła na drugą stronę i ukryła się w zaroślach. Obok niej wylądował Egipcjanin. Bezszelestnie przemierzali korytarze zamku. W środku przejścia były bogato zdobione złotem oraz marmurem. Na ścianach wisiały portrety poprzednich faraonów. Nagle z bocznego korytarza wyszła grupa strażników. Talos chwycił Morganę za dłoń i wciągnął ją do jednej </w:t>
        <w:br/>
        <w:t xml:space="preserve">z komnat. Morgana rozejrzała się po pomieszczeniu. Wyglądało ono na małą bibliotekę. Wkoło były porozrzucane pergaminy i puste kałamarze. Część księg leżała na stole, inne natomiast na podłodze. Morgana podeszła do jednej z półek. Obejrzała ją dokładnie z każdych stron. Talos przyglądał się kobiecie. Morgana wyjęła dwie ksiągi. Za nimi była dziwna obluzowana ściana. Kobieta zaczęła odsuwać półkę. Z pomocą przyszedł jej mężczyzna. Ciemnooka popchnęła ścianę za półką. Otworzyła w ten sposób tajemnicze przejście. Morgana kierowała się swoim przeczuciem. Ruszyła nieznanym korytarzem. Egipcjanin poszedł w ślady kobiety. Po chwili weszli do ogromnej komnaty. W centralnym punkcie pokoju stało ogromne łoże przyozdobione jedwabnymi pościelami. Na jednej ze ścian były drzwi wyjściowe na balkon. Na antresoli stała pogrążona w zadumie Kleopatra. Wpatrywała się w księżyc. Morgana rozejrzała się po pomieszczeniu w poszukiwaniu berła. Pierścień na palcu kobiety błyszczał. Musiała być blisko celu. Insygnia władzy leżała w szklanej ozdobnej szkatule. Ciemnooka podeszła po cichu do berła. Kamień na palcu jaśniał coraz mocniej. Morgana wyjęła artefakt i ukryła go. Odetchnęła z ulgą. Nagle do pomieszczenia weszła Kleopat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im jesteście? Jak śmiecie mnie okradać – krzyknęła królowa Egiptu.</w:t>
      </w:r>
    </w:p>
    <w:p>
      <w:pPr>
        <w:pStyle w:val="Normal"/>
        <w:spacing w:before="0" w:after="0"/>
        <w:jc w:val="both"/>
        <w:rPr/>
      </w:pPr>
      <w:r>
        <w:rPr>
          <w:rFonts w:cs="Times New Roman" w:ascii="Times New Roman" w:hAnsi="Times New Roman"/>
          <w:sz w:val="24"/>
          <w:szCs w:val="24"/>
        </w:rPr>
        <w:t>Morgana spojrzała z przerażeniem na Talos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traże! Złodzieje! – krzyknęła Kleopatra i chwyciła jeden z drogocennych wazo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Rzuciła nim w Morganę. Kobieta uchyliła się przed atakiem, a waza z hukiem rozbiła się </w:t>
        <w:br/>
        <w:t>o ścianę. Podbiegł do niej Talos. Razem wybiegli z komnaty. Na korytarzu natknęli się na zaalarmowanych strażników. Zostali otoczeni z każdej strony. Nie mieli żadnej alternatywnej drogi ucieczki. Otaczały ich tylko wysokie okna. Znajdowali się jednak na wysokości kilkunastu metrów. Morgana szybko złapała Egipcjanina za dłoń i wyskoczyli przez okno. Upadek z tej wysokości groził pewną śmiercią. Jednak kobieta nie dopuściła do tego. Była pewna, że im się uda. Nieznana jej moc ochroniła ją i Talosa. Morgana nie wiedziała, jak tego dokonała. Cieszyła się, że już są bezpieczni. Razem, bez żadnego uszczerbku, wylądowali na ziemi. Obok Ezry, Sophie i Bayeka. Błyskawicznie dosiedli swoich wierzchowców i ruszyli na bezkresną pustynię. Po długiej i szaleńczej jeździe znaleźli się już daleko od pałacu Kleopatry i jej straży. Słońce powoli zaczęło wschodzić zza horyzontu. Morgana zsiadła z Ozyrysa i pogładziła go w podzięce. Kamień na palcu kobiety ponownie rozbłysnął jasnym światłem. Pojawiła się portal. Na środku pustyni. To był niezwykły wid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ziękujemy wam bardzo, gdyby nie wasz pomoc nie udałoby się nam zdobyć kamienia księżycowego – powiedziała Morgana.</w:t>
      </w:r>
    </w:p>
    <w:p>
      <w:pPr>
        <w:pStyle w:val="Normal"/>
        <w:spacing w:before="0" w:after="0"/>
        <w:jc w:val="both"/>
        <w:rPr/>
      </w:pPr>
      <w:r>
        <w:rPr>
          <w:rFonts w:cs="Times New Roman" w:ascii="Times New Roman" w:hAnsi="Times New Roman"/>
          <w:sz w:val="24"/>
          <w:szCs w:val="24"/>
        </w:rPr>
        <w:t xml:space="preserve">- To my cieszymy się, że mogliśmy wypełnić złożoną przysięgę strażników nocy i pomóc </w:t>
        <w:br/>
        <w:t>w uratowaniu świata – odparł Tal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Żegnajcie przyjaciele – krzyknęła Morgana na pożegnanie. </w:t>
      </w:r>
    </w:p>
    <w:p>
      <w:pPr>
        <w:pStyle w:val="Normal"/>
        <w:spacing w:before="0" w:after="0"/>
        <w:jc w:val="both"/>
        <w:rPr/>
      </w:pPr>
      <w:r>
        <w:rPr>
          <w:rFonts w:cs="Times New Roman" w:ascii="Times New Roman" w:hAnsi="Times New Roman"/>
          <w:sz w:val="24"/>
          <w:szCs w:val="24"/>
        </w:rPr>
        <w:t xml:space="preserve">Przeszła przez portal z szerokim uśmiechem na ustach. Była gotowa do dalszej podróży, </w:t>
        <w:br/>
        <w:t xml:space="preserve">u boku swoich wspaniałych przyjaciół.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Morgana stanęła ponownie na piaszczystym wzgórzu. W oddali można było zobaczyć wielką świątynię. Patrzyła z podziwem na budowlę. Za klasztorem wznosiło się dużych rozmiarów miasto. Roślinność była raczej uboga. Jednak nie wyglądało to tak jak w Egipcie. Było znacznie chłodniej. Po chwili do kobiety dołączyli Ezra razem z Sophie. Nagle w dole przyjaciele usłyszeli stukot wielu końskich kopyt. Zerknęli w tamto miejsce. Na swoich wierzchowcach z dużą prędkością poruszali się mężczyźni ubrani w białe szaty, z czerwonym krzyżem na plecach. Wszyscy posiadali broń. Zniknęli oni za murami wielkiej świątyni.</w:t>
      </w:r>
    </w:p>
    <w:p>
      <w:pPr>
        <w:pStyle w:val="Normal"/>
        <w:spacing w:before="0" w:after="0"/>
        <w:jc w:val="both"/>
        <w:rPr/>
      </w:pPr>
      <w:r>
        <w:rPr>
          <w:rFonts w:cs="Times New Roman" w:ascii="Times New Roman" w:hAnsi="Times New Roman"/>
          <w:sz w:val="24"/>
          <w:szCs w:val="24"/>
        </w:rPr>
        <w:t>- Ezra, gdzie się teraz znajdujemy? – spytała Sophia.</w:t>
      </w:r>
    </w:p>
    <w:p>
      <w:pPr>
        <w:pStyle w:val="Normal"/>
        <w:spacing w:before="0" w:after="0"/>
        <w:jc w:val="both"/>
        <w:rPr/>
      </w:pPr>
      <w:r>
        <w:rPr>
          <w:rFonts w:cs="Times New Roman" w:ascii="Times New Roman" w:hAnsi="Times New Roman"/>
          <w:sz w:val="24"/>
          <w:szCs w:val="24"/>
        </w:rPr>
        <w:t xml:space="preserve">- Nie jestem do końca pewien, ale wiem kim byli ci mężczyźni. To templariusze. Wojownicy, którzy mieli być oddani najważniejszym dla nich wartościom. Pokorze oraz </w:t>
        <w:br/>
        <w:t>ubóstwu – tłumaczył Ezra.</w:t>
      </w:r>
    </w:p>
    <w:p>
      <w:pPr>
        <w:pStyle w:val="Normal"/>
        <w:spacing w:before="0" w:after="0"/>
        <w:jc w:val="both"/>
        <w:rPr/>
      </w:pPr>
      <w:r>
        <w:rPr>
          <w:rFonts w:cs="Times New Roman" w:ascii="Times New Roman" w:hAnsi="Times New Roman"/>
          <w:sz w:val="24"/>
          <w:szCs w:val="24"/>
        </w:rPr>
        <w:t>- Nie byli tym wartościom oddani? – zapyta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 tego, co wyczytałem z ksiąg, to na początku służyli dobru i działali na rzecz ludzi. Później zaczęło przybywać im bogactwa. To było ich zgubą. Stali się interesowni i nie obchodziło ich już nic, oprócz własnej kieszeni, która miała być po brzegi wypchana złotem – opowiadał mężczy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nając nasze szczęście, a raczej jego brak, to trafimy właśnie na jakiegoś skąpca, czy innego zgorzkniałego człowieka– powiedziała z brakiem entuzjazmu Soph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gana ponownie skierowała swoje oczy na zakon. W głębi duszy wiedziała, że będzie ciężk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 pozostaje nam nic innego do zrobienia. Musimy tam iść – powiedziała ciemnowłosa, nie odrywając wzroku od budowli.</w:t>
      </w:r>
    </w:p>
    <w:p>
      <w:pPr>
        <w:pStyle w:val="Normal"/>
        <w:spacing w:before="0" w:after="0"/>
        <w:jc w:val="both"/>
        <w:rPr/>
      </w:pPr>
      <w:r>
        <w:rPr>
          <w:rFonts w:cs="Times New Roman" w:ascii="Times New Roman" w:hAnsi="Times New Roman"/>
          <w:sz w:val="24"/>
          <w:szCs w:val="24"/>
        </w:rPr>
        <w:t xml:space="preserve">Przyjaciele powoli zaczęli schodzić ze stromego zbocza. Znaleźli się prawie na dole, ale zostało im jeszcze do pokonania kilkanaście metrów, by dotrzeć do świątyni. W pewnym momencie drogę zagrodził im młody mężczyzna na koniu. Był ubrany w białą szatę </w:t>
        <w:br/>
        <w:t xml:space="preserve">z czerwonym krzyżem. Miał dumną postawę. Jego oczy wyglądały jak morze podczas sztormu. Posiadał brązowe włosy, ścięte do szyi. Wymierzył swoją ostrą broń w przybyszy </w:t>
        <w:br/>
        <w:t>i przemówił twardym gło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 was sprowadza na świętą ziemie templariuszy? Jeżeli jesteście wrogami, to spotka was śmierć od mego oręża – mówił pewnie oraz dumnie rycerz zakonu.</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Witaj, jak się nazywasz rycerzu? – Morgana próbowała uśpić czujność templariusza.</w:t>
      </w:r>
    </w:p>
    <w:p>
      <w:pPr>
        <w:pStyle w:val="Normal"/>
        <w:spacing w:before="0" w:after="0"/>
        <w:jc w:val="both"/>
        <w:rPr/>
      </w:pPr>
      <w:r>
        <w:rPr>
          <w:rFonts w:cs="Times New Roman" w:ascii="Times New Roman" w:hAnsi="Times New Roman"/>
          <w:sz w:val="24"/>
          <w:szCs w:val="24"/>
        </w:rPr>
        <w:t xml:space="preserve">-Zwą mnie Guillaume de la Tour. Jestem wielkim rycerzem zakonu </w:t>
        <w:br/>
        <w:t>templariuszy – przedstawił się mężczyzna.</w:t>
      </w:r>
    </w:p>
    <w:p>
      <w:pPr>
        <w:pStyle w:val="Normal"/>
        <w:spacing w:before="0" w:after="0"/>
        <w:jc w:val="both"/>
        <w:rPr/>
      </w:pPr>
      <w:r>
        <w:rPr>
          <w:rFonts w:cs="Times New Roman" w:ascii="Times New Roman" w:hAnsi="Times New Roman"/>
          <w:sz w:val="24"/>
          <w:szCs w:val="24"/>
        </w:rPr>
        <w:t xml:space="preserve">- Ja nazywam się Morgana, a to są moi przyjaciele, Sophia oraz Ezra – wskazała na swoich towarzyszy. </w:t>
      </w:r>
    </w:p>
    <w:p>
      <w:pPr>
        <w:pStyle w:val="Normal"/>
        <w:spacing w:before="0" w:after="0"/>
        <w:jc w:val="both"/>
        <w:rPr/>
      </w:pPr>
      <w:r>
        <w:rPr>
          <w:rFonts w:cs="Times New Roman" w:ascii="Times New Roman" w:hAnsi="Times New Roman"/>
          <w:sz w:val="24"/>
          <w:szCs w:val="24"/>
        </w:rPr>
        <w:t>- Cóż za egzotyczne imiona.  Skąd pochodzicie, nieznajomi? – zaciekawił się Guillau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 niezwykle dalekich stron. Jesteśmy po długiej i wyczerpującej podróży. Czy znajdzie się miejsce, gdzie moglibyśmy odpocząć? – powiedziała Sophia.</w:t>
      </w:r>
    </w:p>
    <w:p>
      <w:pPr>
        <w:pStyle w:val="Normal"/>
        <w:spacing w:before="0" w:after="0"/>
        <w:jc w:val="both"/>
        <w:rPr/>
      </w:pPr>
      <w:r>
        <w:rPr>
          <w:rFonts w:cs="Times New Roman" w:ascii="Times New Roman" w:hAnsi="Times New Roman"/>
          <w:sz w:val="24"/>
          <w:szCs w:val="24"/>
        </w:rPr>
        <w:t>- Nie powinienem sprowadzać nieznajomych do klasztoru. Jednak jestem pewien, że wielki mistrz pozwoli wam spocząć. Podążajcie za mną – powiedział mężczyz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chwili przyjaciele przekroczyli bramy klasztoru. Na wielkim dziedzińcu roiło się od ubranych w podobne szaty, co Guillaume. Każdy był pochłonięty swoim zajęciem. Jedni polerowali swoje miecze, drudzy grali w gry karciane. Nagle na dziedziniec wkroczyła ważna osoba dla templariuszy. Każdy z obecnych stanął na baczność. Był to mężczyzna średniego wzrostu. Posiadał siwiejące włosy i brodę. Spojrzał swoim ciemnym spojrzeniem na zgromadzonych. Jego wzrok zatrzymał się na nieznajomych.</w:t>
      </w:r>
    </w:p>
    <w:p>
      <w:pPr>
        <w:pStyle w:val="Normal"/>
        <w:spacing w:before="0" w:after="0"/>
        <w:jc w:val="both"/>
        <w:rPr/>
      </w:pPr>
      <w:r>
        <w:rPr>
          <w:rFonts w:cs="Times New Roman" w:ascii="Times New Roman" w:hAnsi="Times New Roman"/>
          <w:sz w:val="24"/>
          <w:szCs w:val="24"/>
        </w:rPr>
        <w:t xml:space="preserve">- Guillaume, kogo nam sprowadziłeś do zakonu? Ile razy mam ci powtarzać, że nie możesz wprowadzać obcych? – głosił kazanie wielki mistrz templariuszy. </w:t>
      </w:r>
    </w:p>
    <w:p>
      <w:pPr>
        <w:pStyle w:val="Normal"/>
        <w:spacing w:before="0" w:after="0"/>
        <w:jc w:val="both"/>
        <w:rPr/>
      </w:pPr>
      <w:r>
        <w:rPr>
          <w:rFonts w:cs="Times New Roman" w:ascii="Times New Roman" w:hAnsi="Times New Roman"/>
          <w:sz w:val="24"/>
          <w:szCs w:val="24"/>
        </w:rPr>
        <w:t>- Mistrzu są to strudzeni podróżnicy, nie mogłem odmówić im pomocy – usprawiedliwił się rycer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gana spojrzała na Guillaume’ a - jego serce było czyste i niezamroczone złem.</w:t>
      </w:r>
    </w:p>
    <w:p>
      <w:pPr>
        <w:pStyle w:val="Normal"/>
        <w:spacing w:before="0" w:after="0"/>
        <w:jc w:val="both"/>
        <w:rPr/>
      </w:pPr>
      <w:r>
        <w:rPr>
          <w:rFonts w:cs="Times New Roman" w:ascii="Times New Roman" w:hAnsi="Times New Roman"/>
          <w:sz w:val="24"/>
          <w:szCs w:val="24"/>
        </w:rPr>
        <w:t xml:space="preserve">- Szlachetnie postąpiłeś, młody rycerzu, udaj się na spoczynek, a ja zajmę się naszymi </w:t>
        <w:br/>
        <w:t>gośćmi – powiedział starszy mężczyzna.</w:t>
      </w:r>
    </w:p>
    <w:p>
      <w:pPr>
        <w:pStyle w:val="Normal"/>
        <w:spacing w:before="0" w:after="0"/>
        <w:jc w:val="both"/>
        <w:rPr/>
      </w:pPr>
      <w:r>
        <w:rPr>
          <w:rFonts w:cs="Times New Roman" w:ascii="Times New Roman" w:hAnsi="Times New Roman"/>
          <w:sz w:val="24"/>
          <w:szCs w:val="24"/>
        </w:rPr>
        <w:t>Guillaume zostawił przyjaciół samych i wyszedł. Przybysze poczuli narastające napięcie.</w:t>
      </w:r>
    </w:p>
    <w:p>
      <w:pPr>
        <w:pStyle w:val="Normal"/>
        <w:spacing w:before="0" w:after="0"/>
        <w:jc w:val="both"/>
        <w:rPr/>
      </w:pPr>
      <w:r>
        <w:rPr>
          <w:rFonts w:cs="Times New Roman" w:ascii="Times New Roman" w:hAnsi="Times New Roman"/>
          <w:sz w:val="24"/>
          <w:szCs w:val="24"/>
        </w:rPr>
        <w:t>- Jam jest Jakub de Molay. Wielki mistrz zakonu templariuszy. Teraz proszę podążajcie za mną – powiedział Jaku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warzysze poszli za mistrzem templariuszy. Prowadził ich wieloma krętymi korytarzami. Wyglądało ta tak, jakby próbował ich zmylić i zdezorientować. Po chwili weszli do obszernej sali. Jakub de Molay zasiadł przy biurku. Jego wzrok zatrzymał się na przybysza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ak was zwą? – zapytał twardym tonem.</w:t>
      </w:r>
    </w:p>
    <w:p>
      <w:pPr>
        <w:pStyle w:val="Normal"/>
        <w:spacing w:before="0" w:after="0"/>
        <w:jc w:val="both"/>
        <w:rPr/>
      </w:pPr>
      <w:r>
        <w:rPr>
          <w:rFonts w:cs="Times New Roman" w:ascii="Times New Roman" w:hAnsi="Times New Roman"/>
          <w:sz w:val="24"/>
          <w:szCs w:val="24"/>
        </w:rPr>
        <w:t>- Nazywam się Morgana, a to moi towarzysze: Sophia oraz Ezra – przedstawiła wszystkich kobieta.</w:t>
      </w:r>
    </w:p>
    <w:p>
      <w:pPr>
        <w:pStyle w:val="Normal"/>
        <w:spacing w:before="0" w:after="0"/>
        <w:jc w:val="both"/>
        <w:rPr/>
      </w:pPr>
      <w:r>
        <w:rPr>
          <w:rFonts w:cs="Times New Roman" w:ascii="Times New Roman" w:hAnsi="Times New Roman"/>
          <w:sz w:val="24"/>
          <w:szCs w:val="24"/>
        </w:rPr>
        <w:t>- Na pewno jesteście z bardzo daleka. Muszę przyznać, że niezwykle rzadko miewamy tutaj gości – powiedział wielki mistrz.</w:t>
      </w:r>
    </w:p>
    <w:p>
      <w:pPr>
        <w:pStyle w:val="Normal"/>
        <w:spacing w:before="0" w:after="0"/>
        <w:jc w:val="both"/>
        <w:rPr/>
      </w:pPr>
      <w:r>
        <w:rPr>
          <w:rFonts w:cs="Times New Roman" w:ascii="Times New Roman" w:hAnsi="Times New Roman"/>
          <w:sz w:val="24"/>
          <w:szCs w:val="24"/>
        </w:rPr>
        <w:t>- Chcemy podziękować za schronienie, które zostało nam zaoferowane – kontynuował rozmowę Ezra.</w:t>
      </w:r>
    </w:p>
    <w:p>
      <w:pPr>
        <w:pStyle w:val="Normal"/>
        <w:spacing w:before="0" w:after="0"/>
        <w:jc w:val="both"/>
        <w:rPr/>
      </w:pPr>
      <w:r>
        <w:rPr>
          <w:rFonts w:cs="Times New Roman" w:ascii="Times New Roman" w:hAnsi="Times New Roman"/>
          <w:sz w:val="24"/>
          <w:szCs w:val="24"/>
        </w:rPr>
        <w:t xml:space="preserve">Morgana nie przysłuchiwała się dalszej rozmowie. Gdy tylko dostrzegła, że kamień na palcu lśni białym światłem, zaczęła szukać kamienia księżycowego. Pomieszczenie było raczej duże, oświetlały je kolorowe witraże, przedstawiające wiele scen z życia ludzi. Na jednej </w:t>
        <w:br/>
        <w:t>z kamiennych ścian wisiał pięknie zdobiony miecz. W centralnym punkcie rękojeści znajdował się biały kamień, który jaśniał delikat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Zaraz przywołam zakonników, którzy odprowadzą was do waszej tymczasowej </w:t>
        <w:br/>
        <w:t>komnaty – powiedział Jakub de Mol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gana otrząsnęła się z chwili szoku i kiwnęła głową. Teraz musiała znaleźć tylko sposób na zdobycie kamienia z miecza. Po chwili zostali zaprowadzeni do ich pokoju. Morgana usiadła na jednym z łóżek i wbiła swoje ciemne fiołkowe oczy w przyjaci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nalazłam kamień księżycowy – powiedziała szybko Morgana.</w:t>
      </w:r>
    </w:p>
    <w:p>
      <w:pPr>
        <w:pStyle w:val="Normal"/>
        <w:spacing w:before="0" w:after="0"/>
        <w:jc w:val="both"/>
        <w:rPr/>
      </w:pPr>
      <w:r>
        <w:rPr>
          <w:rFonts w:cs="Times New Roman" w:ascii="Times New Roman" w:hAnsi="Times New Roman"/>
          <w:sz w:val="24"/>
          <w:szCs w:val="24"/>
        </w:rPr>
        <w:t>- To świetnie, gdzie on jest? – zapytała uradowana Soph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sz mistrz templariuszy posiada go w swojej broni – powiedziała załamanym tonem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kt nie powiedział, że będzie łatwo – odpowiedział Ezra.</w:t>
      </w:r>
    </w:p>
    <w:p>
      <w:pPr>
        <w:pStyle w:val="Normal"/>
        <w:spacing w:before="0" w:after="0"/>
        <w:jc w:val="both"/>
        <w:rPr/>
      </w:pPr>
      <w:r>
        <w:rPr>
          <w:rFonts w:cs="Times New Roman" w:ascii="Times New Roman" w:hAnsi="Times New Roman"/>
          <w:sz w:val="24"/>
          <w:szCs w:val="24"/>
        </w:rPr>
        <w:t>- Spróbuję z nim porozmawiać. Może uda mi się go przekonać, aby nam oddał kamień księżycowy – powiedziała Morgana.</w:t>
      </w:r>
    </w:p>
    <w:p>
      <w:pPr>
        <w:pStyle w:val="Normal"/>
        <w:spacing w:before="0" w:after="0"/>
        <w:jc w:val="both"/>
        <w:rPr/>
      </w:pPr>
      <w:r>
        <w:rPr>
          <w:rFonts w:cs="Times New Roman" w:ascii="Times New Roman" w:hAnsi="Times New Roman"/>
          <w:sz w:val="24"/>
          <w:szCs w:val="24"/>
        </w:rPr>
        <w:t>- Nie jestem pewien, czy powinnaś iść tam sama. On jest sprytniejszy, niż nam się</w:t>
        <w:br/>
        <w:t xml:space="preserve"> wydaje – ostrzegł kobietę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Poradzę sobie. Nie przejmujcie się – odpar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emnooka opuściła komnatę i skierowała się do sali, w której stacjonował Jakub de Molay. Morgana denerwowała się coraz bardziej. Z każdym krokiem zdawała sobie sprawę, że będzie to trudna rozmowa. Kobieta stanęła pod wielkimi drzwiami. Zapukała. Czekała na pozwolenie na wejście. Po chwili przekroczyła drzwi. Wielki mistrz templariuszy siedział na swoim miejscu.</w:t>
      </w:r>
    </w:p>
    <w:p>
      <w:pPr>
        <w:pStyle w:val="Normal"/>
        <w:spacing w:before="0" w:after="0"/>
        <w:jc w:val="both"/>
        <w:rPr/>
      </w:pPr>
      <w:r>
        <w:rPr>
          <w:rFonts w:cs="Times New Roman" w:ascii="Times New Roman" w:hAnsi="Times New Roman"/>
          <w:sz w:val="24"/>
          <w:szCs w:val="24"/>
        </w:rPr>
        <w:t>- Co cię sprowadza do mnie, Morgano? – zapytał Jakub de Mola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ielki Mistrzu, muszę zdradzić ci tajemnicę.– zaczęła kobieta.</w:t>
      </w:r>
    </w:p>
    <w:p>
      <w:pPr>
        <w:pStyle w:val="Normal"/>
        <w:spacing w:before="0" w:after="0"/>
        <w:jc w:val="both"/>
        <w:rPr/>
      </w:pPr>
      <w:r>
        <w:rPr>
          <w:rFonts w:cs="Times New Roman" w:ascii="Times New Roman" w:hAnsi="Times New Roman"/>
          <w:sz w:val="24"/>
          <w:szCs w:val="24"/>
        </w:rPr>
        <w:t>- Zaintrygowałaś mnie, Morgano. Kontynuuj – powiedział templariusz.</w:t>
      </w:r>
    </w:p>
    <w:p>
      <w:pPr>
        <w:pStyle w:val="Normal"/>
        <w:spacing w:before="0" w:after="0"/>
        <w:jc w:val="both"/>
        <w:rPr/>
      </w:pPr>
      <w:r>
        <w:rPr>
          <w:rFonts w:cs="Times New Roman" w:ascii="Times New Roman" w:hAnsi="Times New Roman"/>
          <w:sz w:val="24"/>
          <w:szCs w:val="24"/>
        </w:rPr>
        <w:t>- Ja i moi przyjaciele wyruszyliśmy w tę podróż, by zdobyć pewien artefakt. Ma on ogromne znaczenie dla ludzi – powiedziała ciemno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I co ja ma z tym wspólnego? – zapytał mężczyzna.</w:t>
      </w:r>
    </w:p>
    <w:p>
      <w:pPr>
        <w:pStyle w:val="Normal"/>
        <w:spacing w:before="0" w:after="0"/>
        <w:jc w:val="both"/>
        <w:rPr/>
      </w:pPr>
      <w:r>
        <w:rPr>
          <w:rFonts w:cs="Times New Roman" w:ascii="Times New Roman" w:hAnsi="Times New Roman"/>
          <w:sz w:val="24"/>
          <w:szCs w:val="24"/>
        </w:rPr>
        <w:t xml:space="preserve">- Twój miecz posiada to, co może uratować moich przyjaciół i przyszłe </w:t>
        <w:br/>
        <w:t>pokolenia – powiedziała pełna nadziei Morgana.</w:t>
      </w:r>
    </w:p>
    <w:p>
      <w:pPr>
        <w:pStyle w:val="Normal"/>
        <w:spacing w:before="0" w:after="0"/>
        <w:jc w:val="both"/>
        <w:rPr/>
      </w:pPr>
      <w:r>
        <w:rPr>
          <w:rFonts w:cs="Times New Roman" w:ascii="Times New Roman" w:hAnsi="Times New Roman"/>
          <w:sz w:val="24"/>
          <w:szCs w:val="24"/>
        </w:rPr>
        <w:t>- I chcesz, żebym oddał ci ten niezwykły przedmiot, o którym tak wiele mówisz? – zapytał</w:t>
        <w:br/>
        <w:t xml:space="preserve"> z przekąsem Jakub de Molay.</w:t>
      </w:r>
    </w:p>
    <w:p>
      <w:pPr>
        <w:pStyle w:val="Normal"/>
        <w:spacing w:before="0" w:after="0"/>
        <w:jc w:val="both"/>
        <w:rPr/>
      </w:pPr>
      <w:r>
        <w:rPr>
          <w:rFonts w:cs="Times New Roman" w:ascii="Times New Roman" w:hAnsi="Times New Roman"/>
          <w:sz w:val="24"/>
          <w:szCs w:val="24"/>
        </w:rPr>
        <w:t>Morgana spojrzała niepewnie na mężczyznę. Wiedziała, że nie odda jej kamienia.</w:t>
      </w:r>
    </w:p>
    <w:p>
      <w:pPr>
        <w:pStyle w:val="Normal"/>
        <w:spacing w:before="0" w:after="0"/>
        <w:jc w:val="both"/>
        <w:rPr/>
      </w:pPr>
      <w:r>
        <w:rPr>
          <w:rFonts w:cs="Times New Roman" w:ascii="Times New Roman" w:hAnsi="Times New Roman"/>
          <w:sz w:val="24"/>
          <w:szCs w:val="24"/>
        </w:rPr>
        <w:t>- Mistrzu, jeżeli wyznajesz prawdy swojego zakonu, to postąpisz słusznie i oddasz mi kamień z twojego miecza – powiedziała nieznoszącym sprzeciwu tonem kobieta.</w:t>
      </w:r>
    </w:p>
    <w:p>
      <w:pPr>
        <w:pStyle w:val="Normal"/>
        <w:spacing w:before="0" w:after="0"/>
        <w:jc w:val="both"/>
        <w:rPr/>
      </w:pPr>
      <w:r>
        <w:rPr>
          <w:rFonts w:cs="Times New Roman" w:ascii="Times New Roman" w:hAnsi="Times New Roman"/>
          <w:sz w:val="24"/>
          <w:szCs w:val="24"/>
        </w:rPr>
        <w:t xml:space="preserve">- Możesz tylko o tym pomarzyć Morgano. Nie oddam nic, co może przynieść mi </w:t>
        <w:br/>
        <w:t>stratę – powiedział twardo mężczyzna.</w:t>
      </w:r>
    </w:p>
    <w:p>
      <w:pPr>
        <w:pStyle w:val="Normal"/>
        <w:spacing w:before="0" w:after="0"/>
        <w:jc w:val="both"/>
        <w:rPr/>
      </w:pPr>
      <w:r>
        <w:rPr>
          <w:rFonts w:cs="Times New Roman" w:ascii="Times New Roman" w:hAnsi="Times New Roman"/>
          <w:sz w:val="24"/>
          <w:szCs w:val="24"/>
        </w:rPr>
        <w:t>- W takim razie wyzywam cię na pojedynek, wielki mistrzu templariuszy – powiedziała Morgana.</w:t>
      </w:r>
    </w:p>
    <w:p>
      <w:pPr>
        <w:pStyle w:val="Normal"/>
        <w:spacing w:before="0" w:after="0"/>
        <w:jc w:val="both"/>
        <w:rPr/>
      </w:pPr>
      <w:r>
        <w:rPr>
          <w:rFonts w:cs="Times New Roman" w:ascii="Times New Roman" w:hAnsi="Times New Roman"/>
          <w:sz w:val="24"/>
          <w:szCs w:val="24"/>
        </w:rPr>
        <w:t>- Mam się zmierzyć z tobą? Toż to będzie zadziwiająco prosta walka – zaśmiał się Jakub.</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 takim razie obierz sobie jeszcze dwóch towarzyszy broni. Staniemy do walki. Ja ze swoimi przyjaciółmi oraz ty i twoi towarzysze – powiedziała ze złością w głosie kobieta.</w:t>
      </w:r>
    </w:p>
    <w:p>
      <w:pPr>
        <w:pStyle w:val="Normal"/>
        <w:spacing w:before="0" w:after="0"/>
        <w:jc w:val="both"/>
        <w:rPr/>
      </w:pPr>
      <w:r>
        <w:rPr>
          <w:rFonts w:cs="Times New Roman" w:ascii="Times New Roman" w:hAnsi="Times New Roman"/>
          <w:sz w:val="24"/>
          <w:szCs w:val="24"/>
        </w:rPr>
        <w:t>Jej oczy przybrały kolor ciemnego nieba. Była gotowa stanąć do walki i wygrać. Zdobycie kamienia księżycowego było zbyt ważną sprawą dla całego świata. Jakub de Molay przyglądał się kobiecie z niedowierzaniem i pobłaża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Zgoda. Jeżeli wygrasz, otrzymasz mój miecz i artefakt – odparł mężczyzna</w:t>
      </w:r>
    </w:p>
    <w:p>
      <w:pPr>
        <w:pStyle w:val="Normal"/>
        <w:spacing w:before="0" w:after="0"/>
        <w:jc w:val="both"/>
        <w:rPr/>
      </w:pPr>
      <w:r>
        <w:rPr>
          <w:rFonts w:cs="Times New Roman" w:ascii="Times New Roman" w:hAnsi="Times New Roman"/>
          <w:sz w:val="24"/>
          <w:szCs w:val="24"/>
        </w:rPr>
        <w:t>Jakub de Molay spojrzał kątem oka na pierścień kobiety i miecz przy pasie. Wiedział, że owe przedmioty posiadają wielką wartość.</w:t>
      </w:r>
    </w:p>
    <w:p>
      <w:pPr>
        <w:pStyle w:val="Normal"/>
        <w:spacing w:before="0" w:after="0"/>
        <w:jc w:val="both"/>
        <w:rPr/>
      </w:pPr>
      <w:r>
        <w:rPr>
          <w:rFonts w:cs="Times New Roman" w:ascii="Times New Roman" w:hAnsi="Times New Roman"/>
          <w:sz w:val="24"/>
          <w:szCs w:val="24"/>
        </w:rPr>
        <w:t>- Spotkamy się na dziedzińcu – odparła ciemnooka.</w:t>
      </w:r>
    </w:p>
    <w:p>
      <w:pPr>
        <w:pStyle w:val="Normal"/>
        <w:spacing w:before="0" w:after="0"/>
        <w:jc w:val="both"/>
        <w:rPr/>
      </w:pPr>
      <w:r>
        <w:rPr>
          <w:rFonts w:cs="Times New Roman" w:ascii="Times New Roman" w:hAnsi="Times New Roman"/>
          <w:sz w:val="24"/>
          <w:szCs w:val="24"/>
        </w:rPr>
        <w:t xml:space="preserve">- Zaczekaj, kobieto. Jak przegrasz, oddasz swój niezwykły miecz oraz pierścień – powiedział </w:t>
        <w:br/>
        <w:t>z chytrym uśmiechem templariu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gana spojrzała na pierścień, który nosiła na palcu. Musiała za wszelką cenę zdobyć artefakt.</w:t>
      </w:r>
    </w:p>
    <w:p>
      <w:pPr>
        <w:pStyle w:val="Normal"/>
        <w:spacing w:before="0" w:after="0"/>
        <w:jc w:val="both"/>
        <w:rPr/>
      </w:pPr>
      <w:r>
        <w:rPr>
          <w:rFonts w:cs="Times New Roman" w:ascii="Times New Roman" w:hAnsi="Times New Roman"/>
          <w:sz w:val="24"/>
          <w:szCs w:val="24"/>
        </w:rPr>
        <w:t xml:space="preserve">- Czyli wszystko mamy ustalone. Gdy słońce zajdzie za horyzont, spotykamy się na </w:t>
        <w:br/>
        <w:t>placu – powiedziała kobieta i wyszła z komnaty.</w:t>
      </w:r>
    </w:p>
    <w:p>
      <w:pPr>
        <w:pStyle w:val="Normal"/>
        <w:spacing w:before="0" w:after="0"/>
        <w:jc w:val="both"/>
        <w:rPr/>
      </w:pPr>
      <w:r>
        <w:rPr>
          <w:rFonts w:cs="Times New Roman" w:ascii="Times New Roman" w:hAnsi="Times New Roman"/>
          <w:sz w:val="24"/>
          <w:szCs w:val="24"/>
        </w:rPr>
        <w:t>Szybko pobiegła do miejsca, gdzie czekali jej przyjaciele.</w:t>
      </w:r>
    </w:p>
    <w:p>
      <w:pPr>
        <w:pStyle w:val="Normal"/>
        <w:spacing w:before="0" w:after="0"/>
        <w:jc w:val="both"/>
        <w:rPr/>
      </w:pPr>
      <w:r>
        <w:rPr>
          <w:rFonts w:cs="Times New Roman" w:ascii="Times New Roman" w:hAnsi="Times New Roman"/>
          <w:sz w:val="24"/>
          <w:szCs w:val="24"/>
        </w:rPr>
        <w:t>- Szykujcie się. O zmierzchu stoczymy walkę o kamień księżycowy – powiedziała szybko Morgana.</w:t>
      </w:r>
    </w:p>
    <w:p>
      <w:pPr>
        <w:pStyle w:val="Normal"/>
        <w:spacing w:before="0" w:after="0"/>
        <w:jc w:val="both"/>
        <w:rPr/>
      </w:pPr>
      <w:r>
        <w:rPr>
          <w:rFonts w:cs="Times New Roman" w:ascii="Times New Roman" w:hAnsi="Times New Roman"/>
          <w:sz w:val="24"/>
          <w:szCs w:val="24"/>
        </w:rPr>
        <w:t>- Wiedziałem, że to się tak skończy. Pamiętajcie. Tylko ranimy, nie zabijamy – powiedział Ezra.</w:t>
      </w:r>
    </w:p>
    <w:p>
      <w:pPr>
        <w:pStyle w:val="Normal"/>
        <w:spacing w:before="0" w:after="0"/>
        <w:jc w:val="both"/>
        <w:rPr/>
      </w:pPr>
      <w:r>
        <w:rPr>
          <w:rFonts w:cs="Times New Roman" w:ascii="Times New Roman" w:hAnsi="Times New Roman"/>
          <w:sz w:val="24"/>
          <w:szCs w:val="24"/>
        </w:rPr>
        <w:t xml:space="preserve">- Miałeś racje. Templariusze są bardzo interesowni. Nie możemy pozwolić im </w:t>
        <w:br/>
        <w:t>wygrać – powiedzia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iemnooka położyła się na łóżku. Potrzebowała chwili spokoju i odpoczynku. Zamknęła oczy i odpłynęła do krainy snó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Godzinę przed bitwą kobietę obudził Ezra. Morgana przetarła zaspane oczy </w:t>
        <w:br/>
        <w:t xml:space="preserve">i przeciągnęła się. Wstała z niewygodnego łóżka i przysiadła przy stole. Czuła ogromne napięcie. Słońce chyliło się ku zachodowi. Przyjaciele skierowali się na dziedziniec. Templariusze przyglądali się całej sytuacji. Guillaume patrzył ze współczuciem na trójkę przyjaciół. Po zachodzie słońca Jakub de Molay stanął naprzeciwko Morgany. Po jego obu bokach stało dwóch innych templariuszy. Wszyscy wyciągnęli swoje miecze. Morgana poczuła, że czas się zatrzymał, by raptownie wszystko potoczyło się z ogromną prędkością. Jakub de Molay ruszył na ciemnooką. Morgana szybko sparowała cios. Odparła atak. Każdy </w:t>
        <w:br/>
        <w:t xml:space="preserve">z przyjaciół posiadał swojego przeciwnika. Walka była zacięta. Przeciwnik Morgany ciął szybko. Każdy z ciosów był precyzyjny. Jednak kobieta była nieugięta. Nagle templariusz zagrał nieczysto i podciął kobietę. Ciemnooka upadła na ziemie. Morganę ogarnęła ogromna wściekłość. Szybko wstała i zaatakowała. Jej każdy kolejny cios był coraz silniejszy. Znienacka miecz Jakuba de Molay wypadł, a on upadł z przeciętym ramieniem. Spojrzał </w:t>
        <w:br/>
        <w:t>z niedowierzaniem na kobietę.</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ygrałam – odparła zdyszana ciemnooka.</w:t>
      </w:r>
    </w:p>
    <w:p>
      <w:pPr>
        <w:pStyle w:val="Normal"/>
        <w:spacing w:before="0" w:after="0"/>
        <w:jc w:val="both"/>
        <w:rPr/>
      </w:pPr>
      <w:r>
        <w:rPr>
          <w:rFonts w:cs="Times New Roman" w:ascii="Times New Roman" w:hAnsi="Times New Roman"/>
          <w:sz w:val="24"/>
          <w:szCs w:val="24"/>
        </w:rPr>
        <w:t>- Nie, nie, to niemożliwe – krzyknął mistrz templariuszy.</w:t>
      </w:r>
    </w:p>
    <w:p>
      <w:pPr>
        <w:pStyle w:val="Normal"/>
        <w:spacing w:before="0" w:after="0"/>
        <w:jc w:val="both"/>
        <w:rPr/>
      </w:pPr>
      <w:r>
        <w:rPr>
          <w:rFonts w:cs="Times New Roman" w:ascii="Times New Roman" w:hAnsi="Times New Roman"/>
          <w:sz w:val="24"/>
          <w:szCs w:val="24"/>
        </w:rPr>
        <w:t>- A jednak. Teraz wywiąż się z umowy. Oddaj miecz – powiedziała nieugięta kobi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eź ten przeklęty miecz i zejdź mi z oczu – powiedział poniżony templarius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rgana uśmiechnęła się do swoich przyjaciół. Schyliła się po miecz. Wzięła go do ręki </w:t>
        <w:br/>
        <w:t xml:space="preserve">i uniosła wysoko. Kamień na pierścieniu i w mieczu błysnął jasnym światłem. Morgana poczuła, jak energia wypełnia każdy fragment jej ciała. Rycerze patrzyli z szokiem na ciemnooką. Przyjaciele opuścili zakon templariuszy i skierowali się w ustronne miejsce. Morgana wyciągnęła kamień i schowała go w bezpieczne miejsce. Miecz natomiast wyrzuciła w przepaść. </w:t>
      </w:r>
    </w:p>
    <w:p>
      <w:pPr>
        <w:pStyle w:val="Normal"/>
        <w:spacing w:before="0" w:after="0"/>
        <w:jc w:val="both"/>
        <w:rPr/>
      </w:pPr>
      <w:r>
        <w:rPr>
          <w:rFonts w:cs="Times New Roman" w:ascii="Times New Roman" w:hAnsi="Times New Roman"/>
          <w:sz w:val="24"/>
          <w:szCs w:val="24"/>
        </w:rPr>
        <w:t>- Udało nam się, Morgano! – krzyknęła uradowana Sophie i przytuliła przyjació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szcze jedna część kamienia i pierwsza część zadania za nami – powiedział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uż tak blisko jesteśmy – powiedziała Morgana z uśmiech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rtal ponownie się otworzył. Przyjaciele ruszyli w ostatnią podróż w czas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Przyjaciele patrzyli z szokiem na miasto, nieopodal którego się znajdowali. Ludzie biegali z prowizoryczną bronią i walczyli z żołnierzami. Legioniści przyodziani w mundury </w:t>
        <w:br/>
        <w:t>z przypiętą rozetą w kolorach niebieskiego, bieli oraz czerwieni strzelali do cywili. W oddali płonęła wielka budow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 tu się dzieje? – zapytała Morgana.</w:t>
      </w:r>
    </w:p>
    <w:p>
      <w:pPr>
        <w:pStyle w:val="Normal"/>
        <w:spacing w:before="0" w:after="0"/>
        <w:jc w:val="both"/>
        <w:rPr/>
      </w:pPr>
      <w:r>
        <w:rPr>
          <w:rFonts w:cs="Times New Roman" w:ascii="Times New Roman" w:hAnsi="Times New Roman"/>
          <w:sz w:val="24"/>
          <w:szCs w:val="24"/>
        </w:rPr>
        <w:t>- To jest rewolucja francuska. Znajdujemy się w Paryżu – odrzekł Ezra.</w:t>
      </w:r>
    </w:p>
    <w:p>
      <w:pPr>
        <w:pStyle w:val="Normal"/>
        <w:spacing w:before="0" w:after="0"/>
        <w:jc w:val="both"/>
        <w:rPr/>
      </w:pPr>
      <w:r>
        <w:rPr>
          <w:rFonts w:cs="Times New Roman" w:ascii="Times New Roman" w:hAnsi="Times New Roman"/>
          <w:sz w:val="24"/>
          <w:szCs w:val="24"/>
        </w:rPr>
        <w:t>- O co walczą ci ludzie? – zapytała Soph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 wolność, swoje prawa i wiele innych wartości – tłumaczył mężczyzna.</w:t>
      </w:r>
    </w:p>
    <w:p>
      <w:pPr>
        <w:pStyle w:val="Normal"/>
        <w:spacing w:before="0" w:after="0"/>
        <w:jc w:val="both"/>
        <w:rPr/>
      </w:pPr>
      <w:r>
        <w:rPr>
          <w:rFonts w:cs="Times New Roman" w:ascii="Times New Roman" w:hAnsi="Times New Roman"/>
          <w:sz w:val="24"/>
          <w:szCs w:val="24"/>
        </w:rPr>
        <w:t>- Kto panuje teraz we Francji? – spytała Morgana.</w:t>
      </w:r>
    </w:p>
    <w:p>
      <w:pPr>
        <w:pStyle w:val="Normal"/>
        <w:spacing w:before="0" w:after="0"/>
        <w:jc w:val="both"/>
        <w:rPr/>
      </w:pPr>
      <w:r>
        <w:rPr>
          <w:rFonts w:cs="Times New Roman" w:ascii="Times New Roman" w:hAnsi="Times New Roman"/>
          <w:sz w:val="24"/>
          <w:szCs w:val="24"/>
        </w:rPr>
        <w:t>- Ludwik XVI, mieszka on w Wersalu – odparł Ezra.</w:t>
      </w:r>
    </w:p>
    <w:p>
      <w:pPr>
        <w:pStyle w:val="Normal"/>
        <w:spacing w:before="0" w:after="0"/>
        <w:jc w:val="both"/>
        <w:rPr/>
      </w:pPr>
      <w:r>
        <w:rPr>
          <w:rFonts w:cs="Times New Roman" w:ascii="Times New Roman" w:hAnsi="Times New Roman"/>
          <w:sz w:val="24"/>
          <w:szCs w:val="24"/>
        </w:rPr>
        <w:t>- Czas złożyć wizytę władcy i wracać do domu – powiedziała uradowana Soph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organa spojrzała na młodą dziewczynę, która chroniła swoje dziecko przed kulami noszącymi śmierć. Współczuła tej kobiecie. Przyjaciele biegli niezauważeni bocznymi ulicami miasta. Co chwilę słyszeli płacz oraz lament ludzi, którzy stracili swoich bliskich. Morgana wiedziała, co te osoby czują. Ona i jej przyjaciele w swoim świecie również walczą o wolność i tracą swoje rodziny. Po pewnym czasie dotarli przed bramy pałacowe. Wokół budowli stało wielu uzbrojonych żołnierzy. Nie będzie tak łatwo się tam przekraść. Morgana omiotła wzrokiem całą okolicę. Nagle ujrzała ukryte przejście w zaroślach. Wskazała miejsce przyjaciołom. Po chwili kroczyli ciemnymi, podziemnymi korytarzami, które prowadziły ich w nieznanym kierunku. Z każdym krokiem ciemnooką ogarniał coraz większy niepokój. Korytarz był ślepą uliczką. Sophie na widok ściany przed nimi westchnęła z rezygnacją. Przyjaciele zaczęli się wycofywać w kierunku wyjścia. Jednak Morgana nie chciała się tak szybko poddać. To była jedyna droga, jaką mogli dostać się do pałacu. Przyłożyła dłonie do zimnej ściany. Zamknęła ciemne oczy. Skupiła swoje myśli. Ezra i Sophie ujrzeli jasne światło. Odwrócili się w kierunku Morgany. Kobieta emanowała ogromną mocą. Promienie rozjaśniły cały tunel. Ściana, która zagradzała im przejście po chwili się rozpłynęła. Wyglądało to tak, jakby nigdy jej tam nie było. Ciemnooka otworzyła oczy, które błyszczały jak gwiazdy nocą na niebie. Przyjaciele kobiety byli pod ogromnym wrażen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ak to zrobiłaś? – zapytał oszołomiony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ie wiem. Po prostu coś kierowało mną i wskazało poprawną drogę – odpowiedzia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o chwili przyjaciele dotarli do starych spróchniałych drzwi. Ezra popchnął je delikatnie. Ustąpiły bez najmniejszego problemu. Towarzysze przekroczyli próg wielkiego, pełnego przepychu pałacu. Morgana nauczona, by ufać swoim przeczuciom, ruszyła przed siebie. Wnętrze wyglądało na opustoszałe. W oddali jednak usłyszeli pewną rozmowę. Były to dwie gustownie ubrane kobiety. Komplementowały one portret oraz nową koronę władcy. Były pod wrażeniem pięknego kamienia, który był najważniejszym jej zwieńczeniem. Po chwili damy weszły do jednej z komnat, a ich rozmowy ucichł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ryształ znajduje się w koronie Ludwika XVI – powiedział Ezra.</w:t>
      </w:r>
    </w:p>
    <w:p>
      <w:pPr>
        <w:pStyle w:val="Normal"/>
        <w:spacing w:before="0" w:after="0"/>
        <w:jc w:val="both"/>
        <w:rPr/>
      </w:pPr>
      <w:r>
        <w:rPr>
          <w:rFonts w:cs="Times New Roman" w:ascii="Times New Roman" w:hAnsi="Times New Roman"/>
          <w:sz w:val="24"/>
          <w:szCs w:val="24"/>
        </w:rPr>
        <w:t>- Tylko gdzie on może być? Ten pałac jest ogromny – stwierdziła Soph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Król musiał się gdzieś ukryć. Najpewniej jest w swojej komnacie – powiedziała Morgana. Przyjaciele kierowali się ozdobnymi korytarzami. Nie wiedzieli, gdzie może być Ludwik XVI. Błądzili już od dłuższego czasu. Dopadała ich coraz większa frustracja. Nagle usłyszeli głośne kroki oficerów. Szybko wbiegli do pierwszej napotkanej komnaty i zamknęli za sobą drzwi. Była to imponująca sypialnia. Zdobiona złotem. W zdobnych, ciężkich ramach zawieszone były drogocenne obrazy. Na małym stoliku migotał płomień świecy, który rozświetlał wnętrze. Zasłony w oknach były zasunięte. We wspaniałym łożu spał mężczyzna. W gablocie leżała piękna korona. Morgana uśmiechnęła się na ten widok. Po cichu podeszła do przedmiotu i wyjęła z niego kamień. Kryształ oraz pierścień zajaśniały śnieżnym blaskiem. Ciemnooka schowała przedmiot tam gdzie były już wszystkie pozostałe kamienie. Przyjaciele opuścili komnatę.</w:t>
      </w:r>
    </w:p>
    <w:p>
      <w:pPr>
        <w:pStyle w:val="Normal"/>
        <w:spacing w:before="0" w:after="0"/>
        <w:jc w:val="both"/>
        <w:rPr/>
      </w:pPr>
      <w:r>
        <w:rPr>
          <w:rFonts w:cs="Times New Roman" w:ascii="Times New Roman" w:hAnsi="Times New Roman"/>
          <w:sz w:val="24"/>
          <w:szCs w:val="24"/>
        </w:rPr>
        <w:t>- Chyba zbyt łatwo nam poszło – stwierdziła Soph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eraz nie jest to ważne. Musimy się stąd niezauważeni wydostać – powiedział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Jak na zawołanie przed nimi stanęły te same kobiety, które spotkali wcześniej. Zaczęły krzyczeć na cały zamek. Morgana spojrzała na nie zdezorientowana. Jednak, gdy przybyli strażnicy, a i sam król Ludwik wybiegł z komnaty, to zrozumiała od razu, że mają kłopoty. Otrząsnęła się i zaczęła uciekać. W jej ślady ruszyli przyjaciele. W całym pałacu było słychać strzały z broni. Po szaleńczym biegu udało im się opuścić bramy pałacu. Strzały nie ustawały. Nagle Morgana poczuła przeszywający ból w przedniej części klatki piersiowej. Każdą część jej ciała pulsowała. Zamroczona kobieta upadłą na ziemię. Nie była w stanie się podnieść. Ból był tak ogromny, że nie była w stanie powstrzymać łez. Ezra szybko podbiegł do Morgany. Kobieta z każdą chwilą, z każdą kroplą krwi, która opuszczała jej organizm, była coraz słabsza. Ezra wziął ją na ręce i biegł dalej w bezpieczne miejsce. Sophie z przerażeniem patrzyła na przyjaciółkę. Nie mieli zbyt dużo czasu. Musieli jak najszybciej wrócić do swojego świata. Gdy dotarli na wzgórze Morgana była już bardzo blada. Otworzył się portal. Ezra z nieprzytomną kobietą na rękach przeszedł pierwszy. Następna była Sophia. Wejście do ich świata zamknęło się na zawsz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Ezra, który niósł ciężko ranną Morganę wraz z Sophie wbiegli na główny plac siedziby strażników nocy. Wszyscy patrzyli na nich z ogromnym zdziwieniem </w:t>
        <w:br/>
        <w:t xml:space="preserve">i zainteresowaniem. Oni jednak nie mieli czasu, by cieszyć się powrotem do domu. Z każdą minutą, która upłynęła, Morgana wyglądała coraz gorzej. Pobiegli szybko do siedziby starszyzny. Wpadli niczym burza do przestronnej sali. Staruszka podniosła się z krzesła </w:t>
        <w:br/>
        <w:t>i podeszła do przyjaciół. Sophie i Ezra mieli łzy w oczach. Bali się, że stracą Morganę. Gerda poprosiła mężczyznę, by położył ciemnooką w miejscu, gdzie widniały runy. Wyprosiła wszystkich z pokoju. Przyjaciele niechętnie opuścili salę. Staruszka została całkowicie sama z młodą kobietą. Morgana otworzyła oczy z ogromnym trudem. Ból, który odczuwała, był nie do zniesienia.</w:t>
      </w:r>
    </w:p>
    <w:p>
      <w:pPr>
        <w:pStyle w:val="Normal"/>
        <w:spacing w:before="0" w:after="0"/>
        <w:jc w:val="both"/>
        <w:rPr/>
      </w:pPr>
      <w:r>
        <w:rPr>
          <w:rFonts w:cs="Times New Roman" w:ascii="Times New Roman" w:hAnsi="Times New Roman"/>
          <w:sz w:val="24"/>
          <w:szCs w:val="24"/>
        </w:rPr>
        <w:t>- Wiem, że jest ci ciężko. Morgano, posiadasz niezwykłą moc, która chce się ujawnić już od bardzo dawna – mówiła staruszka.</w:t>
      </w:r>
    </w:p>
    <w:p>
      <w:pPr>
        <w:pStyle w:val="Normal"/>
        <w:spacing w:before="0" w:after="0"/>
        <w:jc w:val="both"/>
        <w:rPr/>
      </w:pPr>
      <w:r>
        <w:rPr>
          <w:rFonts w:cs="Times New Roman" w:ascii="Times New Roman" w:hAnsi="Times New Roman"/>
          <w:sz w:val="24"/>
          <w:szCs w:val="24"/>
        </w:rPr>
        <w:t>- Pomogę ci wyzwolić tę siłę. Jednak wszystko zależy od ciebie – kontynuowała Gerda.</w:t>
      </w:r>
    </w:p>
    <w:p>
      <w:pPr>
        <w:pStyle w:val="Normal"/>
        <w:spacing w:before="0" w:after="0"/>
        <w:jc w:val="both"/>
        <w:rPr/>
      </w:pPr>
      <w:r>
        <w:rPr>
          <w:rFonts w:cs="Times New Roman" w:ascii="Times New Roman" w:hAnsi="Times New Roman"/>
          <w:sz w:val="24"/>
          <w:szCs w:val="24"/>
        </w:rPr>
        <w:t>- Nie wiem, czy dam radę – odparła Morgana słabym głos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Jestem pewna, że sobie poradzisz – uśmiechnęła się do młodej dziewczyn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rda chwyciła ciemnooką za zimną dłoń. Jej słowa rozniosły się echem po pomieszczen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kup się na swojej duszy. Pozwól wypełnić jej całe to pomieszczenie – instruowała staruszka.</w:t>
      </w:r>
    </w:p>
    <w:p>
      <w:pPr>
        <w:pStyle w:val="Normal"/>
        <w:spacing w:before="0" w:after="0"/>
        <w:jc w:val="both"/>
        <w:rPr/>
      </w:pPr>
      <w:r>
        <w:rPr>
          <w:rFonts w:cs="Times New Roman" w:ascii="Times New Roman" w:hAnsi="Times New Roman"/>
          <w:sz w:val="24"/>
          <w:szCs w:val="24"/>
        </w:rPr>
        <w:t>Morgana skupiła się na każdym elemencie swojego ciała. Zamknęła oczy. Po chwili przestała czuć ból. Cisza ogarnęła jej duszę i każdy zakątek s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Zachód słońca to przepiękny widok. Niezwykła kobieta o ciemnych włosach, jasnej cerze oraz szarych oczach trzymała małe zawiniątko w swoich ramionach. Jej aksamitny głos odbijał się echem w pustej przestrzeni.</w:t>
      </w:r>
    </w:p>
    <w:p>
      <w:pPr>
        <w:pStyle w:val="Normal"/>
        <w:spacing w:before="0" w:after="0"/>
        <w:jc w:val="both"/>
        <w:rPr/>
      </w:pPr>
      <w:r>
        <w:rPr>
          <w:rFonts w:cs="Times New Roman" w:ascii="Times New Roman" w:hAnsi="Times New Roman"/>
          <w:sz w:val="24"/>
          <w:szCs w:val="24"/>
        </w:rPr>
        <w:t>- Moja mała Morgano – mówiła nieznajo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Nawet nie wiesz, jak niezwykłym dzieckiem jesteś. Jaką potężna posiadasz moc. Proszę, wybacz mi, że nie będę przy tobie, gdy będziesz tego potrzebować – płakała cicho kobieta.</w:t>
      </w:r>
    </w:p>
    <w:p>
      <w:pPr>
        <w:pStyle w:val="Normal"/>
        <w:spacing w:before="0" w:after="0"/>
        <w:jc w:val="both"/>
        <w:rPr/>
      </w:pPr>
      <w:r>
        <w:rPr>
          <w:rFonts w:cs="Times New Roman" w:ascii="Times New Roman" w:hAnsi="Times New Roman"/>
          <w:sz w:val="24"/>
          <w:szCs w:val="24"/>
        </w:rPr>
        <w:t>- Księżyc wybrał dla nas wszystkich przeznaczenie. Wie, że poradzisz sobie, moja gwiazdeczko – jej szloch był coraz głośniejsz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ła dziewczynka otworzyła duże fiołkowe oczy. Spojrzała na swoją rodzicielkę. Zaśmiała się szczerze. Kobieta na ten widok uśmiechnęła się przez łzy. Nie była świadoma, że z boku całą sytuację obserwuję jeszcze jedna osoba. Dorosła Morgana patrzyła na swoją matkę, która kochała ją całym sercem. Ciemnooka zapłakała na ten widok. Tęskniła za swoją rodziną.</w:t>
      </w:r>
    </w:p>
    <w:p>
      <w:pPr>
        <w:pStyle w:val="Normal"/>
        <w:spacing w:before="0" w:after="0"/>
        <w:jc w:val="both"/>
        <w:rPr/>
      </w:pPr>
      <w:r>
        <w:rPr>
          <w:rFonts w:cs="Times New Roman" w:ascii="Times New Roman" w:hAnsi="Times New Roman"/>
          <w:sz w:val="24"/>
          <w:szCs w:val="24"/>
        </w:rPr>
        <w:t>- Będziesz ze mnie dumna, mamo – powiedziała cicho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ały obraz wypełniony został jasnym blaskiem, który wychodził z wnętrza ciemnookiej. Morgana uwolniła moc, która długo ukrywała się w głębi nie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ab/>
        <w:t xml:space="preserve">Obszerną salę wypełnił z każdej strony śnieżny blask. Staruszka uśmiechnęła się szeroko. Morgana po chwili otworzyła fiołkowe oczy, które błyszczały jak księżyc w pełni. Przez kopułę w suficie wpadało światło satelity, które padało prosto na ciemnowłosą. Morgana nie czuła już bólu po postrzale. Chwiejnie podniosła się z ziemi. Wstąpiła w nią nowa, nieznana jej do tej pory siła. Wizja, którą zobaczyła, pomogła jej przypomnieć sobie niesamowitych rodziców. Pojedyncza, gorąca łza spłynęła po jej policzku. Posłała staruszce pełne zdziwienia spojrzenie. Ta skierowała się do drzwi. Po chwili otworzyła je szeroko. Do sali wpadła niczym huragan zapłakana Sophie. Rozejrzała się po całym pomieszczeniu. Jej wzrok zatrzymał się na poszukiwanej szatynce. Podbiegła do kobiety i zamknęła ją </w:t>
        <w:br/>
        <w:t xml:space="preserve">w szczelnym uścisku. Do kobiet dołączył uradowany Ezra. Morgana objęła mocno swoich przyjaciół, którzy stali się dla niej rodziną. Ciemnooka spojrzała na staruszkę. Odeszła od Ezry i Sophie. Wręczyła Gerdzie woreczek z częściami kamienia księżycowego. Kobieta wzięła go do rąk. Każdy z elementów położyła pod kopułą, w miejscu magicznych symboli. </w:t>
      </w:r>
    </w:p>
    <w:p>
      <w:pPr>
        <w:pStyle w:val="Normal"/>
        <w:spacing w:before="0" w:after="0"/>
        <w:jc w:val="both"/>
        <w:rPr/>
      </w:pPr>
      <w:r>
        <w:rPr>
          <w:rFonts w:cs="Times New Roman" w:ascii="Times New Roman" w:hAnsi="Times New Roman"/>
          <w:sz w:val="24"/>
          <w:szCs w:val="24"/>
        </w:rPr>
        <w:t>- Zdobyliśmy artefakt, ale co dalej? – spytał Ez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y nic nie możemy zrobić. Spoić kryształ może tylko wybranka księżyca – powiedziała staruszka.</w:t>
      </w:r>
    </w:p>
    <w:p>
      <w:pPr>
        <w:pStyle w:val="Normal"/>
        <w:spacing w:before="0" w:after="0"/>
        <w:jc w:val="both"/>
        <w:rPr/>
      </w:pPr>
      <w:r>
        <w:rPr>
          <w:rFonts w:cs="Times New Roman" w:ascii="Times New Roman" w:hAnsi="Times New Roman"/>
          <w:sz w:val="24"/>
          <w:szCs w:val="24"/>
        </w:rPr>
        <w:t>Kobieta poprowadziła wszystkich na główny dziedziniec. Rozmowy ucichły.</w:t>
      </w:r>
    </w:p>
    <w:p>
      <w:pPr>
        <w:pStyle w:val="Normal"/>
        <w:spacing w:before="0" w:after="0"/>
        <w:jc w:val="both"/>
        <w:rPr/>
      </w:pPr>
      <w:r>
        <w:rPr>
          <w:rFonts w:cs="Times New Roman" w:ascii="Times New Roman" w:hAnsi="Times New Roman"/>
          <w:sz w:val="24"/>
          <w:szCs w:val="24"/>
        </w:rPr>
        <w:t>-Moi drodzy, mam wam coś do ogłoszenia – rzekła podniośle starusz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zyjaciele spojrzeli z zaciekawieniem na Gerdę.</w:t>
      </w:r>
    </w:p>
    <w:p>
      <w:pPr>
        <w:pStyle w:val="Normal"/>
        <w:spacing w:before="0" w:after="0"/>
        <w:jc w:val="both"/>
        <w:rPr/>
      </w:pPr>
      <w:r>
        <w:rPr>
          <w:rFonts w:cs="Times New Roman" w:ascii="Times New Roman" w:hAnsi="Times New Roman"/>
          <w:sz w:val="24"/>
          <w:szCs w:val="24"/>
        </w:rPr>
        <w:t>- Ostatnia córka nocy jest wśród nas – krzyknęła uroczyście.</w:t>
      </w:r>
    </w:p>
    <w:p>
      <w:pPr>
        <w:pStyle w:val="Normal"/>
        <w:spacing w:before="0" w:after="0"/>
        <w:jc w:val="both"/>
        <w:rPr/>
      </w:pPr>
      <w:r>
        <w:rPr>
          <w:rFonts w:cs="Times New Roman" w:ascii="Times New Roman" w:hAnsi="Times New Roman"/>
          <w:sz w:val="24"/>
          <w:szCs w:val="24"/>
        </w:rPr>
        <w:t>Przez tłum przeszły stłumione okrzyki szczęścia, zdziwienia i zachwyt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świeca nas swym światłem. Jest niezłomna. Poprowadzi nas do ostatecznego boju. Zespoli kryształ księżycowy i zakończy klątwę krwawego księżyca. Pokona naszego największego wroga – mówiła dalej starsza kobieta.</w:t>
      </w:r>
    </w:p>
    <w:p>
      <w:pPr>
        <w:pStyle w:val="Normal"/>
        <w:spacing w:before="0" w:after="0"/>
        <w:jc w:val="both"/>
        <w:rPr/>
      </w:pPr>
      <w:r>
        <w:rPr>
          <w:rFonts w:cs="Times New Roman" w:ascii="Times New Roman" w:hAnsi="Times New Roman"/>
          <w:sz w:val="24"/>
          <w:szCs w:val="24"/>
        </w:rPr>
        <w:t>- Morgano, wybranko księżyca! Czy przyjmujesz obowiązek, który spoczął na tobie? Czy jesteś gotowa podjąć ostateczną walkę z cieniami? – zapytała Gerda.</w:t>
      </w:r>
    </w:p>
    <w:p>
      <w:pPr>
        <w:pStyle w:val="Normal"/>
        <w:spacing w:before="0" w:after="0"/>
        <w:jc w:val="both"/>
        <w:rPr/>
      </w:pPr>
      <w:r>
        <w:rPr>
          <w:rFonts w:cs="Times New Roman" w:ascii="Times New Roman" w:hAnsi="Times New Roman"/>
          <w:sz w:val="24"/>
          <w:szCs w:val="24"/>
        </w:rPr>
        <w:t xml:space="preserve">Ciemnooka spojrzała na zgromadzonych. W tłumie ujrzała młodszą siostrę Sophie. Patrzyła </w:t>
        <w:br/>
        <w:t>z nadzieją na Morganę. Czekała na lepsze jutro. Wszyscy wyczekiwali odpowiedzi kobiety. Morgana wystąpiła przed szere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Jest to dla mnie niezwykłe wyróżnienie, że mogę stać tu przed wami. Cieszę się, że mogę pomóc tak wielu osobom. Nadzieja, która tli się wewnątrz was, dodaje mi sił. Przeznaczenie, które zostało mi pisane, wypełnię za wszelką cenę. Walka, która nas czeka będzie wyczerpująca i niebezpieczna. Jednak gdy staniemy ramię w ramie przy sobie, będziemy silniejsi. Będę zaszczycona, jeśli zaufacie mi i staniecie u mego boku, na polu </w:t>
        <w:br/>
        <w:t>walki – wygłosiła swoje przemówienie ciemnoo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gromadzeni wojownicy jak jeden mąż uklękli przed Morganą, wygłosili przysięgę strażników noc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rgana skinęła głową. Posłała uśmiech do zgromadzonego tłumu i wróciła do wielkiej sali. Gdy weszła do środka, jej wzrok zatrzymał się na częściach kamienia księżycowego. Nie wiedziała, jak ma spoić go w całość. Do pomieszczenia po chwili wróciła reszta starszyzny. Gerda podeszła do ciemnookiej i położyła dłoń na jej ramieniu, by dodać jej otuchy. Morgana uśmiechnęła się na ten gest. Jej wzrok ponownie spoczął na rozbitym na cztery części kamieniu księżycowym.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Ciemnooka kobieta siedziała samotnie w dużym pomieszczeniu. Jej myśli krążyły wokół zbliżającej się bitwy. Kamień ciągle był w rozsypce. Morgana wzięła jedną z części do swojej dłoni. Poczuła ciepło, którym emanował artefakt. Stanęła pośrodku. Kamienie otaczały ją. Zamknęła ciemne oczy. Dotknęła dłońmi podłogi. Runy zajaśniały śnieżnym blaskiem. Kamienie uniosły się w powietrzu. Kryształy zbliżały się ku sobie. Ich energia była niezwykle potężna. Nagle do komnaty wdarły się cienie. Każdy z nich chwycił jeden </w:t>
        <w:br/>
        <w:t xml:space="preserve">z elementów kamienia i wyskoczył przez otwarte okno. Morgana ruszyła w pogoń za nimi. Biegła z ogromną prędkością. Jednak nie miała szans na dogonienie potworów. Stanęła przed nimi. Skupiła swoje myśli na każdej z cząstek kamienia księżycowego. Zajaśniały one jasnym światłem, który ranił cienie. Monstra wyły z bólu. Artefakt ponownie zaczął się spajać </w:t>
        <w:br/>
        <w:t xml:space="preserve">w jedną całość. Kamienie połączyły się w tej właśnie chwili. Cienie, które były przed Morganą, znienacka wyparowały. Kobieta upadła na kolana, ciężko dysząc. Spojenie kryształu kosztowało ją wiele energii. Jednak nie mogła spocząć. Potwory atakowały w dalszym ciągu siedzibę strażników nocy. Szatynka pochwyciła magiczny przedmiot. Ponownie pobiegła do siedziby. Na głównym dziedzińcu ludzie toczyli zażarty bój z monstrami. Morgana wbiegła między nich. Uniosła kryształ wysoko w górę. Jego blask eliminował cienie. Po chwili nie było śladu po żadnym z potworów. Ludzie wiwatowali głośno na cześć ciemnookiej. Morgana podeszła do Gerdy.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o było ostrzeżenie. Cienie szykują się do bitwy – powiedziała Morgan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sz racje. Stoczy się ona w krwawą pełnię. Władca cieni wyjdzie ze swej mrocznej pieczary, by stanąć naprzeciw najpotężniejszej z nas wszystkich – potwierdziła staruszk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Jestem gotowa walczyć – odparła ciemnooka.</w:t>
      </w:r>
    </w:p>
    <w:p>
      <w:pPr>
        <w:pStyle w:val="Normal"/>
        <w:spacing w:before="0" w:after="0"/>
        <w:jc w:val="both"/>
        <w:rPr/>
      </w:pPr>
      <w:r>
        <w:rPr>
          <w:rFonts w:cs="Times New Roman" w:ascii="Times New Roman" w:hAnsi="Times New Roman"/>
          <w:sz w:val="24"/>
          <w:szCs w:val="24"/>
        </w:rPr>
        <w:t>- My staniemy do boju razem z tobą – powiedzieli Ezra i Sophie.</w:t>
      </w:r>
    </w:p>
    <w:p>
      <w:pPr>
        <w:pStyle w:val="Normal"/>
        <w:spacing w:before="0" w:after="0"/>
        <w:jc w:val="both"/>
        <w:rPr/>
      </w:pPr>
      <w:r>
        <w:rPr>
          <w:rFonts w:cs="Times New Roman" w:ascii="Times New Roman" w:hAnsi="Times New Roman"/>
          <w:sz w:val="24"/>
          <w:szCs w:val="24"/>
        </w:rPr>
        <w:t>- Dziękuje, przyjaciele – odrzekła kobieta.</w:t>
      </w:r>
    </w:p>
    <w:p>
      <w:pPr>
        <w:pStyle w:val="Normal"/>
        <w:spacing w:before="0" w:after="0"/>
        <w:jc w:val="both"/>
        <w:rPr/>
      </w:pPr>
      <w:r>
        <w:rPr>
          <w:rFonts w:cs="Times New Roman" w:ascii="Times New Roman" w:hAnsi="Times New Roman"/>
          <w:sz w:val="24"/>
          <w:szCs w:val="24"/>
        </w:rPr>
        <w:t>- Powinnaś teraz odpocząć, Morgano. Czeka nas wyczerpująca bitwa – powiedziała starsza kobieta.</w:t>
      </w:r>
    </w:p>
    <w:p>
      <w:pPr>
        <w:pStyle w:val="Normal"/>
        <w:spacing w:before="0" w:after="0"/>
        <w:jc w:val="both"/>
        <w:rPr/>
      </w:pPr>
      <w:r>
        <w:rPr>
          <w:rFonts w:cs="Times New Roman" w:ascii="Times New Roman" w:hAnsi="Times New Roman"/>
          <w:sz w:val="24"/>
          <w:szCs w:val="24"/>
        </w:rPr>
        <w:t>Szatynka skinęła głową i ruszyła żwawym krokiem do swojego pokoju, by odzyskać siły przed ostatecznym starci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Kobieta wstała z wygodnego łóżka. Skierowała się pod zimny prysznic. Ubrała się </w:t>
        <w:br/>
        <w:t xml:space="preserve">w specjalne rzeczy, które miały zapewnić jej dodatkową ochronę podczas walki. Zaplotła czarne włosy w ciasny warkocz. Chwyciła swój oręż. Spojrzała w stal, która błyszczała niczym lustro. W odbiciu zauważyła pewną siebie, nieugiętą i waleczną kobietę. Zmieniła się od czasu, gdy wyruszyła w tę niezwykła podróż. Teraz miała zostać poddana ostatecznej próbie. Chwyciła kamień księżycowy w swą dłoń. Morgana dopiero teraz zauważyła, że jej broń posiada specjalne miejsce na kamień. Kobieta umieściła tam artefakt. Pasował idealnie. Zeszła po chwili na dziedziniec. Wszyscy szykowali się do wielkiej bitwy. Sophie żegnała się z płaczącą matką i siostrą. Ona i jej brat staną razem do walki. Ezra rozmawiał ze swoimi dwoma braćmi. Ucałował matkę w czoło. Ezra z Sophie podeszli do ciemnookiej. Zamknęli ją w uścisku. Ten gest znaczył dla nich wszystkich więcej niż tysiąc słów. Morgana stanęła na czele armii strażników nocy. Każdy zdolny do wali wojownik szedł na tę bitwę. Morgana czuła wielkie napięcie. Każdy z nich mógł zginąć. Walka nie będzie prosta. Kobieta wiedziała, że mają przed sobą potężnego przeciwnik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O zmierzchu dotarli na wzgórze. Wszyscy czekali w napięciu na krwawą pełnię księżyca oraz na nadejście wroga. Po chwili piękny, duży, jasny księżyc spowiła czerwień. Po przeciwnej stronie pola bitwy stanęły cienie. Jednak nie wyglądały tak jak zwykle. Przybrały one postaci ludzi. Były jednak pozbawione rysów twarzy. Wyglądały groźnie. Każdy z potworów dzierżył ciężki oręż. Na czele wrogiej armii stanął władca cieni. Mierzył dwa metry wysokości. Posiadał dwa miecze na plecach. Jako jedyny miał zarysowaną wyraźnie twarz. Jego rysy były ostre. Blada trupia cera i kwadratowa żuchwa czyniły go odpychającym. Ciemne oczy, pozbawione białek, przypominały otchłań. Omiótł wzrokiem zgromadzonych. Jego przerażające spojrzenie zatrzymało się na Morganie. Ona jednak nie okazywała strachu. </w:t>
      </w:r>
    </w:p>
    <w:p>
      <w:pPr>
        <w:pStyle w:val="Normal"/>
        <w:spacing w:before="0" w:after="0"/>
        <w:jc w:val="both"/>
        <w:rPr/>
      </w:pPr>
      <w:r>
        <w:rPr>
          <w:rFonts w:cs="Times New Roman" w:ascii="Times New Roman" w:hAnsi="Times New Roman"/>
          <w:sz w:val="24"/>
          <w:szCs w:val="24"/>
        </w:rPr>
        <w:t>- To ty jesteś wielkim wybawcą świata? Nie rozśmieszaj mnie – zadrwił najpotężniejszy z cieni.</w:t>
      </w:r>
    </w:p>
    <w:p>
      <w:pPr>
        <w:pStyle w:val="Normal"/>
        <w:spacing w:before="0" w:after="0"/>
        <w:jc w:val="both"/>
        <w:rPr/>
      </w:pPr>
      <w:r>
        <w:rPr>
          <w:rFonts w:cs="Times New Roman" w:ascii="Times New Roman" w:hAnsi="Times New Roman"/>
          <w:sz w:val="24"/>
          <w:szCs w:val="24"/>
        </w:rPr>
        <w:t>- Twoja przesadna pewność siebie zgubi cię, potworze- opowiedziała twardo kobi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itwa miała lada moment nadejść. Czas zwolnił. Morgana spojrzała na swojego przeciwnika. Pragnęła poznać każdy jego słaby punkt. Bez żadnego ostrzeżenia bitwa się rozpoczęła. Obie armie starły się z wojowniczym okrzykiem. Wokoło było słychać dźwięk szczęku  broni o broń. Władca cieni myślał, że posiada znaczną przewagę nad kobietą. Zbyt pycha okazała się jego zgubą. Nie docenił młodej kobiety. Okazała się silniejsza niż przypuszczał. Król cieni zaczął atakować ją ze zwiększoną siłą. Ona była jednak od niego znacznie szybsza. Każdy cios był wyprowadzany z ogromną precyzją. Straty po stronie wroga okazały się bardzo dotkliwe. Władca cieni odepchnął Morganę i zranił ją dotkliwie w ramię. Kobieta zachwiała się na nogach. Potwór zaśmiał się szyderczo. Kobieta jednym ruchem dłoni zniwelowała ranę. Potwór spojrzał na nią z niedowierzaniem. Morgana ruszyła do natarcia. Cień nie miał żadnych szans z ciemnooką. Wydał dłonią sygnał do zawężenia szyku. Walka nie mogła trwać w nieskończoność. Morgana po kolei zabijała każdego potwora. Po chwili uniosła miecz w górę. Kamień księżycowy oślepił wrogów i zadawał ogromny ból. Kobieta następnie wbiła miecz w ziemię. Ogromna energia odepchnęła cienie. Władca potworów nie miał już więcej sił. Kobieta wbiła swoją magiczną broń prosto w pierś bezlitosnego oprawcy. Cienie wydobyły z siebie potworny krzyk. Ogromna siła odepchnęła strażników. Księżyc przybrał ponownie jasną, śnieżnobiałą barwę. W miejscu, gdzie rozgrywała się bitwa, nie było ani jednego monstra. Morgana rozejrzała się uważnie. W miejscu, w którym zabiła władcę ciemności leżała pewna postać. Morgana podeszła powoli do tej osoby. Był to mężczyzna z jej wizji. Poznała go od razu. To on był samotnym strażnikiem nocy, który próbował walczyć z cieniami. Niestety, cienie pokonały go i przemieniły w swego władcę. Kobieta uklęknęła przed nim. Był młodym mężczyzną. Miał długie, ścięte do szyi brązowe włosy. Śniadą cerę. Oczy miał zamknięte. Morgana położyła dłoń na jego klatce piersiowej. Śnieżnobiała energia okalała mężczyznę. Po chwili otworzył on swoje jasne oczy. Wyglądały jak niebo za dnia. Mężczyzna usiadł na trawie i spojrzał z wdzięcznością na kobietę.</w:t>
      </w:r>
    </w:p>
    <w:p>
      <w:pPr>
        <w:pStyle w:val="Normal"/>
        <w:spacing w:before="0" w:after="0"/>
        <w:jc w:val="both"/>
        <w:rPr/>
      </w:pPr>
      <w:r>
        <w:rPr>
          <w:rFonts w:cs="Times New Roman" w:ascii="Times New Roman" w:hAnsi="Times New Roman"/>
          <w:sz w:val="24"/>
          <w:szCs w:val="24"/>
        </w:rPr>
        <w:t>- Ocaliłaś mi życie. Dzięki ci znów jestem sobą – odparł przystojny nieznajom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ieszę się, że mogłam ci pomóc. Nazywam się Morgana i mam zaszczyt powitać cię ponownie wśród strażników nocy – powiedziała kobiet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To wielki dla mnie zaszczyt, Morgano. Ja nazywam się Wiliam – odpowiedział mężczyzna.</w:t>
      </w:r>
    </w:p>
    <w:p>
      <w:pPr>
        <w:pStyle w:val="Normal"/>
        <w:spacing w:before="0" w:after="0"/>
        <w:jc w:val="both"/>
        <w:rPr/>
      </w:pPr>
      <w:r>
        <w:rPr>
          <w:rFonts w:cs="Times New Roman" w:ascii="Times New Roman" w:hAnsi="Times New Roman"/>
          <w:sz w:val="24"/>
          <w:szCs w:val="24"/>
        </w:rPr>
        <w:t>Kobieta wstała z trawy i pomogła mu wstać. Po chwili do kobiety podeszli jej przyjaciele. Wszyscy wspólnie oglądali wschód słońca. Zwiastował on nowy początek. Szczęśliwe życie w pokoju. Bez ciągłego strachu o swoje życie. Była to nowa era. Czas panowania dobra nad złe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Akapitzlist"/>
        <w:numPr>
          <w:ilvl w:val="0"/>
          <w:numId w:val="3"/>
        </w:numPr>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Epilo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Na zielonej trawie, w cieniu drzew siedziała piękna kobieta. Jej długie ciemne włosy powiewały na wietrze. Kawałek dalej stał nieduży domek z białymi ścianami. Oczy w kolorze fioletu bacznie obserwowały otoczenie. Była ubrana w zwiewną białą suknie. Po chwili obok niej usiadł wysoki mężczyzna. Jego oczy koloru nieba pasjonowały kobietę. Obydwoje napawali się ostatnimi promieniami letniego słońca. Liście na drzewach przybierały powoli najróżniejsze odcienie brązów, czerwieni oraz żółci. Po chwili mała ciemnooka dziewczynka podbiegła z bukietem polnych kwiatów. Morgana ucałowała ciepło swoje dziecko w czoło i podziękowała za cudowny dar. Wstała z trawy i podeszła do strumyka, który płynął ospale. Cieszyła się, że ma swoją rodzinę i spędza z nimi każdą wolną chwilę. Bała się, że to wszystko okaże się tylko snem. </w:t>
      </w:r>
    </w:p>
    <w:p>
      <w:pPr>
        <w:pStyle w:val="Normal"/>
        <w:spacing w:before="0" w:after="0"/>
        <w:jc w:val="both"/>
        <w:rPr/>
      </w:pPr>
      <w:r>
        <w:rPr>
          <w:rFonts w:cs="Times New Roman" w:ascii="Times New Roman" w:hAnsi="Times New Roman"/>
          <w:sz w:val="24"/>
          <w:szCs w:val="24"/>
        </w:rPr>
        <w:t>- Czasami mam wrażenie, że to wszystko nigdy się nie wydarzyło, że walka którą stoczyliśmy nie miała nigdy miejsca – powiedziała kobieta do niebieskookiego mężczyzny.</w:t>
      </w:r>
    </w:p>
    <w:p>
      <w:pPr>
        <w:pStyle w:val="Normal"/>
        <w:spacing w:before="0" w:after="0"/>
        <w:jc w:val="both"/>
        <w:rPr/>
      </w:pPr>
      <w:r>
        <w:rPr>
          <w:rFonts w:cs="Times New Roman" w:ascii="Times New Roman" w:hAnsi="Times New Roman"/>
          <w:sz w:val="24"/>
          <w:szCs w:val="24"/>
        </w:rPr>
        <w:t>- Morgano ja nigdy nie zapomnę tego, jak uratowałaś mnie z rąk zła. To dzięki tobie nasze dzieci mogą żyć w świecie, który wolny jest od potworów, bólu i śmierci – odpowiedział Wilia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organa uśmiechnęła się szeroko na słowa mężczyzny. Pocałowała go czule w usta. Ciemnooka była najszczęśliwszą kobietą na ziemi. Ludzie ponownie zaczęli cieszyć się życiem. Strażnicy nocy znowu stali na straży dobra i spełniali swój odwieczny obowiązek. Morgana, jako nowa członkini Rady, koordynowała odbudową zniszczonego świata. Wypełniła swój obowiązek jako wybranka księżyca. Wszystko zaczęło nabierać pięknych barw. Przed każdym człowiekiem otworzyły się drzwi do lepszego jutra. Teraz ludzie mogli decydować, jak ma wyglądać ich świat. Cienie zawsze były i zawsze będą istnieć. Jak dzień </w:t>
        <w:br/>
        <w:t xml:space="preserve">i noc. Jak światło i mrok. Człowiek musi jednak odnaleźć w sobie dobro, radość i miłość. mu To pozwoli przetrwać nawet te najtrudniejsze chwile w życi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mbria">
    <w:charset w:val="ee"/>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8"/>
        <w:szCs w:val="28"/>
      </w:rPr>
    </w:lvl>
  </w:abstractNum>
  <w:abstractNum w:abstractNumId="3">
    <w:lvl w:ilvl="0">
      <w:start w:val="1"/>
      <w:numFmt w:val="bullet"/>
      <w:lvlText w:val=""/>
      <w:lvlJc w:val="left"/>
      <w:pPr>
        <w:tabs>
          <w:tab w:val="num" w:pos="0"/>
        </w:tabs>
        <w:ind w:left="786" w:hanging="360"/>
      </w:pPr>
      <w:rPr>
        <w:rFonts w:ascii="Wingdings" w:hAnsi="Wingdings" w:cs="Wingdings" w:hint="default"/>
        <w:sz w:val="28"/>
        <w:szCs w:val="2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TytuZnak">
    <w:name w:val="Tytuł Znak"/>
    <w:qFormat/>
    <w:rPr>
      <w:rFonts w:ascii="Cambria" w:hAnsi="Cambria" w:eastAsia="Times New Roman" w:cs="Times New Roman"/>
      <w:color w:val="17365D"/>
      <w:spacing w:val="5"/>
      <w:kern w:val="2"/>
      <w:sz w:val="52"/>
      <w:szCs w:val="52"/>
    </w:rPr>
  </w:style>
  <w:style w:type="character" w:styleId="TekstprzypisukocowegoZnak">
    <w:name w:val="Tekst przypisu końcowego Znak"/>
    <w:qFormat/>
    <w:rPr>
      <w:sz w:val="20"/>
      <w:szCs w:val="20"/>
    </w:rPr>
  </w:style>
  <w:style w:type="character" w:styleId="EndnoteCharacters">
    <w:name w:val="Endnote Characters"/>
    <w:qFormat/>
    <w:rPr>
      <w:vertAlign w:val="superscrip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1Znak">
    <w:name w:val="Nagłówek 1 Znak"/>
    <w:qFormat/>
    <w:rPr>
      <w:rFonts w:ascii="Times New Roman" w:hAnsi="Times New Roman" w:eastAsia="Times New Roman" w:cs="Times New Roman"/>
      <w:b/>
      <w:bCs/>
      <w:kern w:val="2"/>
      <w:sz w:val="48"/>
      <w:szCs w:val="48"/>
    </w:rPr>
  </w:style>
  <w:style w:type="character" w:styleId="TekstprzypisudolnegoZnak">
    <w:name w:val="Tekst przypisu dolnego Znak"/>
    <w:qFormat/>
    <w:rPr>
      <w:sz w:val="20"/>
      <w:szCs w:val="20"/>
    </w:rPr>
  </w:style>
  <w:style w:type="character" w:styleId="FootnoteCharacters">
    <w:name w:val="Footnote Characters"/>
    <w:qFormat/>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5T10:18:00Z</dcterms:created>
  <dc:creator>Dorotka</dc:creator>
  <dc:description/>
  <dc:language>en-US</dc:language>
  <cp:lastModifiedBy>Użytkownik systemu Windows</cp:lastModifiedBy>
  <cp:lastPrinted>2019-02-27T20:54:00Z</cp:lastPrinted>
  <dcterms:modified xsi:type="dcterms:W3CDTF">2019-04-05T10:18:00Z</dcterms:modified>
  <cp:revision>2</cp:revision>
  <dc:subject/>
  <dc:title/>
</cp:coreProperties>
</file>