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72"/>
        </w:rPr>
      </w:pPr>
      <w:r>
        <w:rPr>
          <w:rFonts w:cs="Times New Roman" w:ascii="Times New Roman" w:hAnsi="Times New Roman"/>
          <w:sz w:val="72"/>
        </w:rPr>
        <w:t>DUCH DUSZ</w:t>
      </w:r>
    </w:p>
    <w:p>
      <w:pPr>
        <w:pStyle w:val="Subtitle"/>
        <w:jc w:val="center"/>
        <w:rPr>
          <w:rStyle w:val="Wyrnieniedelikatne"/>
          <w:color w:val="4F81BD"/>
          <w:sz w:val="32"/>
        </w:rPr>
      </w:pPr>
      <w:r>
        <w:rPr>
          <w:sz w:val="32"/>
        </w:rPr>
        <w:t xml:space="preserve">Autorstwa </w:t>
      </w:r>
      <w:r>
        <w:rPr>
          <w:sz w:val="32"/>
          <w:szCs w:val="28"/>
        </w:rPr>
        <w:t>Silver Scale</w:t>
      </w:r>
    </w:p>
    <w:p>
      <w:pPr>
        <w:pStyle w:val="Subtitle"/>
        <w:jc w:val="center"/>
        <w:rPr>
          <w:sz w:val="28"/>
        </w:rPr>
      </w:pPr>
      <w:r>
        <w:rPr>
          <w:rStyle w:val="Wyrnieniedelikatne"/>
          <w:color w:val="4F81BD"/>
          <w:sz w:val="28"/>
        </w:rPr>
        <w:t>Kategoria szkół średnich</w:t>
      </w:r>
    </w:p>
    <w:p>
      <w:pPr>
        <w:pStyle w:val="Subtitle"/>
        <w:rPr>
          <w:sz w:val="32"/>
        </w:rPr>
      </w:pPr>
      <w:r>
        <w:rPr>
          <w:sz w:val="32"/>
        </w:rPr>
      </w:r>
    </w:p>
    <w:p>
      <w:pPr>
        <w:pStyle w:val="Nagwekspisutreci"/>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99362">
            <w:r>
              <w:rPr>
                <w:rStyle w:val="IndexLink"/>
                <w:rFonts w:cs="Times New Roman" w:ascii="Times New Roman" w:hAnsi="Times New Roman"/>
                <w:lang w:val="en-US" w:eastAsia="en-US"/>
              </w:rPr>
              <w:t>Prolog</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2099363">
            <w:r>
              <w:rPr>
                <w:rStyle w:val="IndexLink"/>
                <w:rFonts w:cs="Times New Roman" w:ascii="Times New Roman" w:hAnsi="Times New Roman"/>
                <w:lang w:val="en-US" w:eastAsia="en-US"/>
              </w:rPr>
              <w:t>Rozdział 1 – Everett</w:t>
            </w:r>
            <w:r>
              <w:rPr>
                <w:rStyle w:val="IndexLink"/>
                <w:lang w:val="en-US" w:eastAsia="en-US"/>
              </w:rPr>
              <w:tab/>
              <w:t>6</w:t>
            </w:r>
          </w:hyperlink>
        </w:p>
        <w:p>
          <w:pPr>
            <w:pStyle w:val="Contents1"/>
            <w:tabs>
              <w:tab w:val="clear" w:pos="708"/>
              <w:tab w:val="right" w:pos="9062" w:leader="dot"/>
            </w:tabs>
            <w:rPr>
              <w:rFonts w:eastAsia="Times New Roman"/>
              <w:lang w:val="en-US" w:eastAsia="en-US"/>
            </w:rPr>
          </w:pPr>
          <w:hyperlink w:anchor="__RefHeading___Toc2099364">
            <w:r>
              <w:rPr>
                <w:rStyle w:val="IndexLink"/>
                <w:rFonts w:cs="Times New Roman" w:ascii="Times New Roman" w:hAnsi="Times New Roman"/>
                <w:lang w:val="en-US" w:eastAsia="en-US"/>
              </w:rPr>
              <w:t>Rozdział 2 – Phineas</w:t>
            </w:r>
            <w:r>
              <w:rPr>
                <w:rStyle w:val="IndexLink"/>
                <w:lang w:val="en-US" w:eastAsia="en-US"/>
              </w:rPr>
              <w:tab/>
              <w:t>11</w:t>
            </w:r>
          </w:hyperlink>
        </w:p>
        <w:p>
          <w:pPr>
            <w:pStyle w:val="Contents1"/>
            <w:tabs>
              <w:tab w:val="clear" w:pos="708"/>
              <w:tab w:val="right" w:pos="9062" w:leader="dot"/>
            </w:tabs>
            <w:rPr>
              <w:rFonts w:eastAsia="Times New Roman"/>
              <w:lang w:val="en-US" w:eastAsia="en-US"/>
            </w:rPr>
          </w:pPr>
          <w:hyperlink w:anchor="__RefHeading___Toc2099365">
            <w:r>
              <w:rPr>
                <w:rStyle w:val="IndexLink"/>
                <w:rFonts w:cs="Times New Roman" w:ascii="Times New Roman" w:hAnsi="Times New Roman"/>
                <w:lang w:val="en-US" w:eastAsia="en-US"/>
              </w:rPr>
              <w:t>Rozdział 3 – Albin</w:t>
            </w:r>
            <w:r>
              <w:rPr>
                <w:rStyle w:val="IndexLink"/>
                <w:lang w:val="en-US" w:eastAsia="en-US"/>
              </w:rPr>
              <w:tab/>
              <w:t>17</w:t>
            </w:r>
          </w:hyperlink>
        </w:p>
        <w:p>
          <w:pPr>
            <w:pStyle w:val="Contents1"/>
            <w:tabs>
              <w:tab w:val="clear" w:pos="708"/>
              <w:tab w:val="right" w:pos="9062" w:leader="dot"/>
            </w:tabs>
            <w:rPr>
              <w:rFonts w:eastAsia="Times New Roman"/>
              <w:lang w:val="en-US" w:eastAsia="en-US"/>
            </w:rPr>
          </w:pPr>
          <w:hyperlink w:anchor="__RefHeading___Toc2099366">
            <w:r>
              <w:rPr>
                <w:rStyle w:val="IndexLink"/>
                <w:rFonts w:cs="Times New Roman" w:ascii="Times New Roman" w:hAnsi="Times New Roman"/>
                <w:lang w:val="en-US" w:eastAsia="en-US"/>
              </w:rPr>
              <w:t>Rozdział 4 – Phineas</w:t>
            </w:r>
            <w:r>
              <w:rPr>
                <w:rStyle w:val="IndexLink"/>
                <w:lang w:val="en-US" w:eastAsia="en-US"/>
              </w:rPr>
              <w:tab/>
              <w:t>21</w:t>
            </w:r>
          </w:hyperlink>
        </w:p>
        <w:p>
          <w:pPr>
            <w:pStyle w:val="Contents1"/>
            <w:tabs>
              <w:tab w:val="clear" w:pos="708"/>
              <w:tab w:val="right" w:pos="9062" w:leader="dot"/>
            </w:tabs>
            <w:rPr>
              <w:rFonts w:eastAsia="Times New Roman"/>
              <w:lang w:val="en-US" w:eastAsia="en-US"/>
            </w:rPr>
          </w:pPr>
          <w:hyperlink w:anchor="__RefHeading___Toc2099367">
            <w:r>
              <w:rPr>
                <w:rStyle w:val="IndexLink"/>
                <w:rFonts w:eastAsia="Times New Roman" w:cs="Times New Roman" w:ascii="Times New Roman" w:hAnsi="Times New Roman"/>
                <w:lang w:val="en-US" w:eastAsia="en-US"/>
              </w:rPr>
              <w:t>Rozdział 5 – Wolfram</w:t>
            </w:r>
            <w:r>
              <w:rPr>
                <w:rStyle w:val="IndexLink"/>
                <w:lang w:val="en-US" w:eastAsia="en-US"/>
              </w:rPr>
              <w:tab/>
              <w:t>26</w:t>
            </w:r>
          </w:hyperlink>
        </w:p>
        <w:p>
          <w:pPr>
            <w:pStyle w:val="Contents1"/>
            <w:tabs>
              <w:tab w:val="clear" w:pos="708"/>
              <w:tab w:val="right" w:pos="9062" w:leader="dot"/>
            </w:tabs>
            <w:rPr>
              <w:rFonts w:eastAsia="Times New Roman"/>
              <w:lang w:val="en-US" w:eastAsia="en-US"/>
            </w:rPr>
          </w:pPr>
          <w:hyperlink w:anchor="__RefHeading___Toc2099368">
            <w:r>
              <w:rPr>
                <w:rStyle w:val="IndexLink"/>
                <w:rFonts w:cs="Times New Roman" w:ascii="Times New Roman" w:hAnsi="Times New Roman"/>
                <w:lang w:val="en-US" w:eastAsia="en-US"/>
              </w:rPr>
              <w:t>Rozdział 6 – Everett</w:t>
            </w:r>
            <w:r>
              <w:rPr>
                <w:rStyle w:val="IndexLink"/>
                <w:lang w:val="en-US" w:eastAsia="en-US"/>
              </w:rPr>
              <w:tab/>
              <w:t>31</w:t>
            </w:r>
          </w:hyperlink>
        </w:p>
        <w:p>
          <w:pPr>
            <w:pStyle w:val="Contents1"/>
            <w:tabs>
              <w:tab w:val="clear" w:pos="708"/>
              <w:tab w:val="right" w:pos="9062" w:leader="dot"/>
            </w:tabs>
            <w:rPr>
              <w:rFonts w:eastAsia="Times New Roman"/>
              <w:lang w:val="en-US" w:eastAsia="en-US"/>
            </w:rPr>
          </w:pPr>
          <w:hyperlink w:anchor="__RefHeading___Toc2099369">
            <w:r>
              <w:rPr>
                <w:rStyle w:val="IndexLink"/>
                <w:rFonts w:cs="Times New Roman" w:ascii="Times New Roman" w:hAnsi="Times New Roman"/>
                <w:lang w:val="en-US" w:eastAsia="en-US"/>
              </w:rPr>
              <w:t>Rozdział 7 – Albin</w:t>
            </w:r>
            <w:r>
              <w:rPr>
                <w:rStyle w:val="IndexLink"/>
                <w:lang w:val="en-US" w:eastAsia="en-US"/>
              </w:rPr>
              <w:tab/>
              <w:t>35</w:t>
            </w:r>
          </w:hyperlink>
        </w:p>
        <w:p>
          <w:pPr>
            <w:pStyle w:val="Contents1"/>
            <w:tabs>
              <w:tab w:val="clear" w:pos="708"/>
              <w:tab w:val="right" w:pos="9062" w:leader="dot"/>
            </w:tabs>
            <w:rPr>
              <w:rFonts w:eastAsia="Times New Roman"/>
              <w:lang w:val="en-US" w:eastAsia="en-US"/>
            </w:rPr>
          </w:pPr>
          <w:hyperlink w:anchor="__RefHeading___Toc2099370">
            <w:r>
              <w:rPr>
                <w:rStyle w:val="IndexLink"/>
                <w:rFonts w:cs="Times New Roman" w:ascii="Times New Roman" w:hAnsi="Times New Roman"/>
                <w:lang w:val="en-US" w:eastAsia="en-US"/>
              </w:rPr>
              <w:t>Rozdział 8 – Lucela</w:t>
            </w:r>
            <w:r>
              <w:rPr>
                <w:rStyle w:val="IndexLink"/>
                <w:lang w:val="en-US" w:eastAsia="en-US"/>
              </w:rPr>
              <w:tab/>
              <w:t>41</w:t>
            </w:r>
          </w:hyperlink>
        </w:p>
        <w:p>
          <w:pPr>
            <w:pStyle w:val="Contents1"/>
            <w:tabs>
              <w:tab w:val="clear" w:pos="708"/>
              <w:tab w:val="right" w:pos="9062" w:leader="dot"/>
            </w:tabs>
            <w:rPr>
              <w:rFonts w:eastAsia="Times New Roman"/>
              <w:lang w:val="en-US" w:eastAsia="en-US"/>
            </w:rPr>
          </w:pPr>
          <w:hyperlink w:anchor="__RefHeading___Toc2099371">
            <w:r>
              <w:rPr>
                <w:rStyle w:val="IndexLink"/>
                <w:rFonts w:cs="Times New Roman" w:ascii="Times New Roman" w:hAnsi="Times New Roman"/>
                <w:lang w:val="en-US" w:eastAsia="en-US"/>
              </w:rPr>
              <w:t>Rozdział 9 – Phineas</w:t>
            </w:r>
            <w:r>
              <w:rPr>
                <w:rStyle w:val="IndexLink"/>
                <w:lang w:val="en-US" w:eastAsia="en-US"/>
              </w:rPr>
              <w:tab/>
              <w:t>46</w:t>
            </w:r>
          </w:hyperlink>
        </w:p>
        <w:p>
          <w:pPr>
            <w:pStyle w:val="Contents1"/>
            <w:tabs>
              <w:tab w:val="clear" w:pos="708"/>
              <w:tab w:val="right" w:pos="9062" w:leader="dot"/>
            </w:tabs>
            <w:rPr>
              <w:rFonts w:eastAsia="Times New Roman"/>
              <w:lang w:val="en-US" w:eastAsia="en-US"/>
            </w:rPr>
          </w:pPr>
          <w:hyperlink w:anchor="__RefHeading___Toc2099372">
            <w:r>
              <w:rPr>
                <w:rStyle w:val="IndexLink"/>
                <w:rFonts w:cs="Times New Roman" w:ascii="Times New Roman" w:hAnsi="Times New Roman"/>
                <w:lang w:val="en-US" w:eastAsia="en-US"/>
              </w:rPr>
              <w:t>Epilog</w:t>
            </w:r>
            <w:r>
              <w:rPr>
                <w:rStyle w:val="IndexLink"/>
                <w:lang w:val="en-US" w:eastAsia="en-US"/>
              </w:rPr>
              <w:tab/>
              <w:t>51</w:t>
            </w:r>
          </w:hyperlink>
          <w:r>
            <w:rPr>
              <w:rStyle w:val="IndexLink"/>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r>
        <w:br w:type="page"/>
      </w:r>
    </w:p>
    <w:p>
      <w:pPr>
        <w:pStyle w:val="Heading1"/>
        <w:jc w:val="center"/>
        <w:rPr>
          <w:rFonts w:ascii="Times New Roman" w:hAnsi="Times New Roman" w:cs="Times New Roman"/>
          <w:sz w:val="32"/>
        </w:rPr>
      </w:pPr>
      <w:bookmarkStart w:id="0" w:name="__RefHeading___Toc2099362"/>
      <w:bookmarkEnd w:id="0"/>
      <w:r>
        <w:rPr>
          <w:rFonts w:cs="Times New Roman" w:ascii="Times New Roman" w:hAnsi="Times New Roman"/>
          <w:sz w:val="32"/>
        </w:rPr>
        <w:t>Prolog</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ra, czarna kocica leżała na stole, wpatrując się iskrzącymi, żółtymi oczami w bąble na powierzchni gęstego wywaru w kociołku. Lubiła tam leżeć. Być może podobał jej się zapach potraw i eliksirów tam przyrządzanych, lubiła wygrzewać się w parze albo przyglądanie się pojawiającym się i pękającym bąbelkom dawało trochę rozrywki w tym melancholijnym miejscu. Ewentualnie dlatego, że tutaj mogła zająć ulubione miejsce do pracy swojej właścicielce.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Ten dzień zapowiadał się jak każdy inny, do czasu, aż do drzwi chaty ktoś zapukał. Kocica spłoszyła się nieco. Tutaj? Człowiek? Ale zaraz potem nieco się podekscytowała. W końcu, może coś się wydarzy!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Właścicielka kocicy poderwała się z miejsca. Ona również nie spodziewała się dzisiaj gości. No, właściwie od wieków nie spodziewała się gości.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rzytnęła zasuwa, skrzypnęły zawiasy i drzwi powoli się otworzyły. Za nimi stała drobna postać w czarnej pelerynie z kapturem zasłaniającym twarz.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oszę wybaczyć mi moją śmiałość – odezwała się. Jej głos drżał, co sugerowało lekki dyskomfort. – Czy tu mieszka Liusaidh?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Gospodyni uśmiechnęła się szeroko, chcąc nie chcąc odsłaniając szereg łysych dziąseł. Nie wiedziała, czy przybyszka to zobaczyła w nikłym świetle świec. Jeśli tak, to nie pokazała strachu czy obrzydzenia.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praszam.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Wprowadziwszy ją do środka, zamknęła drzwi na rygiel. Lepiej nie ryzykować, aby pojawili się jeszcze bardziej niezapowiedziani goście.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Zabrała stosik pergaminów, przełożyła je w inne miejsce. Ruchem ręki zgarnęła pozostałe na podłogę – kilkanaście śmieci w te czy we w te nic nie zmieni w syfie, który tam panował. Gestem kazała przybyszce usiąść, sama zrobiła to samo. Stara kocica wgramoliła się na jej kolana.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Postać przygładziła spódnicę trzęsącymi się dłońmi, po czym położyła je na stole. Wydawały się niezwykle delikatne, tak bardzo niepasujące do pooranego bruzdami blatu. Na środkowym palcu tkwił piękny, srebrny pierścień z fioletowym kamieniem. Zwracał uwagę.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o cię do mnie sprowadza, dziecko?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z chwilę milczała.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trzebuję pomocy. Bardzo.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łucham.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wczyna westchnęła. Nerwowo obracała pierścień na palcu.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Muszę się kogoś pozbyć. Najlepiej na stałe.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Gospodyni parsknęła śmiechem.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 kogo to taka młoda osóbka chce się pozbyć?</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wczyna wzięła głęboki oddech i zaczęła.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Mam pewnego zalotnika... Którego nienawidzę. Nie mogę mu powiedzieć, że nie chcę go poślubić, a on jest zbyt głupi, żeby to wyczytać z mojego zachowania. Więc zaczęłam posyłać go wszędzie, gdzie mógłby stracić życie. Tylko, że on zawsze wraca! – wyrzuciła z siebie na jednym tchu, przy czym ostatnie słowa były wręcz zduszone z rozpaczy. – Zdobył przez to ogromną sławę i moja matka uważa go teraz za perfekcyjną partię dla mnie!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o masz na myśli, mówiąc „zawsze wrac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osłownie, jest za głupi, aby umrzeć. Kazałam mu przywieźć mi krokodyla, zdobyć wór tęczowych pereł, a nawet odwiedzić las Ne’Phisi, z którego nikt miał dać rady wrócić… A jednak on dał! – Schowała ręce pod kapturem, przypuszczalnie ocierając łzy.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Gospodyni patrzyła na nią przez chwilę. Pozbyć się człowieka było nieziemsko prosto, ale jeśli ten jest tak bohaterski, jak ona opowiada, można go przecież jakoś wykorzystać...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Myślę, że uda mi się Ci pomóc – oświadczyła, na co dziewczyna podniosła głowę. – Słyszałaś legendę Przeklętego Królestwa?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Potwierdziła. Gospodyni wstała. Podeszła do uginającego się regału, wypełnionego książkami o startych nazwach. Po chwili namysłu wyjęła jedną z dolnej półki. Wystawał z niej plik pożółkłych kartek.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eźmiesz to… i to… i jeszcze to… – podawała dziewczynie niektóre z papierzysk. – Dobrze, powinno wystarczyć. A więc dasz to temu rycerzowi, a potem zrobisz tak...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Dokładnie wytłumaczyła dziewczynie jej zadanie. Ta przytakiwała, a gdy doszły do porozumienia, gorąco dziękowała za uratowanie życia.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Ściemnia się – gospodyni wyjrzała za okno. – Odprowadzić cię do wioski?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poradzę sobie.</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Wstała od stołu i odwróciła się w stronę drzwi. Nie zdążyła zrobić kroku, gdy nieszczęśliwie zahaczyła obcasem o bruzdę w podłodze.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To były sekundy. Poleciała jak długa, jednocześnie zahaczając ręką o krawędź bulgoczącego kociołka. Zachwiał się, wyleciało z niego kilka kropel. Krople te spadły wprost na dłoń dziewczyny.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łaaa! – wrzasnęła. Gospodyni rzuciła jej się na pomoc. Zwalony na podłogę kot zasyczał złowrogo.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c ci nie jest?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ęka mnie boli…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Faktycznie, w miejscu, gdzie spadły krople, skóra jarzyła się krwistą czerwienią z przebłyskami błękitu i zieleni.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jajaj…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o to jest? – pytała coraz bardziej spanikowana dziewczyn.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lałaś na siebie trochę preparatu dla jaszczurek, które straciły łuski w wyniku srebrnej łuszczycy.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ejrzała dokładnie ranę.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czyszczę ci ją, je obawiam się, że przez jakiś czas będziesz musiała znosić obecność łusek.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ch nie, nie, nie, nie, proszę – dziewczyna zaczęła płakać. – One muszą zniknąć.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nikną, spokojnie, ale nie od razu. Najpierw niech wyrosną do końca, wtedy będziemy się martwić ich pozbyciem się.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le ktoś na pewno je zauważy!</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winę je czymś…</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kaziła rankę i owinęła kawałkiem czystego bandaż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Łatwo skłamiesz, że się zraniłaś przy pracach domowych.</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ak, tak – obejrzała ją dokładnie. – Dziękuję.</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ym razem bez przeszkód opuściła chatkę. Gospodyni i kocica obserwowały przez okno, jak idzie w stronę wioski.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diotka…</w:t>
      </w:r>
    </w:p>
    <w:p>
      <w:pPr>
        <w:pStyle w:val="Heading1"/>
        <w:spacing w:lineRule="auto" w:line="360" w:before="0" w:after="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32"/>
          <w:szCs w:val="24"/>
          <w:lang w:eastAsia="pl-PL"/>
        </w:rPr>
      </w:r>
    </w:p>
    <w:p>
      <w:pPr>
        <w:pStyle w:val="Heading1"/>
        <w:spacing w:lineRule="auto" w:line="360" w:before="0" w:after="0"/>
        <w:jc w:val="center"/>
        <w:rPr>
          <w:rFonts w:ascii="Times New Roman" w:hAnsi="Times New Roman" w:cs="Times New Roman"/>
          <w:sz w:val="32"/>
        </w:rPr>
      </w:pPr>
      <w:r>
        <w:rPr>
          <w:rFonts w:cs="Times New Roman" w:ascii="Times New Roman" w:hAnsi="Times New Roman"/>
          <w:sz w:val="32"/>
        </w:rPr>
      </w:r>
      <w:r>
        <w:br w:type="page"/>
      </w:r>
    </w:p>
    <w:p>
      <w:pPr>
        <w:pStyle w:val="Normal"/>
        <w:rPr>
          <w:rFonts w:ascii="Times New Roman" w:hAnsi="Times New Roman" w:eastAsia="Times New Roman" w:cs="Times New Roman"/>
          <w:b/>
          <w:b/>
          <w:bCs/>
          <w:color w:val="365F91"/>
          <w:sz w:val="32"/>
          <w:szCs w:val="28"/>
        </w:rPr>
      </w:pPr>
      <w:r>
        <w:rPr>
          <w:rFonts w:eastAsia="Times New Roman" w:cs="Times New Roman" w:ascii="Times New Roman" w:hAnsi="Times New Roman"/>
          <w:b/>
          <w:bCs/>
          <w:color w:val="365F91"/>
          <w:sz w:val="32"/>
          <w:szCs w:val="28"/>
        </w:rPr>
      </w:r>
    </w:p>
    <w:p>
      <w:pPr>
        <w:pStyle w:val="Heading1"/>
        <w:spacing w:lineRule="auto" w:line="360" w:before="0" w:after="0"/>
        <w:jc w:val="center"/>
        <w:rPr>
          <w:rFonts w:ascii="Times New Roman" w:hAnsi="Times New Roman" w:cs="Times New Roman"/>
          <w:sz w:val="32"/>
        </w:rPr>
      </w:pPr>
      <w:bookmarkStart w:id="1" w:name="__RefHeading___Toc2099363"/>
      <w:bookmarkEnd w:id="1"/>
      <w:r>
        <w:rPr>
          <w:rFonts w:cs="Times New Roman" w:ascii="Times New Roman" w:hAnsi="Times New Roman"/>
          <w:sz w:val="32"/>
        </w:rPr>
        <w:t>Rozdział 1 – Everett</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Zęby na błysk. Aksamitny wams wygładzony i pachnący. Wyszczotkowane włosy w lekkich lokach, opadające delikatnie na uszy. Złote pierścienie na palcach.</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iężniczka mu się nie oprze.</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zcze przez chwilę podziwiał swoją urodę w lustrze. Patrzył prosto w swoje oczy i myślał, że gdy tylko jego ukochana zobaczy ich niepospolity kolor, utopi się w ich błękicie, sama będzie błagać swojego ojca o małżeństwo.</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e – odezwał się jego giermek. – Powinniśmy już iść na podwieczorek z księżną.</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Sir Everett zmierzył go morderczym wzrokiem. Nie lubił, gdy mu przeszkadzano w  jego rytuale piękna przed wyjściem na spotkanie z kimś z rodziny książęcej. Jak księżniczka miałaby mu ulec, gdyby wyglądał jak wieśniak? Albo swój giermek?</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hineas, ja określam, kiedy wychodzimy.</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le panie, księżna nas zaprosiła na określoną godzinę i zaraz się spóźnimy, jeśli teraz nie wyjdziemy!</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Rycerz widział, jak bardzo jego giermek robi się coraz bardziej samowolny i pyskaty, a na to nie mógł pozwolić.</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Gdy tylko wrócimy, czeka cię chłosta. Ja tu rządzę.</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iermek milczał.</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am będzie księżniczka – to słowo działało na rycerza jak balsam. – Będzie zła, jeśli się spóźnimy, a jeśli zaraz nie wyjdziemy…</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brze, dobrze – uciszył go ręką. – Już idę.</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tatni raz przeczesał loki ręką i wstał od toaletki.</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W drodze do ogrodów księżnej szedł pierwszy. Przy jego mocarnych, szerokich barach drobny Phineas wydawał się jeszcze mniejszy. I tak wymężniał przez ostatnich parę lat, co było zasługą Everetta i ich nieustannych podróży.</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Księżna wraz ze swoimi damami dworu siedziała przy długim stole z haftowanym w kwiaty obrusem i raczyła się kieliszkiem czerwonego wina. Siedzenia po jej obu stronach były puste. Everett i Phineas uklękli, gdy ich spojrzenia się spotkały.</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oja pani.</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itaj, Everetcie. Cieszę się, że przyszedłeś. Usiądź koło mnie.</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ął ten zaszczyt z przyjemnością. Phineas grzecznie oddalił się na koniec stołu.</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szę wybaczyć mi moją śmiałość, ale czy dobrze widzę, że młoda księżniczka nie dotarł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marszczonej twarzy księżnej pojawił się grymas.</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ch, nic mi nie mów, Everetcie. Wychowałam dwunastkę dzieci, a tylko ta najmłodsza bździągwa strzela fochy co chwila – machnęła ręką. – Robię się stara. Nie mam siły doprowadzić jej do pionu.</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łożyła swoją dłoń na jego.</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m nadzieję, że przejmiesz to zadanie.</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przyjemnością, moja pani.</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Gdyby to ode mnie zależało, drogi Everetcie – zaczęła – mielibyście już zamek i przynajmniej dwójkę dzieci, ale mój mąż… szkoda gadać. Czeka cały czas na lepszą okazję, chociaż, doprawdy, lepszej partii niż ty dla trzynastego dziecka z kolei się nie znajdzie.</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ch, pani, myślę, że pani córka niedługo zrozumie, jak wiele zyskałaby, gdyby poprosiła szanownego księcia o małżeństwo ze mną.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ch tak, ma do niej wielką słabość. Dlatego nie wiem, dlaczego odmawia jej szczęścia w małżeństwie! Ma już przecież całe 18 lat, jak tak dalej pójdzie, jej kwiat przekwitnie i będzie ciężarem dla swojego starszego rodzeństw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szę się nie martwić, pani. Dziewczyna i książę niedługo zmądrzeją. Nie miną dwie wiosny, a będzie pani pieściła kolejnego wnuka.</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Księżna roześmiała się serdecznie.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m taką nadzieję, drogi Everetcie. Och, spójrz, o wilku mow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siężniczka przyszła w towarzystwie swojej ulubionej dwórki. Delikatne, kremowe szaty podkreślały jej atuty i idealnie współgrały z długimi, kasztanowymi włosami. Kolorowe perły na jej szyi błyszczały w świetle słońca. Everett poczuł, jak jego serce i nie tylko podskakuj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burmuszona dziewczyna zajęła miejsce po lewicy swojej matki, a dwórka usiadła obok. </w:t>
      </w:r>
    </w:p>
    <w:p>
      <w:pPr>
        <w:pStyle w:val="Normal"/>
        <w:spacing w:lineRule="auto" w:line="360" w:before="0" w:after="0"/>
        <w:ind w:firstLine="851"/>
        <w:jc w:val="both"/>
        <w:rPr/>
      </w:pPr>
      <w:r>
        <w:rPr>
          <w:rFonts w:cs="Times New Roman" w:ascii="Times New Roman" w:hAnsi="Times New Roman"/>
          <w:sz w:val="24"/>
          <w:szCs w:val="24"/>
        </w:rPr>
        <w:softHyphen/>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Aloro, nie powitasz naszego gościa? </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zapytała słodkim głosem księżna. </w:t>
      </w:r>
    </w:p>
    <w:p>
      <w:pPr>
        <w:pStyle w:val="Normal"/>
        <w:spacing w:lineRule="auto" w:line="360" w:before="0" w:after="0"/>
        <w:ind w:firstLine="851"/>
        <w:jc w:val="both"/>
        <w:rPr/>
      </w:pPr>
      <w:r>
        <w:rPr>
          <w:rFonts w:cs="Times New Roman" w:ascii="Times New Roman" w:hAnsi="Times New Roman"/>
          <w:sz w:val="24"/>
          <w:szCs w:val="24"/>
        </w:rPr>
        <w:softHyphen/>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Dzień dobry.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ydęła usta i zaczęła grzebać widelczykiem w talerzu. Everett przejechał po niej wzrokiem jeszcze raz. Każdego dnia zachwycał się nią na nowo. O niczym innym nie marzył, tylko wziąć ją w ramiona i ucałować!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iecko – odezwała się księżna – co to za rękawiczki?</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iężniczka szybko schowała ręce pod stół.</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nalazłam w szafie, spodobały mi się – szybko odpowiedział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rozumiem, jak możesz nosić coś tak niemodnego, w taką pogodę. Lepiej szybko je zdejmij.</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zdejmę.</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tce się sprzeciwiasz?</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ędę nosiła rękawiczki, kiedy mi się żywnie podob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iężna wywróciła oczami. Jej najmłodsza córka była okrutnie upartym dzieckiem. Skoro uparła się, że będzie mieć ubrane rękawiczki, to nie zdejmie ich nawet, gdyby zajęły się ogniem.</w:t>
      </w:r>
    </w:p>
    <w:p>
      <w:pPr>
        <w:pStyle w:val="Normal"/>
        <w:spacing w:lineRule="auto" w:line="360" w:before="0" w:after="0"/>
        <w:ind w:firstLine="851"/>
        <w:jc w:val="both"/>
        <w:rPr>
          <w:rFonts w:ascii="Times New Roman" w:hAnsi="Times New Roman" w:cs="Times New Roman"/>
          <w:bCs/>
          <w:iCs/>
          <w:sz w:val="24"/>
          <w:szCs w:val="24"/>
          <w:shd w:fill="FFFFFF" w:val="clear"/>
        </w:rPr>
      </w:pPr>
      <w:r>
        <w:rPr>
          <w:rFonts w:cs="Times New Roman" w:ascii="Times New Roman" w:hAnsi="Times New Roman"/>
          <w:sz w:val="24"/>
          <w:szCs w:val="24"/>
        </w:rPr>
        <w:t xml:space="preserve">Przez resztę spotkania </w:t>
      </w:r>
      <w:r>
        <w:rPr>
          <w:rFonts w:cs="Times New Roman" w:ascii="Times New Roman" w:hAnsi="Times New Roman"/>
          <w:bCs/>
          <w:iCs/>
          <w:sz w:val="24"/>
          <w:szCs w:val="24"/>
          <w:shd w:fill="FFFFFF" w:val="clear"/>
        </w:rPr>
        <w:t xml:space="preserve">czas rozmawiał z księżną i pił wyborne, czerwone wino z nutą czarnej porzeczki, którego co chwilę dolewał mu Phineas, grzecznie stojący za plecami. Co jakiś czas zerkał, jak </w:t>
      </w:r>
      <w:r>
        <w:rPr>
          <w:rFonts w:cs="Times New Roman" w:ascii="Times New Roman" w:hAnsi="Times New Roman"/>
          <w:sz w:val="24"/>
          <w:szCs w:val="24"/>
        </w:rPr>
        <w:t xml:space="preserve">księżniczka drapie się po dłoni, popija herbatę, przegryza kawałki owoców lub skubie kolejne </w:t>
      </w:r>
      <w:r>
        <w:rPr>
          <w:rFonts w:cs="Times New Roman" w:ascii="Times New Roman" w:hAnsi="Times New Roman"/>
          <w:bCs/>
          <w:iCs/>
          <w:sz w:val="24"/>
          <w:szCs w:val="24"/>
          <w:shd w:fill="FFFFFF" w:val="clear"/>
        </w:rPr>
        <w:t>crème brûlée. Rękawiczki naprawdę nie pasowały mu do jej stylizacji.</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a już pójdę – odezwała się nagle księżniczka. Wstała, odwróciła się na pięcie, po  czym odeszła w stronę wyjścia z ogrodów, zanim ktokolwiek zdążył cokolwiek powiedzieć. Jej dwórka podążyła za nią.</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 moich czasów prosiło się rodzica o zgodę na odejście – burknęła księżna, nie wiadomo do kogo. – Ba! Wszystkie moje starsze dzieci tak robiły. Mój mąż na starość jej pofolgował, i tak to się kończy…</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dprowadzę ją do komnaty, pani – Everett podniósł się z miejsca, lekko się chwiejąc. – Bądź pozdrowiona, pani.</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Żegnaj, Everetcie.</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Rycerz wraz z giermkiem wyszli szybkim krokiem. Dogonienie księżniczki nie zajęło długo. Gdy tylko ich zobaczyła, westchnęła.</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ień dobry ponownie, pani – ukłonił się. – Pani matka poprosiła, abym odprowadził panienkę do komnaty.</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o nie jest potrzebne.</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ął ją pod ramię.</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jdroższa – zaczął </w:t>
        <w:softHyphen/>
        <w:t>– wyglądasz dzisiaj cudownie.</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iem.</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Dwórka i Phineas szli za nimi.</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hciałbym oglądać cię tak codziennie.</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cież to robisz.</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ch, księżniczko. Wiesz, że nie o to mi chodzi.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obchodzi mnie to.</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rzymali się. Uklęknął przed nią. Trzymał ją za obie ręce.</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stem w stanie zrobić dla ciebie wszystko. Chcesz czegoś? Marzysz o czymś? Jestem twój, tylko dla ciebie i na zawsze. Wyjdź za mnie, a uczynię cię, najdroższa, najszczęśliwszą kobietą na ziemi!</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trzył prosto w jej bladoniebieskie oczy, w których tlił się jakiś ogień.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iesz, o czym marzę?</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ucham, ukochana.</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czytałam w pewnej książce o Przeklętym Królestwie i pewnej rzeczy, która znajduje się w jego stolicy. Przynieś mi ją, a zastanowię się nad byciem twoją.</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ma dla mnie przeszkody, której nie pokonałbym dla ciebie!</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oja dwórka doniesie ci w najbliższym czasie więcej informacji na temat przedmiotu moich pragnień… A teraz żegnam!</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unęła rączkę z jego mocarnych dłoni, złapała dwórkę za rękę i szybkim krokiem się oddaliła. Siedział na piętach i obserwował, jak znikają za zakrętem murów zamku. Phineas stanął za nim, opierając ręce na biodrach.</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y to oznacza kolejną podróż?</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czywiście, giermku. Zrobię dla niej wszystko.</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Wstał i ruszył do swoich apartamentów. Phineas po kilku sekundach go dogonił.</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e, nie sądzisz, że to nie ma sensu?</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o nie ma sensu? – Everett zmarszczył brwi.</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a podróż.</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o za głupoty opowiadasz, Phineas! – obruszył się. – Wszystko, co jest dla mojej przyszłej żony, jest sensowne do cn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le panie… Byliśmy już na tylu podróżach. Cały czas tylko przywozimy księżniczce dziwne przedmioty, a z jej obietnic o małżeństwie nic nie wynik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cerz się żachnął.</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Głupolu, kobiety to okropne materialistki, a królewny, księżniczki i szlachcianki w szczególności. Alora nie jest inna, a w dodatku jako córka tak wspaniałego rodu powinna wręcz mieć wysokie wymagania wobec przyszłego męża i tego, co jej ofiarowuje.</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ożliwe, ale panie. Skąd wiesz, że ona chce wyjść za ciebie za mąż?</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Everett nie potrzebował dużo czasu na przemyślenie odpowiedzi.</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nieważ każda kobieta chciałaby!</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Twarz Phineas nabrała nieodgadnionego wyrazu, ale Everett to zignorował. Dziarskim krokiem dalej szedł do swoich apartamentów, już wyobrażając sobie słodkie chwile u boku ukochanej.</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 czy każda kobieta wysyła cię na misje, żądając z każdej jakiegoś głupstwa i narażając nas na śmierć w męczarniach?! Tak nie traktuje się osoby, którą się kocha!</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śli tak uważasz, to doprawdy, bardzo mało wiesz o miłości, Phineas! – roześmiał się wręcz rubasznie. – Księżniczka wysyła mnie na pozornie niebezpieczne wyprawy, aby pokazać światu, że jestem godny jej książęcej ręki.</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urat doszli pod drzwi komnat rycerz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śli jeszcze raz powiesz coś takiego o mojej przyszłej żonie, każę cię wychłostać – Everett pogroził giermkowi palcem odzianym w pierścień. Chłopak już nic nie mówił.</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rPr>
          <w:rFonts w:ascii="Times New Roman" w:hAnsi="Times New Roman" w:eastAsia="Times New Roman" w:cs="Times New Roman"/>
          <w:b/>
          <w:b/>
          <w:bCs/>
          <w:color w:val="365F91"/>
          <w:sz w:val="32"/>
          <w:szCs w:val="28"/>
          <w:lang w:eastAsia="pl-PL"/>
        </w:rPr>
      </w:pPr>
      <w:r>
        <w:rPr>
          <w:rFonts w:eastAsia="Times New Roman" w:cs="Times New Roman" w:ascii="Times New Roman" w:hAnsi="Times New Roman"/>
          <w:b/>
          <w:bCs/>
          <w:color w:val="365F91"/>
          <w:sz w:val="32"/>
          <w:szCs w:val="28"/>
          <w:lang w:eastAsia="pl-PL"/>
        </w:rPr>
      </w:r>
    </w:p>
    <w:p>
      <w:pPr>
        <w:pStyle w:val="Heading1"/>
        <w:jc w:val="center"/>
        <w:rPr>
          <w:rFonts w:ascii="Times New Roman" w:hAnsi="Times New Roman" w:cs="Times New Roman"/>
          <w:sz w:val="32"/>
        </w:rPr>
      </w:pPr>
      <w:bookmarkStart w:id="2" w:name="__RefHeading___Toc2099364"/>
      <w:bookmarkEnd w:id="2"/>
      <w:r>
        <w:rPr>
          <w:rFonts w:cs="Times New Roman" w:ascii="Times New Roman" w:hAnsi="Times New Roman"/>
          <w:sz w:val="32"/>
        </w:rPr>
        <w:t>Rozdział 2 – Phineas</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Phineas wszedł do komnaty, Everett marszczył swoje nieskalane myślą czoło, studiując plik pożółkłych papierów.</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brze, że jesteś, Phineasie – mruknął. – Księżniczka przysłała nam informacje na temat naszej wyprawy.</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Wręczył mu kilka stron, wyglądających na wyrwane z bardzo starej książki. Większość z nich była zapisana drobnym drukiem w języku, którego Phineas nie rozumiał, na jednej była narysowana mapa sprzed powstania ich królestwa, a na jeszcze innej niewyraźny rysunek… nie bardzo wiadomo czego.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o wszystko?</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ak, tyle nam w zupełności wystarczy.</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le panie… Przecież nie wiemy nawet, co tu jest napisane.</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o i co z tego! – Everett machnął ręką. – Tu są najważniejsze informacje.</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ówiąc to, wziął kartki z mapą i rysunkiem i podstawił je giermkowi pod nos.</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iemy, co mamy znaleźć i gdzie to znajdziemy. Tyle wystarczy.</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le panie, na temat miejsca, do którego jedziemy, wiemy tylko tyle, że nikt nigdy stamtąd nie wrócił!</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ni nie są mną – żachnął się. – Głupi giermku, ja tu jestem rycerzem i ja wiem, co jest dla nas najlepsze – dodał podniesionym głosem. – Załatw wszystko na jutro. Wyjeżdżamy o wschodzie słońca.</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Phineas wiedział, że to koniec dyskusji i nieważne, jak silnych argumentów by użył, gdyby dalej próbował odwieść rycerza od tego pomysłu, dostałby tylko groźbę chłosty. Opuścił więc apartamenty Everetta, zamykając drzwi najciszej, jak tylko mógł, ale tuż za zakrętem odwrócił się do ściany i walnął w nią pięścią.</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pięć lat wcześniej został wysłany na dwór książęcy, obiecano mu zupełnie inne życie. Miał usługiwać wielkim panom i ich damom przy stole, nosić parasolkę za księżną i jej córkami, pomagać nakładać zbroję rycerzowi na turniejach… Ogólnie spokojnie, przyjemnie bytować wśród świty jednego z potężniejszych ludzi w królestwie. W rzeczywistości – został giermkiem rycerzyny bez umiejętności logicznego myślenia, goniącego za wymyślnymi kaprysami najmłodszej księżniczki i wpakowującego ich obu w coraz to bardziej niebezpieczne sytuacje. Ile to już ran czy oparzeń przywiózł ze sobą! Raz nawet prawie stracił palce, gdy krokodyl wieziony dla „lubej” wpadł w szał.</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 razem było jeszcze gorzej. Nigdy nie zostało oficjalnie potwierdzone, co wydarzyło się kilkaset lat wcześniej w stolicy Przeklętego Królestwa, a nawet większość plotek i legend na ten temat została zapomniana. Phineas wiedział jedynie, że słuch zaginął o każdym śmiałku, który wjechał na tamte tereny, a jeśli wierzyć opowieściom – wszystko było wynikiem korzystania z czarnej magii, co wróżyło jeszcze gorzej.</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uł, jak przyjemne życie mógłby prowadzić, gdyby nie został giermkiem sir Everetta. A tak musi za nim jeździć i ryzykować śmierć, chociaż w tym wypadku – to już nie było tylko ryzyko.</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851"/>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jechali przez bramę jeszcze przed wschodem słońca. Phineas spojrzał po raz ostatni na jasne, kremowe ściany pałacyku.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ędziesz tęsknić za tym miejscem, co? – zapytał żartobliwym tonem Everett. Phineas spojrzał na niego z pogardą, której rycerz oczywiście nie zauważył. Jechał wyprostowany, w lśniącej zbroi, z idealnie układającymi się włosami. Brodę trzymał wysoko, dzięki czemu na wszystko patrzył z góry.</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dal uważam, że z tej misji nie wyjdziemy żywi, panie – odpowiedział gorzko.</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zy z jakiejkolwiek wcześniejszej nie wyszliśmy? – roześmiał się rycerz.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ale…</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o właśnie! Co złego teraz miałoby się stać?</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Phineasowi już nawet się nie chciało po raz kolejny tłumaczyć rycerzowi, dlaczego uważa, że nie wrócą z tego żywi, więc milczał. Przez chwilę słychać było tylko odgłos szurania końskich kopyt na kamienistej ścieżce.</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yznaj się, giermku, co to za piękność zostawiłeś w tych murach?</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Phineas pomyślał, że jedynie swoją nadzieję na długi żywot.</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kogo, panie.</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uję twoje kłamstwo, giermku, ale powiadam ci, jakąkolwiek dwórkę odwiedzasz w alkowie, z każdym szlachetnym czynem u mego boku pragnie cię jeszcze bardziej!</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Ukontentowany z wygłoszenia tak motywacyjnej mowy, wyprostował się dumnie na swojej gniadej klaczy i tak jechał, na giermka w ogóle nie patrząc. Ten czuł dodatkowe przygnębienie na myśl, że przyjdzie mu umierać w otoczeniu takiego człowiek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center" w:pos="4961" w:leader="none"/>
          <w:tab w:val="left" w:pos="5685" w:leader="none"/>
        </w:tabs>
        <w:spacing w:lineRule="auto" w:line="360" w:before="0" w:after="0"/>
        <w:ind w:firstLine="85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w:t>
        <w:tab/>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ońce zaczęło chylić się ku zachodowi, gdy wjechali do niewielkiego, przyklasztornego miasteczka. Zdecydowali więc zatrzymać się na noc w jakiejś gospodzie. Jedyna, jaką znaleźli, znajdowała się przy niewielkim rynku i nazywała się „Pod Tłustym Bakłażanem”. O nazwie świadczył dodatkowo wielki, drewniany szyld w kształcie warzywa, cały obdrapany z resztek fioletowej farby.</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a można było się spodziewać po tym, jak prezentowało się zewnątrz, jednak nie odstraszyło to miejscowych gości. Dwa długie, wytarte stoły z ławami były zajęte przez tłum śpiewających pijaczków. Bezzębna barmanka wycierała szklankę brudną szmatką.</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itam wielmożnych panów – wycharczała, gdy stanęli przy ladzie. – Piwa? Wina? Miodu?</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cisznego pomieszczenia, jeśli łaska – odpowiedział butnie Everett.</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 górze na pewno znajdzie się pokój wielmożnych panów – oznajmiła, kiwając głową. Oczy świeciły jej się na kilometr na myśl goszczenia klientów o takim statusie. – A na kolację zapraszam do innej, lepszej sali.</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owadziła ich do mniejszego pomieszczenia, mieszczącego się za drewnianymi drzwiami od sali głównej. Phineas nieszczególnie nazwałby je „lepszym” od tego, które właśnie opuścili – wilgotne ściany napawały go obrzydzeniem – ale znacznie cichszym, to na pewno. Przy długim stole, zajmującym całe pomieszczenie, siedziały dwie osoby – rycerz z różową różą na piersi – emblematem zakonu Najświętszej Panienki – oraz młoda dziewczyna, ubrana w brzydką sukienkę zakonnej służki. Siedzieli pochyleni nad posiłkami, nie odzywając się do siebie ani słowem.</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itam szanownych państwa – skłonił się Everett.</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Zakonnik spojrzał na nich i skinął głową na znak uznania. Rycerz usiadł obok niego, a Phineas koło służki.</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chwili barmanka przyniosła im po misie kaszy z kawałkami mięsa niewiadomego pochodzenia, polaną tłuszczem, koszyk brązowego chleba, dzbanek wina oraz dwa pucharki.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o sprowadza cię do miejsca tak dalekiego od siedziby waszego zakonu, panie? – rycerz zwrócił się do sąsiada.</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oc Najświętszej Panienki nie ma granic, tak jak misje, których podejmują się jej pokorni słudzy.</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o to za misja?</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Phineas pomyślał, że to niegrzeczne tak dopytywać, chociaż już wiele razy spotkał się z podobnym zachowaniem u rycerza.</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wracam grzesznych, panie – wskazał na siedzącą naprzeciwko dziewczynę. Bezmyślnie grzebała łyżką w kaszy, nie patrząc na nikogo.</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akie grzechy może popełnić takie dziewczę?!</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ch nie zmyli cię jej niewinny wygląd, panie! Ta istota zbłądziła straszliwie, mimo że została stworzona na podobieństwo Najświętszej Panienki. Zabieram ją do zakonu, aby nauczyła się życia w czystości, uczciwości, pracowitości i wdzięczności Najświętszej Panience za wszystkie dary, którymi obdarowuje nas każdego dnia.</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Dziewczyna zaczerwieniła się jak owoc granatu, ale żaden z rycerzy nie zwrócił na to uwagi.</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 wasz, panie?</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uję rozkazy księżniczki Alory, królewskiej bratanicy. Bieżymy ku ruinom Królestwa ochrzczonego Przeklętym, aby zdobyć pewien starożytny, przepiękny artefakt.</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z twarzy mnicha zmienił się gwałtownie. Everett za bardzo pławił się w swojej chwale, by to zauważyć – mężczyzna wytrzeszczył oczy i lekko otworzył usta, jednocześnie marszcząc brwi, ale już po dwóch sekundach zmienił to na szeroki uśmiech.</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ch, o najmłodszej córce księcia Garwanii mowa, prawda? Cudowne to było dziecko. Poznałem ją, gdy Jego Książęca Mość ugościł mnie na dworze kilka lat temu… Panie, największym zaszczytem byłoby towarzyszyć ci w tej wyprawie, ku sławie naszej pani!</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verett rozpromienił się od razu.</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yda mi się taka kompani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ężczyźni wesoło stuknęli kielichami w powietrzu.</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851"/>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gospody wyjechali o świcie. Nie minęło dużo czasu, aż wjechali do lasu. Cienie, rzucane przez potężne drzewa, dawały nieco ochłody od żaru letniego dni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ili rycerze, za nimi jechali Phineas i dziewczyna, nadal milcząca, a pochód zamykał osioł obładowany pakunkami. Mimo dziwnego zachowania nowych towarzyszy podczas kolacji, giermek był niezwykle rad z ich obecności. W końcu nie musiał wysłuchiwać próżnych czy butnych historyjek Everetta – teraz obdarowywany był nimi zakonnik.</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Dziewczyna obok niego jechała okrakiem, przez co sukienka sięgała jej do kolan. Jej styl jazdy mógł sugerować, że zna się na jeździe po męsku, jednak jej koń, siwy wałach, poruszał się bardzo powoli. W niedługim czasie od wyjazdu rycerze znaleźli się dość spory kawałek z przodu. Phineas mógł spodziewać się, że zajęci pasjonującą rozmową o ulubionej fryzurze Everetta, stracą ich z oczu, a jak już się odnajdą, na Phineasa będzie czekać groźba chłosty.</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oże pojedziemy trochę szybciej? – zwrócił się do dziewczyny. Spojrzała na niego zielonymi oczami, pełnymi czegoś pomiędzy zmęczeniem życiem, znudzeniem a pogardą.</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kąd mam wiedzieć, jak się jeździ szybciej?</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o proste. Wystarczy, że nogami ściśniesz trochę boki koni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Nigdy tego nie robiłam i teraz też nie będę – oświadczyła. Phineas spodziewał się po niej większej uległości. Dopiero wtedy zauważył, jak kurczowo trzyma wodze. Lekko trzęsła się w siodle. Z opowieści sir Albina wynikało, że zabrał ją z miasteczka daleko stąd, więc nawet jeśli wcześniej nie jeździła konno, to powinna zdążyć się nauczyć.</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m pomysł. Zatrzymaj się – polecił jej. Szarpnęła za wodze, przez co koń stanął gwałtownie (o ile można stanąć gwałtownie z naprawdę powolnego stępu). Giermek zsiadł z konia i polecił dziewczynie to samo. Następnie posadził ją na przedzie swojego siodła. Siwka przywiązał do swojej klaczy, aby się nie odłączył od grupy, a następnie zajął miejsca za dziewczyną.</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hwyć wodze, ale tak, żeby przechodziła nad kciukiem i małym palcem. Dzięki temu masz większą kontrolę nad zwierzęciem – wytłumaczył. – Teraz delikatnie ściśnij boki koni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yniła to, co jej polecił. Powoli ruszyli.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idzisz? To nic trudnego. Nie musisz bać się konia, prawda?</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o nie…</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rostowała się. Uspokoiła oddech.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ir Albin nigdy nie nauczył cię szybszej jazdy?</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Uważał, że dzięki temu nie ucieknę.</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laczego miałabyś uciekać?</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ruszyła ramionami.</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brał mnie siłą z mojego domu i chce zamknąć w zakonie.</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o wiele wyjaśnia. Może spróbujemy trochę szybciej?</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Pokiwała głową. Tym razem on przyśpieszył konia – jechali szybciej, ale koń nie przechodził w kłus.</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bacz, że w takich okolicznościach. Nazywam się Phineas z rodu Larbów. Jak pewnie zauważyłaś, jestem giermkiem sir Everetta Beettle’a – wyklepał formułkę, której używał w bardziej oficjalnych okolicznościach. – Miło mi panią poznać.</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ucela, córka kogoś, kogo i tak nie znasz, grzesznica nawracana przez sir Albina – sparodiowała go. Mimo to się uśmiechnął.</w:t>
      </w:r>
    </w:p>
    <w:p>
      <w:pPr>
        <w:pStyle w:val="Heading1"/>
        <w:spacing w:lineRule="auto" w:line="36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r>
        <w:br w:type="page"/>
      </w:r>
    </w:p>
    <w:p>
      <w:pPr>
        <w:pStyle w:val="Normal"/>
        <w:rPr>
          <w:rFonts w:ascii="Times New Roman" w:hAnsi="Times New Roman" w:eastAsia="Times New Roman" w:cs="Times New Roman"/>
          <w:b/>
          <w:b/>
          <w:bCs/>
          <w:color w:val="365F91"/>
          <w:sz w:val="32"/>
          <w:szCs w:val="28"/>
          <w:lang w:eastAsia="pl-PL"/>
        </w:rPr>
      </w:pPr>
      <w:r>
        <w:rPr>
          <w:rFonts w:eastAsia="Times New Roman" w:cs="Times New Roman" w:ascii="Times New Roman" w:hAnsi="Times New Roman"/>
          <w:b/>
          <w:bCs/>
          <w:color w:val="365F91"/>
          <w:sz w:val="32"/>
          <w:szCs w:val="28"/>
          <w:lang w:eastAsia="pl-PL"/>
        </w:rPr>
      </w:r>
    </w:p>
    <w:p>
      <w:pPr>
        <w:pStyle w:val="Heading1"/>
        <w:jc w:val="center"/>
        <w:rPr>
          <w:rFonts w:ascii="Times New Roman" w:hAnsi="Times New Roman" w:cs="Times New Roman"/>
        </w:rPr>
      </w:pPr>
      <w:bookmarkStart w:id="3" w:name="__RefHeading___Toc2099365"/>
      <w:bookmarkEnd w:id="3"/>
      <w:r>
        <w:rPr>
          <w:rFonts w:cs="Times New Roman" w:ascii="Times New Roman" w:hAnsi="Times New Roman"/>
          <w:sz w:val="32"/>
        </w:rPr>
        <w:t>Rozdział 3 – Albin</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r Everett okazał się być pasjonującym towarzyszem. Albin początkowo nie mógł uwierzyć, ile ten człowiek dokonał. Odwiedził chyba każdy zakątek tej części kontynentu, bywał na dworach królewskich, książęcych i lordowskich, a w jego kolekcji można było znaleźć trofea z pojedynków z potworami, wymienianymi najczęściej w zbiorach legend. A w dodatku miał dostać rękę księżniczki Alory, królewskiej bratanicy!</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ońce powoli zmierzało ku linii horyzontu, więc zadecydowali rozbić obóz już teraz, przed wjazdem na opuszczone tereny Przeklętego Królestwa. Nie wiedzieli, jakie straszydła mogły tam na nich czekać, dlatego lepiej było wjechać za dnia. Według starych map, powinni zdążyć na noc do zamku.</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cela i giermek sir Everetta wraz z osiołkiem wlekli się daleko za nimi, także rycerze zdążyli uwiązać konie i przygotować bazę dla obozu. Gdy reszta ich towarzyszy w końcu dotarła, ogień trzaskał już wesoło.</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Albin skamieniał, gdy ich zobaczył. Jechali razem, na jednym koniu, ciało przy ciele! Zakonnik poczerwieniał na twarzy. Sam nie wiedział, na kogo powinien się wydzierać. Na tę cudzołożnicę, grzesznicę zaplutą, swoim zachowaniem bluźniącą Najświętszej Panience, czy młodzieńca, który najwyraźniej skrzętnie to wykorzystywał!</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ak śmiecie! – zagrzmiał. Młodzi podskoczyli w siodle. – Jak śmiecie bluźnić przeciwko Najświętszej Panience w tak odrażający sposób!</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nim do nich dobiegł, zdążyli stanąć na ziemi. Zakonnik złapał swoją podopieczną za ramiona i potrząsnął. Ze strachu wydała z siebie cichy okrzyk strachu.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o ty robisz! – krzyknął giermek i skoczył jej na pomoc. Odepchnął rycerza. Zarówno on, jak i dziewczyna stracili równowagę, ale tylko ona wylądowała na ziemi.</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ani! Nic ci nie jest?</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był sir Everett. Pomógł podnieść się Luceli, podczas gdy Albin i giermek stali naprzeciwko siebie, groźnie mierząc się wzrokiem.</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wszystko w porządku.</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c nie jest w porządku! – stwierdził Albin. – Ta para popełnia grzech przeciwko Najświętszej Panience na moich oczach!</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verett zmarszczył brwi. Położywszy ręce na biodrach, spojrzał groźnie na giermka.</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hineas! Jak śmiałeś odebrać tej przeuroczej panience jej niewinność!</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Jaką tam niewinność! – zaśmiał się cynicznie Albin. Czuł, że coraz więcej krwi napływa mu do twarzy. – To zwykła kurwa, zabrałem ją spod świątyni Najświętszej Panienki, gdzie rozkładała nogi za kilka groszy!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cela poczerwieniała na twarzy jak granat, po czym wyrwała ręce z dłoni sir Everetta i pognała w stronę łąk, ciągnących się aż za horyzont. Giermek przez chwilę popatrzył ze złością  na zakonnika, po czym ruszył za nią w pogoń. Rycerz popatrzył na nich, zachowując kamienną twarz, a następnie zwrócił się do zakonnika.</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zlachetny panie, co tu się właśnie wydarzyło?</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Albin nie miał ochoty mu odpowiadać. Odwróciwszy się na pięcie, odszedł i usiadł przy ognisku. Zaczął polerować swój miecz. Jak zwykle był ostry jak brzytwa, dlatego nie było potrzeby ostrzyć go jeszcze bardziej. Przecierał szmatką po klindze, starając się wlać w to całą swoją złość.</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lazł tę biedną dziewczynę na ulicy, gdzie kradła, oszukiwała, puszczała się za kilka groszy… W skrócie wszystko, co sprawia boleść w sercu Najświętszej Panienki. Zabrał ją ze sobą, aby mogła zmienić swoje życie. Oczyścić się. Stanąć w świetle czystości i niewinności u boku Najświętszej Panienki. Na początku stawiała się, twierdząc, że jest zadowolona ze swojego dotychczasowego bytu, na szczęście szybko udało mu się ukrócić jej bunt. Nie miał jej tego za złe – skoro znała tylko grzech i oszustwo, nie mogła nie obawiać się nawrócenia w zakonie.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ł jej ogromną szansę, ale teraz przeczuwał, że przez tę wyprawę wszystko zostanie zaprzepaszczone. Ta młoda duszyczka znowu wróci w objęcia śmierci, mimo że on, wierny sługa Najświętszej Panienki i obrońca jej podopiecznych, tak bardzo chciałby jej nawrócenia.</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Mimo tego nie mógł teraz zawrócić. Może i dusza Luceli pod wpływem tego nieznośnego chłopaka zostanie potępiona na wieki, ale udałoby mu się zdobyć osławione Więzienie Duchów.</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Jedynie w bibliotece zakonu Najświętszej Panienki można było odnaleźć prastarą księgę, w których opisywano ten przedmiot. Powstał tuż przed „upadkiem” Jerynei, dlatego praktycznie żadne inne informacje się nie zachowały. Ta jedna jedyna księga to właściwie pamiętnik i spowiedź czarodzieja, który uczestniczył w jego stworzeniu, a gdy wszystko wymsknęło się spod kontroli, schronił się przed prześladowaniami w zakonie. Spisał wszystko, ale zakon nie pozwolił, aby księga została przeczytana przez kogoś spoza jego najważniejszych członków. Co przerażające – niektóre strony zostały zwyczajnie wyrwane i skradzione. Nie wiadomo dlaczego, skoro księga napisana była w wymarłym już języku starojeryneńskim, którego nie powinien znać już nikt oprócz zakonników i co ambitniejszych potomków czarodziejów. Mimo wszystko, Albin miał to szczęście, że znalazł się w zakonie już jako niemowlę i w tak młodym wieku dostał do niej dostęp.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Według autora, Więzienie Duchów stworzył pewien ród czarodziejski jako narzędzie zemsty na księciu, który dopuścił się na ich rodzinie równie zbrodniczego, co grzesznego czynu. Stworzyli artefakt, dzięki któremu mogli się zemścić, ale coś poszło niezgodnie z przewidywaniami. W każdym razie od kilkuset lat stara stolica i okolice wzbudzają lęk, słońce nad nimi nigdy nie wschodzi, a zamieszkałymi tam potworami straszy się małe dzieci, jeśli nie chcą spać.</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bin naczytał się o tym, co prawdopodobnie się tam kiedyś stało i wielokrotnie umierał z ciekawości na samą myśl. Gdyby tylko przy pomocy tych ludzi udało mu się zdobyć Więzienie Duchów! Opis przedmiotu niestety był niepełny, ale zakonnik i tak wiedział, jaka chwała oraz szacunek czekałyby na niego po tym osiągnięciu. Ba! Miejsce w kompanii Najświętszej Panienki po tym, jak już odejdzie z tego świata, było pewne. A kto wie, może za nim to nastąpi, rozpowszechniałby jej chwałę jako mistrz całego zakonu? Jedna potępiona dusza nie jest warta takiego sukcesu!</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uważył, że sir Everett usiadł obok niego.</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ir Albinie – odezwał się. – Czy nie uważasz, że twoje podejście do tej młodej pary jest zbyt… hm…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elikatne? Przykro mi, gdybym miał stosowne warunki, staliby zakuci w dybach za bluźnienie Najświętszej Panience.</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leż, wielmożny panie… Jestem pewien, że tylko jechali razem konno, a nawet nie, to co? To tylko młodzież. Nie możemy zabraniać im czegoś tak pięknego, jak miłość.</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bin poczuł się jak rażony gromem. Cały szacunek, którym darzył sir Everetta, prysnął niczym bańka mydlan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łość, piękna? Tą wulgarną „miłość”, nazywasz piękną? – prychnął. – To czyste świętokradztwo, a nie uczucie, którego wzorem jest Najświętsza Panienk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iał zamiaru przebywać w obecności człowieka, który nie widzi nic złego w nieczystości. Zwyczajnie wstał i odszedł. Zatrzymał się dopiero na skraju polany, przy drzewach. Uklęknąwszy, złożył ręce do modlitwy. Odchrząknął.</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jświętsza Panienko, obrończyni uciśnionych – jego harmonijny głos niósł się między drzewami. – Weź mnie pod swoją szlachetną opiekę. Wiesz, że jestem szczery, skromny, pokorny i całym sobą Tobie oddany. Pomóż mi dalej sławić Twoje imię. Pomóż mi ratować wszystkie zbłąkane dusze, a obiecuję, że żadnej nigdy nie porzucę. Jestem i zawsze będę dla nich dobry, wyrozumiały i odnosił się do nich z ogromnym szacunkiem, bowiem każda istota ludzka, nawet najbardziej grzeszna, została stworzona na Twoje podobieństwo. Amen.</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była jego osobista modlitwa. Każdy w zakonie taką miał, aby mógł prosić Najświętszą Panienką o to, na czym zależy mu najbardziej.</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stał z klęczek. Ostatni raz skłonił głowę w akcie szacunku dla swojej bogini. Następnie wrócił do ogniska, przy którym nadal siedział tylko sir Everett.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si towarzysze nie wrócili – powiadomił go. Albin tylko wzruszył ramionami.</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masz się czym martwić. Już znam tę nieczystą kobietę i wiem, że nie ma ich co szukać.</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ir Everett oparł podbródek o pięść. Patrzył w ogień.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hineas potrafi być nieznośny, przyznaję, ale w głębi duszy to dobry chłopak. Nie wykorzystałby, tym bardziej w takich warunkach, niewinnej dziewczyny…</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le razy mam ci powtarzać, sir Everetcie! Ona nie jest niewinna, choć na taką wygląda! – warknął Albin. – Jeśli ktoś tam kogoś sprowadza na złą drogę, to zdecydowanie ona jego!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cerz bez słowa skupił swój wzrok na płomieniach. Albin pomyślał, że w takim właśnie ogniu piekielnym spłonie dusza Luceli, a być może giermka również. Ale ratowanie ich już go nie obchodziło. Ani ich dusz, niechaj będą przeklęte za swoje grzechy, ani ich doczesnych postaci!</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dę ich poszukać – nagle oznajmił sir Everett. Podniósł się z ziemi. – Pamiętasz, w którym miejscu zniknęli?</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bin milczał. Nie doczekawszy odpowiedzi, rycerz wzruszył ramionami i zaczął torować sobie drogę za pomocą miecza.</w:t>
      </w:r>
    </w:p>
    <w:p>
      <w:pPr>
        <w:pStyle w:val="Heading1"/>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r>
        <w:br w:type="page"/>
      </w:r>
    </w:p>
    <w:p>
      <w:pPr>
        <w:pStyle w:val="Normal"/>
        <w:rPr>
          <w:rFonts w:ascii="Times New Roman" w:hAnsi="Times New Roman" w:eastAsia="Times New Roman" w:cs="Times New Roman"/>
          <w:b/>
          <w:b/>
          <w:bCs/>
          <w:color w:val="365F91"/>
          <w:sz w:val="32"/>
          <w:szCs w:val="28"/>
          <w:lang w:eastAsia="pl-PL"/>
        </w:rPr>
      </w:pPr>
      <w:r>
        <w:rPr>
          <w:rFonts w:eastAsia="Times New Roman" w:cs="Times New Roman" w:ascii="Times New Roman" w:hAnsi="Times New Roman"/>
          <w:b/>
          <w:bCs/>
          <w:color w:val="365F91"/>
          <w:sz w:val="32"/>
          <w:szCs w:val="28"/>
          <w:lang w:eastAsia="pl-PL"/>
        </w:rPr>
      </w:r>
    </w:p>
    <w:p>
      <w:pPr>
        <w:pStyle w:val="Heading1"/>
        <w:jc w:val="center"/>
        <w:rPr>
          <w:rFonts w:ascii="Times New Roman" w:hAnsi="Times New Roman" w:cs="Times New Roman"/>
          <w:sz w:val="32"/>
        </w:rPr>
      </w:pPr>
      <w:bookmarkStart w:id="4" w:name="__RefHeading___Toc2099366"/>
      <w:bookmarkEnd w:id="4"/>
      <w:r>
        <w:rPr>
          <w:rFonts w:cs="Times New Roman" w:ascii="Times New Roman" w:hAnsi="Times New Roman"/>
          <w:sz w:val="32"/>
        </w:rPr>
        <w:t>Rozdział 4 – Phineas</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e szczęście, że dogonił ją, zanim zgubiła się między drzewami.</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czekaj!</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jrzała w jego stronę. Jej twarz wykrzywiał grymas.</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ego chcesz? – wycedziła przez zaciśnięte zęby. – Może skorzystać z usług małej, nieczystej…</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stań.</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zy spłynęły jej po policzkach.</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ięc po co tu przyszedłeś?</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asy są niebezpieczne. Nie mogłem pozwolić, żeby coś ci się stało.</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ychnęł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o to byłaby za strata dla świata? Żadn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nim zdążył odpowiedzieć, opadła na pokryty mchem głaz. Skryła twarz w dłoniach. Phineas położył jej rękę na ramieniu z nadzieją, że to podniesie ją na duchu.</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chowałam się na ulicy, całkiem sama. Wiele razy zasypiałam głodna pod ścianą siedziby zakonu, za którą ucztowano do późnej nocy. Radziłam sobie jak mogłam. Może i kradłam, oszukiwałam, ale co miałam zrobić? Nikt nigdy mi nie pomógł, a zakon tym bardziej. Dopiero, jak już zaczęło mi się układać, wspaniały sługa Najświętszej Panienki się obudził!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zlochała głośno.</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pokojnie – powiedział. – Naprawdę, nie ma czymś się przejmować.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Nie miał pojęcia, co jeszcze mógłby rzec. Stał tam tylko, patrzył, jak dziewczyna siedzi, z włosami zasłaniającymi twarz. Trzęsła się od płaczu. A może z zimna? Wraz z zachodem, temperatura spadała. Zdjął więc swoją kurtkę i otulił nią to biedne stworzenie.</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Grzeszyłam, ale nie było dla mnie innej drogi… – wyszeptał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o już, już…</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Wziął ją w ramiona. Słyszał jej nierównomierny oddech koło swojego lewego ucha. Wyobrażał sobie też smarki lądujące na skórzanym kaftanie.</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uż d–dob–brze… – wydusiła. Wiedział, że jeszcze nie było dobrze, ale musiał ją puścić. Mimo że policzki miała zaróżowione, oczy czerwone i spuchnięte, a cała twarz była mokra, czy to łez czy kataru, nadal wyglądała przepięknie. Można by rzec, że smutek dodawał jej tego dziwnego uroku.</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iął jej dłonie między swoje. Trochę, żeby je ogrzać, a trochę, bo chciał po prostu je potrzymać. Jego ciało przeszył przyjemny dreszcz.</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dzieli tak, aż nie zrobiło się kompletnie ciemno.</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yślę, że powinniśmy już wracać – zaproponował. Pomógł jej wstać, po czym ruszyli w stronę obozu.</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wątpliwie, to nie był jeden z jego lepszych pomysłów. Co prawda, księżyc akurat świecił w pełni, dzięki czemu otaczający ich mrok nie był obezwładniający, ale wszystkie drzewa wyglądały identycznie. Dosłownie.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ił ją za rękę, żeby nie zabłądzić jeszcze bardziej. Uporczywie przedzierali się przez chaszcze, nawet nie wiedząc, czy podążają w dobrym kierunku.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łyszysz to? – nagle się zatrzymał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łuchał się w upiorną ciszę lasu.  Ku swojemu przerażeniu, usłyszał nie tylko pohukiwania sów, jak dotychczas. Z kierunku, do którego szli, dochodziły dziwne dźwięki. Jakby szelest gałęzi, a może odgłos skradających się po mchu łap?</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ma się co przejmować – starał się ją uspokoić, a co bardziej prawdopodobne, również siebie. – To pewnie tylko jakaś mała wiewiórka. Chodźmy dalej.</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gi miał jak z waty. Powstrzymywał ich drganie tylko dlatego, że zauważyłaby to Lucela. Zaczął iść bardziej na lewo, aby możliwie ominąć stworzenie wydające te dźwięki, ale nadal dążyć w przypuszczalnym kierunku do obozu. Mimochodem drugą rękę położył na głowicy przypiętego do pasa miecza, gotowy w każdej chwili wyciągnąć go z pochwy.</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głosy nie ustawały. Wręcz przeciwnie, stawały się coraz głośniejsze, jakby stworzenie je wydające znajdowało się coraz bliżej. Czuł, jak wariuje. Mimo światła księżyca, nie był nawet w stanie dojrzeć, co kryło się za najbliższymi drzewami!</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em powietrze kilka centymetrów od jego nosa przeciął miecz. Z krzykiem cofnęli się o krok, gotowi do ucieczki, ale do ich uszu dobiegł tylko rubaszny śmiech.</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Giermku mój, ty głuptasie! Już myślałem, że was nie znajdę!</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hineas nigdy nie przypuszczał, że ucieszy się na widok swojego pana. Stał przed nimi, wyprostowany, z rękami na biodrach. Nieopisanie dumny z siebie – tak bardzo, jak bardzo nieświadomy, że prawie pozbawił obiektu swoich poszukiwań głowy.</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cela musiała zobaczyć spięcie na twarzy młodszego z mężczyzn, dlatego rzekła krótko:</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iękujemy za ratunek, sir. A teraz chodźmy.</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kt nie protestował. Ruszyli w kierunku, z którego przyszedł Everett. Na szczęście porządnie wykarczował ścieżkę, dlatego mogli być pewni, że się nie zgubią. Nie minęło dużo czasu, jak dotarli do obozu. Przy przygasającym ognisku leżał zakonnik z dłońmi złożonymi pod głową. Albo spał, albo wolał ich nie witać.</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 też idźcie spać, dzieci – kazał im Everett, zabierając się do ratowania ogniska. – Płomienie nas nieco ogrzeją i odstraszą dzikie zwierzęt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hineas wyjął z sakw osiołka koc. Otuliwszy nim Lucelę, usiadł obok. Everett krzątał się przy ognisku, jakby usilnie starając się na nich nie patrzeć. Phineasowi narodziło się w głowie pytanie –  na co ten człowiek tak właściwie liczy? Nie można ukryć, że odkąd Lucela się pojawiła, rycerz lepiej go traktuje i nie grozi chłostą na każdym kroku. Zrobił się potulny jak baranek. Próbuje go zeswatać, czy co?</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Spojrzał na dziewczynę jeszcze raz. Na długie blond włosy, oczy skryte za kurtyną długich rzęs, na rumiane policzki. Nie miałby nic przeciwko temu.</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851"/>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nkiem nie zamienili ze sobą ani słowa na temat tego, co stało się wieczorem. Jak gdyby nigdy nic zjedli śniadanie, osiodłali konie i wyruszyli w drogę. Jechali powoli, tempem Luceli. Teraz jechała na swoim siwku, nieco szybciej niż wcześniej, ale nadal nie osiągała jakiejś zawrotnej prędkości. Zakonnik kategorycznie zabronił rozdzielania się.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ozłamie świadczyła jedynie cisza pomiędzy Albinem i Everettem. Odkąd wyjechali z karczmy, rycerze rozprawiali bez przerwy, na każdy temat. To mógł być początek wielkiej przyjaźni – teraz jakby udawali, że się nie znają.</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omencie, gdy wyjechali z lasu, znaleźli się na terenach Przeklętego Królestwa. Nie dało się nie zauważyć zmiany. Uschnięta trawa trzeszczała pod kopytami ich koni. Jechali wśród sczerniałych, obumarłych krzaków i drzew, ruin opuszczonych budowli. Ani śladu obecności człowieka czy choćby zwierzęcia od kilkuset lat. Zimny dreszcz przeszedł mu po karku. Nawet nie chciał sobie wyobrażać, co tu musiało się wydarzyć.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Sir Everett jechał dalej, niczym nie wzruszony.</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anie, nie widzisz, co to jest za teren? – powiedział błagalnym tonem. Miał gdzieś, co Lucela albo Albin o nim pomyślą. Niech sobie myślą, byleby tu nie jechali.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acisz ducha, giermku – odrzekł sir Everett pogardliwie. – Nie wierzę, że dałem szansę kąpania się w mojej chwale takiemu tchórzowi.</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hineas zaczerwienił się, ale się nie odezwał. Nie było już sensu. Lucela uśmiechnęła się do niego delikatnie, próbując dodać mu trochę otuchy. Ona nigdy o tym miejscu nie słyszała, pochodziła ze zbyt daleka. Nie wiedziała, jakie niebezpieczeństwa mogą się tu kryć.</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Równina, po której dotychczas jechali, była nadzwyczaj cicha, także gdy po kilku godzinach jazdy do ich uszu dotarło dziwne buczenie, Phineas zaniepokoił się jeszcze bardziej. Dla odmiany, Everett się rozpromienił.</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steśmy blisko – oznajmił entuzjastycznie. Spiął klacz ostrogami, zmuszając ją do szybszego kłusu, kompletnie nie zwracając uwagi na wlokącą się z prędkością leniwego muła kompanię. Albin ze skrzywioną miną obserwował, jak w oddali rycerz zatrzymuje się i zdawszy sobie sprawę ze swojego błędu, bez słowa wrac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inęło dużo czasu, gdy ich oczom ukazał się przedziwny widok. Wyglądał jak zamek na wzgórzu z miastem wokoło, ale otoczony czymś kompletnie nienaturalnym, czego Phineas nie umiał nazwać. Im bliżej podjeżdżali, tym bardziej obraz zabudowań się rozmywał. Wyglądało jak czysta woda, delikatnie falująca pod wpływem wiatru, tylko, że w formie kopuły nad miastem. Dodatkowo sprawiała wrażenie, jakby w jej środku pływała mgła, a właściwie chmurki mgły, krążące w różnych kierunkach.</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verett, jak to na rycerza przystało, włożył w masę swój miecz. Klinga gładko przeszła na drugą stronę, nie powodując żadnej zmiany w masie, prócz tego, że rozproszyła mgiełki. Po wyciągnięciu jej z powrotem, rycerz uważnie przyjrzał się ostrzu.</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Żadnych zmian. </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wrócił się do Albin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zlachetny panie. Myślę, że pan i panienka powinniście zostać tutaj.</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laczegóż to? – wzburzył się zakonnik.</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To może być niebezpieczne. Ja i mój giermek jesteśmy przyzwyczajeni do sytuacji zagrożenia zdrowia lub życia, a szanowni państwo…</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ozumiemy, co chcesz powiedzieć. Lepiej już jedź.</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hineas widział, że w Everetcie zagotowało się na tak pozbawione szacunku słowa. Normalnie wyzwałby zakonnika na pojedynek, ale nawet on musiał czuć się nieswojo w tym miejscu. Giermek jednak znał go za długo, by wiedzieć, że nie puści tych słów mimo uszu. Rzuci rękawicę, gdy tylko znajdą się poza Przeklętym Królestwem.</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Chodźmy, Phineasie.</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ruszył. Bez żadnych trudności przeszedł przez kopułę. Tam zawrócił i ręką nawoływał giermka do takiego samego czynu. Phineas zawahał się. Spojrzał na zakonnika i Lucelę, właśnie zsiadających z rumaków. Po chwili ścisnął boki koni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awa przez wodną kopułę faktycznie przypominała zanurzenie się w bardzo zimnej wodzie. Oddech mu przyśpieszył. Zacisnął powieki i jeszcze mocniej spiął konia, zmuszając go do galopu.</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z niej wyjechał, nie był mokry. Obejrzał się za siebie – wodna masa falowała nieco bardziej niż wcześniej, a mgiełki uciekły z tego miejsca. Poza tym nic się z nią nie stało. Zobaczył w niej swoje odbicie. Był blady jak duch.</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uszaj się, tchórzu – nawoływał Everett, który odjechał już kilka metrów dalej. – Chcę jeszcze dzisiaj zdobyć artefakt i najdalej za trzy dni dać go mojej ukochanej.</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 xml:space="preserve">Ruszyli. Phineasowi zbierało się na wymioty. Teren, przez który jechali, wyglądał jeszcze gorzej niż wcześniej. Trawa przy kamienistej drodze była tak samo czarna i uschnięta, jak przed barierą. Domy nie wyglądały na zniszczone, chociaż były poszarzałe, a niegościnne okiennice oraz drzwi pozamykane na cztery spusty.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Everett niczym się nie przejmował. Uśmiechał się szeroko, jakby już jechał wśród poddanych wiwatujących na  jego cześć.</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arli do fosy, od dawna suchej. Zamek górował nad nimi jak wielki, czarny, smolisty potwór. Brakowało tylko kruków latających nad wieżyczkami.</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Na ten widok Phineas poczuł się jeszcze gorzej. Zatrzymał konia.</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czekaj chwilę – poinformował kompana. Gdy rycerz odwrócił się, by zobaczyć, co się dzieje, giermek szybko zeskoczył z siodła. Pobiegł za fragment rozwalonego muru. Tam zwrócił wszystko, co dzisiaj w siebie wcisnął.</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Usłyszał, jak Everett przywołuje go do siebie, przy okazji wyzywając od najgorszych symulantów. Zignorował go. Oparł się o mur i zamknął oczy, próbując uspokoić oddech.</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em poczuł jakiś zimny dotyk na swojej szyi. Szybko rozchylił powieki, po czym wrzasnął.</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najdował się już przy murze strasznego zamku, tylko w ogromnej komnacie, całej ze złota. W powietrzu unosiło się nieskończenie wiele mgiełek, takich samych, jak w wodnej barierze. Gdy jedna z nich przeleciała tuż przed nim, zobaczył… smutną, ludzką twarz. </w:t>
      </w:r>
    </w:p>
    <w:p>
      <w:pPr>
        <w:pStyle w:val="Normal"/>
        <w:spacing w:lineRule="auto" w:line="360" w:before="0" w:after="0"/>
        <w:ind w:firstLine="851"/>
        <w:jc w:val="both"/>
        <w:rPr/>
      </w:pPr>
      <w:r>
        <w:rPr>
          <w:rFonts w:eastAsia="Times New Roman" w:cs="Times New Roman" w:ascii="Times New Roman" w:hAnsi="Times New Roman"/>
          <w:sz w:val="24"/>
          <w:szCs w:val="24"/>
          <w:lang w:eastAsia="pl-PL"/>
        </w:rPr>
        <w:t>Ale nie było to najdziwniejsze. Bowiem zbliżała się do niego materialna postać.</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jego twarzą.</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trzymała się metr od niego, więc mógł się dokładniej przyjrzeć. Gdyby nie znajdował się w tak przedziwnych okolicznościach, powiedziałby, że stoi przed lustrem.</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obowtór zbliżył się jeszcze bardziej. Phineas był zbyt sparaliżowany strachem, by zrobić chociażby krok w tył. Poczuł lodowate dłonie postaci na swoich policzkach.</w:t>
      </w:r>
    </w:p>
    <w:p>
      <w:pPr>
        <w:pStyle w:val="Normal"/>
        <w:spacing w:lineRule="auto" w:line="36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grajmy w grę…</w:t>
      </w:r>
      <w:r>
        <w:br w:type="page"/>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jc w:val="center"/>
        <w:rPr/>
      </w:pPr>
      <w:bookmarkStart w:id="5" w:name="__RefHeading___Toc2099367"/>
      <w:bookmarkEnd w:id="5"/>
      <w:r>
        <w:rPr>
          <w:rFonts w:cs="Times New Roman" w:ascii="Times New Roman" w:hAnsi="Times New Roman"/>
          <w:sz w:val="32"/>
          <w:lang w:eastAsia="pl-PL"/>
        </w:rPr>
        <w:t>Rozdział 5 – Wolfram</w:t>
      </w:r>
    </w:p>
    <w:p>
      <w:pPr>
        <w:pStyle w:val="Normal"/>
        <w:spacing w:lineRule="auto" w:line="36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łońce wschodziło, gdy podstarzały czarownik wyszedł przed swoją chatę. Mieszkał w tym miejscu tak długo, że dawno stracił rachubę, ale mimo to nie znudził mu się Zaklęty Las i nie spodziewał się, żeby kiedykolwiek chciałby to miejsce opuścić. Odetchnął głęboko. Ten zapach… Tak samo świeży, chociaż za każdym razem inny. Wolfram rzucił wróblom garść ziarna, podrapał wilka za uszami i pogładził tulącego się do jego głowy jastrzębia. Przeszedłszy kilkanaście metrów, zauważył piękną łanię stojącą na wzgórzu. Majestatyczne zwierzę wpatrywało się w niego czarnymi ślepkam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bitho. Dawno cię tu nie był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Łania potrząsnęła głową. Zaczęła zbiegać ze wzgórza, jednocześnie się przemieniając. Koło czarownika stanęła jako młoda, najwyżej dwudziestoparoletnia dziewczyna. Uścisnęli się serdecznie.</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taj, ojcze.</w:t>
      </w:r>
    </w:p>
    <w:p>
      <w:pPr>
        <w:pStyle w:val="Normal"/>
        <w:spacing w:lineRule="auto" w:line="360" w:before="0" w:after="0"/>
        <w:ind w:firstLine="851"/>
        <w:jc w:val="both"/>
        <w:rPr/>
      </w:pPr>
      <w:r>
        <w:rPr>
          <w:rFonts w:cs="Times New Roman" w:ascii="Times New Roman" w:hAnsi="Times New Roman"/>
          <w:sz w:val="24"/>
          <w:szCs w:val="24"/>
        </w:rPr>
        <w:t xml:space="preserve">Spojrzał na zatroskaną twarz córki. Dostrzegł w jej oczach mądrość osoby dużo starszej, niż wskazywałby na to jej wygląd, ale również zaniepokojenie przechodzące w strach.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ałam sen. Widziałam, jak równowaga bariery została zachwiana – wyszeptała drżącym głosem. – Coś się tam dzieje, czuję 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olfram pokiwał głową, jednocześnie z całej siły zaciskając dłoń na sękowatym kosturze.</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ma co zwlekać – oznajmił. – Módlmy się do naszej Pani, by nie było jeszcze za późn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zybkim krokiem wrócił do chatki. Zza łoża wysunął okutą metalem skrzynię. Wyciągnął z niej kilka przedmiotów, których miał nadzieję nigdy więcej nie dotykać, schował je do konopnej torby. Następnie wyszedł na dwór, gdzie czekała na niego Tabitha, z nerwów tupiąc nóżką.</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yślę, że sokoły będą najlepszym rozwiązaniem.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zyznała mu rację. Oboje wyszeptali kilka dziwnie brzmiących słów. Błysnęło światło. Wolfram poczuł pieczenie na skórze, co było konsekwencją pojawiających się pió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kinął do stojącej tuż obok Tabithy. Oboje rozpostarli skrzydła i polecieli w kierunku Chargei, dawnej stolicy Jerynei. </w:t>
      </w:r>
    </w:p>
    <w:p>
      <w:pPr>
        <w:pStyle w:val="Normal"/>
        <w:spacing w:lineRule="auto" w:line="360" w:before="0" w:after="0"/>
        <w:ind w:firstLine="851"/>
        <w:jc w:val="both"/>
        <w:rPr/>
      </w:pPr>
      <w:r>
        <w:rPr>
          <w:rFonts w:cs="Times New Roman" w:ascii="Times New Roman" w:hAnsi="Times New Roman"/>
          <w:sz w:val="24"/>
          <w:szCs w:val="24"/>
        </w:rPr>
        <w:t>Lot był względnie spokojny aż do zachodu słońca. Kilkanaście minut po tym, jak ognista kula schowała się za horyzontem, całe ciało Wolframa przeszedł rozrywający ból.</w:t>
      </w:r>
    </w:p>
    <w:p>
      <w:pPr>
        <w:pStyle w:val="Normal"/>
        <w:spacing w:lineRule="auto" w:line="360" w:before="0" w:after="0"/>
        <w:ind w:firstLine="851"/>
        <w:jc w:val="both"/>
        <w:rPr/>
      </w:pPr>
      <w:r>
        <w:rPr>
          <w:rFonts w:cs="Times New Roman" w:ascii="Times New Roman" w:hAnsi="Times New Roman"/>
          <w:sz w:val="24"/>
          <w:szCs w:val="24"/>
        </w:rPr>
        <w:t xml:space="preserve">Wewnętrznie zawył. Jako sokół mógł wydać z siebie tylko żałosny skrzek. Zaczął pikować w dół, chociaż więcej było w tym bezwolnego spadania niż świadomego działania. Opadł na uschniętą trawę. Nawet nie zauważył, kiedy wrócił do swojej ludzkiej postaci. </w:t>
      </w:r>
    </w:p>
    <w:p>
      <w:pPr>
        <w:pStyle w:val="Normal"/>
        <w:spacing w:lineRule="auto" w:line="360" w:before="0" w:after="0"/>
        <w:ind w:firstLine="851"/>
        <w:jc w:val="both"/>
        <w:rPr/>
      </w:pPr>
      <w:r>
        <w:rPr>
          <w:rFonts w:cs="Times New Roman" w:ascii="Times New Roman" w:hAnsi="Times New Roman"/>
          <w:sz w:val="24"/>
          <w:szCs w:val="24"/>
        </w:rPr>
        <w:t>Czuł, jakby wszystkie jego mięśnie były rażone piorunem, a krew zamieniła się we wrzątek.</w:t>
      </w:r>
    </w:p>
    <w:p>
      <w:pPr>
        <w:pStyle w:val="Normal"/>
        <w:spacing w:lineRule="auto" w:line="360" w:before="0" w:after="0"/>
        <w:ind w:firstLine="851"/>
        <w:jc w:val="both"/>
        <w:rPr/>
      </w:pPr>
      <w:r>
        <w:rPr>
          <w:rFonts w:cs="Times New Roman" w:ascii="Times New Roman" w:hAnsi="Times New Roman"/>
          <w:sz w:val="24"/>
          <w:szCs w:val="24"/>
        </w:rPr>
        <w:t>Tabitha szybko zorientowała się o jego nieobecności. Już po chwili trzymała go za rękę. Poczęła szeptać w starożytnym języku.</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stań, córko – wydusił Wolfram przez zaciśnięte zęby. – Nie uratujesz duszy, lecząc ciał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imo tego ból powoli zaczynał ustępować. Czarodziej oddychał ciężko.</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toś naruszył barierę, tak?</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twierdził skinieniem głowy. Przeszedł go zimny dreszcz. Dziewczyna z czułością starła pot z jego czoł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simy się pośpieszy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próbował się podnieść, ale bez pomocy Tabithy niechybnie przewróciłby się ponownie.</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steś zbyt słaby, ojcze.</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simy jechać dalej, córko. Takie są konsekwencje naszych czynów i jeśli teraz zawiedziemy ponownie, kilkaset lat pójdzie na marne…</w:t>
      </w:r>
    </w:p>
    <w:p>
      <w:pPr>
        <w:pStyle w:val="Normal"/>
        <w:spacing w:lineRule="auto" w:line="360" w:before="0" w:after="0"/>
        <w:ind w:firstLine="851"/>
        <w:jc w:val="both"/>
        <w:rPr/>
      </w:pPr>
      <w:r>
        <w:rPr>
          <w:rFonts w:cs="Times New Roman" w:ascii="Times New Roman" w:hAnsi="Times New Roman"/>
          <w:sz w:val="24"/>
          <w:szCs w:val="24"/>
        </w:rPr>
        <w:t>Zamienił się w ptaka ponownie. Wystrzelił w górę, ale po kilku metrach upadł na ludzkie kolan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to, prosz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ozejrzała się wokoło.</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simy być już niedalek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mogła ojcu wstać, po czym odeszła kilka kroków i zmieniła się w niskiego osiołk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olfram pokiwał z uznaniem głową.</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rytnie, sprytni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drżących nogach dosiadł zwierzęcia, a wtedy Tabitha urosła ponad metr w górę – zmieniła się w piękną, karą klacz. Czarodziej był wdzięczny, że oszczędziła mu wspinania się na tę dostojną form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uszyli galopem. Jechał wtulony w jej szyj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 raz pierwszy od wylotu z chaty poczuł autentyczny strach. Nie miał wątpliwości, co było źródłem tego ataku. Odczuwał go już wielokrotnie, gdy kolejny zakuty łeb postanowił wykazać się odwagą i wszedł na teren starego królestwa Jerynei, okrytego złą sławą i niezliczoną ilością plotek, znanego jako Przeklęte Królestwo. Coś jednak się zmieniło – bariera, na którą wszyscy żyjący wówczas czarodzieje i czarownice poświęcili swoje dusze, stawała się coraz słabsza w porównaniu do zła, przed którym chroniła resztę świata. Tym razem czuł, że może stać się za słaba. A do tego nie wolno było dopuści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rok wieczora został rozświetlony przez delikatnie skrzącą się Barierę Dusz. Ich największe dzieło i największa kar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bitha zatrzymała się tuż przed nią. Przez ścianę o fakturze falującej wody widzieli zszarzałe domy i czarną trawę koło drog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olfram czuł już się na tyle dobrze, że o własnych siłach zszedł z jej grzbietu. Wtedy przemieniła się w ludzką postać. Niebieska poświata, bijąca od bariery, oświetliła jej twarz. Nie była już zmartwiona, tylko zawzięt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as w końcu zmierzyć się z przeszłością.</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ierzyć to za mało powiedziane – dopowiedział smutno. – Myślę, że powinniśmy poszukać intruzów jako sokoły.</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sz radę?</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w:t>
      </w:r>
    </w:p>
    <w:p>
      <w:pPr>
        <w:pStyle w:val="Normal"/>
        <w:spacing w:lineRule="auto" w:line="360" w:before="0" w:after="0"/>
        <w:ind w:firstLine="851"/>
        <w:jc w:val="both"/>
        <w:rPr/>
      </w:pPr>
      <w:r>
        <w:rPr>
          <w:rFonts w:cs="Times New Roman" w:ascii="Times New Roman" w:hAnsi="Times New Roman"/>
          <w:sz w:val="24"/>
          <w:szCs w:val="24"/>
        </w:rPr>
        <w:t>Jak powiedzieli, tak zrobili i już po chwili lecieli nad umarłym miastem. Przez niebieskie światło wszystko wydawało się nienaturalne, ale przynajmniej nie mieli problemu z dostrzeżeniem czegoś niecodziennego. W tym przypadku były to dwa konie i jeden jeździec, stojący przy ruinach muru zamkowego, tuż przy moście zwodzonym.</w:t>
      </w:r>
    </w:p>
    <w:p>
      <w:pPr>
        <w:pStyle w:val="Normal"/>
        <w:spacing w:lineRule="auto" w:line="360" w:before="0" w:after="0"/>
        <w:ind w:firstLine="851"/>
        <w:jc w:val="both"/>
        <w:rPr/>
      </w:pPr>
      <w:r>
        <w:rPr>
          <w:rFonts w:cs="Times New Roman" w:ascii="Times New Roman" w:hAnsi="Times New Roman"/>
          <w:sz w:val="24"/>
          <w:szCs w:val="24"/>
        </w:rPr>
        <w:t xml:space="preserve">Niezauważeni, przycupnęli na cegłach za plecami rycerz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y tchórzliwy symulancie! – krzyczał. – Opóźniasz naszą misję i mój ślub z księżniczk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 chwili zza resztek muru po drugiej stronie drogi wyszedł młody, śmiertelnie blady mężczyzn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praszam, panie – powiedział błagalnym tonem, pochylając głowę. – To już się nie powtórzy.</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ycerz odchrząknął.</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iadaj na konia. Jedziemy dalej.</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zarodzieje uznali, że to odpowiedni moment, aby się ujawnić. Istniała jeszcze szansa na uratowanie tej dwójki głupców. A przy okazji reszty świata te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Zlecieli na drogę, kilka metrów przed pyskami koni. Przemienili się w ludzkie formy, zanim któryś z jeźdźców zdążył zorientować się, co się właśnie stało.</w:t>
      </w:r>
    </w:p>
    <w:p>
      <w:pPr>
        <w:pStyle w:val="Normal"/>
        <w:spacing w:lineRule="auto" w:line="360" w:before="0" w:after="0"/>
        <w:ind w:firstLine="851"/>
        <w:jc w:val="both"/>
        <w:rPr/>
      </w:pPr>
      <w:r>
        <w:rPr>
          <w:rFonts w:cs="Times New Roman" w:ascii="Times New Roman" w:hAnsi="Times New Roman"/>
          <w:sz w:val="24"/>
          <w:szCs w:val="24"/>
        </w:rPr>
        <w:t>Na twarzy młodszego z nich było wymalowane zaskoczenie z przerażeniem, co było w pełni zrozumiałe. Rycerz również był zszokowany, ale jego rozanielone spojrzenie skierowane na Tabithę dyskwalifikowało go jako racjonalnie zachowującego się człowieka, na którego drodze znikąd pojawia się para nieznajomych ludz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sicie stąd natychmiast odejść, póki nie jest za późno – powiedziała dziewczyna ostro. – Inaczej skażecie cały świat na zagład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ycerz nadal gapił się na nią z otwartymi ustami.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laczego mielibyśmy was słuchać? – odburknął młodszy. – Przyjechaliśmy tu jednym celu i nie ruszymy się stąd, dopóki go nie osiągniemy.</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ówiąc to, ścisnął boki konia, nie zważając na fakt, że dziewczyna stoi tuż przed nim. Niechybnie by ją przejechał, gdyby rycerz nie złapał go za wodze.</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trzymaj swojego konia, giermku – rzekł cicho. Następnie ześlizgnął się z siodła, podszedł do lekko zlęknionej Tabithy, po czym… uklęknął.</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ani… Twoja uroda zachwyciła mnie dogłębnie. Pozwól mi ci służyć, a jedynie śmierć mnie powstrzyma przed opuszczeniem twego bok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olfram widział, że córka próbuje zdusić śmiech. Ostatnią rzeczą, której się spodziewali, był rycerz oferujący swą służbę niecałą minutę po poznaniu czarodziejki po raz pierwszy.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śli chcesz mi służyć, opuść to miejsce jak najszybciej i nigdy tu nie wracaj.</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ni, twoje życzenie jest dla mnie rozkaze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całował jej dłoń. Następnie bez mrugnięcia okiem zawrócił konia w stronę bariery. Nie spodobało się to giermkow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nie – zaczął – nie możemy się teraz wycofać.</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o niby dlaczego, giermku?</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pomniałeś o kodeksie rycerskim? Przyrzekłeś księżniczce artefakt, a teraz chcesz się z tego tak po prostu wycofać?</w:t>
      </w:r>
    </w:p>
    <w:p>
      <w:pPr>
        <w:pStyle w:val="Normal"/>
        <w:spacing w:lineRule="auto" w:line="360" w:before="0" w:after="0"/>
        <w:ind w:firstLine="851"/>
        <w:jc w:val="both"/>
        <w:rPr/>
      </w:pPr>
      <w:r>
        <w:rPr>
          <w:rFonts w:cs="Times New Roman" w:ascii="Times New Roman" w:hAnsi="Times New Roman"/>
          <w:sz w:val="24"/>
          <w:szCs w:val="24"/>
        </w:rPr>
        <w:t>Uśmiech z twarzy Tabithy zniknął momentalnie. Spojrzała na ojca z wielkim zaniepokojeniem. Jeśli mówią o TYM artefakcie, skąd mogli o nim w ogóle wiedzieć? I dlaczego jakaś księżniczka go pragni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ycerz tymczasem zmarszczył brw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mogę złamać przysięgi danej mojej pani. Zdobędę ten przedmiot albo zgin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ówiąc to, ponownie zawrócił konia i razem z giermkiem popędzili w kierunku wejścia do zamku, tym razem sprawnie wymijając osłupiałych czarodziejów.</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olfram był zdezorientowany. Rycerz chyba nawet nie zdał sobie sprawy, że przed chwilą również złożył przysięgę, którą niehonorowo byłoby złamać.</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yślę, że dusza tego rycerza już znajduje się w skarbie Ducha – wyszeptała, tak aby tylko on mógł ją usłyszeć. Zmarszczył brw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oznacza, że…</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 Duch ma tyle samo dusz, co bariera.</w:t>
      </w:r>
    </w:p>
    <w:p>
      <w:pPr>
        <w:pStyle w:val="Normal"/>
        <w:spacing w:lineRule="auto" w:line="360" w:before="0" w:after="0"/>
        <w:ind w:firstLine="851"/>
        <w:jc w:val="both"/>
        <w:rPr>
          <w:rFonts w:ascii="Times New Roman" w:hAnsi="Times New Roman" w:eastAsia="Times New Roman" w:cs="Times New Roman"/>
          <w:b/>
          <w:b/>
          <w:bCs/>
          <w:sz w:val="24"/>
          <w:szCs w:val="24"/>
        </w:rPr>
      </w:pPr>
      <w:r>
        <w:rPr>
          <w:rFonts w:cs="Times New Roman" w:ascii="Times New Roman" w:hAnsi="Times New Roman"/>
          <w:sz w:val="24"/>
          <w:szCs w:val="24"/>
        </w:rPr>
        <w:t>Jedna dusza więcej i bariera upadnie.</w:t>
      </w:r>
    </w:p>
    <w:p>
      <w:pPr>
        <w:pStyle w:val="Heading1"/>
        <w:spacing w:lineRule="auto" w:line="360"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Times New Roman" w:cs="Times New Roman"/>
          <w:b/>
          <w:b/>
          <w:bCs/>
          <w:color w:val="365F91"/>
          <w:sz w:val="32"/>
          <w:szCs w:val="28"/>
        </w:rPr>
      </w:pPr>
      <w:r>
        <w:rPr>
          <w:rFonts w:eastAsia="Times New Roman" w:cs="Times New Roman" w:ascii="Times New Roman" w:hAnsi="Times New Roman"/>
          <w:b/>
          <w:bCs/>
          <w:color w:val="365F91"/>
          <w:sz w:val="32"/>
          <w:szCs w:val="28"/>
        </w:rPr>
      </w:r>
    </w:p>
    <w:p>
      <w:pPr>
        <w:pStyle w:val="Heading1"/>
        <w:jc w:val="center"/>
        <w:rPr>
          <w:rFonts w:ascii="Times New Roman" w:hAnsi="Times New Roman" w:cs="Times New Roman"/>
          <w:sz w:val="32"/>
        </w:rPr>
      </w:pPr>
      <w:bookmarkStart w:id="6" w:name="__RefHeading___Toc2099368"/>
      <w:bookmarkEnd w:id="6"/>
      <w:r>
        <w:rPr>
          <w:rFonts w:cs="Times New Roman" w:ascii="Times New Roman" w:hAnsi="Times New Roman"/>
          <w:sz w:val="32"/>
        </w:rPr>
        <w:t>Rozdział 6 – Evere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Brama zamku sama się przed nimi otworzyła. Razem z Phineasem przejechali przez grube czarne mury. Znaleźli się na całkiem sporym, kwadratowym dziedzińc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yślę, że artefakt będzie znajdował się w skarbcu – oznajmił Everett, ześlizgując się z siodła. Phineas pokręcił głową.</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sądzę. Myślę, że jest na tyle ozdobny, że mógł zostać wystawiony na widok w jednej z sal reprezentacyjnych.</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dyskutuj ze mną, giermku. Jestem od ciebie starszy i schowałbym go w skarbc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ak zdecydował, tak zrobił. Skierował się w stronę schodów do piwnicy. Co ciekawe, żadne drzwi na jego drodze nie były zamknięt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zeszedł się po zimnych pomieszczeniach. Zamkowa kuchnia wyglądała na opuszczoną, a spiżarnia nie była używana od wieków. Skarbca nie znalazł – chociaż mogła nim być jedna z pustych komnat z wyrwanymi drzwiami. Czując gorzki smak porażki, wrócił do zniecierpliwionego Phineas na dziedzińcu. Razem z nim stał stary człowiek i… ona.</w:t>
      </w:r>
    </w:p>
    <w:p>
      <w:pPr>
        <w:pStyle w:val="Normal"/>
        <w:spacing w:lineRule="auto" w:line="360" w:before="0" w:after="0"/>
        <w:ind w:firstLine="851"/>
        <w:jc w:val="both"/>
        <w:rPr/>
      </w:pPr>
      <w:r>
        <w:rPr>
          <w:rFonts w:cs="Times New Roman" w:ascii="Times New Roman" w:hAnsi="Times New Roman"/>
          <w:sz w:val="24"/>
          <w:szCs w:val="24"/>
        </w:rPr>
        <w:t>Serce Everetta zamarło. Była tutaj, podążyła za nim. Jeśli nie to, to co mogło być dowodem jej bezgranicznej miłośc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dbiegł do niej szybko. Uklękną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ni – zaczął uroczyście. – Wiedziałem, że do  mnie wrócisz. Przyrzekam ci, że gdy tylko wypełnię obietnicę złożoną książęcej córce, przyjadę po ciebie i już nigdy nie opuszczę…</w:t>
      </w:r>
    </w:p>
    <w:p>
      <w:pPr>
        <w:pStyle w:val="Normal"/>
        <w:spacing w:lineRule="auto" w:line="360" w:before="0" w:after="0"/>
        <w:ind w:firstLine="851"/>
        <w:jc w:val="both"/>
        <w:rPr/>
      </w:pPr>
      <w:r>
        <w:rPr>
          <w:rFonts w:cs="Times New Roman" w:ascii="Times New Roman" w:hAnsi="Times New Roman"/>
          <w:sz w:val="24"/>
          <w:szCs w:val="24"/>
        </w:rPr>
        <w:t>Dziewczyna zasłoniła usta ręką. W jej oczach zaszkliły się łzy. Nie mogły jednak to być łzy rozpaczy, ponieważ prócz tego śmiały się. Widział gołym okiem, jaką radość jej sprawi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tarszy mężczyzna u jej boku odwrócił się i zaczął niekontrolowanie trząść.</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ni, czy z Twoim towarzyszem wszystko w porządk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 – wydusiła, jednocześnie kaszląc. – Ze mną też – uprzedziła jego pytanie. Zamrugała długimi rzęsami. Oglądał czarne włosy, opadające aż po wąską kibić i czuł, jak jego serce bije coraz szybciej, wyrywa się z klatki piersiowej, by uciec do niej, wtulić się w pokaźny biust i nigdy, przenigdy nie wypuścić z obję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ednak nie mógł sobie na to pozwolić! Musiał dotrzymać obietnicy.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h, pani… Niedługo już na zawsze będziemy razem.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całował jej dłoń, po czym wstał. Ponownie ruszył na schody.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ie, czekaj! – ten głos spłynął na niego jakby z niebios. – Nie ma sensu, abyś tam szedł.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łowy wszystkich na dziedzińcu zwróciły się w jej stronę.</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laczegóż to? – zapytał.</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nieważ… to, czego szukasz… tam nie ma. Zabrałam to… kilka… dni tem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Uradowany zbiegł i wziął ją w ramion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h, ukochana, trzeba było tak od razu! Dzięki tobie wszystko osiągniemy dużo szybciej!</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dy odstawił ją na ziemię, wydukał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 tak, oczywiście. Po prostu chodźmy stąd jak najszybciej.</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szyscy zwrócili się w kierunku koni. Już mieli siadać, gdy usłyszał za sobą przerażający szept.</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tak prędk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zybko odwrócił głowę, ale nikogo nie dojrzał.</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ż to słyszeliście? – zapytał ktoś z grupy. </w:t>
      </w:r>
    </w:p>
    <w:p>
      <w:pPr>
        <w:pStyle w:val="Normal"/>
        <w:spacing w:lineRule="auto" w:line="360" w:before="0" w:after="0"/>
        <w:ind w:firstLine="851"/>
        <w:jc w:val="both"/>
        <w:rPr/>
      </w:pPr>
      <w:r>
        <w:rPr>
          <w:rFonts w:cs="Times New Roman" w:ascii="Times New Roman" w:hAnsi="Times New Roman"/>
          <w:sz w:val="24"/>
          <w:szCs w:val="24"/>
        </w:rPr>
        <w:t>Nagle trzasnęły wrota. Z wejść na dziedziniec z różnych pomieszczeń i komnat zaczęli wyłaniać się smutni, poszarzali ludzi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jcze, on tu jest… – wyszeptała jego ukochana. Everett szybko doskoczył do niej, wyciągając miecz, dzięki któremu mógł ją obronić. Liczył, że to doda jej otuchy.</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szcze nie wszystko stracone – odpowiedział starzec. – Myślę, że…</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ylisz się, Wolframie – ponownie usłyszeli ten sam głos. Głos Phineasa. Tyle, że dochodzący zewsząd, tylko nie z ust chłopaka. Dopiero wtedy Everett zorientował się, że jego giermek stał kilka metrów od nich, razem ze smutnymi nieznajomymi. Jego twarz przybrała ten sam, pusty wyraz.</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ineasie! Co ty robisz!</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ie otrzymał odpowiedz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stań się wygłupiać, albo tak cię wychłoszczę, że przez tydzień nie usiądziesz!</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iermek mimo to nie zareagował. Rycerz, wściekły ruszył w jego kierunku.</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trzymaj się, rycerzu – jego ukochana położyła mu dłoń na ramieniu. – On już nie jest sob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kim jest, na Najświętszą Panienkę?!</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im sługą.</w:t>
      </w:r>
    </w:p>
    <w:p>
      <w:pPr>
        <w:pStyle w:val="Normal"/>
        <w:spacing w:lineRule="auto" w:line="360" w:before="0" w:after="0"/>
        <w:ind w:firstLine="851"/>
        <w:jc w:val="both"/>
        <w:rPr/>
      </w:pPr>
      <w:r>
        <w:rPr>
          <w:rFonts w:cs="Times New Roman" w:ascii="Times New Roman" w:hAnsi="Times New Roman"/>
          <w:sz w:val="24"/>
          <w:szCs w:val="24"/>
        </w:rPr>
        <w:t>To ponownie był głos Phineasa, niewiadomego pochodzenia. Everett poczuł coś, czego nigdy w życiu nie doświadczył. Czy to właśnie był strach?</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gle serce podskoczyło mu do gardła, gdy spojrzał w miejsce, gdzie znajdował się jego giermek. Stał tam, ale lekko przezroczysta poświata jego postaci zrobiła krok do przodu. A potem następny. W taki sposób jeden Phineas, szary i bez wyrazu, stał w rządku z podobnymi sobie, a drugi, wyblakły, ale szeroko uśmiechnięty zatrzymał się tuż przed Wolframem.</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reszcie się spotykamy, głupi staruch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ężczyzna wyprostował się dumni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yślałem, że nigdy więcej nie będziesz mieć odwagi się tu pokazać – przezroczysty Phineas uśmiechał się coraz szerzej i coraz bardziej morderczo. Everett uznał za sprawę swojego honoru, ukrócić te czarnoksięskie zapędy swojego giermka. Zacisnął dłoń w pięść. Wymierzył cios w tył jego głowy, ale ręka przeszła na wylot, nie powodując żadnych skutków. Rycerz stracił na moment równowagę. Upadłby, gdyby nie złapała go jego lub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nosisz na mnie rękę? Ty? Hahaha – odwrócił się w kierunku rycerza. – Dobrze… A więc na własną prośbę, twoją duszę zabiorę jako pierwszą!</w:t>
      </w:r>
    </w:p>
    <w:p>
      <w:pPr>
        <w:pStyle w:val="Normal"/>
        <w:spacing w:lineRule="auto" w:line="360" w:before="0" w:after="0"/>
        <w:ind w:firstLine="851"/>
        <w:jc w:val="both"/>
        <w:rPr/>
      </w:pPr>
      <w:r>
        <w:rPr>
          <w:rFonts w:cs="Times New Roman" w:ascii="Times New Roman" w:hAnsi="Times New Roman"/>
          <w:sz w:val="24"/>
          <w:szCs w:val="24"/>
        </w:rPr>
        <w:t>Wyciągnął ku niemu dłonie. Złapał go za szyję. Tym razem Everett je poczuł. Jakby sznur z lodu zacisnął mu się na gardl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grajmy w grę… o duszę…</w:t>
      </w:r>
    </w:p>
    <w:p>
      <w:pPr>
        <w:pStyle w:val="Normal"/>
        <w:spacing w:lineRule="auto" w:line="360" w:before="0" w:after="0"/>
        <w:ind w:firstLine="851"/>
        <w:jc w:val="both"/>
        <w:rPr/>
      </w:pPr>
      <w:r>
        <w:rPr>
          <w:rFonts w:cs="Times New Roman" w:ascii="Times New Roman" w:hAnsi="Times New Roman"/>
          <w:sz w:val="24"/>
          <w:szCs w:val="24"/>
        </w:rPr>
        <w:t>Everett zacisnął powieki i szczękę, jakby miało to ograniczyć ból w szy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wiedziałem, zagrajmy w grę!</w:t>
      </w:r>
    </w:p>
    <w:p>
      <w:pPr>
        <w:pStyle w:val="Normal"/>
        <w:spacing w:lineRule="auto" w:line="360" w:before="0" w:after="0"/>
        <w:ind w:firstLine="851"/>
        <w:jc w:val="both"/>
        <w:rPr/>
      </w:pPr>
      <w:r>
        <w:rPr>
          <w:rFonts w:cs="Times New Roman" w:ascii="Times New Roman" w:hAnsi="Times New Roman"/>
          <w:sz w:val="24"/>
          <w:szCs w:val="24"/>
        </w:rPr>
        <w:t>Nastała cisza. Rycerz otworzył oczy. Wszyscy wpatrywali się w niego z niepokojem, a jego przyszła żona i teść ze śmiertelnym zdziwieniem. Za to przezroczysty Phineas zrobił się czerwony ze złośc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laczego nie mogę dostać się do twojej duszy?! – puścił Everetta i pchnął do tyłu. – Jakim prawe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ycerz, odzyskawszy równowagę, przyłożył dłoń do podbródka. Zawsze tak robił, gdy musiał na czymś się głębiej zastanowić.</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yślę, że o tym musiała mówić ta dziwna staruszka w lesie Ne’Phisi…</w:t>
      </w:r>
    </w:p>
    <w:p>
      <w:pPr>
        <w:pStyle w:val="Normal"/>
        <w:spacing w:lineRule="auto" w:line="360" w:before="0" w:after="0"/>
        <w:ind w:firstLine="851"/>
        <w:jc w:val="both"/>
        <w:rPr/>
      </w:pPr>
      <w:r>
        <w:rPr>
          <w:rFonts w:cs="Times New Roman" w:ascii="Times New Roman" w:hAnsi="Times New Roman"/>
          <w:sz w:val="24"/>
          <w:szCs w:val="24"/>
        </w:rPr>
        <w:t>Przezroczysty Phineas zbladł, za to Wolfram roześmiał się gorzko.</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sz babo placek! Głupiec pozbył się duszy już dawno tem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verettowi bardzo nie spodobało się określenie, którym nazwał go mężczyzna. W końcu skąd miał wiedzieć, że tamta kobieta w taki sposób zemściła się za kradzież kilku ziół z ogródka? Nie zauważył żadnej różnicy w swoim życiu. Zanim zdążył mu odpowiedzieć, stojący przed nim chłopak ze złością kopnął żwir, którym wysypany był cały dziedziniec. Na całe gardło wykrzykiwał przekleństwa w jakimś starożytnym język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verett poczuł na ramieniu dłoń Tabithy. Dawała mu sygnał, powinni znaleźć się jak najdalej stąd. Przyznał jej rację ruchem głowy. Bezgłośnie zbliżył się do pary czarodziejów. Szeptem wytłumaczyli mu, jak uciekną. Nie rozumiał ich planu, ale postanowił im zaufać.</w:t>
      </w:r>
    </w:p>
    <w:p>
      <w:pPr>
        <w:pStyle w:val="Normal"/>
        <w:spacing w:lineRule="auto" w:line="360" w:before="0" w:after="0"/>
        <w:ind w:firstLine="851"/>
        <w:jc w:val="both"/>
        <w:rPr/>
      </w:pPr>
      <w:r>
        <w:rPr>
          <w:rFonts w:cs="Times New Roman" w:ascii="Times New Roman" w:hAnsi="Times New Roman"/>
          <w:sz w:val="24"/>
          <w:szCs w:val="24"/>
        </w:rPr>
        <w:t>Nagle przezroczysty Phineas ucichł. Przez chwilę panowała grobowa cisza. Nikt nie śmiał się nawet poruszy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em otworzyły się wrota do zamku. Na dziedziniec wjechali Albin i Lucel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hineas zaniósł się histerycznym wręcz śmieche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łupcy! Sprowadziliście tu wystarczająco dużo duszyczek, bym mógł uciec z waszego godnego pożałowania więzienia! A ty – zwrócił się do rycerza – nie będziesz mi już więcej potrzebny!</w:t>
      </w:r>
    </w:p>
    <w:p>
      <w:pPr>
        <w:pStyle w:val="Normal"/>
        <w:spacing w:lineRule="auto" w:line="360" w:before="0" w:after="0"/>
        <w:ind w:firstLine="851"/>
        <w:jc w:val="both"/>
        <w:rPr/>
      </w:pPr>
      <w:r>
        <w:rPr>
          <w:rFonts w:cs="Times New Roman" w:ascii="Times New Roman" w:hAnsi="Times New Roman"/>
          <w:sz w:val="24"/>
          <w:szCs w:val="24"/>
        </w:rPr>
        <w:t>Złapał go za kolczugę na piersi i rzucił o ścianę zamku kilka metrów dalej. Everett nie zdążył nawet pomyśleć o tym, co się dzieje. Poczuł tylko, jak krew wylewa mu się z głowy, i zemdla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Times New Roman" w:cs="Times New Roman"/>
          <w:b/>
          <w:b/>
          <w:bCs/>
          <w:color w:val="365F91"/>
          <w:sz w:val="32"/>
          <w:szCs w:val="28"/>
        </w:rPr>
      </w:pPr>
      <w:r>
        <w:rPr>
          <w:rFonts w:eastAsia="Times New Roman" w:cs="Times New Roman" w:ascii="Times New Roman" w:hAnsi="Times New Roman"/>
          <w:b/>
          <w:bCs/>
          <w:color w:val="365F91"/>
          <w:sz w:val="32"/>
          <w:szCs w:val="28"/>
        </w:rPr>
      </w:r>
    </w:p>
    <w:p>
      <w:pPr>
        <w:pStyle w:val="Heading1"/>
        <w:jc w:val="center"/>
        <w:rPr>
          <w:rFonts w:ascii="Times New Roman" w:hAnsi="Times New Roman" w:cs="Times New Roman"/>
          <w:sz w:val="32"/>
        </w:rPr>
      </w:pPr>
      <w:bookmarkStart w:id="7" w:name="__RefHeading___Toc2099369"/>
      <w:bookmarkEnd w:id="7"/>
      <w:r>
        <w:rPr>
          <w:rFonts w:cs="Times New Roman" w:ascii="Times New Roman" w:hAnsi="Times New Roman"/>
          <w:sz w:val="32"/>
        </w:rPr>
        <w:t>Rozdział 7 – Albi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lbin nigdy wcześniej nie żałował jakiejś decyzji tak bardz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dy sir Everett wraz z Phineasem przekroczyli barierę, udawał, że nie ma nic przeciwko temu. Następnie, zaraz po tym, jak przestał widzieć ich przez barierę, ruszył za nimi. Dziewczynę zabrał ze sobą, nie mógł przecież pozwolić, aby uciekła wraz z jego wszystkimi bagażami, złodziejka paskudna. </w:t>
      </w:r>
    </w:p>
    <w:p>
      <w:pPr>
        <w:pStyle w:val="Normal"/>
        <w:spacing w:lineRule="auto" w:line="360" w:before="0" w:after="0"/>
        <w:ind w:firstLine="851"/>
        <w:jc w:val="both"/>
        <w:rPr/>
      </w:pPr>
      <w:r>
        <w:rPr>
          <w:rFonts w:cs="Times New Roman" w:ascii="Times New Roman" w:hAnsi="Times New Roman"/>
          <w:sz w:val="24"/>
          <w:szCs w:val="24"/>
        </w:rPr>
        <w:t>Jego zamiarem było podążać śladem rycerza i ewentualnie pomóc mu w zdobyciu Więzienia Duchów, gdyby pojawiły się jakieś problemy. Na koniec odebrałby je. Nieważne, czy musiałby zabić kogoś z tej trójki. Dla takiego skarbu nie zawahałby się ani na sekund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eraz cały plan i tak już nie miał żadnego znaczenia. Sir Everett osunął się po ścianie bez sił. Zakonnik wstrzymał oddech. Nogi miał jak z waty. Teraz duch giermka stał tuż przed nim. Położył mu lodowate ręce na ramionach. Nim zdążył jakoś zareagować, cały świat zawirował.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 chwili znalazł się w wielkiej, złotej galerii z oknami z kolorowego kryształu. Rozejrzał się, zagubiony. Wszyscy zniknęli, za to komnata była pełna dziwnej mgły. Jedynie jedna postać wydawała się w miarę materialna – on sam. A właściwie – drugi o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stać stała kilkanaście metrów przed nim. Poczuł, jakby przeglądał się w lustrze – twarz nie różniła się niczym od jego własnej, tak samo jak skórzany kaftan z herbem zakonu. Nie było mowy o pomyłce. Miał nawet przetarcie w tym samym miejscu!</w:t>
      </w:r>
    </w:p>
    <w:p>
      <w:pPr>
        <w:pStyle w:val="Normal"/>
        <w:spacing w:lineRule="auto" w:line="360" w:before="0" w:after="0"/>
        <w:ind w:firstLine="851"/>
        <w:jc w:val="both"/>
        <w:rPr/>
      </w:pPr>
      <w:r>
        <w:rPr>
          <w:rFonts w:cs="Times New Roman" w:ascii="Times New Roman" w:hAnsi="Times New Roman"/>
          <w:sz w:val="24"/>
          <w:szCs w:val="24"/>
        </w:rPr>
        <w:t xml:space="preserve">Fałszywy Albin podszedł bliżej. Położył mu ręce na policzkach. Były lodowate, tak samo jak ducha Phineasa. Właściwie różnili się tylko tym, że jego sobowtór był materialny, w przeciwieństwie do tamtego. Wzdrygnął się z zimna i obrzydzenia.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grajmy w grę, sługo boży – odezwał się jego głosem. – A moż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ycerz Zakonu Najświętszej Panienki. Pamiętaj o tym, ścierwo – splunął. Twarz drugiego Albina nie wyraziła żadnych emocji, chociaż lekko się zaczerwienił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brze. Rycerzyku. Zagramy w grę. Zasady są proste. Wygrywam ja – twoja dusza staje się moją własnością. Wygrywasz ty – przejmujesz władzę nade mną i moją kolekcj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ówiąc to, wskazał ręką na całą mgłę wokoło nich. Dopiero wtedy zakonnik zauważył, że przeformowała się ona w postacie. Mógłby przysiąc, że sala poszerzyła się, żeby pomieścić tłum delikatnych, rozpływających się, zbielonych ludzi. Rozejrzał się po ich twarzach. Z przerażeniem stwierdził, że byli tam wszyscy – mężczyźni i kobiety, starcy i młodzi, dzieci i zwierzęta. A także przestraszony Phineas.</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onujące, nieprawdaż? Ale wciąż mam ochotę na więcej. Jeszcze trochę, a będę mógł wyjść poza ograniczenie narzucone mi przez moich ojców…</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jców?</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yślisz, że kto byłby na tyle potężny, że dałby radę stworzyć mnie, Wszechmogącego Ducha? Tylko oni, ci głupcy, dumnie zwący się czarodziejami!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o? Jak to? Dlaczego by miel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uch wyszczerzył zęby.</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rawa głupsza od nich samych. Chcieli zemścić się na królewiczu tego kraju za jakąś durną zniewagę, a jednocześnie nie ryzykować swojej pozycji... Stworzyli mnie, żebym zabrał mu duszę, ale nie przypuszczali, że jestem zbyt potężny, aby zadowolić się jedną marną duszyczką, tym bardziej pod ich bezsensownymi rządami. To się zdziwili, gdy zacząłem zabierać dusze kolejnym z nich i poddanym królestw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lbin słuchał tego z narastającym przerażeniem. Czyli to była ta cała tajemnica, stojąca za powstaniem Przeklętego Królestwa? To zostało wykradzione z księgi? Opis niekompetencji i błędów czarodziejów?</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k myślisz, wspaniały rycerzu, jesteś w stanie mnie pokonać? – wysyczał sobowtór. – Dam ci szansę. Możesz wybrać sobie grę, w jakiej będziemy walczyć. Jakąkolwiek sobie w tej ślicznej główce wymarzysz.</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lbin wziął głęboki oddech. To była ostatnia szansa, ażeby to okrutne stworzenie nie splugawiło reszty świata.</w:t>
      </w:r>
    </w:p>
    <w:p>
      <w:pPr>
        <w:pStyle w:val="Normal"/>
        <w:spacing w:lineRule="auto" w:line="360" w:before="0" w:after="0"/>
        <w:ind w:firstLine="851"/>
        <w:jc w:val="both"/>
        <w:rPr/>
      </w:pPr>
      <w:r>
        <w:rPr>
          <w:rFonts w:cs="Times New Roman" w:ascii="Times New Roman" w:hAnsi="Times New Roman"/>
          <w:sz w:val="24"/>
          <w:szCs w:val="24"/>
        </w:rPr>
        <w:t xml:space="preserve">Przed nim zmaterializowała się ściana, na której wisiała chyba każda możliwa broń do walki wręcz. Jako prawdziwy rycerz, Albin wziął do jednej ręki miecz, a do drugiej tarczę. W rękach sobowtóra pojawił się identyczny zestaw.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 właśnie on jako pierwszy uniósł broń nad głowę i opuścił ją w stronę przeciwnika. Albin zgrabnie sparował cięcie. Odskoczył. Przeciwnik się nie poddał – od razu natarł na niego, uderzając od prawej strony. Uskoczył, ale natychmiast miecz Ducha uderzył go w tarczę. A potem jeszcze raz. I jeszcze raz. Cięcia spadały na Albina z taką prędkością, że prawie zapomniał, że musi zadawać ciosy, nie tylko je odbijać. Coraz bardziej osłaniał głowę tarczą, aż, cofając się, potknął o własne nogi i upad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 publiczności przeszedł szmer. Jego przeciwnik się zaśmiał.</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łka z masłem! – stwierdził. Odkopnął tarczę zakonnika i ruszył na niego, gdy ten się podniósł. Zacisnął dłoń na rękojeści. Ostrza zgrzytnęły o siebie. Napierały na siebie mocą. Walczący mogli spojrzeć sobie w oczy. Sobowtór uśmiechnął się złośliwie. Albina zaniepokoił błysk w jego oku i słusznie, bowiem złapał on płaz swojego miecza i pchnął, przez co znowu wytrącił zakonnika z równowagi. Wtedy ponownie zaatakował. Drasnął przeciwnika sztychem w bok. Albin złapał za ranę. Miał krew między palcami. W tym czasie, sobowtór zdążył zadać mu kolejną. </w:t>
      </w:r>
    </w:p>
    <w:p>
      <w:pPr>
        <w:pStyle w:val="Normal"/>
        <w:spacing w:lineRule="auto" w:line="360" w:before="0" w:after="0"/>
        <w:ind w:firstLine="851"/>
        <w:jc w:val="both"/>
        <w:rPr/>
      </w:pPr>
      <w:r>
        <w:rPr>
          <w:rFonts w:cs="Times New Roman" w:ascii="Times New Roman" w:hAnsi="Times New Roman"/>
          <w:sz w:val="24"/>
          <w:szCs w:val="24"/>
        </w:rPr>
        <w:t xml:space="preserve">Krzyknął. Czuł się całkowicie ogłupiony. Próbował jeszcze atakować przeciwnika, ale na każdą ranę, którą mu zadał, sam uzyskał trzy. W ostatniej próbie wykonał uderzenie zza głowy, ale i to nie pomogło. Praktycznie bez wysiłku Duch odbił jego cios i walnął go z całej siły głownią w brzuch. Zgiął się wpół. Ostrze przeszło przez skórę jak przez masło. Poczuł, jak ciepła posoka kapie po całym jego podbrzuszu. Zakręciło mu się w głowi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Znów upadł. Zabrakło mu tchu. Krew broczyła już z tylu ran, w szczególności z długiego rozcięcia na brzuchu, że czuł, że ten raz jest już ostatnim. Nie mylił się – sobowtór stanął mu stopą na piersi, a miecz powoli zanurzał w nieosłoniętym gardle. Albin chciał wrzeszczeć, ale nie było to możliwe. Otworzył usta w niemym krzyku. Ból był ogromny. Czuł się jak patroszony żywcem. Jakby ktoś brał jego z środka organy i wyciskał, wszystkie naraz. Śmierć nie nadchodziła, chociaż dawno już powinn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wstań, duszo. Teraz należysz do mni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ól powoli ustępował. Albin otworzył oczy. Bez problemu się podniósł. W pierwszej chwili pomyślał, że mógłby jeszcze raz zaatakować przeciwnika, ale wtedy spojrzał na swoje dłonie. Serce skoczyło mu do gardł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n również stał się przezroczysty. Przegra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uch złapał go za ramion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zięki tobie, głupcze, mam dość siły, aby przejść przez barierę! – wybuchnął okrutnym śmiechem. Pstryknął palcami i znikną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usze wokoło rozluźniły się nieco. Zaczęły rozmawiać ze sobą i poruszać się po sali. Do Albina podbiegł Phineas. Może i byli wcześniej w konflikcie, ale zakonnik czuł, że w tej sytuacji powinien dać młodzianowi potrzebne wsparcie. Objął go po przyjacielsku ramieniem.</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 to wszystko oznacza? – zapytał giermek.</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wiem, ale przegraliśmy – wyszeptał. – Jeśli dobrze rozumiem, to ten ohydny Duch uwolni się i zabierze dusze reszcie ludzi na świecie, tak jak zabrał je nam.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czuł wstręt do siebie. Gdyby tutaj nie przyjechał, gdyby nie zawładnęła nim żądza chwały w zakonie czy przed Najświętszą Panienką, Duch nie zdobyłby ostatniej potrzebnej mu duszy! Nie wyszedłby na zewnątrz! Ale teraz jest już za późno na ż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gle na środku komnaty zmaterializowały się kolejne dwie postacie. Lucela. Phineas otworzył usta ze zdziwienia, ale po chwili od razu je zamknął. Skoro i tak spędzi wieczność w tym więzieniu, przynajmniej ona będzie przy nim. Albin był w stanie przymknąć na to oko – tu nie obowiązywały już żadne zasady, dzięki którym można było przeżyć życie po śmierci w królestwie Najświętszej Panienk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ziewczyna stała wyprostowana, z dumnie uniesioną głową. Zakonnik nie dojrzał na jej twarzy żadnych emocji, za to zacisnęła dłonie na połach brązowej sukienki. Tak bardzo, jak się denerwowała, tak nie chciała dać tego po sobie pozna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ej sobowtór stanął przed nią, w dużo bardziej zrelaksowanej formie. Spokojnie przenosił ciężar ciała z nogi na nogę.</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gramy w grę, słodziutka – wysyczał jej głosem. – Pokonaj mnie, dostaniesz moją duszę i moją władzę. Przegrasz – twoja dusza należy do mni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ziewczyna zagryzła dolną wargę.</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chcę.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więc możesz tu siedzieć przez wieki, ponieważ tylko ja mogę cię wypuścić, a nie mam zamiaru tego robić – uśmiechnął się szydercz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brze więc. Będziemy grać – skrzyżowała ręce na piersi. Wyglądała na bardzo pewną siebie, z pogardą patrzyła na Ducha, co nieco zbiło go z trop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Ściana z bronią znowu się pojawił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bieraj – zaprezentował. – Zagramy, w co tylko zechcesz.</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brze. Wybieram… kubeczk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edy klon już kompletnie osłupiał.</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wiedziałeś, że będziemy grać i mogę wybrać wszystko. Także mówię – wybieram grę w trzy kubeczk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ałem na myśli walkę z broni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prawdę? Jestem tylko słabą dziewczyną z ulicy, a mam wiedzieć, jak złapać cokolwiek, co tu wisi? Nie rozśmieszaj mnie! – powiedziała to z taką ilością jadu, o jaką nikt nie podejrzewałby tak delikatną istotę. – Walka na miecze nawet nie powinna być nazywana „grą”, jak ty to bez przerwy robisz. Uważasz się za niewiadomo kogo, „ojej jestem taki wspaniały, niepokonany, ukradłem już tyle dusz” – sparodiowała go wysokim głosem i nieokreślonymi ruchami rąk w powietrzu. – Jesteś nikim skoro potrzebujesz miecza, aby pokonać w pseudouczciwej walce taką małą, brudną dziwkę jak 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ruga Lucela stała czerwona jak granat. Drżał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brze! Pokonam cię w każdej twojej głupiej gierce! A potem poddam cierpieniom, których sobie nie wyobrażasz!</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śród dusz zapanowało poruszenie. Najwyraźniej nikt nigdy nie wpadł na pomysł, aby przekonać ducha do czegoś innego, niż walka bronią, którą proponuje. Phineas pobladł, za to dziewczyny słowa Ducha nie poruszyły ani trochę. Jej oczy, co dziwne, iskrzyły wesoło. Albin za to zastanawiał się, skąd w tej dziewczynie tyle odwagi i pogardy.</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rzebujemy stolika, dwóch krzeseł, trzech kubeczków i małą kulkę.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uch pstryknął palcami. Wszystkie te przedmioty zmaterializowały się tuż obok nich. Gdy zajęli miejsca, Lucela przedstawiła przeciwnikowi zasady.</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zy razy odgadniesz, gdzie jest kulka, wygrywasz. Trzy razy tego nie zrobisz, wygrywam ja.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Nic trudnego. Zaczynaj.</w:t>
      </w:r>
    </w:p>
    <w:p>
      <w:pPr>
        <w:pStyle w:val="Normal"/>
        <w:tabs>
          <w:tab w:val="clear" w:pos="708"/>
          <w:tab w:val="left" w:pos="288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ziewczyna włożyła kulkę pod jeden z kubeczków i szybkimi ruchami dłoni wielokrotnie pozamieniała je miejscami. Duch bez wahania wskazał środkowy kubeczek. Trafił.</w:t>
      </w:r>
    </w:p>
    <w:p>
      <w:pPr>
        <w:pStyle w:val="Normal"/>
        <w:tabs>
          <w:tab w:val="clear" w:pos="708"/>
          <w:tab w:val="left" w:pos="2880" w:leader="none"/>
        </w:tabs>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 To proste!</w:t>
      </w:r>
    </w:p>
    <w:p>
      <w:pPr>
        <w:pStyle w:val="Normal"/>
        <w:tabs>
          <w:tab w:val="clear" w:pos="708"/>
          <w:tab w:val="left" w:pos="288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ziewczyna pokiwała głową, po czym schowała kuleczkę i jeszcze raz pomieszała kubeczki. Zrobiła to dużo szybciej, ale tak jak poprzednim razem, Duch zgadł.</w:t>
      </w:r>
    </w:p>
    <w:p>
      <w:pPr>
        <w:pStyle w:val="Normal"/>
        <w:tabs>
          <w:tab w:val="clear" w:pos="708"/>
          <w:tab w:val="left" w:pos="2880" w:leader="none"/>
        </w:tabs>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ułka z masłem! – zaśmiał się. – Popełniłaś ogromny błąd, wciągając mnie w tę grę. Znalazłbym tę kulkę z zamkniętymi oczami.</w:t>
      </w:r>
    </w:p>
    <w:p>
      <w:pPr>
        <w:pStyle w:val="Normal"/>
        <w:tabs>
          <w:tab w:val="clear" w:pos="708"/>
          <w:tab w:val="left" w:pos="288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warz Luceli nie poruszyła się w żaden sposób. Po raz kolejny włożyła kulkę pod jeden z kubków i zmieniła ich miejsca. Tym razem, pomieszanie trwało dłużej, a ruchy rąk Luceli były za szybkie, aby Albin zdołał wychwycić je wszystkie. </w:t>
      </w:r>
    </w:p>
    <w:p>
      <w:pPr>
        <w:pStyle w:val="Normal"/>
        <w:tabs>
          <w:tab w:val="clear" w:pos="708"/>
          <w:tab w:val="left" w:pos="288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uch zaśmiał się.</w:t>
      </w:r>
    </w:p>
    <w:p>
      <w:pPr>
        <w:pStyle w:val="Normal"/>
        <w:tabs>
          <w:tab w:val="clear" w:pos="708"/>
          <w:tab w:val="left" w:pos="2880" w:leader="none"/>
        </w:tabs>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yślisz, że jeśli będziesz szybsza, to uda ci się mnie przechytrzyć? Już jesteś moja!</w:t>
      </w:r>
    </w:p>
    <w:p>
      <w:pPr>
        <w:pStyle w:val="Normal"/>
        <w:tabs>
          <w:tab w:val="clear" w:pos="708"/>
          <w:tab w:val="left" w:pos="288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dniósł środkowy kubeczek, ale kulka z niego nie wypadła. </w:t>
      </w:r>
    </w:p>
    <w:p>
      <w:pPr>
        <w:pStyle w:val="Normal"/>
        <w:tabs>
          <w:tab w:val="clear" w:pos="708"/>
          <w:tab w:val="left" w:pos="2880" w:leader="none"/>
        </w:tabs>
        <w:spacing w:lineRule="auto" w:line="360" w:before="0" w:after="0"/>
        <w:ind w:firstLine="851"/>
        <w:jc w:val="both"/>
        <w:rPr/>
      </w:pPr>
      <w:r>
        <w:rPr>
          <w:rFonts w:cs="Times New Roman" w:ascii="Times New Roman" w:hAnsi="Times New Roman"/>
          <w:sz w:val="24"/>
          <w:szCs w:val="24"/>
        </w:rPr>
        <w:t>Publiczność w postaci skradzionych dusz zaczęła szeptać między sobą. Phineas, do tej pory uważnie wpatrujący się w graczy, zamrugał.</w:t>
      </w:r>
    </w:p>
    <w:p>
      <w:pPr>
        <w:pStyle w:val="Normal"/>
        <w:tabs>
          <w:tab w:val="clear" w:pos="708"/>
          <w:tab w:val="left" w:pos="2880" w:leader="none"/>
        </w:tabs>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łbym sobie rękę uciąć, że była pod środkowym kubeczkiem – powiedział cicho do zakonnika.</w:t>
      </w:r>
    </w:p>
    <w:p>
      <w:pPr>
        <w:pStyle w:val="Normal"/>
        <w:tabs>
          <w:tab w:val="clear" w:pos="708"/>
          <w:tab w:val="left" w:pos="288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ucela tymczasem, nadal z nieporuszonym obliczem, wyjęła kuleczkę spod kubka przy swojej prawej stronie. Uśmiech spełznął z twarzy jej przeciwnika. Zanim zdążył powiedzieć coś jeszcze, wzruszyła ramionami i schowała kuleczkę. Zagryzł wargę i jeszcze uważniej wpatrywał się w grę, ale mimo to sytuacja się powtórzyła. </w:t>
      </w:r>
    </w:p>
    <w:p>
      <w:pPr>
        <w:pStyle w:val="Normal"/>
        <w:tabs>
          <w:tab w:val="clear" w:pos="708"/>
          <w:tab w:val="left" w:pos="288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łum dusz zaczął już bez skrępowania głośno rozmawiać, cieszyć się z tego, co za chwilę powinno nastąpić, ale jednocześnie jeszcze bardziej wpłynął na nerwy Ducha. Rozwścieczony machnął rękami w ich kierunku.</w:t>
      </w:r>
    </w:p>
    <w:p>
      <w:pPr>
        <w:pStyle w:val="Normal"/>
        <w:tabs>
          <w:tab w:val="clear" w:pos="708"/>
          <w:tab w:val="left" w:pos="288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edy Albin poczuł w środku ból jeszcze gorszy od tego, gdy przegrał walkę. Ogień trawił mu wnętrzności. Osunął się na kolana. Zacisnął powieki. Wrzasnął z bólu, jednocześnie słysząc tysiąc takich wrzasków wokoło.</w:t>
      </w:r>
    </w:p>
    <w:p>
      <w:pPr>
        <w:pStyle w:val="Normal"/>
        <w:tabs>
          <w:tab w:val="clear" w:pos="708"/>
          <w:tab w:val="left" w:pos="288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Times New Roman" w:cs="Times New Roman"/>
          <w:b/>
          <w:b/>
          <w:bCs/>
          <w:color w:val="365F91"/>
          <w:sz w:val="32"/>
          <w:szCs w:val="28"/>
        </w:rPr>
      </w:pPr>
      <w:r>
        <w:rPr>
          <w:rFonts w:eastAsia="Times New Roman" w:cs="Times New Roman" w:ascii="Times New Roman" w:hAnsi="Times New Roman"/>
          <w:b/>
          <w:bCs/>
          <w:color w:val="365F91"/>
          <w:sz w:val="32"/>
          <w:szCs w:val="28"/>
        </w:rPr>
      </w:r>
    </w:p>
    <w:p>
      <w:pPr>
        <w:pStyle w:val="Heading1"/>
        <w:jc w:val="center"/>
        <w:rPr>
          <w:rFonts w:ascii="Times New Roman" w:hAnsi="Times New Roman" w:cs="Times New Roman"/>
          <w:sz w:val="32"/>
        </w:rPr>
      </w:pPr>
      <w:bookmarkStart w:id="8" w:name="__RefHeading___Toc2099370"/>
      <w:bookmarkEnd w:id="8"/>
      <w:r>
        <w:rPr>
          <w:rFonts w:cs="Times New Roman" w:ascii="Times New Roman" w:hAnsi="Times New Roman"/>
          <w:sz w:val="32"/>
        </w:rPr>
        <w:t>Rozdział 8 – Lucel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Z przerażeniem obserwowała, jak wszyscy przezroczyści ludzie w komnacie, w tym Albin i Phineas, krzyczą z bólu i w spazmach upadają na posadzkę. Lucela naprzeciwko niej szczerzyła zęby w szyderczym uśmiechu.</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 im zrobiłaś?!</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miętaj, że jestem właścicielem ich dusz. Mogę z nimi zrobić, co tylko zechcę – odpowiedziała drwiąco. – Jeśli się teraz poddasz, zabiorę twoją jak gdyby nigdy nic, ale jeśli przegrasz, w takim oto cierpieniu ci niewinni ludzie pozostaną przez wiek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ucela przełknęła głośno ślinę. Spojrzała w stronę swoich towarzyszy. Phineas leżał zwinięty w kłębek, trzymając się za brzuch. Jęczał, a jeśli dobrze widziała, z jego oczu ciekły łzy. Obok niego Albin klęczał na jednej nodze, oparty na mieczu. Zaciskał zęby, wrzask bólu ugodziłby w jego chwałę wielkiego rycerza. Nienawidziła go, ale ten żałosny widok ukłuł ją w serce.</w:t>
      </w:r>
    </w:p>
    <w:p>
      <w:pPr>
        <w:pStyle w:val="Normal"/>
        <w:spacing w:lineRule="auto" w:line="360" w:before="0" w:after="0"/>
        <w:ind w:firstLine="851"/>
        <w:jc w:val="both"/>
        <w:rPr/>
      </w:pPr>
      <w:r>
        <w:rPr>
          <w:rFonts w:cs="Times New Roman" w:ascii="Times New Roman" w:hAnsi="Times New Roman"/>
          <w:sz w:val="24"/>
          <w:szCs w:val="24"/>
        </w:rPr>
        <w:t>Odwróciła głowę ku swojemu sobowtórowi. Nawet nie chciała wnikać, jak to wszystko działało. Liczyło się tylko to, by pokonać tę szmatę i uciec z tego okropnego miejsc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szcze nie wiadomo, czy przegram.</w:t>
      </w:r>
    </w:p>
    <w:p>
      <w:pPr>
        <w:pStyle w:val="Normal"/>
        <w:spacing w:lineRule="auto" w:line="360" w:before="0" w:after="0"/>
        <w:ind w:firstLine="851"/>
        <w:jc w:val="both"/>
        <w:rPr/>
      </w:pPr>
      <w:r>
        <w:rPr>
          <w:rFonts w:cs="Times New Roman" w:ascii="Times New Roman" w:hAnsi="Times New Roman"/>
          <w:sz w:val="24"/>
          <w:szCs w:val="24"/>
        </w:rPr>
        <w:t xml:space="preserve">Zaczęła kręcić kubeczkami najszybciej jak nigdy, podczas całej swojej kariery ulicznej oszustki. Niedostrzegalnym ruchem palców wyjęła kulkę spod jednego z nich i ukryła ją w dłoni. Jeszcze kilka, a może kilkanaście razy zamieniła kubeczki miejscami, zanim się zatrzymała. Spojrzała swojej twarzy prosto w oczy. </w:t>
      </w:r>
    </w:p>
    <w:p>
      <w:pPr>
        <w:pStyle w:val="Normal"/>
        <w:spacing w:lineRule="auto" w:line="360" w:before="0" w:after="0"/>
        <w:ind w:firstLine="851"/>
        <w:jc w:val="both"/>
        <w:rPr/>
      </w:pPr>
      <w:r>
        <w:rPr>
          <w:rFonts w:cs="Times New Roman" w:ascii="Times New Roman" w:hAnsi="Times New Roman"/>
          <w:sz w:val="24"/>
          <w:szCs w:val="24"/>
        </w:rPr>
        <w:t>Były zmrużone. Czy sobowtórka mogła domyślić się, że kulka znajduje się teraz w jej zaciśniętej pięści, zamiast pod którymś z kubeczków? Nigdy nikt się nie domyślił, ale ona nie była jak wszyscy.</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zuła, jak nie może oddychać. Świdrujący wzrok drugiej Luceli przenikał ją do głębi, jakby miał zaraz poznać wszystkie jej myśli. Już widziała siebie i wszystkich przezroczystych ludzi, miotających się z bólu przez wiek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tedy druga Lucela się roześmiała.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dzę po twojej twarzy, że już wygrałem!</w:t>
      </w:r>
    </w:p>
    <w:p>
      <w:pPr>
        <w:pStyle w:val="Normal"/>
        <w:spacing w:lineRule="auto" w:line="360" w:before="0" w:after="0"/>
        <w:ind w:firstLine="851"/>
        <w:jc w:val="both"/>
        <w:rPr/>
      </w:pPr>
      <w:r>
        <w:rPr>
          <w:rFonts w:cs="Times New Roman" w:ascii="Times New Roman" w:hAnsi="Times New Roman"/>
          <w:sz w:val="24"/>
          <w:szCs w:val="24"/>
        </w:rPr>
        <w:t>I szybkim ruchem podniosła kubek po lewej stronie. Oczywiście, kulki pod nim nie był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gle wszystkie odgłosy cierpienia ustały. Przezroczyści ludzie zaczęli powoli stawać na nogi, nie rozumiejąc jeszcze, co się stało. Tymczasem druga Lucela patrzyła na pusty blat pod wybranym przez siebie kubeczkiem z otwartymi ustami. Jej ręce zaczęły lekko drże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wierzę… To nie może być prawda. Nie zgadzam się! – ryknęła. Wstała i rzuciła się na prawdziwą Lucelę, ale nie mogła jej dotknąć. Jej dłoń przechodziła przez ciało dziewczyny, jakby jedno z nich było tylko hologramem. – Co się dzieje?</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grałam… – szepnęła. Po czym dodała głośniej:</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grałam! Teraz ja jestem twoją właścicielk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zeciwniczka zaczęła krzyczeć. Szybko z dziewczęcego głosu, który pasował do jej wyglądu, wrzask przekształcił się rzężenie prosto z najczarniejszych głębin piekieł, coraz głośniejsze i głośniejsze. Lucela zamknęła oczy i przycisnęła dłonie do uszu, aby tylko tego nie słysze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wtedy wszystko ucichło.</w:t>
      </w:r>
    </w:p>
    <w:p>
      <w:pPr>
        <w:pStyle w:val="Normal"/>
        <w:spacing w:lineRule="auto" w:line="360" w:before="0" w:after="0"/>
        <w:ind w:firstLine="851"/>
        <w:jc w:val="both"/>
        <w:rPr/>
      </w:pPr>
      <w:r>
        <w:rPr>
          <w:rFonts w:cs="Times New Roman" w:ascii="Times New Roman" w:hAnsi="Times New Roman"/>
          <w:sz w:val="24"/>
          <w:szCs w:val="24"/>
        </w:rPr>
        <w:t xml:space="preserve">Gdy ponownie rozwarła powieki, leżała na mokrym żwirze na dziedzińcu poczerniałego zamku. Podniosła się, czując lekki ból w mięśniach. </w:t>
      </w:r>
    </w:p>
    <w:p>
      <w:pPr>
        <w:pStyle w:val="Normal"/>
        <w:spacing w:lineRule="auto" w:line="360" w:before="0" w:after="0"/>
        <w:ind w:firstLine="851"/>
        <w:jc w:val="both"/>
        <w:rPr/>
      </w:pPr>
      <w:r>
        <w:rPr>
          <w:rFonts w:cs="Times New Roman" w:ascii="Times New Roman" w:hAnsi="Times New Roman"/>
          <w:sz w:val="24"/>
          <w:szCs w:val="24"/>
        </w:rPr>
        <w:t>Wokoło wszyscy ludzie z bronią, których nie znała, stali wyprostowani na baczność, nie ruszając się ani o centymetr. Tak samo Albin i Phineas. Za to para czarodziejów nachylała się nad nieprzytomnym sir Everettem. Gdy tylko ją ujrzeli, kobieta podbiegła do niej.</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ziewczyno, co się stało?</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wiem. Chyba wygrała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czuła się słabo i ponownie upadła na kamyczk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słyszała tylko, jak kobieta woła swojego ojca. Staruszek pojawił się tuż nad jej twarzą.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grałaś? Pokonałaś postać, która wyglądała identycznie, jak ty?</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tak.</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pojrzała w dłoń, którą zacisnęła na kulce. Teraz była pus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k? – kobieta przyglądała się jej uważnie. – Nikt nigdy nie pokonał Ducha w walce, a tym bardziej taka dzieweczka jak ty.</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walczyłam z nią... To znaczy, drugą mną.</w:t>
      </w:r>
    </w:p>
    <w:p>
      <w:pPr>
        <w:pStyle w:val="Normal"/>
        <w:spacing w:lineRule="auto" w:line="360" w:before="0" w:after="0"/>
        <w:ind w:firstLine="851"/>
        <w:jc w:val="both"/>
        <w:rPr/>
      </w:pPr>
      <w:r>
        <w:rPr>
          <w:rFonts w:cs="Times New Roman" w:ascii="Times New Roman" w:hAnsi="Times New Roman"/>
          <w:sz w:val="24"/>
          <w:szCs w:val="24"/>
        </w:rPr>
        <w:t>Musiała przyznać, że już trochę się pogubił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tarczy Duch. Mógł przyjąć twój wygląd, ale nadal należy mówić o nim w rodzaju męski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 wiele wyjaśnił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 więc… Duch. Ograłam go w kubeczk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w:t>
      </w:r>
    </w:p>
    <w:p>
      <w:pPr>
        <w:pStyle w:val="Normal"/>
        <w:spacing w:lineRule="auto" w:line="360" w:before="0" w:after="0"/>
        <w:ind w:firstLine="851"/>
        <w:jc w:val="both"/>
        <w:rPr/>
      </w:pPr>
      <w:r>
        <w:rPr>
          <w:rFonts w:cs="Times New Roman" w:ascii="Times New Roman" w:hAnsi="Times New Roman"/>
          <w:sz w:val="24"/>
          <w:szCs w:val="24"/>
        </w:rPr>
        <w:t>Czarodzieje spojrzeli na siebie z niedowierzaniem. Wzbudziło to lekki niepokój w Luceli, ale już po chwili śmiali się serdecznie.</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wierzę, że zmora kilkuset lat naszego życia tak łatwo dała się pokonać!</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miała szans – wtrąciła się do rozmowy. – Oszukiwałam. Nie możesz znaleźć kuleczki, jeśli trzymam ją w dłon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taruszek podrapał się po głowie.</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wyjaśnia wiele przegranych monet na targach w mieści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Zanim zebrali się na kolejne wspominki, Lucela zapytał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na powiedziała… To znaczy, Duch powiedział, że teraz władam duszami, które tam widziałam.</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prawda. Możesz zrobić, co tylko zechcesz.</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możemy je uwolni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k najbardziej. Najpierw jednak zrobiłbym coś z ukochanym Tabithy – zachichotał starzec. Córka pokazała mu język, po czym pomogła leżącej stanąć na nogi. Podeszli do rozwalonego na wznak sir Everett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on nie żyje? – zmartwiła się Lucel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Żyje. Nie ma duszy, więc nie może umrzeć – rzekła Tabitha, a widząc niezrozumienie na twarzy dziewczyny poczęła wyjaśniać. – Człowiek, którego dusza nie znajduje się w jego ciele, nie może umrzeć. A jak usłyszeliśmy, ten osobnik stracił swoją już wiele lat temu.</w:t>
      </w:r>
    </w:p>
    <w:p>
      <w:pPr>
        <w:pStyle w:val="Normal"/>
        <w:spacing w:lineRule="auto" w:line="360" w:before="0" w:after="0"/>
        <w:ind w:firstLine="851"/>
        <w:jc w:val="both"/>
        <w:rPr/>
      </w:pPr>
      <w:r>
        <w:rPr>
          <w:rFonts w:cs="Times New Roman" w:ascii="Times New Roman" w:hAnsi="Times New Roman"/>
          <w:sz w:val="24"/>
          <w:szCs w:val="24"/>
        </w:rPr>
        <w:t xml:space="preserve">Lucela pomyślała, że to dlatego zawsze wychodził cało z największych opresji, w które nie mógł uwierzyć Phine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może też się starzeć ani mieć dzieci. Do tego wszystkiego, z jakiegoś powodu, potrzebna jest dusza – dodał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tego samego powodu to całe miasto żyło w niezmienionym stanie od wieków – rozłożył ręce czarodziej.</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k i również cała społeczność czarodziejów, która poświęciła swoje dusze, aby stworzyć barierę, którą Duch pokonałby dopiero w chwili, gdy zdobyłby liczbę dusz większą od tej w barierze.</w:t>
      </w:r>
    </w:p>
    <w:p>
      <w:pPr>
        <w:pStyle w:val="Normal"/>
        <w:spacing w:lineRule="auto" w:line="360" w:before="0" w:after="0"/>
        <w:ind w:firstLine="851"/>
        <w:jc w:val="both"/>
        <w:rPr/>
      </w:pPr>
      <w:r>
        <w:rPr>
          <w:rFonts w:cs="Times New Roman" w:ascii="Times New Roman" w:hAnsi="Times New Roman"/>
          <w:sz w:val="24"/>
          <w:szCs w:val="24"/>
        </w:rPr>
        <w:t>Dziewczyna pokiwała głową, udając, że rozumie. Teraz nie to było najważniejsze. Dotknęła czubkiem buta policzka rycerza. No, może trochę za mocno, niż powinna, ale przynajmniej się ocknął. Gdy tylko otworzył oczy, zerwał się na równe nogi. Nie znajdując miecza w pochwie, zacisnął pięści, gotowy do obrony lub ataku. Chwilę zajęło im uspokojenie go i wyjaśnienie mu, co się właśnie wydarzyło. Na koniec nieco chaotycznej opowieści zmarszczył brwi, co było u niego typową oznaką głębokiego zastanowieni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znaczy, że teraz mogę dać artefakt księżniczce! – wykrzyczał ucieszony i odbiegł w kierunku schodów, by tylko jak najszybciej go znaleźć. Reszta podążyła za nim. </w:t>
      </w:r>
    </w:p>
    <w:p>
      <w:pPr>
        <w:pStyle w:val="Normal"/>
        <w:spacing w:lineRule="auto" w:line="360" w:before="0" w:after="0"/>
        <w:ind w:firstLine="851"/>
        <w:jc w:val="both"/>
        <w:rPr/>
      </w:pPr>
      <w:r>
        <w:rPr>
          <w:rFonts w:cs="Times New Roman" w:ascii="Times New Roman" w:hAnsi="Times New Roman"/>
          <w:sz w:val="24"/>
          <w:szCs w:val="24"/>
        </w:rPr>
        <w:t>Znaleźli się w ogromnej sali o wysokim sklepieniu. W reprezentacyjnym miejscu, pod ścianą wyłożoną kotarą, niegdyś ozdobną, a teraz zjedzoną przez mole, stały dwa równie zniszczone trony, a między nimi wysoki stolik ze świecącym przedmiotem. Sir Everett bez wahania puścił się biegiem w jego kierunku.</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m! Znalazłem! Artefakt księżniczk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Był to całkiem wysoki, a jednak dający się chwycić jedną ręką przedmiot. Kształtem przypominał latarnię morską. Tyle, że całą ze złota i zdobioną wielkimi szlachetnymi kamieniami.</w:t>
      </w:r>
    </w:p>
    <w:p>
      <w:pPr>
        <w:pStyle w:val="Normal"/>
        <w:spacing w:lineRule="auto" w:line="360" w:before="0" w:after="0"/>
        <w:ind w:firstLine="851"/>
        <w:jc w:val="both"/>
        <w:rPr/>
      </w:pPr>
      <w:r>
        <w:rPr>
          <w:rFonts w:cs="Times New Roman" w:ascii="Times New Roman" w:hAnsi="Times New Roman"/>
          <w:sz w:val="24"/>
          <w:szCs w:val="24"/>
        </w:rPr>
        <w:t>Sir Everett zatrzymał się przed stolikiem jak oniemiały. Gdy Lucela i czarodzieje w końcu go dogonili, zobaczyli, że z otwartymi ustami patrzy się w przedmiot.</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st piękny…</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prawda – przyznała mu rację Tabitha. Wtedy rycerz spojrzał na nią maślanymi oczam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c nie jest tak piękne jak ty, pani.</w:t>
      </w:r>
    </w:p>
    <w:p>
      <w:pPr>
        <w:pStyle w:val="Normal"/>
        <w:spacing w:lineRule="auto" w:line="360" w:before="0" w:after="0"/>
        <w:ind w:firstLine="851"/>
        <w:jc w:val="both"/>
        <w:rPr/>
      </w:pPr>
      <w:r>
        <w:rPr>
          <w:rFonts w:cs="Times New Roman" w:ascii="Times New Roman" w:hAnsi="Times New Roman"/>
          <w:sz w:val="24"/>
          <w:szCs w:val="24"/>
        </w:rPr>
        <w:t xml:space="preserve">Stary czarodziej gwałtownie się odwrócił. Tylko Lucela zobaczyła, że dusi się ze śmiechu. Tabitha tylko pokiwała głową z zaciśniętymi ustami.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 tak.</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stępnie spojrzała na dziewczynę.</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yślę, że teraz powinnaś zrobić z tym to, co powinnaś.</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Lucela pokiwała głową. Wzięła przedmiot do ręki. Podświadomie przetarła go rękawe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cę, aby wszystkie dusze tu uwięzione, oprócz Ducha, wróciły do swoich ciał – wyszeptał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ak na znak, pokrywka na szczycie „latarni”, odskoczyła, a z wnętrza zaczął śpiesznie wylatywać strumień niebieskiej mgły. U sufitu się rozdzielił i pojedyncze obłoczki uciekały w najróżniejszych kierunkach. Ten widok zapierał dech w piers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dusze, wracają do swoich ciał – oznajmiła Tabitha. – Tam, gdzie ich miejsce. Nareszcie.</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tylu latach również my możemy odejść – dodał jej ojciec. – Musimy powiadomić społeczność o tym, co się tu stał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Zanim zdążył powiedzieć coś jeszcze, drzwi otworzyły się z hukiem. Do sali wparowali Albin i Phineas. Ten drugi od razu podbiegł do Luceli. Rzucił jej się na szyję. Poczuła na skroni ciepło jego policzka oraz przyśpieszony oddech. Wyszeptał, żeby tylko ona go usłyszał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łem się, że już nigdy cię nie zobacz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Ścisnęła go mocniej. Nie chciała sobie przypominać lęku, który poczuła, widząc go wijącego się z bólu na złotej posadzce.</w:t>
      </w:r>
    </w:p>
    <w:p>
      <w:pPr>
        <w:pStyle w:val="Normal"/>
        <w:spacing w:lineRule="auto" w:line="360" w:before="0" w:after="0"/>
        <w:ind w:firstLine="851"/>
        <w:jc w:val="both"/>
        <w:rPr/>
      </w:pPr>
      <w:r>
        <w:rPr>
          <w:rFonts w:cs="Times New Roman" w:ascii="Times New Roman" w:hAnsi="Times New Roman"/>
          <w:sz w:val="24"/>
          <w:szCs w:val="24"/>
        </w:rPr>
        <w:t xml:space="preserve">Za ich plecami Albin oraz czarodzieje wymieniali się informacjami na temat tego, co wydarzyło się przed chwilą, wśród dusz i na dziedzińcu, ale to niewiele ją obchodziło. </w:t>
      </w:r>
    </w:p>
    <w:p>
      <w:pPr>
        <w:pStyle w:val="Normal"/>
        <w:spacing w:lineRule="auto" w:line="360" w:before="0" w:after="0"/>
        <w:ind w:firstLine="851"/>
        <w:jc w:val="both"/>
        <w:rPr/>
      </w:pPr>
      <w:r>
        <w:rPr>
          <w:rFonts w:cs="Times New Roman" w:ascii="Times New Roman" w:hAnsi="Times New Roman"/>
          <w:sz w:val="24"/>
          <w:szCs w:val="24"/>
        </w:rPr>
        <w:t>Gdy Phineas ją w końcu puścił, Albin padł przed nią na kolan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ni – zaczął uroczystym tonem. – Przyjmij moje przeprosiny za wszystkie nieprzyjemności, jakich doznałaś z mojej strony. Głęboko za nie żałuję.</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c nie szkodzi, sir Albinie. Działałeś zgodnie ze swoimi przekonaniam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mogła mu się podnieść.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yślę, ż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zerwały im podniesione głosy czarodziejów i sir Everett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lem MOJEJ wyprawy był ten przedmiot! – krzyczał rycerz. – Przyrzekłem ofiarować go księżniczce Alorze i słowa dotrzymam!</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n przedmiot jest zbyt niebezpieczny, aby wpadł w niepowołane ręce! – odpowiedziała mu Tabitha. – Musi być pod stałym nadzorem kompetentnych ludz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ni, zrozum! Będziemy mogli być razem dopiero, gdy dopełnię wszystkich obietnic złożonych księżniczce! Robię to dla n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bitha schowała twarz w dłoniach. Lucela postanowiła ją uratować.</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możesz zabrać tego przedmiotu, ponieważ należy on do mnie – odezwała się. – To ja pokonałam Ducha i uwolniłam dusze. Gdybyś go teraz zabrał, to byłaby kradzież.</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Rycerz przełknął głośno ślinę.</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ważam, że powinien trafić do Zakonu Najświętszej Panienki – wskazała na zaskoczonego Albina. – Zakonnicy na pewno ustrzegą go przed złem i zepsuciem, które może ponownie zagrozić światu, tak jak teraz.</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ątem oka zobaczyła, że Tabitha i jej ojciec wymieniają uśmiechy.</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żemy pokazać księżniczce ten przedmiot na dowód twojej odwagi, sir Everetci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ni… Jesteś taka mądra i wspaniałomyślna…</w:t>
      </w:r>
    </w:p>
    <w:p>
      <w:pPr>
        <w:pStyle w:val="Normal"/>
        <w:spacing w:lineRule="auto" w:line="360" w:before="0" w:after="0"/>
        <w:ind w:firstLine="851"/>
        <w:jc w:val="both"/>
        <w:rPr/>
      </w:pPr>
      <w:r>
        <w:rPr>
          <w:rFonts w:cs="Times New Roman" w:ascii="Times New Roman" w:hAnsi="Times New Roman"/>
          <w:sz w:val="24"/>
          <w:szCs w:val="24"/>
        </w:rPr>
        <w:t xml:space="preserve">Uśmiechnęła się tylko. </w:t>
      </w:r>
    </w:p>
    <w:p>
      <w:pPr>
        <w:pStyle w:val="Heading1"/>
        <w:jc w:val="center"/>
        <w:rPr>
          <w:rFonts w:ascii="Times New Roman" w:hAnsi="Times New Roman" w:cs="Times New Roman"/>
          <w:sz w:val="32"/>
        </w:rPr>
      </w:pPr>
      <w:bookmarkStart w:id="9" w:name="__RefHeading___Toc2099371"/>
      <w:bookmarkEnd w:id="9"/>
      <w:r>
        <w:rPr>
          <w:rFonts w:cs="Times New Roman" w:ascii="Times New Roman" w:hAnsi="Times New Roman"/>
          <w:sz w:val="32"/>
        </w:rPr>
        <w:t>Rozdział 9 – Phine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jechali do pałacu księcia z pełnymi honorami, tak jak zawsze, gdy Everett zwycięsko wracał z wyprawy. To właśnie on jechał na przedzie, wyprostowany, z perfekcyjnie ułożonymi lokami, machał do wiwatujących dworzan i poddanych, jakby to on najbardziej zasłużył się na tej wyprawie. Chociaż jedno mu trzeba było przyznać – tłum uważał go za wzór rycerstwa i uwielbia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Za nim podążał sir Albin na swoim wysokim ogierze. Sprawiał wrażenie odwrotne do Everetta – nie świecił zębami do wszystkich naokoło, tylko z poważną miną patrzył na wszystkich z góry. Nie chciał burzyć wizerunku wiernego rycerza zakonu Najświętszej Panienki, którego w pierwszej kolejności należy się obawiać.</w:t>
      </w:r>
    </w:p>
    <w:p>
      <w:pPr>
        <w:pStyle w:val="Normal"/>
        <w:spacing w:lineRule="auto" w:line="360" w:before="0" w:after="0"/>
        <w:ind w:firstLine="851"/>
        <w:jc w:val="both"/>
        <w:rPr/>
      </w:pPr>
      <w:r>
        <w:rPr>
          <w:rFonts w:cs="Times New Roman" w:ascii="Times New Roman" w:hAnsi="Times New Roman"/>
          <w:sz w:val="24"/>
          <w:szCs w:val="24"/>
        </w:rPr>
        <w:t>Wtedy swoje miejsce w pochodzie znajdował Phineas, a zamykała go Lucela. Na szczęście zdążyli ją nauczyć damskiego sposobu jazdy i załatwić ładniejszy strój niż znoszona i gryząca służebna sukienka, dzięki czemu teraz mogła olśniewać urodą wszystkich wokoło. Nikt nie domyśliłby się, że sir Albin znalazł ją na ulicy, a nie w dwork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 samym pałacu czekał na nich siwy już książę wraz z żoną, najstarszym synem z rodziną i najmłodszą córką – jedynymi, którzy wraz z małżeństwami nie wybyli z domu rodzinnego. Po przyjacielsku przywitał się ze wszystkimi, po czym uroczyście ogłosił:</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 o to ludzie sprawili, że ziemie, które nazywaliśmy Przeklętymi, wróciły do bycia pięknymi i urodzajnymi, za co dziękuję im nie tylko ja i Jego Wysokość Król, ale też wszyscy ci, których życie dzięki temu zostało ocalon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worzanie zaczęli bić brawo ku ich chwale. To był moment Everetta – nigdy wcześniej nie pławił się w tak wielkiej sławie.</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za tym te tereny stały się teraz fragmentem naszego wspaniałego królestwa. Sir Everetcie – rycerz uklęknął na oba kolana, a książę objął jego złożone ręce swoim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nie, przyrzekam wiernie służyć ci i twojej rodzinie radą, pomocą i ze wszystkich si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siążę pokiwał głową z zadowoleniem.</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Alaryk, książę Garwanii, brat królewski, nadaję ci Jeryneę wraz z zamkiem w Chargei, które dotychczas nazywano Przeklętym Królestwem, w posiadani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stępnie wziął od stojącego obok urzędnika inkrustowaną złotem włócznię i wręczył ją rycerzowi.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iętaj, że to nie tylko zaszczyt, ale też wielki obowiązek – przestrzegł. – Prawa do tego terenu mogą sobie rościć nasi sąsiedzi. Musisz go bronić jego granic i strzec przed najazdami. </w:t>
      </w:r>
    </w:p>
    <w:p>
      <w:pPr>
        <w:pStyle w:val="Normal"/>
        <w:spacing w:lineRule="auto" w:line="360" w:before="0" w:after="0"/>
        <w:ind w:firstLine="851"/>
        <w:jc w:val="both"/>
        <w:rPr/>
      </w:pPr>
      <w:r>
        <w:rPr>
          <w:rFonts w:cs="Times New Roman" w:ascii="Times New Roman" w:hAnsi="Times New Roman"/>
          <w:sz w:val="24"/>
          <w:szCs w:val="24"/>
        </w:rPr>
        <w:t>Lord Everett jeszcze raz pochylił ku niemu głowę, po czym odszedł nieco na bok, aby zrobić miejsce dla następnego nagradzaneg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r Albinie, rycerzu Najświętszej Panienki – książę zwrócił się do zakonnika. – Wiem, że twoja pomoc była nieoceniona w osiągnięciach lorda Everetta. Dlatego dostaniesz ziemię i pieniądze na budowę klasztoru w Jerynei, abyś mógł kontynuować posługę na nowych ziemiach i nawracać na jedyną słuszną wiarę.</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ir Albin podziękował władcy gorąco i powstał z kola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rzyszła jego kolej. Uklękną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ineasie z rodu Larbów. Jestem zdania, że dzięki wieloletniemu udziałowi we wszelkich wyprawach u boku lorda Beettle’a, jesteś gotów zostania rycerze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otknął tępą stroną miecza obu ramion chłopak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wstań, sir Phineasie Larbie.</w:t>
      </w:r>
    </w:p>
    <w:p>
      <w:pPr>
        <w:pStyle w:val="Normal"/>
        <w:spacing w:lineRule="auto" w:line="360" w:before="0" w:after="0"/>
        <w:ind w:firstLine="851"/>
        <w:jc w:val="both"/>
        <w:rPr/>
      </w:pPr>
      <w:r>
        <w:rPr>
          <w:rFonts w:cs="Times New Roman" w:ascii="Times New Roman" w:hAnsi="Times New Roman"/>
          <w:sz w:val="24"/>
          <w:szCs w:val="24"/>
        </w:rPr>
        <w:t>Wykonał polecenie księcia. Wtedy przyszła kolej na Lucelę i jej małe przedstawienie. Wyciągnęła z torby Więzienie Duchów, po czym uklękła, a przedmiot podniosła ponad głowę, podając je władcy.</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nie. Urodziłam się tak wiele lat temu, że nawet nie pamiętam, jako kto. Jedno jest pewne. Przez wiele lat zarówno ja, jak i mieszkańcy Jerynei, byliśmy więźniami złego Ducha, którego domem jest ten o to artefakt – zgrabnie deklamowała starannie wyuczoną formułkę. – Gdyby nie bohaterstwo pańskich szlachetnych rycerzy, nie wróciłabym do życia już nigdy. Dlatego w imieniu mego ludu ofiaruję Waszej Książęcej Mości ten przedmiot i proszę jedynie, aby nigdy nie powtórzyło się to, co miało miejsce w Przeklętym Królestwi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siążę pokiwał głową.</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yślę, że ten przedmiot powinien stać się własnością Zakonu. Jego rycerze nie pozwolą, by siły zła jeszcze raz ujrzały światło dzienne. Do tego czasu będzie znajdował się w moim skarbcu, pod stałą opieką najbardziej zaufanych strażników.</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chaj więc tak się stanie.</w:t>
      </w:r>
    </w:p>
    <w:p>
      <w:pPr>
        <w:pStyle w:val="Normal"/>
        <w:spacing w:lineRule="auto" w:line="360" w:before="0" w:after="0"/>
        <w:ind w:firstLine="851"/>
        <w:jc w:val="both"/>
        <w:rPr/>
      </w:pPr>
      <w:r>
        <w:rPr>
          <w:rFonts w:cs="Times New Roman" w:ascii="Times New Roman" w:hAnsi="Times New Roman"/>
          <w:sz w:val="24"/>
          <w:szCs w:val="24"/>
        </w:rPr>
        <w:t>Książę pomógł jej wstać. Stanęła z boku, tuż obok Phineas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n cudowny dzień trzeba uczcić. Zapraszam wszystkich zgromadzonych do kościoła, gdzie odbędzie się nabożeństwo dziękczynne Najświętszej Rodzinie, a po nim wspaniała uczta w pałacowych ogrodach – ogłosił wesoło. Następnie wziął księżną pod ramię i skierował się do wyjścia. To samo zrobił jego dziedzic wraz z żoną, ich najstarszy syn z narzeczoną, księżniczka Alora z jakimś dostojnym dworzaninem oraz reszta wnucząt księcia wraz z odpowiednimi wiekiem dziećmi rezydentów dworu. Po nich szło dwóch strażników, a następnie lord Everett, sir Albin i w końcu Phineas i Lucel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Ładnie wyszło ta szopka – szepnęła mu do ucha. – Nikt się chyba nie zorientował, że zdążyliśmy przećwiczyć to z tysiąc razy.</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hineas zaśmiał się cicho. Przybyli do zamku kilka dni temu cali brudni i zmęczeni, a w dodatku gotowi zamordować nieustannie rozpaczającego Everetta. Książę wysłuchał całej historii z uwagą, sam zaproponował część rozwiązań, a nawet udało mu się przywrócić rycerza z depresji do stanu względnej używalnośc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eszę się, że mamy to już za sobą.</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 też. A najbardziej to Everett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imowolnie wrócił myślami do sytuacji sprzed kilkunastu dn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Gdy tylko znaleźli się przed Barierą Dusz, jak nazwał ją Wolfram, on i jego córka zaczęli recytować dziwne, ale poetyckie zaklęcie, w języku, którego prawdopodobnie nikt z żyjących już nie znał. Nawet Everett wyczuł, że coś poważnego się odbywa, także nie pisnął ani słówka. Zgromadzeni jedynie wymieniali między sobą zaniepokojone spojrzenia, gdy czarodzieje, wciąż  deklamując donośnie, zbliżyli ręce ku barierz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ypłynęły z niej dwa obłoczki, które, zawirowawszy w powietrzu, wpadły w ciała Wolframa i Tabithy. Rozbłysło błękitne, mocne światło. Pozostali członkowie wyprawy zasłonili oczy.</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dsłonili je dopiero, gdy usłyszeli perlisty śmiech czarodziejk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pierwszy rzut oka nic się nie zmieniło. Stali w tym samym miejscu co wcześniej. Jedynie niesamowita euforia na ich twarzach sugerowała rozwój sytuacj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 się stało? – dopytał nieśmiało Albin.</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zyskaliśmy nasze dusze.</w:t>
      </w:r>
    </w:p>
    <w:p>
      <w:pPr>
        <w:pStyle w:val="Normal"/>
        <w:spacing w:lineRule="auto" w:line="360" w:before="0" w:after="0"/>
        <w:ind w:firstLine="851"/>
        <w:jc w:val="both"/>
        <w:rPr/>
      </w:pPr>
      <w:r>
        <w:rPr>
          <w:rFonts w:cs="Times New Roman" w:ascii="Times New Roman" w:hAnsi="Times New Roman"/>
          <w:sz w:val="24"/>
          <w:szCs w:val="24"/>
        </w:rPr>
        <w:t xml:space="preserve">Pokrótce zaczęli wyjaśniać całą historię. Czarodzieje stworzyli Ducha, ale wymknął im się spod kontroli. Nie mogli go pokonać w żaden sposób ani odzyskać skradzionych od mieszkańców dusz, więc poświęcili własne, aby stworzyć barierę. Mógł ją przekroczyć w momencie, gdy miał w Więzieniu więcej dusz niż bariera. Zdobywał je, bo mimo rozpuszczonych opowieści o strasznych rzeczach w Przeklętym Królestwie, a nawet urokowi, przez który najbliższe otoczenie bariery wyglądało właśnie w taki sposób, zdarzali się śmiałkowie, pragnący udowodnić swoją odwagę, wyprawiając się do Jerynei. </w:t>
      </w:r>
    </w:p>
    <w:p>
      <w:pPr>
        <w:pStyle w:val="Normal"/>
        <w:spacing w:lineRule="auto" w:line="360" w:before="0" w:after="0"/>
        <w:ind w:firstLine="851"/>
        <w:jc w:val="both"/>
        <w:rPr/>
      </w:pPr>
      <w:r>
        <w:rPr>
          <w:rFonts w:cs="Times New Roman" w:ascii="Times New Roman" w:hAnsi="Times New Roman"/>
          <w:sz w:val="24"/>
          <w:szCs w:val="24"/>
        </w:rPr>
        <w:t>Kompanii śmiertelników i Everettowi (obiecał wrócić do lasu Ne’Phisi po swoją duszę!) ciężko było pojąć to wszystko. Słuchali z otwartymi ustam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tak o to nadchodzi moment, w którym musimy wam podziękować. Wasza nieostrożna misja mogła przynieść zagładę, ale dzięki wam czarodzieje i mieszkańcy odzyskali stracone dusze. Możemy zaprzestać wegetacji i dokończyć nasze życia tak, jak powinniśmy.</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Z oczu Wolframa leciały łzy szczęśc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że wydawać się to Wam dziwne, ale my, czarodzieje, wierzymy, że to życie to tylko etap przejściowy, a śmierć to przejście do kolejnego etapu w naszej wiecznej drodze. Pozbawienie możliwości śmierci zakłóciło ten porządek.</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az możemy wszystko odnowić.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 zamierzaci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wołamy wszystkich czarodziejów, aby mogli zabrać stąd swoje dusze. Gdy już je odzyskają, ich ciała odzyskają zdolność zmiany, dzięki czemu będą mogli się zestarzeć, mieć dzieci, a na końcu odejść w spokoj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bitha uśmiechnęła się.</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Żegnajcie, towarzysze. Pamiętajcie o tym, że nasza wdzięczność będzie trwać zawsze.</w:t>
      </w:r>
    </w:p>
    <w:p>
      <w:pPr>
        <w:pStyle w:val="Normal"/>
        <w:spacing w:lineRule="auto" w:line="360" w:before="0" w:after="0"/>
        <w:ind w:firstLine="851"/>
        <w:jc w:val="both"/>
        <w:rPr/>
      </w:pPr>
      <w:r>
        <w:rPr>
          <w:rFonts w:cs="Times New Roman" w:ascii="Times New Roman" w:hAnsi="Times New Roman"/>
          <w:sz w:val="24"/>
          <w:szCs w:val="24"/>
        </w:rPr>
        <w:t>Odwróciła się, by wraz z Wolframem odejść, gdy Everett w końcu odzyskał głos.</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kochana! – wycharczał. – Nie możesz odejść ode mnie!</w:t>
      </w:r>
    </w:p>
    <w:p>
      <w:pPr>
        <w:pStyle w:val="Normal"/>
        <w:spacing w:lineRule="auto" w:line="360" w:before="0" w:after="0"/>
        <w:ind w:firstLine="851"/>
        <w:jc w:val="both"/>
        <w:rPr/>
      </w:pPr>
      <w:r>
        <w:rPr>
          <w:rFonts w:cs="Times New Roman" w:ascii="Times New Roman" w:hAnsi="Times New Roman"/>
          <w:sz w:val="24"/>
          <w:szCs w:val="24"/>
        </w:rPr>
        <w:t>Spojrzała na niego z lekkim uśmiechem, ale i politowaniem, którego, oczywiście, nie zobaczył.</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r Everetcie – oznajmiła delikatnym głosem. – Jestem dozgonnie wdzięczna za wszystko, co dla mnie uczyniłeś, ale muszę odejść – dotknęła jego policzka. – Wróć do swojej księżniczki i pamiętaj, że z nią będziesz dużo szczęśliwszy niż kiedykolwiek byłbyś ze mną.</w:t>
      </w:r>
    </w:p>
    <w:p>
      <w:pPr>
        <w:pStyle w:val="Normal"/>
        <w:spacing w:lineRule="auto" w:line="360" w:before="0" w:after="0"/>
        <w:ind w:firstLine="851"/>
        <w:jc w:val="both"/>
        <w:rPr/>
      </w:pPr>
      <w:r>
        <w:rPr>
          <w:rFonts w:cs="Times New Roman" w:ascii="Times New Roman" w:hAnsi="Times New Roman"/>
          <w:sz w:val="24"/>
          <w:szCs w:val="24"/>
        </w:rPr>
        <w:t>Nim zdążył coś odpowiedzieć, odwróciła się i razem z Wolframem wzbili się do lotu jako dwa potężne brunatne sokoły. Everett upadł na kolana. Patrzył na odlatujące ptaki ze łzami w oczach.</w:t>
      </w:r>
    </w:p>
    <w:p>
      <w:pPr>
        <w:pStyle w:val="Normal"/>
        <w:spacing w:lineRule="auto" w:line="360" w:before="0" w:after="0"/>
        <w:ind w:firstLine="851"/>
        <w:jc w:val="both"/>
        <w:rPr/>
      </w:pPr>
      <w:r>
        <w:rPr>
          <w:rFonts w:cs="Times New Roman" w:ascii="Times New Roman" w:hAnsi="Times New Roman"/>
          <w:sz w:val="24"/>
          <w:szCs w:val="24"/>
        </w:rPr>
        <w:t>Siłą wręcz wciągnęli go na konia, a potem przez całą drogę powrotną słuchali jego szlochów, zawodzeń i rozpaczliwego wyrażania tęsknoty za piękną czarodziejką. Uspokoił się dopiero, gdy wjechał do książęcej rezydencji. Cały żal po Tabithcie przeminął, bo przypomniał sobie o istnieniu księżniczki Alory. Na szczęście na kolejną misję nie będzie już mógł go ciągną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sz, Phineasie – głos Luceli przywrócił go do rzeczywistości. – Mam złe przeczucia wobec Więzienia Duchów.</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laczego? Jest bezpieczny w skarbcu księcia, a potem trafi w ręce Zakonu.</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 ale jakby… – wzruszyła ramionami. – Ech, nie wiem. Może masz rację. Niepotrzebnie się martwię.</w:t>
      </w:r>
    </w:p>
    <w:p>
      <w:pPr>
        <w:pStyle w:val="Normal"/>
        <w:spacing w:lineRule="auto" w:line="360" w:before="0" w:after="0"/>
        <w:ind w:firstLine="851"/>
        <w:jc w:val="both"/>
        <w:rPr/>
      </w:pPr>
      <w:r>
        <w:rPr>
          <w:rFonts w:cs="Times New Roman" w:ascii="Times New Roman" w:hAnsi="Times New Roman"/>
          <w:sz w:val="24"/>
          <w:szCs w:val="24"/>
        </w:rPr>
        <w:t xml:space="preserve">Wsiedli do lektyki, która miała przetransportować ich do kościoła na mszę.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ulił się we włosy ukochanej, czuł zapach kakaowej farby do włosów, za pomocą której ukrywali jej tożsamość. Wiedział, że będzie dobrze.</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sz w:val="24"/>
          <w:szCs w:val="24"/>
        </w:rPr>
        <w:t xml:space="preserve">Teraz wszystko musiało być dobrze. </w:t>
      </w:r>
    </w:p>
    <w:p>
      <w:pPr>
        <w:pStyle w:val="Normal"/>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r>
        <w:br w:type="page"/>
      </w:r>
    </w:p>
    <w:p>
      <w:pPr>
        <w:pStyle w:val="Normal"/>
        <w:rPr>
          <w:rFonts w:ascii="Times New Roman" w:hAnsi="Times New Roman" w:eastAsia="Times New Roman" w:cs="Times New Roman"/>
          <w:b/>
          <w:b/>
          <w:bCs/>
          <w:color w:val="365F91"/>
          <w:sz w:val="32"/>
          <w:szCs w:val="28"/>
        </w:rPr>
      </w:pPr>
      <w:r>
        <w:rPr>
          <w:rFonts w:eastAsia="Times New Roman" w:cs="Times New Roman" w:ascii="Times New Roman" w:hAnsi="Times New Roman"/>
          <w:b/>
          <w:bCs/>
          <w:color w:val="365F91"/>
          <w:sz w:val="32"/>
          <w:szCs w:val="28"/>
        </w:rPr>
      </w:r>
    </w:p>
    <w:p>
      <w:pPr>
        <w:pStyle w:val="Heading1"/>
        <w:spacing w:lineRule="auto" w:line="360" w:before="0" w:after="0"/>
        <w:jc w:val="center"/>
        <w:rPr>
          <w:rFonts w:ascii="Times New Roman" w:hAnsi="Times New Roman" w:cs="Times New Roman"/>
          <w:sz w:val="32"/>
        </w:rPr>
      </w:pPr>
      <w:bookmarkStart w:id="10" w:name="__RefHeading___Toc2099372"/>
      <w:bookmarkEnd w:id="10"/>
      <w:r>
        <w:rPr>
          <w:rFonts w:cs="Times New Roman" w:ascii="Times New Roman" w:hAnsi="Times New Roman"/>
          <w:sz w:val="32"/>
        </w:rPr>
        <w:t>Epilo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tos ksiąg piętrzył się na stoliku. Kocica obserwowała, poruszając końcówką ogona, jak jej pani bierze z regału następną, raz po raz, przegląda, czasem zatrzymuje się na dłuższą chwilę na jakiejś konkretnej stronie, ale ostatecznie odkłada na pozostał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 swojej czarnej, kociej główce zastanawiała się, czego pani tak uporczywie szuk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cież to musi gdzieś tu być… – słyszała od czasu do czasu.</w:t>
      </w:r>
    </w:p>
    <w:p>
      <w:pPr>
        <w:pStyle w:val="Normal"/>
        <w:spacing w:lineRule="auto" w:line="360" w:before="0" w:after="0"/>
        <w:ind w:firstLine="851"/>
        <w:jc w:val="both"/>
        <w:rPr/>
      </w:pPr>
      <w:r>
        <w:rPr>
          <w:rFonts w:cs="Times New Roman" w:ascii="Times New Roman" w:hAnsi="Times New Roman"/>
          <w:sz w:val="24"/>
          <w:szCs w:val="24"/>
        </w:rPr>
        <w:t>Poszukiwania przerwało nagłe, agresywne pukanie do drzwi. Pani poskoczyła ze strachu i upuściła trzymany gruby egzemplarz „Wszystkich rodzajów grzybów i ich zastosowań”. Podłoga zadudniła. Pani zaklęła brzydko, podniosła książkę i z nią w ręku otworzyła drzw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progu stała postać, ta sama, która gościła w tym samym miejscu kilka tygodni wcześniej. Tym razem, w rękach miała torbę. Pani gestem zaprosiła ją do środka. Usiadły przy stole, a kocica zajęła swoje miejsce na kolanach. Nadal świdrowała gościa spojrzeniem żółtych ocz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ziewczyna otworzyła torbę. Najpierw rzuciła na blat te same kartki, które poprzednim razem tutaj otrzymała Następnie wyciągnęła na stół wysoki, złoty przedmiot, którego poświata odbiła się w oczach kotk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to… – zaczęła zdziwiona gospodyn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 – przerwała jej dziewczyna. – Miał zginąć, a jednak wrócił. Z tym – skrzyżowała ręce na piers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otka obserwowała, jak jej pani bierze artefakt w drżące dłonie.</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laczego on wrócił? – dopytywała przybyszk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ie otrzymała odpowiedzi, co musiało doprowadzić ją do szału, skoro uderzyła pięścią w stół. Obie mieszkanki chatki spojrzały na nią, zaskoczone. Krzyknęła:</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ój ojciec podarował mu WSZYSTKIE przeklęte tereny. Teraz moja matka zdobyła kolejny argument na nasz ślub.</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edy dziewczyna zdjęła kaptur. Spod kasztanowej grzywki, z zaczerwienionych bladoniebieskich oczu, spozierała czystą nienawiścią. Nie umniejszyło to jej królewskiej urodzie. Co więcej, zawzięcie nawet mogło dodawać jej uroku.</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ostawiam ci twój przeklęty artefakcik, ale jeśli w ciągu trzech dni lord Everett Beettle nie straci życia, mój ojciec dowie się, kto jest w posiadaniu skradzionej z jego skarbca błyskotki. Możesz być pewna, że rozkaz na stos dla złodzieja wyjdzie podpisany książęcą ręk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 tych przesyconych jadem słowach wstała. Pośpiesznie opuściła chatkę. Gospodyni nawet na nią nie spojrzał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mogę uwierzyć, że ona jest tak głupia… – powiedziała do siebie. Kotka z uwagą przypatrywała się każdemu jej ruchow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chu Dusz, jesteś ta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tworzyła górną część przedmiotu. Z otworu wylatywał cienki, błękitnawy strumień dymu.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otka cofnęła się. Obniżyła się na łapach, gotowa do ataku czy ucieczki. Zasyczała na człowieka, który powstał z dymu. Łachmany niegdyś drogich ubrań, odsłaniały pełne blizn, wychudzone ciało. Wyglądał na kogoś, kto od dawien dawna nic nie jadł.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aki stan jednak nie przeszkadzał mu szczerzyć się w stronę gospodyni.</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h, nie sądziłam, że przyjmiesz akurat taką formę.</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sady, które złożyli mi na barki moi stwórcy, mogłem wyminąć na tysiąc różnych sposobów, ale dusza tego chłopka roztropka miała być mi przeznaczona na wieki wieków i nie zamierzam z tego rezygnowa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prawdy, mój zadufany w sobie synalek mógł bardziej przemyśleć tworzenie ciebie – prychnęła. – Ale nie, bo po co. Trzeba zemścić się na księciu już, od razu i natychmiast – machnęła ręką. Duch wyszczerzył zęby jeszcze szerzej.</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dyby nie to, nigdy nie uzyskałbym takiej władzy.</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 z tego, skoro tak łatwo dałeś zamknąć się w jednym mieście? A potem straciłeś wszystko, nim zdążyłeś na dobre je opuścić?</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ie odpowiedział.</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z twój bunt spędziłam kilkaset lat pod murami mojego dawnego domu, w bólu, biedzie i strachu, że zaprowadzą mnie na stos. Doznałam upokorzeń, o których czarownica mojej klasy nie powinna nawet wiedzieć. </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laczego mi to mówisz?</w:t>
      </w:r>
    </w:p>
    <w:p>
      <w:pPr>
        <w:pStyle w:val="Normal"/>
        <w:spacing w:lineRule="auto" w:line="36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ój głupi syn dał ci za dużo wolności, dzięki którym mu się wyrwałeś. Przy mnie będziesz jak książęcy piesek na smyczy.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otka kątem oka dostrzegła, jak Duch zagryza warg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zięki tobie nareszcie dopełnię moją zemstę na ludziach, przez których cierpiałam te wszystkie lata. Nie martw się – powiedziała, widząc jego grobową minę. – Przecież to lubisz, prawda? Kraść dusze. Nie będziesz robić nic innego niż wcześniej, jedynie pod moim nadzorem. Co więcej – oblizała wargi – będziesz mógł dostać każdą duszę, chodzącą po tym padol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eraz również mężczyzna się uśmiechną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Wyrnieniedelikatne">
    <w:name w:val="Wyróżnienie delikatne"/>
    <w:qFormat/>
    <w:rPr>
      <w:i/>
      <w:iCs/>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17:00Z</dcterms:created>
  <dc:creator>admin</dc:creator>
  <dc:description/>
  <cp:keywords/>
  <dc:language>en-US</dc:language>
  <cp:lastModifiedBy>Użytkownik systemu Windows</cp:lastModifiedBy>
  <dcterms:modified xsi:type="dcterms:W3CDTF">2019-04-05T10:17:00Z</dcterms:modified>
  <cp:revision>2</cp:revision>
  <dc:subject/>
  <dc:title/>
</cp:coreProperties>
</file>