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ruk dziobnął go boleśnie w kostkę. Mężczyzna wypuścił z zesztywniałych dłoni spróchniały patyk i próbował kopnąć zwierzę drugą nogą. To odskoczyło i chwiejnie trzepocząc czarnymi, jak smoła skrzydłami odleciało, wypełniając las swoim skrzekiem.</w:t>
      </w:r>
    </w:p>
    <w:p>
      <w:pPr>
        <w:pStyle w:val="Normal"/>
        <w:jc w:val="both"/>
        <w:rPr>
          <w:rFonts w:ascii="Times New Roman" w:hAnsi="Times New Roman" w:cs="Times New Roman"/>
          <w:sz w:val="24"/>
          <w:szCs w:val="24"/>
        </w:rPr>
      </w:pPr>
      <w:r>
        <w:rPr>
          <w:rFonts w:cs="Times New Roman" w:ascii="Times New Roman" w:hAnsi="Times New Roman"/>
          <w:sz w:val="24"/>
          <w:szCs w:val="24"/>
        </w:rPr>
        <w:t>-Przeklęte ptaszysko – syknął mężczyzna i wrócił do gaszenia ognisk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ebrane chruściki pękały cicho pod wpływem tlącego się żaru. W zimnym powietrzu fruwały małe płatki popiołu, które przyklejały się do skórzanych butów mężczyzny. Ten przydeptał kilka razy pozostałości po palenisku i odszedł do swoich towarzyszy. Zmrożona, pokryta szronem trawa cicho skrzypiała pod jego nogami. Las był wyjątkowo cichy. Mleczna mgła leniwie wiła się pomiędzy gołymi pniami sosen, potęgując uczucie osamotnienia. Mężczyzna szedł pospiesznym krokiem, usilnie próbując rozgrzać skostniałe ręce. Cienkie języki mrozu łaskotały go po karku, przedostawszy się przez obszyty futrem kołnierz, a powietrze szczypało go w policzki małymi igiełkami chłodu. Wziął kilka głębokich oddechów, a głowę schował w kapturze, który choć trochę zatrzymywał chłód poranka. Po kilku minutach marszu dotarł do towarzyszy, którzy czekali na niego z oporządzonymi i przygotowanymi do jazdy końmi. Zwierzęta ryły kopytami w ziemi zniecierpliwione. </w:t>
      </w:r>
    </w:p>
    <w:p>
      <w:pPr>
        <w:pStyle w:val="Normal"/>
        <w:jc w:val="both"/>
        <w:rPr>
          <w:rFonts w:ascii="Times New Roman" w:hAnsi="Times New Roman" w:cs="Times New Roman"/>
          <w:sz w:val="24"/>
          <w:szCs w:val="24"/>
        </w:rPr>
      </w:pPr>
      <w:r>
        <w:rPr>
          <w:rFonts w:cs="Times New Roman" w:ascii="Times New Roman" w:hAnsi="Times New Roman"/>
          <w:sz w:val="24"/>
          <w:szCs w:val="24"/>
        </w:rPr>
        <w:t>-Musimy wyruszać – jeden z mężczyzn podszedł do niego i wręczył mu uzdę karego objuczonego konia. – Jeżeli mamy dotrzeć do tego przeklętego miasta przed zachodem słońca… – dodał agresywniej.</w:t>
      </w:r>
    </w:p>
    <w:p>
      <w:pPr>
        <w:pStyle w:val="Normal"/>
        <w:jc w:val="both"/>
        <w:rPr/>
      </w:pPr>
      <w:r>
        <w:rPr>
          <w:rFonts w:cs="Times New Roman" w:ascii="Times New Roman" w:hAnsi="Times New Roman"/>
          <w:sz w:val="24"/>
          <w:szCs w:val="24"/>
        </w:rPr>
        <w:t>-Bal zaczyna się jutro po zmroku – mruknął, mrużąc oczy i próbując zliczyć członków kompanii – Wethrianie nie będą się nami interesować więcej niż to potrzebne…</w:t>
      </w:r>
    </w:p>
    <w:p>
      <w:pPr>
        <w:pStyle w:val="Normal"/>
        <w:jc w:val="both"/>
        <w:rPr>
          <w:rFonts w:ascii="Times New Roman" w:hAnsi="Times New Roman" w:cs="Times New Roman"/>
          <w:sz w:val="24"/>
          <w:szCs w:val="24"/>
        </w:rPr>
      </w:pPr>
      <w:r>
        <w:rPr>
          <w:rFonts w:cs="Times New Roman" w:ascii="Times New Roman" w:hAnsi="Times New Roman"/>
          <w:sz w:val="24"/>
          <w:szCs w:val="24"/>
        </w:rPr>
        <w:t>-Heythrian! – wojak, skrywający lico pod grubym wełnianym szalem zawołał go i wskazał ruchem głowy postać znajdującą się w pewnej odległości od nich. Stała nieruchomo, a tylko para unosząca się z nozdrzy myszatego konia przemawiała za tym, że jest to żywy człowiek, a nie posąg postawiony tu przez bogów.</w:t>
      </w:r>
    </w:p>
    <w:p>
      <w:pPr>
        <w:pStyle w:val="Normal"/>
        <w:jc w:val="both"/>
        <w:rPr>
          <w:rFonts w:ascii="Times New Roman" w:hAnsi="Times New Roman" w:cs="Times New Roman"/>
          <w:sz w:val="24"/>
          <w:szCs w:val="24"/>
        </w:rPr>
      </w:pPr>
      <w:r>
        <w:rPr>
          <w:rFonts w:cs="Times New Roman" w:ascii="Times New Roman" w:hAnsi="Times New Roman"/>
          <w:sz w:val="24"/>
          <w:szCs w:val="24"/>
        </w:rPr>
        <w:t>-Wszyscy są – powiedział niechętnie Heythrian i dosiadł konia. – W drogę! – krzyknął, a z plątaniny otaczających ich gałęzi, ze skrzekiem poderwało się stado ptaków.</w:t>
      </w:r>
    </w:p>
    <w:p>
      <w:pPr>
        <w:pStyle w:val="Normal"/>
        <w:jc w:val="both"/>
        <w:rPr>
          <w:rFonts w:ascii="Times New Roman" w:hAnsi="Times New Roman" w:cs="Times New Roman"/>
          <w:sz w:val="24"/>
          <w:szCs w:val="24"/>
        </w:rPr>
      </w:pPr>
      <w:r>
        <w:rPr>
          <w:rFonts w:cs="Times New Roman" w:ascii="Times New Roman" w:hAnsi="Times New Roman"/>
          <w:sz w:val="24"/>
          <w:szCs w:val="24"/>
        </w:rPr>
        <w:tab/>
        <w:t>Wkrótce wyjechali z sosnowego lasu. Choć temperatura podniosła się odrobinę z czasem, gdy słońce zaczęło górować na niebie, to zimno nadal przeszywało ich skórzane płaszcze i ciężkie peleryny. Horyzont zaczął falować lekko, a dzikie ostępy zamieniły się w pokryte śniegiem pola i łąki. Gdzieniegdzie dało się dostrzec małe domki zbite z jasnego drewna, ale do miasta wciąż było daleko. Namiria była dużym miastem-państwem jednym z kilku powstałych po rozpadzie Błękitnego Cesarstwa, które cieszyło się ogromnym garnizonem i równie dużym zainteresowaniem ze strony ludzi, którzy szukali nadziei na lepsze życie w tym przeklętym świecie. Heythrian bywał już tam kilka razy, ale zawsze z chęcią wracał do domu. Wethrianie byli sprawiedliwym i zaradnym rodem, który panował od dawna na tamtejszym tronie, ale nie lubili obcych i próbowali pozbyć się ich najszybciej jak to tylko możliwe. Mężczyzna wielokrotnie zastanawiał się, z czego to wynikało. Ongiś za czasów błękitnego cesarstwa wszyscy margrabiowie żyli ze sobą w zgodzie, starając się, aby trybiki cesarstwa, którymi były ich miasta zawsze były sprawne i w najlepszej formie. Lecz teraz? Może to od autonomii, którą otrzymali po rozpadzie królestwa? Albo od klimatu, który skutecznie potrafił zepsuć nawet najlepszy dzień? Nigdy się nad tym nie zastanawiał, a jego król zawsze machnięciem ręki zbywał wszystkie pytania zadane przez niego, gdy był jeszcze młodzieńcem. Jechał zamyślony, a im dłużej zastanawiał się nad obecnym stanem rzeczy, tym bardziej był przekonany, że obecni władcy są jak psy, które czekają, aby rzucić się sobie do gardła. A on był tym, który pilnował, aby to jego pies wytrwał jak najdłużej.</w:t>
      </w:r>
    </w:p>
    <w:p>
      <w:pPr>
        <w:pStyle w:val="Normal"/>
        <w:jc w:val="both"/>
        <w:rPr>
          <w:rFonts w:ascii="Times New Roman" w:hAnsi="Times New Roman" w:cs="Times New Roman"/>
          <w:sz w:val="24"/>
          <w:szCs w:val="24"/>
        </w:rPr>
      </w:pPr>
      <w:r>
        <w:rPr>
          <w:rFonts w:cs="Times New Roman" w:ascii="Times New Roman" w:hAnsi="Times New Roman"/>
          <w:sz w:val="24"/>
          <w:szCs w:val="24"/>
        </w:rPr>
        <w:t>-Myślicie, że królewna preferuje starych dziadów? – jeden z rycerzy zarechotał obrzydliwie, przerywając wszechogarniającą ich ciszę.</w:t>
      </w:r>
    </w:p>
    <w:p>
      <w:pPr>
        <w:pStyle w:val="Normal"/>
        <w:jc w:val="both"/>
        <w:rPr/>
      </w:pPr>
      <w:r>
        <w:rPr>
          <w:rFonts w:cs="Times New Roman" w:ascii="Times New Roman" w:hAnsi="Times New Roman"/>
          <w:sz w:val="24"/>
          <w:szCs w:val="24"/>
        </w:rPr>
        <w:t>-Ja to bym jej pokazał, co znaczy być prawdziwym mężczyzną – dodał kolejny i wypiął otłuszczoną pierś do przodu.</w:t>
      </w:r>
    </w:p>
    <w:p>
      <w:pPr>
        <w:pStyle w:val="Normal"/>
        <w:jc w:val="both"/>
        <w:rPr/>
      </w:pPr>
      <w:r>
        <w:rPr>
          <w:rFonts w:cs="Times New Roman" w:ascii="Times New Roman" w:hAnsi="Times New Roman"/>
          <w:sz w:val="24"/>
          <w:szCs w:val="24"/>
        </w:rPr>
        <w:t>-Upiłbyś się do nieprzytomności, a potem legł w rynsztoku? – powiedział od niechcenia Heythrian. Wojak spojrzał się na niego spode łba, a ten odpowiedział mu lekceważącym spojrzeniem.</w:t>
      </w:r>
    </w:p>
    <w:p>
      <w:pPr>
        <w:pStyle w:val="Normal"/>
        <w:jc w:val="both"/>
        <w:rPr>
          <w:rFonts w:ascii="Times New Roman" w:hAnsi="Times New Roman" w:cs="Times New Roman"/>
          <w:sz w:val="24"/>
          <w:szCs w:val="24"/>
        </w:rPr>
      </w:pPr>
      <w:r>
        <w:rPr>
          <w:rFonts w:cs="Times New Roman" w:ascii="Times New Roman" w:hAnsi="Times New Roman"/>
          <w:sz w:val="24"/>
          <w:szCs w:val="24"/>
        </w:rPr>
        <w:t>-Znalazł się rycerzyk, psia jego mać – splunął. – Taki jesteś szczęśliwy, bo będziesz ją posuwać, gdy stary będzie siedzieć na tym swoim tronie i szczać pod siebie – poliki mężczyzny zrobiły się czerwone, a on sam zaczął nerwowo szarpać konia za uzdę i wiercić się w siodle.</w:t>
      </w:r>
    </w:p>
    <w:p>
      <w:pPr>
        <w:pStyle w:val="Normal"/>
        <w:jc w:val="both"/>
        <w:rPr>
          <w:rFonts w:ascii="Times New Roman" w:hAnsi="Times New Roman" w:cs="Times New Roman"/>
          <w:sz w:val="24"/>
          <w:szCs w:val="24"/>
        </w:rPr>
      </w:pPr>
      <w:r>
        <w:rPr>
          <w:rFonts w:cs="Times New Roman" w:ascii="Times New Roman" w:hAnsi="Times New Roman"/>
          <w:sz w:val="24"/>
          <w:szCs w:val="24"/>
        </w:rPr>
        <w:t>-Nie śmiałbym – Heythrian mimowolnie się uśmiechnął. – Moim zadaniem jest ochrona króla i jego przyszłej żony, kiedy będzie trzeba, oddam za nich życie, lecz bez pozwolenia nawet nie podniosę wzroku na jej królewską mość</w:t>
      </w:r>
    </w:p>
    <w:p>
      <w:pPr>
        <w:pStyle w:val="Normal"/>
        <w:jc w:val="both"/>
        <w:rPr/>
      </w:pPr>
      <w:r>
        <w:rPr>
          <w:rFonts w:cs="Times New Roman" w:ascii="Times New Roman" w:hAnsi="Times New Roman"/>
          <w:sz w:val="24"/>
          <w:szCs w:val="24"/>
        </w:rPr>
        <w:t>-Co nie oznacza, że nie zaopiekujesz się nią jak wpełznie ci do łoża – powiedział mężczyzna hardo. – Nią jak i innymi szlachciankami odwiedzającymi naszego wspaniałego władcę – dodał złośliwie.</w:t>
      </w:r>
    </w:p>
    <w:p>
      <w:pPr>
        <w:pStyle w:val="Normal"/>
        <w:ind w:firstLine="708"/>
        <w:jc w:val="both"/>
        <w:rPr/>
      </w:pPr>
      <w:r>
        <w:rPr>
          <w:rFonts w:cs="Times New Roman" w:ascii="Times New Roman" w:hAnsi="Times New Roman"/>
          <w:sz w:val="24"/>
          <w:szCs w:val="24"/>
        </w:rPr>
        <w:t>Zapanowała cisza. Korowód mimowolnie się zatrzymał. Gruby wojak patrzył się na Heythriana wyczekująco, a ten wpatrywał się nieobecnym wzrokiem w punkt na horyzoncie.</w:t>
      </w:r>
    </w:p>
    <w:p>
      <w:pPr>
        <w:pStyle w:val="Normal"/>
        <w:jc w:val="both"/>
        <w:rPr>
          <w:rFonts w:ascii="Times New Roman" w:hAnsi="Times New Roman" w:cs="Times New Roman"/>
          <w:sz w:val="24"/>
          <w:szCs w:val="24"/>
        </w:rPr>
      </w:pPr>
      <w:r>
        <w:rPr>
          <w:rFonts w:cs="Times New Roman" w:ascii="Times New Roman" w:hAnsi="Times New Roman"/>
          <w:sz w:val="24"/>
          <w:szCs w:val="24"/>
        </w:rPr>
        <w:t>-Zaopiekuję się nią – w końcu odparł spokojnie. – Tak jak zaopiekowałem się twoją siostrą, gdy pijany po raz kolejny pobiłeś matkę do nieprzytomności – zwrócił głowę w jego stronę, czekając na odpowiedź. Część z mężczyzn odwróciła wzrok, a część udawała, że poprawiają torby albo uprzęże. Nikt nie chciał włączyć się w tą słowną potyczkę, a atmosfera była już wystarczająco napięta.</w:t>
      </w:r>
    </w:p>
    <w:p>
      <w:pPr>
        <w:pStyle w:val="Normal"/>
        <w:jc w:val="both"/>
        <w:rPr/>
      </w:pPr>
      <w:r>
        <w:rPr>
          <w:rFonts w:cs="Times New Roman" w:ascii="Times New Roman" w:hAnsi="Times New Roman"/>
          <w:sz w:val="24"/>
          <w:szCs w:val="24"/>
        </w:rPr>
        <w:t>-Ty bękarci pomiocie! – krzyknął, a z kącika ust popłynęła mu strużka śliny. – Żebym ja cię zar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naldzie, rozumiem twój gniew, lecz ostrzegam cię, jeżeli nie zamkniesz swojej pięknej gęby – głos Heythriana był spokojny, lecz donośny. – Osobiście wrócę się i zaprowadzę cię tam, gdzie jest miejsce dla takich świń jak ty… – mężczyzna spojrzał się na niego pytająco. Teraz patrzyli na niego wszyscy czekając, aż dokończy wypowiedź. – Do rzeźni – uśmiechnął się szeroko i popędził konia. Reszta wojaków rozdartych pomiędzy śmiechem, a zachowaniem powagi poszła w ślady mężczyzny. Tylko z końca karawany dobiegał cichy, lecz intensywny chichot. Zielarka jak ją nazywano, jechała na końcu, zatykając usta dłońmi. Jednak nawet to nie stłumiło całkowicie śmiechu. </w:t>
      </w:r>
    </w:p>
    <w:p>
      <w:pPr>
        <w:pStyle w:val="Normal"/>
        <w:jc w:val="both"/>
        <w:rPr>
          <w:rFonts w:ascii="Times New Roman" w:hAnsi="Times New Roman" w:cs="Times New Roman"/>
          <w:sz w:val="24"/>
          <w:szCs w:val="24"/>
        </w:rPr>
      </w:pPr>
      <w:r>
        <w:rPr>
          <w:rFonts w:cs="Times New Roman" w:ascii="Times New Roman" w:hAnsi="Times New Roman"/>
          <w:sz w:val="24"/>
          <w:szCs w:val="24"/>
        </w:rPr>
        <w:t>-Ty mała zdziczała dziwko!  - Ornald zwrócił w kierunku niej konia i ruszył na nią, próbując dosięgnąć miecza, który skakał uderzany przez koński bok. Heythrian obrócił się przez ramię, aby zobaczyć, co zrobi kobieta, lecz ta chwyciła lejce obiema dłońmi i szarpnąwszy za nie mocno, popędziła na przed siebie, śmiejąc się pogardliwie.</w:t>
      </w:r>
    </w:p>
    <w:p>
      <w:pPr>
        <w:pStyle w:val="Normal"/>
        <w:jc w:val="both"/>
        <w:rPr>
          <w:rFonts w:ascii="Times New Roman" w:hAnsi="Times New Roman" w:cs="Times New Roman"/>
          <w:sz w:val="24"/>
          <w:szCs w:val="24"/>
        </w:rPr>
      </w:pPr>
      <w:r>
        <w:rPr>
          <w:rFonts w:cs="Times New Roman" w:ascii="Times New Roman" w:hAnsi="Times New Roman"/>
          <w:sz w:val="24"/>
          <w:szCs w:val="24"/>
        </w:rPr>
        <w:tab/>
        <w:t>Słońce rozlało się czerwienią na niebie, a wysokie szczyty gór odcinały się dumne i ciche. Porywisty wiatr niósł ze sobą ostatnie wspomnienie ciepłego popołudnia, powoli zapowiadając przeszywający do kości mróz. Ku uciesze całej grupy w oddali na horyzoncie wyłoniła się masywna bryła, kryjąca w sobie tysiące istnień. Im bardziej zbliżali się do miasta, tym częstszym widokiem były zbiorowiska domków i zabudowań gospodarczych. Choć pola leżały pod cienką warstwą śniegu, to nadal kilka szczelnie owiniętych rolników przechadzało się po nich jakby sprawdzając czy ziemia nadal żyje. Przystawali i leniwie, małymi łopatkami odkrywali kawałek gleby. Następnie brali ją w dłonie i troskliwie oglądali. Rytuał ten powtarzali wielokrotnie, za każdym razem z tą samą precyzją. Heythrian patrzył na ich dokładne ruchy jak zahipnotyzowany. Zastanawiał się jak to jest żyć z dala od dworskich trosk, intryg i tej całej polityki. Zastanawiał się jak to jest troszczyć się o ziemię, być jej oddanym, a w zamian otrzymywać jej dary. On nigdy nie usłyszał słów podziękowania, choć zawsze był na zawołanie swojego króla. Czasami będąc na skraju załamania, wycieńczony fizycznie i psychicznie, rozważał odejście od tego wszystkiego. Pragnął spokoju i wolności, lecz zawsze przypominał sobie, że nie ma już dla niego odwrotu. Bogowie wyznaczyli mu inną drogę, którą musi podążać.</w:t>
      </w:r>
    </w:p>
    <w:p>
      <w:pPr>
        <w:pStyle w:val="Normal"/>
        <w:jc w:val="both"/>
        <w:rPr/>
      </w:pPr>
      <w:r>
        <w:rPr>
          <w:rFonts w:cs="Times New Roman" w:ascii="Times New Roman" w:hAnsi="Times New Roman"/>
          <w:sz w:val="24"/>
          <w:szCs w:val="24"/>
        </w:rPr>
        <w:tab/>
        <w:t xml:space="preserve">W końcu przejechawszy przez wysoki mur zbudowany z czarnych, dymionych głazów skierowali się w stronę zamku górującego nad miastem. Ich komitet powitalny składał się z jednego posła, który po oszczędnym powitaniu zagłębił się w labirynt ulic. Wszyscy byli zmęczeni. Heythrian czuł jak pył i kurz oblepia go całego, a oczy pieką ze zmęczenia. Od czasu słownej potyczki z Ornaldem, nie rozmawiali dużo, jedynie wymienili kilka prostych zdań. Wszyscy woleli skupić się na własnych sprawach i drodze, która ich czekała zamiast towarzyskich pogaduszkach. Mężczyzna rozejrzał się po okoli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miria była dużym miastem, jednym z większych i równym wielkością, co jego dom. Większość budynków była prostymi, dwupiętrowymi klockami ze spadzistymi dachami wyłożonymi cegłówką. Pozbawione były ozdób, miały spełniać swoją funkcję i to robiły. Pracujący tu ludzie wykształcili kult pracy i przyziemności. Skupiali się na życiu doczesnym, starając się, aby było sprawiedliwe i szczęśliwe. Bogowie od dawna nie mieli wstępu za kamienne mury tego miasta. Byli reliktem przeszłości, który porzucano wstępując w tę zamkniętą społeczność. W środku miasta znajdował się duży plac targowy z sukiennicami oraz małym budynkiem rady kupieckiej. Naokoło, roiło się od ściśniętych ze sobą kamienic, które zamiast w szerz pięły się w górę, od czasu do czasu zdobywając nowe dobudówki i przejścia. Miasto było surowe, lecz bardzo schludne i czyste. Dalej od centrum, w sąsiedztwie muru znajdowały się garnizony i place ćwiczebne. Odkąd błękitne cesarstwo upadło, Namiria była ośrodkiem najlepszej szkoły wojennej na całym półwyspie. Wysoko rozwinęła się tutaj metalurgia i kowalstwo, co było naturalnym powiązaniem z ciągle powiększającym się garnizonem. Lecz nie było to bogate miasto. Oręż wojaków zrobiony był głównie z żelaza, wyżsi oficerowie mogli poszczycić się stalowymi klingami, natomiast egzotyczne i najznakomitsze gatunki broni białej nadal były tu rzadkością. Miasto powoli nadrabiało te braki, lecz dawne demony nadal nie pozwalały mu szczycić się najlepszą armią, która kiedyś walczyła z dzikusami ze wschodu. Teraz ta armia spoczywa w ziemi, na której uprawiają warzywa, a pamięć o niej zapisana została tylko w księgach.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ieszkańcy w ostatnich promieniach zachodzącego światła pośpiesznie sprzątali stragany, zamykali warsztaty i kierowali się do domostw. W oddali nadal słychać było wesołe krzyki dzieci poganianych przez matki oraz szczekanie psów. Jadąc powoli w stronę zamku Heythrian poczuł tęsknotę za gwarnymi ulicami i pośpiechem życia. Aka’sha, które było jego domem, w małej części nie przypominało Namirii i witalności, które ze sobą niosło. Jego miasto można by rzec, było wymarłe. Nie w dosłownym tego słowa znaczeniu, ponieważ Aka’sha było drugą co do wielkości osadą i byłym skarbcem błękitnego cesarstwa. Jednak brakowało mu życia. Ludzie nie stronili od uciech i pijackich zabaw, lecz robili to w zaciszu karczm albo kasyn. Mało kto spędzał czas na zewnątrz z obawy przed rabunkiem. Mało kto też chciał patrzeć na opuszczone budynki, które stanowiły zewnętrzny pierścień miasta. Kosztowności, które zgromadzono za czasów świetności miasta, stanowiły obecnie jedyne źródło utrzymania bogatszej warstwy społeczn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rwoniono majątki, urządzano bale i zabawy, a to wszystko w imię chwili, życia, które nieubłaganie przelewa się przez palce. Mieszkańcy zakładali maski przyozdobione w klejnoty i złoto, aby nie patrzeć na ich moralny upadek i bezradność. Na szyjach wieszali ciężkie łańcuchy z lusterek, aby odpędzić męty, które zaciągną ich w otchłań cierpienia i potępienia. Kryli się w ogromnych, misternie zdobionych domach, które popadały w ruinę, aby nie patrzeć na żebraków wlokących się po ulicach. Aka’sha było jak narkotyk. Z początku kuszące i nieodzownie łączące piękno z bogactwem, aby potem pokazać swoje destrukcyjne i zepsute wnętrze. Heythrian westchnął głęboko. Chciałby, aby Aka’shańczycy przejrzeli na oczy, lecz egoizm, który nimi kierował był murem nie do przebicia. Odwrócił głowę w stronę słońca, które schowało się za horyzontem zostawiając za sobą krwawą łunę, spomiędzy której na świat wyglądały pierwsze gwiazdy. Wszystko jest w rękach boga o dwóch twarzach, pomyślał. Tylko, że bóg już dawno opuścił te ziemie i ich mieszkańców.</w:t>
      </w:r>
    </w:p>
    <w:p>
      <w:pPr>
        <w:pStyle w:val="Normal"/>
        <w:jc w:val="both"/>
        <w:rPr/>
      </w:pPr>
      <w:r>
        <w:rPr>
          <w:rFonts w:cs="Times New Roman" w:ascii="Times New Roman" w:hAnsi="Times New Roman"/>
          <w:sz w:val="24"/>
          <w:szCs w:val="24"/>
        </w:rPr>
        <w:tab/>
        <w:t>Zamek górował nad innymi budowlami. Był granitową zbitą bryłą podziurawioną wąskimi oknami w drewnianych okiennicach. Stanęli przed szerokim korytem rzeki przepływającej przez Namirię, czekając, aż żołnierze opuszczą most zwodzony. Woda szumiała cicho porywając ze sobą małe kamyczki i grudki ziemi, a deski mostu trzeszczały jakby zmuszane do swojej pracy. Po chwili przejechali przez most, a końskie kopyta zadudniły na bukowych panelach. Minęli gruby mur, po którym spacerowali wartownicy i znaleźli się na dużym placu, którego wijące się ścieżki prowadziły w różnych kierunkach. Heythrian zeskoczył z konia i rozciągnął zesztywniałe mięśnie, a przy jego boku zjawił się chłopiec stajenny i gładząc konia po chrapach zaprowadził go do stajni.</w:t>
      </w:r>
    </w:p>
    <w:p>
      <w:pPr>
        <w:pStyle w:val="Normal"/>
        <w:jc w:val="both"/>
        <w:rPr/>
      </w:pPr>
      <w:r>
        <w:rPr>
          <w:rFonts w:cs="Times New Roman" w:ascii="Times New Roman" w:hAnsi="Times New Roman"/>
          <w:sz w:val="24"/>
          <w:szCs w:val="24"/>
        </w:rPr>
        <w:t>-Męcząca podróż? – poseł stanął kilka kroków przed nim i poczekał, aż mężczyzna dołączy do niego.</w:t>
      </w:r>
    </w:p>
    <w:p>
      <w:pPr>
        <w:pStyle w:val="Normal"/>
        <w:jc w:val="both"/>
        <w:rPr>
          <w:rFonts w:ascii="Times New Roman" w:hAnsi="Times New Roman" w:cs="Times New Roman"/>
          <w:sz w:val="24"/>
          <w:szCs w:val="24"/>
        </w:rPr>
      </w:pPr>
      <w:r>
        <w:rPr>
          <w:rFonts w:cs="Times New Roman" w:ascii="Times New Roman" w:hAnsi="Times New Roman"/>
          <w:sz w:val="24"/>
          <w:szCs w:val="24"/>
        </w:rPr>
        <w:t>-Nawet największego obieżyświata może zmęczyć brak ciepłej strawy i łóżka, które nie jest brudną ziemią – Heythrian uśmiechnął się kwaśno i przetarł kark dłonią. Na skórzanej rękawicy pojawiły się grudki kurzu i brudu. Już za chwilę będzie moczył się w bali z różaną wodą, jeszcze tylko cholerna chwila.</w:t>
      </w:r>
    </w:p>
    <w:p>
      <w:pPr>
        <w:pStyle w:val="Normal"/>
        <w:jc w:val="both"/>
        <w:rPr>
          <w:rFonts w:ascii="Times New Roman" w:hAnsi="Times New Roman" w:cs="Times New Roman"/>
          <w:sz w:val="24"/>
          <w:szCs w:val="24"/>
        </w:rPr>
      </w:pPr>
      <w:r>
        <w:rPr>
          <w:rFonts w:cs="Times New Roman" w:ascii="Times New Roman" w:hAnsi="Times New Roman"/>
          <w:sz w:val="24"/>
          <w:szCs w:val="24"/>
        </w:rPr>
        <w:t>-Obawialiśmy się, że wasza mość nie zdąży przed balem. Odległość do przebycia nie należy do najkrótszych, a rubieże bywają… - zacisnął usta w poszukiwaniu odpowiedniego słowa. – Nieprzyjemne. Niemniej jednak, ile dni zajęła wam podróż? Pięć? – obrócił głowę w stronę Heythriana. Jego jasne włosy poruszał delikatny wiatr, a błękitne oczy miał wyraźnie znudzone. Wszystko to było tylko formalnością, wstępem, który miął prowadzić to prawdziwego tematu pogawędki.</w:t>
      </w:r>
    </w:p>
    <w:p>
      <w:pPr>
        <w:pStyle w:val="Normal"/>
        <w:jc w:val="both"/>
        <w:rPr>
          <w:rFonts w:ascii="Times New Roman" w:hAnsi="Times New Roman" w:cs="Times New Roman"/>
          <w:sz w:val="24"/>
          <w:szCs w:val="24"/>
        </w:rPr>
      </w:pPr>
      <w:r>
        <w:rPr>
          <w:rFonts w:cs="Times New Roman" w:ascii="Times New Roman" w:hAnsi="Times New Roman"/>
          <w:sz w:val="24"/>
          <w:szCs w:val="24"/>
        </w:rPr>
        <w:t>- Dwa tygod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ężczyzna przystanął na chwilę, wyraźnie zdumiony odpowiedzią, jednakże po chwili ruszył, a jego granatowy płaszcz zatrzepotał na wietrze. Weszli po kamiennych schodkach i stanęli przed ciężkimi, okutymi żelazem drzwiami ozdobionymi portalem. Jakby czekając na nich, te otworzyły się mozolnie, a ich twarze owiało ciepłe powietrze wypełniające zamek. Wkroczyli do środka, nadal trwając w cisz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eście pewni, że możecie zapewnić bezpieczeństwo księżniczce? – blondyn przerwał w końcu milczenie. Szli głównym korytarzem, na którego końcu znajdował się balkon z dwoma spiralami schodów prowadzących na górne piętro. Pod nim za żłobionymi i pokrytymi płaskorzeźbami drzwiami znajdowała się sala tronowa. Heythrian był pod wrażeniem wnętrza zamku. Choć ściany były z ciemnego kamienia, a sufity znajdowały się wysoko w górze, nadając miejscu wrażenie doniosłości, to atmosfera była przytulna. Na ścianach wisiały skóry zwierząt oraz arrasy, a na meblach stały świece migoczące wesoło i wazony polnych kwiatów. Mężczyzna o dziwo nie czuł zimna, które panowało na zewnątrz. Podszedł do ściany i niepewnie dotknął kamienia, który okazał się… ciepł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ścianach wykute są szyby, którymi wpuszczamy gorące powietrze z kotłowni – poseł wyprzedził jego pytanie, widocznie ciesząc się, że może opowiedzieć o czymś swojemu gościowi. – Dlatego temperatura w większości pomieszczeń jest przyjemna dla człowieka – Heythrian odszedł od ściany i dogonił mówiącego, który ciągle szedł długim korytarzem. Mijali kolejne drzwi i odnogi, w których krzątała się służba. </w:t>
      </w:r>
    </w:p>
    <w:p>
      <w:pPr>
        <w:pStyle w:val="Normal"/>
        <w:jc w:val="both"/>
        <w:rPr/>
      </w:pPr>
      <w:r>
        <w:rPr>
          <w:rFonts w:cs="Times New Roman" w:ascii="Times New Roman" w:hAnsi="Times New Roman"/>
          <w:sz w:val="24"/>
          <w:szCs w:val="24"/>
        </w:rPr>
        <w:t>-Wracając do mojego pytania – zagadną mężczyzna i rzucił Heythrianowi wyczekujące spojrzenie.</w:t>
      </w:r>
    </w:p>
    <w:p>
      <w:pPr>
        <w:pStyle w:val="Normal"/>
        <w:jc w:val="both"/>
        <w:rPr>
          <w:rFonts w:ascii="Times New Roman" w:hAnsi="Times New Roman" w:cs="Times New Roman"/>
          <w:sz w:val="24"/>
          <w:szCs w:val="24"/>
        </w:rPr>
      </w:pPr>
      <w:r>
        <w:rPr>
          <w:rFonts w:cs="Times New Roman" w:ascii="Times New Roman" w:hAnsi="Times New Roman"/>
          <w:sz w:val="24"/>
          <w:szCs w:val="24"/>
        </w:rPr>
        <w:t>-Jutro, najwyżej pojutrze przybędzie tu liczny oddział królewskiej gwardii, który będzie eskortować księżniczkę do Aka’sha. – złączył ręce z tyłu. – Osobiście dopilnuję, aby nic jej się nie stało – ta odpowiedź widocznie usatysfakcjonowała jego rozmówcę.</w:t>
      </w:r>
    </w:p>
    <w:p>
      <w:pPr>
        <w:pStyle w:val="Normal"/>
        <w:jc w:val="both"/>
        <w:rPr>
          <w:rFonts w:ascii="Times New Roman" w:hAnsi="Times New Roman" w:cs="Times New Roman"/>
          <w:sz w:val="24"/>
          <w:szCs w:val="24"/>
        </w:rPr>
      </w:pPr>
      <w:r>
        <w:rPr>
          <w:rFonts w:cs="Times New Roman" w:ascii="Times New Roman" w:hAnsi="Times New Roman"/>
          <w:sz w:val="24"/>
          <w:szCs w:val="24"/>
        </w:rPr>
        <w:t>-Tymczasem – zatrzymali się w okrągłym rozszerzeniu korytarza, a po schodach zeszła pośpiesznie dziewka służebna. – Lakira pokaże Wać Panowi jego kwatery – Służka dygnęła sztywno. – Do zobaczenia na balu – Mężczyzna uśmiechnął się lekko, a Heythrian odpowiedział kiwnięciem głow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kój był ciasny, ale przyjemnie umeblowany. W centrum stało duże drewniane łóżko z prostym baldachimem, pod frontalną ścianą znajdowała się komoda, a obok niej na małym stołku miednica z dzbankiem wody. Heythrian rzucił torbę pod ścianę i padł bezwładnie na łóżko. Żebra zatrzeszczały głośno pod jego ciężarem, a kotara poruszyła się nagle szarpnięta podmuchem wiatru. Mężczyzna leżał tak, czując, jak napięcie z każdą chwilą coraz bardziej opuszcza jego mięśnie. Służka prowadząc go, szła tak szybko, że z trudem zapamiętał drogę na zewnątrz. Równie szybko wypluwała z siebie słowa, jakby celowo chcąc, aby ten jej nie zrozumiał. Jedyne, co udało mu się zakodować z potoku słów zniekształconych przez wiejski akcent była prośba o dzwonienie dzwoneczkiem w razie potrzeby.</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niwie odwrócił głowę i próbował zlokalizować metalowy przedmiot. Początkowo wodził wzrokiem, po meblach próbując rozróżnić, kontury szkatułek i pudelek zanurzonych w cieniu. W końcu kątem oka dostrzegł mały błysk. Z wysiłkiem podniósł głowę, a kark chrupnął mu głośno. Dzwoneczek stojący na kamiennym parapecie odbijał słabo blask migoczącej świecy. Mężczyzna podniósł się z łóżka i podszedł do okna wolnym krokiem. Uniósł zimny przedmiot i od niechcenia wyjrzał na zewnątrz. Pośród mroku i ciszy kilku wartowników kręciło się z pochodniami, widocznie zmieniając wartę. Wciągnął w nozdrza zimne powietrze, które przedostawał się przez nieszczelne okno. Zastanawiał się, gdzie ulokowano jego towarzyszy oraz analizował w myślach każdy punkt planu, który musieli wykonać. Była to delikatna sprawa, która może zachwiać światem, jaki znają, a on musiał dopilnować, aby wszystko poszło po jego myśli. Inaczej ściągnie na siebie gniew człowieka, któremu zawdzięcza życie. Ogarnięty niemocą i zmęczeniem po podróży postanowił na chwilę zapomnieć o tym wszystkim. Dźwięk dzwoneczka, który brzmiał jak świergot wiosennych ptaków, wypełnił pomieszczenie oraz poniósł swą nutę przez korytarze zamku. Czas na cholerną kąpiel.</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eythrian stał pośrodku swojej komnaty. Zrzucił delikatny bawełniany szlafrok i starł kilka kropelek wody, która osadziła się na jego skroniach. Był mężczyzną w średnim wieku, chociaż na takiego nie wyglądał. Wysportowane i smukłe ciało przecinały blizny i szramy zapisane bólem i krwią. Założył luźne, czarne spodnie krzywiąc się przy tym lekko. Kości miednicze miał obolałe od ciągłej jazdy, dlatego każdy ruch wprawiał go w dyskomfort. To tylko ból, pomyślał. Przestań krzywić się jak dziecko. Przestał. Przez całe życie trenował pod okiem najlepszych żołnierzy, aby panować nad emocjami i okazywać nie to, co czuje, lecz to, czego wymaga sytuacja. Potrafił zachować powagę nawet w najtrudniejszych sytuacjach. Mógł płakać na zawołanie, a to wszystko po to, aby przystosować się do sytuacji i jak najlepiej odegrać swoją rol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kąd pamiętał wystawiony był na próby i wyzwania. Najpierw, jako dziecko musiał udowodnić, że nadaje się do fachu, jaki mu wyznaczono, a potem, jako osobisty ochroniarz króla był na każde jego zawołanie, wykonując nawet najdziwniejsze zachcianki jego pana. Zawdzięczał mu życie, więc Heythrian postanowił oddać je monarsze w całości. Mimowolnie przez jego umysł zaczęły przepływać wspomnienia jego młodzieńczych lat. Twarze trenerów, których imiona z trudem sobie przypominał, niezliczone lekcje taktyki, dyplomacji i walki. A także uczucie, jakie wywoływał w nim król, kiedy znajdował się w jego pobliżu. Duma, pewność siebie, które biły od tego człowieka, były trudne do opisania. Odziany w złoto, z koroną spływająca na kark i wysoko uniesioną głową był człowiekiem, którego uosabia się z Bogiem. Przynajmniej kiedyś.</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 zamyślenia wyrwało go nerwowe pukanie do drzwi. Mężczyzna chwycił bawełniany materiał i narzucił go nerwowo na barki. Rozchylił delikatnie drzwi, ale jego oczom ukazał się tylko korytarz na wpół zanurzony w mroku. Zmarszczył brwi, lecz po chwili poczuł stukanie w brzuch. Opuścił głowę, a mały chuderlawy chłopiec spojrzał na niego strachliwe. Heythrian otworzył szeroko wejście, pozwalając, aby światło świec rozjaśniło sylwetkę posłańca. Chłopiec wyciągnął małe dłonie, na których spoczywał zalakowany list. Mężczyzna pochwycił go z ciekawością i pozwolił chłopcu odejść. Złamał pieczęć i szybko przeczytał nakreślony niedbale tekst. Złożył ponownie wiadomości i spojrzał się na swoje wyjściowe ubrania. Upragniony sen nie przyjdzie tak szybko jakby się tego spodziewa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likatne płatki śniegu spływały leniwie z czarnego nieba. Zdążyły pokryć już miasto cienką warstewką, a także człowieka, który zdenerwowany błądził wśród słabo oświetlonych uliczek. Heythrian klął pod nosem, próbując rozeznać się w układzie miasta. Okazyjne porywy lodowatego wiatru przeszywały jego ubranie i grubą pelerynę z barwionej wełny. Poprawił krótki jednoręczny miecz przypasany do boku. Starał się wybrać ubrania jak najmniej rzucające się w oczy, lecz musiał grać rolę doradcy króla przybyłym w jego imieniu na bal z okazji pełnoletności królewny. Przy okazji miał też dopilnować wszystkich szczegółów porozumienia, pomiędzy Namirią a Aka’sha, które dopełni się poprzez mariaż jego króla z ową królewną. Był prawą ręką władcy Aka’sha. Taki człowiek nie może chodzić w byle jakich szmatk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kręcił gwałtownie w lewo. Błądził, po tym cholernym labiryncie od dwudziestu minut próbując znaleźć kogoś, kto poda mu właściwą drogę, lecz jego jedynym towarzyszem był śnieg padający na niego coraz agresywniej. Zatrzymaj się głupcze. Stanął. Na ścianie jednego z domów tliła się pochodnia, która dawała słabe i chwiejne światło. Kilka kroków od niego znajdowała się kolejna, o wiele żywsza od swojej poprzedniczki, lecz nadal nie dosięgała do nazw ulicy wyrytych w kamiennych tabliczkach. Mężczyzna westchnął a obłok pary wzbił się w powietrze i zawirował w blasku pochodni. Zaczął biec. Pędził przed siebie, ślizgając się na zamarzniętym błocie i oblodzonych kamieniach. Nie miał zamiaru włóczyć się tak do świtu, a w końcu musi kogoś znaleźć! Biegł, rozglądając się na wszystko stro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zatrzymał się gwałtownie, skręcił w lewo i wyszedł na mały placyk, pośrodku którego stała kamienna fontanna. Pamiętał to miejsce. Kilkanaście lat temu pił z niej brudną wodę, próbując odchorować nadmiar alkoholu wypitego poprzedniej nocy ze starszymi stopniem żołnierzami. Całe zdenerwowanie zniknęło w mgnieniu oka. Spojrzał niespokojnie na księżyc górujący nad miastem. Teraz już miał pojęcie, gdzie się znajduję. Co prawda mgliste i zatarte przez tyle lat, lecz nadal użyteczne. Otrzepując się ze śniegu ruszył jedną z ciemnych uliczek modląc się, aby jego pijacki umysł nie zwiódł go na manowce po raz kolej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rzwi gospody otworzyły się z hukiem, trochę głośniejszym niż zakładał. Zimne powietrze niosące śnieg i chłód nocy wpadło do środa, a płomienie łojowych świec zatańczyły na knotach. Zamknął pospiesznie, wejście jakby rozumiejąc, że ściąga swoją osobą nad zbyteczną uwagę. Rozejrzał się po pomieszczeniu. Karczma, choć duża była ciasna i tłoczna. Smród potu, piwa i ludzkich ciał wisiał w powietrzu jak duch tego miejsca. Przez całe pomieszczenie rozciągały się rzędy ciężkich ciemnych stołów i towarzyszących im ław. Przy wielu siedzieli ludzie. Zgarbieni, rozweseleni i gadatliwi. Dla tych, którzy szukali tu intymności, były małe okrągłe stoliki wciśnięte w rogi pomieszczenia. Na przeciw wejścia stał bar, a za nim potężny oberżysta, właściciel przybytku przypominający posturą niedźwiedzia. Twarz miał łagodną, lecz szrama przechodząca przez oko i policzek mówiła, co innego. Wokół niej, była gładka biała skóra, nieporośnięta rudą długą brodą, która jakby bała się do niej zbliżyć. Wśród gości krzątała się jego żona, kobieta w średnim wieku o ciepłym usposobieniu i twarzy okolonej drobnymi zmarszczkami. Heythrian nie widział nigdzie córki oberżysty. Przecież oni zawsze mają cór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ał tak przyglądając się każdej z twarzy, aż poczuł szarpnięcie. Obrócił zaskoczony głowę, a po chwili ściskał się, że swoim dawnym przyjaci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ch cię wszystkie diabły porwą – mężczyzna położył mu ręce na barkach i przez chwilę omiatał go wzrokiem. – Jeszcze chwila, a przysięgam, że obciąłbym ci tą piękną główkę. Każesz na siebie czekać jak na króla – pokiwał głową, śmiejąc się jednocześnie i zaprowadził go do stołu. Usiedli przy prawej ścianie. Kilka grubych świec dawało jasne i stale światło. Mężczyzna podniósł dłoń i dał znać gestem ręki żonie oberżysty. Ta ruszyła za blat, aby przygotować dzban piwa. Po chwili postawiła miedziane naczynie między nich, a zamawiający podziękował jej mruknięciem i napełnił drewniane kufle trunkiem. </w:t>
      </w:r>
    </w:p>
    <w:p>
      <w:pPr>
        <w:pStyle w:val="Normal"/>
        <w:jc w:val="both"/>
        <w:rPr>
          <w:rFonts w:ascii="Times New Roman" w:hAnsi="Times New Roman" w:cs="Times New Roman"/>
          <w:sz w:val="24"/>
          <w:szCs w:val="24"/>
        </w:rPr>
      </w:pPr>
      <w:r>
        <w:rPr>
          <w:rFonts w:cs="Times New Roman" w:ascii="Times New Roman" w:hAnsi="Times New Roman"/>
          <w:sz w:val="24"/>
          <w:szCs w:val="24"/>
        </w:rPr>
        <w:t>-Więc... – Heythrian zaczął powoli, wciąż nie wierząc w to, co się teraz dzieje. – Ile to lat? – dodał cicho i zanurzył wzrok w mętnym piwie.</w:t>
      </w:r>
    </w:p>
    <w:p>
      <w:pPr>
        <w:pStyle w:val="Normal"/>
        <w:jc w:val="both"/>
        <w:rPr>
          <w:rFonts w:ascii="Times New Roman" w:hAnsi="Times New Roman" w:cs="Times New Roman"/>
          <w:sz w:val="24"/>
          <w:szCs w:val="24"/>
        </w:rPr>
      </w:pPr>
      <w:r>
        <w:rPr>
          <w:rFonts w:cs="Times New Roman" w:ascii="Times New Roman" w:hAnsi="Times New Roman"/>
          <w:sz w:val="24"/>
          <w:szCs w:val="24"/>
        </w:rPr>
        <w:t>-Pięć – jego towarzysz pociągnął długi łyk gorzkiego piwa i zatrzymał wzrok gdzieś w oddali. – O ile dobrze rachuje</w:t>
      </w:r>
    </w:p>
    <w:p>
      <w:pPr>
        <w:pStyle w:val="Normal"/>
        <w:jc w:val="both"/>
        <w:rPr>
          <w:rFonts w:ascii="Times New Roman" w:hAnsi="Times New Roman" w:cs="Times New Roman"/>
          <w:sz w:val="24"/>
          <w:szCs w:val="24"/>
        </w:rPr>
      </w:pPr>
      <w:r>
        <w:rPr>
          <w:rFonts w:cs="Times New Roman" w:ascii="Times New Roman" w:hAnsi="Times New Roman"/>
          <w:sz w:val="24"/>
          <w:szCs w:val="24"/>
        </w:rPr>
        <w:t>-Szmat czasu – oboje, pokiwali głowami z zamyśleniem. – Jak odnajdujesz się w tym mieście Kettranie? Od twojego wyjazdu wieku mówiło, że wrócisz z podkulonymi ogonem. Tymczasem ty... – spojrzał w zielone oczy mężczyzny. – Masz się świet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Życie wystawiało mnie na wiele prób... - westchnął - lecz ostatecznie znalazłem tu swoje miejsce. Mam dom, żonę i dziecko w drodze - ucichł na moment - Pozornie tak niewiele, lecz wielu oddałoby za to mająt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uśmiechnął się lekko. Razem z Kettranem dzielili kilkanaście wspólnych lat. Najpierw, jako mentor i uczeń w Akademii, potem ramię w ramię walcząc na zachodnich rubieżach, aby ostatecznie rozdzielić się i pójść własnymi ścieżkami. Heythrian został osobistym ochroniarzem króla, a Kettran dowódcą gwardii królewskiej. W końcu po wielu latach mężczyzna zdecydował się wyjechać z Aka’sha, aby rozpocząć nowe życie w gwardii osobistej Namirskiego monarchy. Tymczasem Heythrian trwał przy swoim królu bez szans na awans i respekt.</w:t>
      </w:r>
    </w:p>
    <w:p>
      <w:pPr>
        <w:pStyle w:val="Normal"/>
        <w:jc w:val="both"/>
        <w:rPr>
          <w:rFonts w:ascii="Times New Roman" w:hAnsi="Times New Roman" w:cs="Times New Roman"/>
          <w:sz w:val="24"/>
          <w:szCs w:val="24"/>
        </w:rPr>
      </w:pPr>
      <w:r>
        <w:rPr>
          <w:rFonts w:cs="Times New Roman" w:ascii="Times New Roman" w:hAnsi="Times New Roman"/>
          <w:sz w:val="24"/>
          <w:szCs w:val="24"/>
        </w:rPr>
        <w:t>-Co tam u woskowego króla? - Kettran zapytał złośliwie. - Nadal każe polerować lustra w sali tronowej?</w:t>
      </w:r>
    </w:p>
    <w:p>
      <w:pPr>
        <w:pStyle w:val="Normal"/>
        <w:jc w:val="both"/>
        <w:rPr>
          <w:rFonts w:ascii="Times New Roman" w:hAnsi="Times New Roman" w:cs="Times New Roman"/>
          <w:sz w:val="24"/>
          <w:szCs w:val="24"/>
        </w:rPr>
      </w:pPr>
      <w:r>
        <w:rPr>
          <w:rFonts w:cs="Times New Roman" w:ascii="Times New Roman" w:hAnsi="Times New Roman"/>
          <w:sz w:val="24"/>
          <w:szCs w:val="24"/>
        </w:rPr>
        <w:t>-Dobrze wiesz, że takie określenia są obrazą dla jego majestatu - Kettran skrzywił się.</w:t>
      </w:r>
    </w:p>
    <w:p>
      <w:pPr>
        <w:pStyle w:val="Normal"/>
        <w:jc w:val="both"/>
        <w:rPr>
          <w:rFonts w:ascii="Times New Roman" w:hAnsi="Times New Roman" w:cs="Times New Roman"/>
          <w:sz w:val="24"/>
          <w:szCs w:val="24"/>
        </w:rPr>
      </w:pPr>
      <w:r>
        <w:rPr>
          <w:rFonts w:cs="Times New Roman" w:ascii="Times New Roman" w:hAnsi="Times New Roman"/>
          <w:sz w:val="24"/>
          <w:szCs w:val="24"/>
        </w:rPr>
        <w:t>-To stary dziwak</w:t>
      </w:r>
    </w:p>
    <w:p>
      <w:pPr>
        <w:pStyle w:val="Normal"/>
        <w:jc w:val="both"/>
        <w:rPr>
          <w:rFonts w:ascii="Times New Roman" w:hAnsi="Times New Roman" w:cs="Times New Roman"/>
          <w:sz w:val="24"/>
          <w:szCs w:val="24"/>
        </w:rPr>
      </w:pPr>
      <w:r>
        <w:rPr>
          <w:rFonts w:cs="Times New Roman" w:ascii="Times New Roman" w:hAnsi="Times New Roman"/>
          <w:sz w:val="24"/>
          <w:szCs w:val="24"/>
        </w:rPr>
        <w:t>-To król - Heythrian wypowiedział te słowa gwałtowniej niżby tego chciał. - A od ciebie, jako jego żołnierza wymagana jest cześć</w:t>
      </w:r>
    </w:p>
    <w:p>
      <w:pPr>
        <w:pStyle w:val="Normal"/>
        <w:jc w:val="both"/>
        <w:rPr>
          <w:rFonts w:ascii="Times New Roman" w:hAnsi="Times New Roman" w:cs="Times New Roman"/>
          <w:sz w:val="24"/>
          <w:szCs w:val="24"/>
        </w:rPr>
      </w:pPr>
      <w:r>
        <w:rPr>
          <w:rFonts w:cs="Times New Roman" w:ascii="Times New Roman" w:hAnsi="Times New Roman"/>
          <w:sz w:val="24"/>
          <w:szCs w:val="24"/>
        </w:rPr>
        <w:t>-Nie jestem jego żołnierzem - oparł się i założył ręce na szerokiej piersi. Był silniejszy i tęższy od Heythriana. - Już nie</w:t>
      </w:r>
    </w:p>
    <w:p>
      <w:pPr>
        <w:pStyle w:val="Normal"/>
        <w:jc w:val="both"/>
        <w:rPr>
          <w:rFonts w:ascii="Times New Roman" w:hAnsi="Times New Roman" w:cs="Times New Roman"/>
          <w:sz w:val="24"/>
          <w:szCs w:val="24"/>
        </w:rPr>
      </w:pPr>
      <w:r>
        <w:rPr>
          <w:rFonts w:cs="Times New Roman" w:ascii="Times New Roman" w:hAnsi="Times New Roman"/>
          <w:sz w:val="24"/>
          <w:szCs w:val="24"/>
        </w:rPr>
        <w:t>-Nosisz jego znamię - mężczyzna nerwowo postukał dłonią, na której mieli wypalony sygnet królewski. Grupka kupców w oddali zaśmiała się gromko. Złote monety potoczyły się po blacie a kuglarz rozłożył kolejną partię kart. - Należysz do króla tak jak my wszyscy - dodał cicho.</w:t>
      </w:r>
    </w:p>
    <w:p>
      <w:pPr>
        <w:pStyle w:val="Normal"/>
        <w:jc w:val="both"/>
        <w:rPr>
          <w:rFonts w:ascii="Times New Roman" w:hAnsi="Times New Roman" w:cs="Times New Roman"/>
          <w:sz w:val="24"/>
          <w:szCs w:val="24"/>
        </w:rPr>
      </w:pPr>
      <w:r>
        <w:rPr>
          <w:rFonts w:cs="Times New Roman" w:ascii="Times New Roman" w:hAnsi="Times New Roman"/>
          <w:sz w:val="24"/>
          <w:szCs w:val="24"/>
        </w:rPr>
        <w:t>-To stary wariat - Kettran wpatrywał się w szare oczy Heythriana uparcie. - Od początku mówiłem ci, abyś poszedł do gwardii, ale ty chcesz skakać wokół niego jak jakaś dziwka</w:t>
      </w:r>
    </w:p>
    <w:p>
      <w:pPr>
        <w:pStyle w:val="Normal"/>
        <w:jc w:val="both"/>
        <w:rPr>
          <w:rFonts w:ascii="Times New Roman" w:hAnsi="Times New Roman" w:cs="Times New Roman"/>
          <w:sz w:val="24"/>
          <w:szCs w:val="24"/>
        </w:rPr>
      </w:pPr>
      <w:r>
        <w:rPr>
          <w:rFonts w:cs="Times New Roman" w:ascii="Times New Roman" w:hAnsi="Times New Roman"/>
          <w:sz w:val="24"/>
          <w:szCs w:val="24"/>
        </w:rPr>
        <w:t>-Uratował mi życie - Heythrian wydusił te słowa przez zaciśnięte zęby - Ile razy ratuje się sieroty porzucone na progu? - jego towarzysz nie odpowiedział. - Nie ratuje się – mruknął. - bynajmniej nie przez samego króla</w:t>
      </w:r>
    </w:p>
    <w:p>
      <w:pPr>
        <w:pStyle w:val="Normal"/>
        <w:jc w:val="both"/>
        <w:rPr>
          <w:rFonts w:ascii="Times New Roman" w:hAnsi="Times New Roman" w:cs="Times New Roman"/>
          <w:sz w:val="24"/>
          <w:szCs w:val="24"/>
        </w:rPr>
      </w:pPr>
      <w:r>
        <w:rPr>
          <w:rFonts w:cs="Times New Roman" w:ascii="Times New Roman" w:hAnsi="Times New Roman"/>
          <w:sz w:val="24"/>
          <w:szCs w:val="24"/>
        </w:rPr>
        <w:t>-On jest szalony - Kettran pochylił się nad stołem i dopił piwo. Poczuł w ustach smak gorzkiego osadu. Wielokrotnie próbował przekonać przyjaciela do zmiany zdania. Zawsze bezskutecznie.</w:t>
      </w:r>
    </w:p>
    <w:p>
      <w:pPr>
        <w:pStyle w:val="Normal"/>
        <w:jc w:val="both"/>
        <w:rPr>
          <w:rFonts w:ascii="Times New Roman" w:hAnsi="Times New Roman" w:cs="Times New Roman"/>
          <w:sz w:val="24"/>
          <w:szCs w:val="24"/>
        </w:rPr>
      </w:pPr>
      <w:r>
        <w:rPr>
          <w:rFonts w:cs="Times New Roman" w:ascii="Times New Roman" w:hAnsi="Times New Roman"/>
          <w:sz w:val="24"/>
          <w:szCs w:val="24"/>
        </w:rPr>
        <w:t>-Pozwolił temu miastu rozkwitnąć, ochronił nas od męt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stań - warknął mężczyzna - To miasto to ruina pełna chorych i głupich </w:t>
      </w:r>
    </w:p>
    <w:p>
      <w:pPr>
        <w:pStyle w:val="Normal"/>
        <w:jc w:val="both"/>
        <w:rPr>
          <w:rFonts w:ascii="Times New Roman" w:hAnsi="Times New Roman" w:cs="Times New Roman"/>
          <w:sz w:val="24"/>
          <w:szCs w:val="24"/>
        </w:rPr>
      </w:pPr>
      <w:r>
        <w:rPr>
          <w:rFonts w:cs="Times New Roman" w:ascii="Times New Roman" w:hAnsi="Times New Roman"/>
          <w:sz w:val="24"/>
          <w:szCs w:val="24"/>
        </w:rPr>
        <w:t>-Jednak ty nadal lekarza się tego, czego nie możesz zobaczyć - powiedział hardo Heythrian i wskazał ruchem głowy na małe lusterko schowane pod koszulą mężczyzny.</w:t>
      </w:r>
    </w:p>
    <w:p>
      <w:pPr>
        <w:pStyle w:val="Normal"/>
        <w:jc w:val="both"/>
        <w:rPr>
          <w:rFonts w:ascii="Times New Roman" w:hAnsi="Times New Roman" w:cs="Times New Roman"/>
          <w:sz w:val="24"/>
          <w:szCs w:val="24"/>
        </w:rPr>
      </w:pPr>
      <w:r>
        <w:rPr>
          <w:rFonts w:cs="Times New Roman" w:ascii="Times New Roman" w:hAnsi="Times New Roman"/>
          <w:sz w:val="24"/>
          <w:szCs w:val="24"/>
        </w:rPr>
        <w:t>-Nauczyłem się wierzyć tylko w to, co zobaczę</w:t>
      </w:r>
    </w:p>
    <w:p>
      <w:pPr>
        <w:pStyle w:val="Normal"/>
        <w:jc w:val="both"/>
        <w:rPr>
          <w:rFonts w:ascii="Times New Roman" w:hAnsi="Times New Roman" w:cs="Times New Roman"/>
          <w:sz w:val="24"/>
          <w:szCs w:val="24"/>
        </w:rPr>
      </w:pPr>
      <w:r>
        <w:rPr>
          <w:rFonts w:cs="Times New Roman" w:ascii="Times New Roman" w:hAnsi="Times New Roman"/>
          <w:sz w:val="24"/>
          <w:szCs w:val="24"/>
        </w:rPr>
        <w:t>-Dobrze wiesz, że męty...</w:t>
      </w:r>
    </w:p>
    <w:p>
      <w:pPr>
        <w:pStyle w:val="Normal"/>
        <w:jc w:val="both"/>
        <w:rPr>
          <w:rFonts w:ascii="Times New Roman" w:hAnsi="Times New Roman" w:cs="Times New Roman"/>
          <w:sz w:val="24"/>
          <w:szCs w:val="24"/>
        </w:rPr>
      </w:pPr>
      <w:r>
        <w:rPr>
          <w:rFonts w:cs="Times New Roman" w:ascii="Times New Roman" w:hAnsi="Times New Roman"/>
          <w:sz w:val="24"/>
          <w:szCs w:val="24"/>
        </w:rPr>
        <w:t>-Obudź się człowieku! - krzyknął. - Męty to bajeczka dla małych dzieci</w:t>
      </w:r>
    </w:p>
    <w:p>
      <w:pPr>
        <w:pStyle w:val="Normal"/>
        <w:jc w:val="both"/>
        <w:rPr>
          <w:rFonts w:ascii="Times New Roman" w:hAnsi="Times New Roman" w:cs="Times New Roman"/>
          <w:sz w:val="24"/>
          <w:szCs w:val="24"/>
        </w:rPr>
      </w:pPr>
      <w:r>
        <w:rPr>
          <w:rFonts w:cs="Times New Roman" w:ascii="Times New Roman" w:hAnsi="Times New Roman"/>
          <w:sz w:val="24"/>
          <w:szCs w:val="24"/>
        </w:rPr>
        <w:t>-To, dlaczego sita w rzece codziennie zbierają dziesiątki topielców? - kilka osób obróciło głowy w ich stronę. - Dlaczego wisielce wiszą w sadach jak martwe liście? - Kettran otworzył usta, próbując coś powiedzieć. - To nie bajka mój bracie, a nasz król dobrze o tym wie, dlatego wytrwał tyle dziesięcioleci na tym cholernym tronie! - Heythrian spuścił wzrok. Czuł jak w skroniach pulsuje mu krew, a płuca wciągają szybko powietrze. - Wybacz... Ale jestem zmęczony</w:t>
      </w:r>
    </w:p>
    <w:p>
      <w:pPr>
        <w:pStyle w:val="Normal"/>
        <w:jc w:val="both"/>
        <w:rPr>
          <w:rFonts w:ascii="Times New Roman" w:hAnsi="Times New Roman" w:cs="Times New Roman"/>
          <w:sz w:val="24"/>
          <w:szCs w:val="24"/>
        </w:rPr>
      </w:pPr>
      <w:r>
        <w:rPr>
          <w:rFonts w:cs="Times New Roman" w:ascii="Times New Roman" w:hAnsi="Times New Roman"/>
          <w:sz w:val="24"/>
          <w:szCs w:val="24"/>
        </w:rPr>
        <w:t>-Nie martw się - mężczyzna pochylił się nad stołem i poklepał go po ramieniu. - już niedługo wszystko się zakończ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raz z upływem czasu piwo lało się strumieniem do drewnianych kufli a oni wspominali dawne czasy, śmiejąc się do łez i milcząc, kiedy padały imiona poległych. Heythrian zauważył u swojego towarzysza zmarszczki w kącikach oczu i ust. Kettran był od niego dużo starszy, lecz nigdy nie wyczuwał tej różnicy. Byli jak bracia. Nierozerwalni. Porozumiewali się bez słowa. Jednak teraz, gdy patrzył na jego włosy przyprószone siwizną upływ czasu i mijające lata nagle wydarły się z otchłani zapomnienia i szeptały mu cicho do ucha.</w:t>
      </w:r>
    </w:p>
    <w:p>
      <w:pPr>
        <w:pStyle w:val="Normal"/>
        <w:jc w:val="both"/>
        <w:rPr>
          <w:rFonts w:ascii="Times New Roman" w:hAnsi="Times New Roman" w:cs="Times New Roman"/>
          <w:sz w:val="24"/>
          <w:szCs w:val="24"/>
        </w:rPr>
      </w:pPr>
      <w:r>
        <w:rPr>
          <w:rFonts w:cs="Times New Roman" w:ascii="Times New Roman" w:hAnsi="Times New Roman"/>
          <w:sz w:val="24"/>
          <w:szCs w:val="24"/>
        </w:rPr>
        <w:t>-Cieszę się, że wysłałeś posłańca - uśmiechnął się lekko i popatrzył w dno kufla trzymanego w dłoni. - Jeszcze chwila i ległbym do łoża, oddając się błogiemu snu</w:t>
      </w:r>
    </w:p>
    <w:p>
      <w:pPr>
        <w:pStyle w:val="Normal"/>
        <w:jc w:val="both"/>
        <w:rPr>
          <w:rFonts w:ascii="Times New Roman" w:hAnsi="Times New Roman" w:cs="Times New Roman"/>
          <w:sz w:val="24"/>
          <w:szCs w:val="24"/>
        </w:rPr>
      </w:pPr>
      <w:r>
        <w:rPr>
          <w:rFonts w:cs="Times New Roman" w:ascii="Times New Roman" w:hAnsi="Times New Roman"/>
          <w:sz w:val="24"/>
          <w:szCs w:val="24"/>
        </w:rPr>
        <w:t>-W szkole nauczono cię zmuszać się do największych poświęceń - prychnął. - Nieczęsto zdarza się, aby król wysyłał posłów w swoim imieniu na bal. Nieczęsto zdarza się też, że królewna potem staje się jego żoną - dodał rozbawionym głosem.</w:t>
      </w:r>
    </w:p>
    <w:p>
      <w:pPr>
        <w:pStyle w:val="Normal"/>
        <w:jc w:val="both"/>
        <w:rPr>
          <w:rFonts w:ascii="Times New Roman" w:hAnsi="Times New Roman" w:cs="Times New Roman"/>
          <w:sz w:val="24"/>
          <w:szCs w:val="24"/>
        </w:rPr>
      </w:pPr>
      <w:r>
        <w:rPr>
          <w:rFonts w:cs="Times New Roman" w:ascii="Times New Roman" w:hAnsi="Times New Roman"/>
          <w:sz w:val="24"/>
          <w:szCs w:val="24"/>
        </w:rPr>
        <w:t>-Postanowiłeś wykorzystać sytuację - dodał cicho Heythrian, a jego towarzysz kiwnął głową potwierdzają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rczma opustoszała, przy pobliskim stoliku siedziało jeszcze kilku robotników dopijających trunki. Najwyraźniej i oni szykowali się do wyjścia. Karczmarz spoglądał na nich spod przymkniętych powiek. Nadeszła pora snu.</w:t>
      </w:r>
    </w:p>
    <w:p>
      <w:pPr>
        <w:pStyle w:val="Normal"/>
        <w:jc w:val="both"/>
        <w:rPr>
          <w:rFonts w:ascii="Times New Roman" w:hAnsi="Times New Roman" w:cs="Times New Roman"/>
          <w:sz w:val="24"/>
          <w:szCs w:val="24"/>
        </w:rPr>
      </w:pPr>
      <w:r>
        <w:rPr>
          <w:rFonts w:cs="Times New Roman" w:ascii="Times New Roman" w:hAnsi="Times New Roman"/>
          <w:sz w:val="24"/>
          <w:szCs w:val="24"/>
        </w:rPr>
        <w:t>-Chciałbym, abyś to zatrzymał - głos Kettrana wyrwał Heythriana z otępienia. Po stole potoczył się ciężki sygnet z jadeitem umieszczonym na środku. Mężczyzna wziął ozdóbkę w palce i przyjrzał się jej uważnie. Kamień odbijał delikatny blask świecy, nadając sobie ciepłego żywego koloru. Obrączka pokryta była misternymi żłobieniami i inskrypcjami w nieznanym mu języku. Na wewnętrznej stronie znajdował się szereg małych wgłębień i wypustek pokrytych warstewką kurzu.</w:t>
      </w:r>
    </w:p>
    <w:p>
      <w:pPr>
        <w:pStyle w:val="Normal"/>
        <w:jc w:val="both"/>
        <w:rPr>
          <w:rFonts w:ascii="Times New Roman" w:hAnsi="Times New Roman" w:cs="Times New Roman"/>
          <w:sz w:val="24"/>
          <w:szCs w:val="24"/>
        </w:rPr>
      </w:pPr>
      <w:r>
        <w:rPr>
          <w:rFonts w:cs="Times New Roman" w:ascii="Times New Roman" w:hAnsi="Times New Roman"/>
          <w:sz w:val="24"/>
          <w:szCs w:val="24"/>
        </w:rPr>
        <w:t>-Nie mogę tego zatrzymać - odparł w końcu. - Z pewnością jest wiele wart. Kettranie to przesada...</w:t>
      </w:r>
    </w:p>
    <w:p>
      <w:pPr>
        <w:pStyle w:val="Normal"/>
        <w:jc w:val="both"/>
        <w:rPr>
          <w:rFonts w:ascii="Times New Roman" w:hAnsi="Times New Roman" w:cs="Times New Roman"/>
          <w:sz w:val="24"/>
          <w:szCs w:val="24"/>
        </w:rPr>
      </w:pPr>
      <w:r>
        <w:rPr>
          <w:rFonts w:cs="Times New Roman" w:ascii="Times New Roman" w:hAnsi="Times New Roman"/>
          <w:sz w:val="24"/>
          <w:szCs w:val="24"/>
        </w:rPr>
        <w:t>-Na znak naszej przyjaźni - odepchnął rękę Heythriana jasno dając do zrozumienia, że nie przyjmuje sprzeciwu. - Ku pamięci tego spotkania i wspólnie spędzonych l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lczał. Czuł się nieswojo. Nie zwykł do łączenia wspomnień z przedmiotami. Nie przywiązywał do nich wagi. Dlatego, kiedy je tracił, ból był znaczniej mniejszy. </w:t>
      </w:r>
    </w:p>
    <w:p>
      <w:pPr>
        <w:pStyle w:val="Normal"/>
        <w:jc w:val="both"/>
        <w:rPr>
          <w:rFonts w:ascii="Times New Roman" w:hAnsi="Times New Roman" w:cs="Times New Roman"/>
          <w:sz w:val="24"/>
          <w:szCs w:val="24"/>
        </w:rPr>
      </w:pPr>
      <w:r>
        <w:rPr>
          <w:rFonts w:cs="Times New Roman" w:ascii="Times New Roman" w:hAnsi="Times New Roman"/>
          <w:sz w:val="24"/>
          <w:szCs w:val="24"/>
        </w:rPr>
        <w:t>-Nie będziesz tego żałował? - zapytał dla pewności. Coś w głębi duszy podpowiadało mu, że lepiej, aby mężczyzna zabrał z powrotem sygnet. Inaczej to on będzie tego żałować.</w:t>
      </w:r>
    </w:p>
    <w:p>
      <w:pPr>
        <w:pStyle w:val="Normal"/>
        <w:jc w:val="both"/>
        <w:rPr>
          <w:rFonts w:ascii="Times New Roman" w:hAnsi="Times New Roman" w:cs="Times New Roman"/>
          <w:sz w:val="24"/>
          <w:szCs w:val="24"/>
        </w:rPr>
      </w:pPr>
      <w:r>
        <w:rPr>
          <w:rFonts w:cs="Times New Roman" w:ascii="Times New Roman" w:hAnsi="Times New Roman"/>
          <w:sz w:val="24"/>
          <w:szCs w:val="24"/>
        </w:rPr>
        <w:t>-Mam podobny, są w mojej rodzinie od wielu lat - Kettran podniósł się z ławy i pokazał swój pierścień na palcu wskazującym. Wypolerowany metal błysnął niebezpiecznie, a Heythrian zauważył, że jego kamień jest ukruszony, a na brzegach przybiera butelkową barwę.</w:t>
      </w:r>
    </w:p>
    <w:p>
      <w:pPr>
        <w:pStyle w:val="Normal"/>
        <w:jc w:val="both"/>
        <w:rPr>
          <w:rFonts w:ascii="Times New Roman" w:hAnsi="Times New Roman" w:cs="Times New Roman"/>
          <w:sz w:val="24"/>
          <w:szCs w:val="24"/>
        </w:rPr>
      </w:pPr>
      <w:r>
        <w:rPr>
          <w:rFonts w:cs="Times New Roman" w:ascii="Times New Roman" w:hAnsi="Times New Roman"/>
          <w:sz w:val="24"/>
          <w:szCs w:val="24"/>
        </w:rPr>
        <w:t>-Czy już pora? - wypowiedział te słowa głośno, a karczmarz z wdzięcznością w oczach chwycił za pęk kluczy i ruszył w ich stronę, niezgrabnie manewrując pomiędzy ławami. Mężczyźni przywdziali grube płaszcze i peleryny, a oberżysta otworzył im skrzypiące drzwi. Potok wiatru niosącego śnieg i mróz wdarł się do środka, a pomieszczenie momentalnie ściemniało, kiedy płomyki świec desperacko walczyły o przetrwanie.</w:t>
      </w:r>
    </w:p>
    <w:p>
      <w:pPr>
        <w:pStyle w:val="Normal"/>
        <w:jc w:val="both"/>
        <w:rPr>
          <w:rFonts w:ascii="Times New Roman" w:hAnsi="Times New Roman" w:cs="Times New Roman"/>
          <w:sz w:val="24"/>
          <w:szCs w:val="24"/>
        </w:rPr>
      </w:pPr>
      <w:r>
        <w:rPr>
          <w:rFonts w:cs="Times New Roman" w:ascii="Times New Roman" w:hAnsi="Times New Roman"/>
          <w:sz w:val="24"/>
          <w:szCs w:val="24"/>
        </w:rPr>
        <w:t>-Ku chwale! - Kettran uderzył się w pierś, a następnie podniósł przedramię z zaciśniętą pięścią do góry. Karczmarz odpowiedział tym samym gestem, a jego głos zadudnił pomiędzy pustymi uliczkami. Kiedy wyszli na ciemną ulicę, usłyszeli szczęk przekręcanych zamków. Heythrian nadal nie mógł uwierzyć w to, co zobaczył. Pozdrowienie błękitnego cesarstwa. Sądził, że ta tradycja zapisana jest już tylko na kartach historii.</w:t>
      </w:r>
    </w:p>
    <w:p>
      <w:pPr>
        <w:pStyle w:val="Normal"/>
        <w:jc w:val="both"/>
        <w:rPr>
          <w:rFonts w:ascii="Times New Roman" w:hAnsi="Times New Roman" w:cs="Times New Roman"/>
          <w:sz w:val="24"/>
          <w:szCs w:val="24"/>
        </w:rPr>
      </w:pPr>
      <w:r>
        <w:rPr>
          <w:rFonts w:cs="Times New Roman" w:ascii="Times New Roman" w:hAnsi="Times New Roman"/>
          <w:sz w:val="24"/>
          <w:szCs w:val="24"/>
        </w:rPr>
        <w:t>-Pozwolisz, że cię odprowadzę? - Kettran zapytał cicho. - Nie chciałbym, abyś błądził pośród tych uliczek przez resztę nocy - Heythrian kiwnął potakują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li w milczeniu. Pomimo wszechogarniającej ciemności rozpraszanej przez blask nielicznych pochodni mężczyzna szedł pewnie, bez zastanowienia skręcając w kolejne ulice i place. Z nieba opadały leniwie duże płaty śniegu, osadzając się na ich pelerynach. Heythrian czuł się szczęśliwy. Od dawna nie widywał śniegu, a zimy w Aka’sha były deszczowe i mgliste. Dźwięk skrzypiącego pod ich stopami śniegu, widok twarzy starego przyjaciela. To wszystko pozwoliło mu, choć na chwilę o oczyścić umysł i odpoczą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ńcu po dziesięciu minutach szybkiego marszu dotarli przed rzekę Aman-ru. Ujrzawszy ich, wartownik kazał opuścić małą kładkę.</w:t>
      </w:r>
    </w:p>
    <w:p>
      <w:pPr>
        <w:pStyle w:val="Normal"/>
        <w:jc w:val="both"/>
        <w:rPr>
          <w:rFonts w:ascii="Times New Roman" w:hAnsi="Times New Roman" w:cs="Times New Roman"/>
          <w:sz w:val="24"/>
          <w:szCs w:val="24"/>
        </w:rPr>
      </w:pPr>
      <w:r>
        <w:rPr>
          <w:rFonts w:cs="Times New Roman" w:ascii="Times New Roman" w:hAnsi="Times New Roman"/>
          <w:sz w:val="24"/>
          <w:szCs w:val="24"/>
        </w:rPr>
        <w:t>-Dziękuję - zaczął Heythrian pocierając dłonie. Jego głos nikt w oddali pochłonięty przez ciszę. - Za wszystko</w:t>
      </w:r>
    </w:p>
    <w:p>
      <w:pPr>
        <w:pStyle w:val="Normal"/>
        <w:jc w:val="both"/>
        <w:rPr>
          <w:rFonts w:ascii="Times New Roman" w:hAnsi="Times New Roman" w:cs="Times New Roman"/>
          <w:sz w:val="24"/>
          <w:szCs w:val="24"/>
        </w:rPr>
      </w:pPr>
      <w:r>
        <w:rPr>
          <w:rFonts w:cs="Times New Roman" w:ascii="Times New Roman" w:hAnsi="Times New Roman"/>
          <w:sz w:val="24"/>
          <w:szCs w:val="24"/>
        </w:rPr>
        <w:t>-Szczęściem jest posiadanie takiego przyjaciela jak ty - Kettran uśmiechnął się lekko. Stali przez chwilę w milczeniu.</w:t>
      </w:r>
    </w:p>
    <w:p>
      <w:pPr>
        <w:pStyle w:val="Normal"/>
        <w:jc w:val="both"/>
        <w:rPr>
          <w:rFonts w:ascii="Times New Roman" w:hAnsi="Times New Roman" w:cs="Times New Roman"/>
          <w:sz w:val="24"/>
          <w:szCs w:val="24"/>
        </w:rPr>
      </w:pPr>
      <w:r>
        <w:rPr>
          <w:rFonts w:cs="Times New Roman" w:ascii="Times New Roman" w:hAnsi="Times New Roman"/>
          <w:sz w:val="24"/>
          <w:szCs w:val="24"/>
        </w:rPr>
        <w:t>-Zobaczymy się na jutrzejszym balu?</w:t>
      </w:r>
    </w:p>
    <w:p>
      <w:pPr>
        <w:pStyle w:val="Normal"/>
        <w:jc w:val="both"/>
        <w:rPr>
          <w:rFonts w:ascii="Times New Roman" w:hAnsi="Times New Roman" w:cs="Times New Roman"/>
          <w:sz w:val="24"/>
          <w:szCs w:val="24"/>
        </w:rPr>
      </w:pPr>
      <w:r>
        <w:rPr>
          <w:rFonts w:cs="Times New Roman" w:ascii="Times New Roman" w:hAnsi="Times New Roman"/>
          <w:sz w:val="24"/>
          <w:szCs w:val="24"/>
        </w:rPr>
        <w:t>-Niestety, mam jeszcze kilka spraw do załatwienia - spojrzał w stronę wartownika, który nerwowymi gestami próbował ich popędzić. - Lecz spotkamy się w drodze powrotnej do Aka’sha</w:t>
      </w:r>
    </w:p>
    <w:p>
      <w:pPr>
        <w:pStyle w:val="Normal"/>
        <w:jc w:val="both"/>
        <w:rPr>
          <w:rFonts w:ascii="Times New Roman" w:hAnsi="Times New Roman" w:cs="Times New Roman"/>
          <w:sz w:val="24"/>
          <w:szCs w:val="24"/>
        </w:rPr>
      </w:pPr>
      <w:r>
        <w:rPr>
          <w:rFonts w:cs="Times New Roman" w:ascii="Times New Roman" w:hAnsi="Times New Roman"/>
          <w:sz w:val="24"/>
          <w:szCs w:val="24"/>
        </w:rPr>
        <w:t>-Będziesz eskortować królewnę? - mężczyzna odpowiedział potakująco głową.</w:t>
      </w:r>
    </w:p>
    <w:p>
      <w:pPr>
        <w:pStyle w:val="Normal"/>
        <w:jc w:val="both"/>
        <w:rPr>
          <w:rFonts w:ascii="Times New Roman" w:hAnsi="Times New Roman" w:cs="Times New Roman"/>
          <w:sz w:val="24"/>
          <w:szCs w:val="24"/>
        </w:rPr>
      </w:pPr>
      <w:r>
        <w:rPr>
          <w:rFonts w:cs="Times New Roman" w:ascii="Times New Roman" w:hAnsi="Times New Roman"/>
          <w:sz w:val="24"/>
          <w:szCs w:val="24"/>
        </w:rPr>
        <w:t>-W takim wypadku do zobaczenia - Heythrian wyciągnął w jego stronę dłoń gotowy, aby wrócić do swojej ciepłej komnaty.</w:t>
      </w:r>
    </w:p>
    <w:p>
      <w:pPr>
        <w:pStyle w:val="Normal"/>
        <w:jc w:val="both"/>
        <w:rPr>
          <w:rFonts w:ascii="Times New Roman" w:hAnsi="Times New Roman" w:cs="Times New Roman"/>
          <w:sz w:val="24"/>
          <w:szCs w:val="24"/>
        </w:rPr>
      </w:pPr>
      <w:r>
        <w:rPr>
          <w:rFonts w:cs="Times New Roman" w:ascii="Times New Roman" w:hAnsi="Times New Roman"/>
          <w:sz w:val="24"/>
          <w:szCs w:val="24"/>
        </w:rPr>
        <w:t>-Do zoba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udziło go nerwowe pukanie w drzwi. Mężczyzna skrył głowę pod ciężka poduszką i usilnie próbował powrócić w objęcia snu. Nagle do pokoju wpadła służka, mrucząc pod nosem słowa w jej ojczystym języku. Rozchyliła ciężkie kotary zasłaniające okna i szturchnęła ręką śpiącego mężczyznę. Ten wygramolił się spod pierzyny i rzucił wściekłe spojrzenie w jej stronę. Poczuł jak popołudniowe słońce pali go w oczy, więc zamknął nerwowo powieki i wrócił pod kołdrę. Głupia dziewka, w Aka’sha nauczyłbym cię zasad kultury. Westchnął głęboko. Myśli latały mu w głowie jak szalone, każda popędzana złością i wyzwiskami kierowanymi w stronę dziewczyny. Nie mogąc skupić się ani na zaśnięciu, ani na ignorowaniu tej przeklętej kobiety podniósł się i zamarł, czekając jak zareaguje. Ona rzuciła przelotne spojrzenie na jego nagi tors i wskazała dłonią drzwi. Czas na śniadan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eythrian naburmuszony jak małe dziecko podszedł do kufra z ubraniami. Kiedy służąca próbowała pomóc mu w ubieraniu, ten odepchnął ją lekko, ale znacząco i kazał jej wyjść. Nie był na tyle pijany, aby nie móc się ubrać. Narzucił na siebie szarą koszulę, którą przykrył purpurowym płaszczem wyszywanym złotą nicią i drobnymi ametystami. Podszedł do misy z wodą i przepłukał twarz, plując sobie w brodę, że nie zrobił tego wcześniej. Teraz z jego satynowych mankietów kapały małe kropelki wody. A może jednak alkohol uderzył mu do głowy? Spojrzał na swoje odbicie w tafli. Potarł ręką po szorstkim zaroście pokrywającym jego szczękę oraz zerknął na kasztanowe włosy, których końcówki zostały rozjaśnione do mocnego blondu. Od poprzedniej misji włosy nadal mu odrastały, a jasne kosmyki odcinał regularnie, kiedy zastąpiły je te z jego naturalnym kolorem. Wytarł twarzy w lnianą szmatkę i ruszył do wyjśc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łużka stała z koleżanką, trajkocząc i śmiejąc się, co chwilę. Gdy Heythrian stanął na korytarzu, ta przestraszona dygnęła sztywno i ruszyła w swoim kierunku. Pozostała dziewczyna rzuciła mu przelotne spojrzenie i ruszyła w przeciwną stronę. Idąc za nią Heythrian podziwiał gorset opinający jej wąska talię i zastanawiał, się czy równie stanowcza jest w łożu. Uśmiechnął się pod nosem i natychmiast odrzucił te myśli. Musiał skupić się na sobie oraz granej przez siebie roli. Poseł, który występuje w imieniu króla i zabawia się ze służką może zostać źle odebrany przez władcę Namirii, stracić jego zaufanie i co najgorsze doprowadzić do zerwania słabego sojusz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prowadziła go do przestronnej sali jadalnianej. Pośrodku stał długi stół z orzechowego drewna z nogami w kształcie łap polarnego kota. Mężczyzna usiadł na miejscu na przeciw wielkiego okna wychodzącego na jeden z wieku dziedzińców. Służba podała mu parujący kawałek baraniny w białym sosie wraz z kilkoma chrupiącymi podpłomykami i porcją korzennych warzyw. Do metalowego kielicha nalano mu jasnego wina, które rozlewało się lekko gorzkawą nutą po podniebieniu. Jadł w ciszy, czując na sobie wzrok służących. Na ścianach sali wysiadło kilka arrasów przedstawiających sceny polowań, a w rogach stały ciężkie kredensy i szafy z połyskująca zastawą. Patrzył się znudzony przez okno, a lepki sos spływał po topornie wybitym widelcu z rączką ozdobioną kawałkiem wypolerowanej kości. Zza szkła spoglądał na niego duży kruk. Znał to cholerne ptaszysko. Zwierzę przekręciło łepek, a Heythrian zrobił to samo. Czarne pióra połyskiwały lekko fioletową poświatą, jego żółte oczy przeszywały go na wskroś, jakby próbując odnaleźć wszystkie jego sekrety. W końcu kruk zakrakał głośno i poderwał się z kamiennego parapetu, wzbijając śnieg do góry.</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jego głowę przepływało wiele pytań, na które ciężko było mu odpowiedzieć. Nie wiedział, gdzie zostali zakwaterowani jego towarzysze, którzy mimo tego, że stanowili jego straż przyboczną, to nadal byli gośćmi. Nie wiedział też, ile spał. Co prawda nie zwykł do przesypiania całego dnia, ale kiedy go obudzono, słońce dawało ostre cienie, a w głowie nadal czuł echo wypitego alkoholu. Obrócił powoli głowę w stronę służki. Brwi miał zmarszczone, a w kąciku ust zawisła mu kropelka sosu.</w:t>
      </w:r>
    </w:p>
    <w:p>
      <w:pPr>
        <w:pStyle w:val="Normal"/>
        <w:jc w:val="both"/>
        <w:rPr>
          <w:rFonts w:ascii="Times New Roman" w:hAnsi="Times New Roman" w:cs="Times New Roman"/>
          <w:sz w:val="24"/>
          <w:szCs w:val="24"/>
        </w:rPr>
      </w:pPr>
      <w:r>
        <w:rPr>
          <w:rFonts w:cs="Times New Roman" w:ascii="Times New Roman" w:hAnsi="Times New Roman"/>
          <w:sz w:val="24"/>
          <w:szCs w:val="24"/>
        </w:rPr>
        <w:t>-Jaką mamy porę dnia? - zapytał z pełnymi ustami. - Dziewczyna oderwał wzrok od swoich pantofli, i spojrzała na niego z lekkim uśmiechem.</w:t>
      </w:r>
    </w:p>
    <w:p>
      <w:pPr>
        <w:pStyle w:val="Normal"/>
        <w:jc w:val="both"/>
        <w:rPr>
          <w:rFonts w:ascii="Times New Roman" w:hAnsi="Times New Roman" w:cs="Times New Roman"/>
          <w:sz w:val="24"/>
          <w:szCs w:val="24"/>
        </w:rPr>
      </w:pPr>
      <w:r>
        <w:rPr>
          <w:rFonts w:cs="Times New Roman" w:ascii="Times New Roman" w:hAnsi="Times New Roman"/>
          <w:sz w:val="24"/>
          <w:szCs w:val="24"/>
        </w:rPr>
        <w:t>-Popołudnie mój pa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krztusił się. Gwałtownie wypił haust wina, próbując odzyskać oddech. Starzeje się, pomyślał. Niedługo po kilku dzbanach piwa będą zbierać mnie z podłogi. Żałosne. Odsunął z niesmakiem talerz, na którym została reszta jedzenia. Dziewczyna ruszyła w jego stronę, aby posprzątać i zabrać naczynie.</w:t>
      </w:r>
    </w:p>
    <w:p>
      <w:pPr>
        <w:pStyle w:val="Normal"/>
        <w:jc w:val="both"/>
        <w:rPr>
          <w:rFonts w:ascii="Times New Roman" w:hAnsi="Times New Roman" w:cs="Times New Roman"/>
          <w:sz w:val="24"/>
          <w:szCs w:val="24"/>
        </w:rPr>
      </w:pPr>
      <w:r>
        <w:rPr>
          <w:rFonts w:cs="Times New Roman" w:ascii="Times New Roman" w:hAnsi="Times New Roman"/>
          <w:sz w:val="24"/>
          <w:szCs w:val="24"/>
        </w:rPr>
        <w:t>-Idę na spacer - mruknął i zostawił ją samą wśród starych mebli i dochodzącego z oddali krak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rócił do komnaty i zabrał wełnianą pelerynę. Niebo było bezchmurne, a słońce dawało przyjemny ciepły blask, lecz nadal czuć było wiszący w powietrzu mróz. Szedł pomiędzy krzątającą się służbą, biegającymi posłańcami i żołnierzami pomagającymi w noszeniu ław i krzeseł. Na zewnątrz panował gwar, a on próbował znaleźć miejsce jak najbardziej od niego odległe. W końcu minął dziedziniec łączący się z magazynami i bocznymi wyjściami z zamku i wyszedł na coś w rodzaju ogrodu. Choć skrzydło królewskie znajdowało się po przeciwnej stronie i było ogrodzone dodatkowym murem, to zauważył kilka szlachcianek bawiących się z ich dziećmi na śniegu. Zawahał się. Przez cały ten czas stąpał po omacku, nie znając tutejszej kultury i nie wiedząc, jak ma się zachować. Spędził wiele godzin na nauce dworskiej etykiety, lecz to miejsce kierowało się własnymi zasadami, a Namirczycy nie zareagują w żaden sposób na ujmę wynikają z zachowania gości. Będą przy tobie milczeć, aby potem wyśmiewać twoją prymitywność we własnych kątach przy woni miętowej herbaty. </w:t>
      </w:r>
    </w:p>
    <w:p>
      <w:pPr>
        <w:pStyle w:val="Normal"/>
        <w:jc w:val="both"/>
        <w:rPr>
          <w:rFonts w:ascii="Times New Roman" w:hAnsi="Times New Roman" w:cs="Times New Roman"/>
          <w:sz w:val="24"/>
          <w:szCs w:val="24"/>
        </w:rPr>
      </w:pPr>
      <w:r>
        <w:rPr>
          <w:rFonts w:cs="Times New Roman" w:ascii="Times New Roman" w:hAnsi="Times New Roman"/>
          <w:sz w:val="24"/>
          <w:szCs w:val="24"/>
        </w:rPr>
        <w:t>-Oszukujesz - oskarżenie padło z małej wnęki przykrytej daszkiem. Heythrian postąpił kilka kroków i wyjrzał zza kamienny narożnik.</w:t>
      </w:r>
    </w:p>
    <w:p>
      <w:pPr>
        <w:pStyle w:val="Normal"/>
        <w:jc w:val="both"/>
        <w:rPr>
          <w:rFonts w:ascii="Times New Roman" w:hAnsi="Times New Roman" w:cs="Times New Roman"/>
          <w:sz w:val="24"/>
          <w:szCs w:val="24"/>
        </w:rPr>
      </w:pPr>
      <w:r>
        <w:rPr>
          <w:rFonts w:cs="Times New Roman" w:ascii="Times New Roman" w:hAnsi="Times New Roman"/>
          <w:sz w:val="24"/>
          <w:szCs w:val="24"/>
        </w:rPr>
        <w:t>-Przecież moja czwórka zbija twojego niewolnika! - odkrzyknął drugi grający mężczyzna. Mężczyzna stał z lekko rozchylonymi ustami, patrząc jak jego żołnierze grają w karty. Po chwili i oni zdali sobie sprawę z jego obecności.</w:t>
      </w:r>
    </w:p>
    <w:p>
      <w:pPr>
        <w:pStyle w:val="Normal"/>
        <w:jc w:val="both"/>
        <w:rPr>
          <w:rFonts w:ascii="Times New Roman" w:hAnsi="Times New Roman" w:cs="Times New Roman"/>
          <w:sz w:val="24"/>
          <w:szCs w:val="24"/>
        </w:rPr>
      </w:pPr>
      <w:r>
        <w:rPr>
          <w:rFonts w:cs="Times New Roman" w:ascii="Times New Roman" w:hAnsi="Times New Roman"/>
          <w:sz w:val="24"/>
          <w:szCs w:val="24"/>
        </w:rPr>
        <w:t>-Gdzie reszta? - przerwał niezręczną ciszę.</w:t>
      </w:r>
    </w:p>
    <w:p>
      <w:pPr>
        <w:pStyle w:val="Normal"/>
        <w:jc w:val="both"/>
        <w:rPr>
          <w:rFonts w:ascii="Times New Roman" w:hAnsi="Times New Roman" w:cs="Times New Roman"/>
          <w:sz w:val="24"/>
          <w:szCs w:val="24"/>
        </w:rPr>
      </w:pPr>
      <w:r>
        <w:rPr>
          <w:rFonts w:cs="Times New Roman" w:ascii="Times New Roman" w:hAnsi="Times New Roman"/>
          <w:sz w:val="24"/>
          <w:szCs w:val="24"/>
        </w:rPr>
        <w:t>-A, co? Nie starcza ci rąk do podcierania? - Heythrian westchnął. Oh, Oswaldzie, gdybyś tylko mógł powstrzymać się czasami od powiedzenia kilku słów za dużo.</w:t>
      </w:r>
    </w:p>
    <w:p>
      <w:pPr>
        <w:pStyle w:val="Normal"/>
        <w:jc w:val="both"/>
        <w:rPr>
          <w:rFonts w:ascii="Times New Roman" w:hAnsi="Times New Roman" w:cs="Times New Roman"/>
          <w:sz w:val="24"/>
          <w:szCs w:val="24"/>
        </w:rPr>
      </w:pPr>
      <w:r>
        <w:rPr>
          <w:rFonts w:cs="Times New Roman" w:ascii="Times New Roman" w:hAnsi="Times New Roman"/>
          <w:sz w:val="24"/>
          <w:szCs w:val="24"/>
        </w:rPr>
        <w:t>-Pytam poważnie</w:t>
      </w:r>
    </w:p>
    <w:p>
      <w:pPr>
        <w:pStyle w:val="Normal"/>
        <w:jc w:val="both"/>
        <w:rPr>
          <w:rFonts w:ascii="Times New Roman" w:hAnsi="Times New Roman" w:cs="Times New Roman"/>
          <w:sz w:val="24"/>
          <w:szCs w:val="24"/>
        </w:rPr>
      </w:pPr>
      <w:r>
        <w:rPr>
          <w:rFonts w:cs="Times New Roman" w:ascii="Times New Roman" w:hAnsi="Times New Roman"/>
          <w:sz w:val="24"/>
          <w:szCs w:val="24"/>
        </w:rPr>
        <w:t>-Są w środku - odparł drugi żołnierz. Był młody, Heythrian zastanawiał się, czy ukończył w ogóle szkołę. Siedzieli zgarbieni na dwóch beczkach, a na trzeciej mieli rozrzucone niedbale karty i garść miedziaków.</w:t>
      </w:r>
    </w:p>
    <w:p>
      <w:pPr>
        <w:pStyle w:val="Normal"/>
        <w:jc w:val="both"/>
        <w:rPr>
          <w:rFonts w:ascii="Times New Roman" w:hAnsi="Times New Roman" w:cs="Times New Roman"/>
          <w:sz w:val="24"/>
          <w:szCs w:val="24"/>
        </w:rPr>
      </w:pPr>
      <w:r>
        <w:rPr>
          <w:rFonts w:cs="Times New Roman" w:ascii="Times New Roman" w:hAnsi="Times New Roman"/>
          <w:sz w:val="24"/>
          <w:szCs w:val="24"/>
        </w:rPr>
        <w:t>-A, więc co wy tu robicie?</w:t>
      </w:r>
    </w:p>
    <w:p>
      <w:pPr>
        <w:pStyle w:val="Normal"/>
        <w:jc w:val="both"/>
        <w:rPr>
          <w:rFonts w:ascii="Times New Roman" w:hAnsi="Times New Roman" w:cs="Times New Roman"/>
          <w:sz w:val="24"/>
          <w:szCs w:val="24"/>
        </w:rPr>
      </w:pPr>
      <w:r>
        <w:rPr>
          <w:rFonts w:cs="Times New Roman" w:ascii="Times New Roman" w:hAnsi="Times New Roman"/>
          <w:sz w:val="24"/>
          <w:szCs w:val="24"/>
        </w:rPr>
        <w:t>-Patrzcie jego - Oswald zarechotał obrzydliwie. - Męty zasłoniły ci oczy, czy jak? - podniósł karty przed twarz. - Uprawiamy hazard wasza mość</w:t>
      </w:r>
    </w:p>
    <w:p>
      <w:pPr>
        <w:pStyle w:val="Normal"/>
        <w:jc w:val="both"/>
        <w:rPr>
          <w:rFonts w:ascii="Times New Roman" w:hAnsi="Times New Roman" w:cs="Times New Roman"/>
          <w:sz w:val="24"/>
          <w:szCs w:val="24"/>
        </w:rPr>
      </w:pPr>
      <w:r>
        <w:rPr>
          <w:rFonts w:cs="Times New Roman" w:ascii="Times New Roman" w:hAnsi="Times New Roman"/>
          <w:sz w:val="24"/>
          <w:szCs w:val="24"/>
        </w:rPr>
        <w:t>-Ulokowali nas przy kuchni - głos dobiegł znikąd, a Heythrian rozejrzał się zdziwiony, lecz dopiero po chwili dostrzegł trzeciego z mężczyzn leżącego na workach z pszenicą. Jego czarna peleryna skutecznie zlewała się z granitem ściany.</w:t>
      </w:r>
    </w:p>
    <w:p>
      <w:pPr>
        <w:pStyle w:val="Normal"/>
        <w:jc w:val="both"/>
        <w:rPr>
          <w:rFonts w:ascii="Times New Roman" w:hAnsi="Times New Roman" w:cs="Times New Roman"/>
          <w:sz w:val="24"/>
          <w:szCs w:val="24"/>
        </w:rPr>
      </w:pPr>
      <w:r>
        <w:rPr>
          <w:rFonts w:cs="Times New Roman" w:ascii="Times New Roman" w:hAnsi="Times New Roman"/>
          <w:sz w:val="24"/>
          <w:szCs w:val="24"/>
        </w:rPr>
        <w:t>-A, co w tym złego?</w:t>
      </w:r>
    </w:p>
    <w:p>
      <w:pPr>
        <w:pStyle w:val="Normal"/>
        <w:jc w:val="both"/>
        <w:rPr>
          <w:rFonts w:ascii="Times New Roman" w:hAnsi="Times New Roman" w:cs="Times New Roman"/>
          <w:sz w:val="24"/>
          <w:szCs w:val="24"/>
        </w:rPr>
      </w:pPr>
      <w:r>
        <w:rPr>
          <w:rFonts w:cs="Times New Roman" w:ascii="Times New Roman" w:hAnsi="Times New Roman"/>
          <w:sz w:val="24"/>
          <w:szCs w:val="24"/>
        </w:rPr>
        <w:t>-To, że ciągle w niej smażą cholerne ryby! - warknął młody. - W dzień w południe nawet w pieprzonej nocy! – krzyknął.</w:t>
      </w:r>
    </w:p>
    <w:p>
      <w:pPr>
        <w:pStyle w:val="Normal"/>
        <w:jc w:val="both"/>
        <w:rPr>
          <w:rFonts w:ascii="Times New Roman" w:hAnsi="Times New Roman" w:cs="Times New Roman"/>
          <w:sz w:val="24"/>
          <w:szCs w:val="24"/>
        </w:rPr>
      </w:pPr>
      <w:r>
        <w:rPr>
          <w:rFonts w:cs="Times New Roman" w:ascii="Times New Roman" w:hAnsi="Times New Roman"/>
          <w:sz w:val="24"/>
          <w:szCs w:val="24"/>
        </w:rPr>
        <w:t>-Ciszej głupcze - syknął Oswald pod wpływem przebłysku inteligencji.</w:t>
      </w:r>
    </w:p>
    <w:p>
      <w:pPr>
        <w:pStyle w:val="Normal"/>
        <w:jc w:val="both"/>
        <w:rPr>
          <w:rFonts w:ascii="Times New Roman" w:hAnsi="Times New Roman" w:cs="Times New Roman"/>
          <w:sz w:val="24"/>
          <w:szCs w:val="24"/>
        </w:rPr>
      </w:pPr>
      <w:r>
        <w:rPr>
          <w:rFonts w:cs="Times New Roman" w:ascii="Times New Roman" w:hAnsi="Times New Roman"/>
          <w:sz w:val="24"/>
          <w:szCs w:val="24"/>
        </w:rPr>
        <w:t>-Nie mogę tego znieść - rzucił karty na stół i wstał gwałtownie z beczki. - Nie jestem w stanie znieść tego smrodu! Jesteśmy ich gośćmi, a nie jakimiś psami! – krzyczał, a Oswald szarpał go za rękaw, próbując zmusić do uspokojenia się.</w:t>
      </w:r>
    </w:p>
    <w:p>
      <w:pPr>
        <w:pStyle w:val="Normal"/>
        <w:jc w:val="both"/>
        <w:rPr>
          <w:rFonts w:ascii="Times New Roman" w:hAnsi="Times New Roman" w:cs="Times New Roman"/>
          <w:sz w:val="24"/>
          <w:szCs w:val="24"/>
        </w:rPr>
      </w:pPr>
      <w:r>
        <w:rPr>
          <w:rFonts w:cs="Times New Roman" w:ascii="Times New Roman" w:hAnsi="Times New Roman"/>
          <w:sz w:val="24"/>
          <w:szCs w:val="24"/>
        </w:rPr>
        <w:t>-Dlaczego się nie poskarżycie? - zaczął Heythrian lekko rozbawiony wybuchem młodzika.</w:t>
      </w:r>
    </w:p>
    <w:p>
      <w:pPr>
        <w:pStyle w:val="Normal"/>
        <w:jc w:val="both"/>
        <w:rPr>
          <w:rFonts w:ascii="Times New Roman" w:hAnsi="Times New Roman" w:cs="Times New Roman"/>
          <w:sz w:val="24"/>
          <w:szCs w:val="24"/>
        </w:rPr>
      </w:pPr>
      <w:r>
        <w:rPr>
          <w:rFonts w:cs="Times New Roman" w:ascii="Times New Roman" w:hAnsi="Times New Roman"/>
          <w:sz w:val="24"/>
          <w:szCs w:val="24"/>
        </w:rPr>
        <w:t>-Skarżyli się - odparł leżący. - Ale mi osobiście to nie przeszkad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 nie masz węchu! - wrzasnął chłopak, a jego głos w końcowych sylabach gwałtownie się uniósł i przemienił się w pisk. Widocznie był jeszcze młodszy niż myślał, a wyrośnięta sylwetka skutecznie tuszowała jego prawdziwy wiek. Powinien siedzieć w akademii, pomyślał Heythri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 wieku lat ubywało im rycerzy z prawdziwego zdarzenia, o jakich mówią legendy i księgi. Wszyscy, którzy otrzymali rycerski tytuł albo odeszli na spoczynek po wielu latach służby, albo wyprowadzili się do innych zakątków świata jakby chcąc uciec od toczącej miasto choroby. Teraz pozostały im tylko ochłapy, podrostki, które nie zderzyły się z ciężką rzeczywistością, albo szelmy, dla których tytuł rycerza to za dużo. Byli żołnierzami. Otrzymywali żołd w zamian za pełnioną służbę. Robili to tylko dla pieniędzy i dalekiej im były rycerskie ideały i cnoty. Trudno było znaleźć kogoś, kto nie miał w swojej przeszłości zatarć z prawem.</w:t>
      </w:r>
    </w:p>
    <w:p>
      <w:pPr>
        <w:pStyle w:val="Normal"/>
        <w:jc w:val="both"/>
        <w:rPr>
          <w:rFonts w:ascii="Times New Roman" w:hAnsi="Times New Roman" w:cs="Times New Roman"/>
          <w:sz w:val="24"/>
          <w:szCs w:val="24"/>
        </w:rPr>
      </w:pPr>
      <w:r>
        <w:rPr>
          <w:rFonts w:cs="Times New Roman" w:ascii="Times New Roman" w:hAnsi="Times New Roman"/>
          <w:sz w:val="24"/>
          <w:szCs w:val="24"/>
        </w:rPr>
        <w:t>-I, co?</w:t>
      </w:r>
    </w:p>
    <w:p>
      <w:pPr>
        <w:pStyle w:val="Normal"/>
        <w:jc w:val="both"/>
        <w:rPr>
          <w:rFonts w:ascii="Times New Roman" w:hAnsi="Times New Roman" w:cs="Times New Roman"/>
          <w:sz w:val="24"/>
          <w:szCs w:val="24"/>
        </w:rPr>
      </w:pPr>
      <w:r>
        <w:rPr>
          <w:rFonts w:cs="Times New Roman" w:ascii="Times New Roman" w:hAnsi="Times New Roman"/>
          <w:sz w:val="24"/>
          <w:szCs w:val="24"/>
        </w:rPr>
        <w:t>-I nic! - krzyknął chłopak. - Patrzą się na nas jak na dziwaków, a potem odchodząc, mrucząc pod nosem te swoje regułki</w:t>
      </w:r>
    </w:p>
    <w:p>
      <w:pPr>
        <w:pStyle w:val="Normal"/>
        <w:jc w:val="both"/>
        <w:rPr>
          <w:rFonts w:ascii="Times New Roman" w:hAnsi="Times New Roman" w:cs="Times New Roman"/>
          <w:sz w:val="24"/>
          <w:szCs w:val="24"/>
        </w:rPr>
      </w:pPr>
      <w:r>
        <w:rPr>
          <w:rFonts w:cs="Times New Roman" w:ascii="Times New Roman" w:hAnsi="Times New Roman"/>
          <w:sz w:val="24"/>
          <w:szCs w:val="24"/>
        </w:rPr>
        <w:t>-Nikt nie mówił, że życie to pasmo przyjemności - odparł Heythrian zmęczony jego zachowaniem. - Kiedyś będziesz marzyć, aby wrócić do czasów, kiedy rybi smród był twoim największym zmartwieniem</w:t>
      </w:r>
    </w:p>
    <w:p>
      <w:pPr>
        <w:pStyle w:val="Normal"/>
        <w:jc w:val="both"/>
        <w:rPr>
          <w:rFonts w:ascii="Times New Roman" w:hAnsi="Times New Roman" w:cs="Times New Roman"/>
          <w:sz w:val="24"/>
          <w:szCs w:val="24"/>
        </w:rPr>
      </w:pPr>
      <w:r>
        <w:rPr>
          <w:rFonts w:cs="Times New Roman" w:ascii="Times New Roman" w:hAnsi="Times New Roman"/>
          <w:sz w:val="24"/>
          <w:szCs w:val="24"/>
        </w:rPr>
        <w:t>-W akademii mówili, co innego - ton jego głosu przestał być płaczliwy i przeszedł w agresywną narrację. Na słowa o akademii cała trójka zarechotała wesoło.</w:t>
      </w:r>
    </w:p>
    <w:p>
      <w:pPr>
        <w:pStyle w:val="Normal"/>
        <w:jc w:val="both"/>
        <w:rPr>
          <w:rFonts w:ascii="Times New Roman" w:hAnsi="Times New Roman" w:cs="Times New Roman"/>
          <w:sz w:val="24"/>
          <w:szCs w:val="24"/>
        </w:rPr>
      </w:pPr>
      <w:r>
        <w:rPr>
          <w:rFonts w:cs="Times New Roman" w:ascii="Times New Roman" w:hAnsi="Times New Roman"/>
          <w:sz w:val="24"/>
          <w:szCs w:val="24"/>
        </w:rPr>
        <w:t>-W akademii mówią wiele rzeczy synu... - Oswald otarł łzę zawieszoną w kąciku oka, a jego ciałem wciąż potrząsał pogardliwy śmiech. - ale rzadko się zdarza, aby któreś z nich było prawdą</w:t>
      </w:r>
    </w:p>
    <w:p>
      <w:pPr>
        <w:pStyle w:val="Normal"/>
        <w:jc w:val="both"/>
        <w:rPr>
          <w:rFonts w:ascii="Times New Roman" w:hAnsi="Times New Roman" w:cs="Times New Roman"/>
          <w:sz w:val="24"/>
          <w:szCs w:val="24"/>
        </w:rPr>
      </w:pPr>
      <w:r>
        <w:rPr>
          <w:rFonts w:cs="Times New Roman" w:ascii="Times New Roman" w:hAnsi="Times New Roman"/>
          <w:sz w:val="24"/>
          <w:szCs w:val="24"/>
        </w:rPr>
        <w:t>-Zrób coś z tym - młodzik gwałtownie zrobił krok w stronę Heythriana. Ten instynktownie napiął mięśnie gotowy do skoku. Ton jego głosu wyrażał bardziej rozkaz niźli prośb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żyjesz. Nie obchodzi mnie to, w jakich warunkach was zakwaterowano, skoro i tak wyruszamy w ciągu kilku dn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łopak błyskawicznie ruszył w jego stronę, przewidując jego ruch i dostosowując się do niego. Chwycił mocno Heythriana za poły płaszcza i spojrzał mu hardo w oczy. Cholera, pomyślał, krzywiąc się na myśl o tym, że dał złapać się dziecku. Jeszcze kilka lat praktyki, zmiana myślenia i będzie wyśmienitym zabójcą.</w:t>
      </w:r>
    </w:p>
    <w:p>
      <w:pPr>
        <w:pStyle w:val="Normal"/>
        <w:jc w:val="both"/>
        <w:rPr>
          <w:rFonts w:ascii="Times New Roman" w:hAnsi="Times New Roman" w:cs="Times New Roman"/>
          <w:sz w:val="24"/>
          <w:szCs w:val="24"/>
        </w:rPr>
      </w:pPr>
      <w:r>
        <w:rPr>
          <w:rFonts w:cs="Times New Roman" w:ascii="Times New Roman" w:hAnsi="Times New Roman"/>
          <w:sz w:val="24"/>
          <w:szCs w:val="24"/>
        </w:rPr>
        <w:t>-Każe mojemu ojcu odrąbać ci łeb - warknął.</w:t>
      </w:r>
    </w:p>
    <w:p>
      <w:pPr>
        <w:pStyle w:val="Normal"/>
        <w:jc w:val="both"/>
        <w:rPr>
          <w:rFonts w:ascii="Times New Roman" w:hAnsi="Times New Roman" w:cs="Times New Roman"/>
          <w:sz w:val="24"/>
          <w:szCs w:val="24"/>
        </w:rPr>
      </w:pPr>
      <w:r>
        <w:rPr>
          <w:rFonts w:cs="Times New Roman" w:ascii="Times New Roman" w:hAnsi="Times New Roman"/>
          <w:sz w:val="24"/>
          <w:szCs w:val="24"/>
        </w:rPr>
        <w:t>-Otóż nie... - Odpowiedział Heythrian i nagle wsunął palce pod jego naramienniki. Nacisnął odpowiedni nerw, a chłopak automatycznie wyrzucił ręce w bok, krzywiąc się z bólu. Natychmiast wykorzystał chwilę nieuwagi i uderzył go pięścią w szczękę. Ten runął na ziemię, a krew chlusnęła na świeży śnieg.</w:t>
      </w:r>
    </w:p>
    <w:p>
      <w:pPr>
        <w:pStyle w:val="Normal"/>
        <w:jc w:val="both"/>
        <w:rPr>
          <w:rFonts w:ascii="Times New Roman" w:hAnsi="Times New Roman" w:cs="Times New Roman"/>
          <w:sz w:val="24"/>
          <w:szCs w:val="24"/>
        </w:rPr>
      </w:pPr>
      <w:r>
        <w:rPr>
          <w:rFonts w:cs="Times New Roman" w:ascii="Times New Roman" w:hAnsi="Times New Roman"/>
          <w:sz w:val="24"/>
          <w:szCs w:val="24"/>
        </w:rPr>
        <w:t>-Jedyne, co można komuś odrąbać… - zaczął. Odwrócił chłopaka butem i przycisnął mu stopą pierś, przez co ten nie mógł złapać tchu. - To twój niewyparzony jęzor - rzucił przelotne spojrzenie na pozostałych żołnierzy, ci obserwowali jego poczynania w ciszy, lecz z milcząca aprobatą. - Niemi żołnierze są najlepsi - spojrzał pogardliwie nad wijącego się pod nim przeciwnika. - Słuchają rozkazów i nie mogą wyjawić sekretów wrogo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iche chrząknięcie zawisło w powietrzu pomiędzy nimi. Zdziwieni mężczyźni spojrzeli w stronę, z której dobiegł dźwięk. Poseł, który witał Heythriana stał kilka metrów od nich i spod zmrużonych powiek obserwował scenę dziejąca się przed nim. Psiamać, pomyślał Heythrian i zdjął nogę z chłopaka, aby ten mógł się podnieść.</w:t>
      </w:r>
    </w:p>
    <w:p>
      <w:pPr>
        <w:pStyle w:val="Normal"/>
        <w:jc w:val="both"/>
        <w:rPr>
          <w:rFonts w:ascii="Times New Roman" w:hAnsi="Times New Roman" w:cs="Times New Roman"/>
          <w:sz w:val="24"/>
          <w:szCs w:val="24"/>
        </w:rPr>
      </w:pPr>
      <w:r>
        <w:rPr>
          <w:rFonts w:cs="Times New Roman" w:ascii="Times New Roman" w:hAnsi="Times New Roman"/>
          <w:sz w:val="24"/>
          <w:szCs w:val="24"/>
        </w:rPr>
        <w:t>-Czy możemy porozmawiać na osobności? - mężczyzna zaczął niepewnie. Widać, że nie czuł się komfortowo przy grupie obcych żołnierzy, którzy o mało, co nie pobili się pod ścianami zamku.</w:t>
      </w:r>
    </w:p>
    <w:p>
      <w:pPr>
        <w:pStyle w:val="Normal"/>
        <w:jc w:val="both"/>
        <w:rPr>
          <w:rFonts w:ascii="Times New Roman" w:hAnsi="Times New Roman" w:cs="Times New Roman"/>
          <w:sz w:val="24"/>
          <w:szCs w:val="24"/>
        </w:rPr>
      </w:pPr>
      <w:r>
        <w:rPr>
          <w:rFonts w:cs="Times New Roman" w:ascii="Times New Roman" w:hAnsi="Times New Roman"/>
          <w:sz w:val="24"/>
          <w:szCs w:val="24"/>
        </w:rPr>
        <w:t>-Oczywiście - odparł Heythrian. Mężczyzna odwrócił się w stronę, z której przyszedł, a widząc, że ten stoi w miejscu pokazał kierunek ręką.</w:t>
      </w:r>
    </w:p>
    <w:p>
      <w:pPr>
        <w:pStyle w:val="Normal"/>
        <w:jc w:val="both"/>
        <w:rPr>
          <w:rFonts w:ascii="Times New Roman" w:hAnsi="Times New Roman" w:cs="Times New Roman"/>
          <w:sz w:val="24"/>
          <w:szCs w:val="24"/>
        </w:rPr>
      </w:pPr>
      <w:r>
        <w:rPr>
          <w:rFonts w:cs="Times New Roman" w:ascii="Times New Roman" w:hAnsi="Times New Roman"/>
          <w:sz w:val="24"/>
          <w:szCs w:val="24"/>
        </w:rPr>
        <w:t>-Proszę za mną - dodał zakłopotany. - To teren przeznaczony dla służb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chodząc Heythrian spojrzał na młodzika, który rękawem ścierał kapiąca z rozciętej wargi krew i krzywiąc się z bólu, dotykał dziąseł. O dziwo nie czuł satysfakcji z wygranej. Powinien rozwiązać to inaczej niż poprzez walkę. Pobicie dziecka nie jest żadnym wyczynem. Nawet jeżeli dorównuje ci postur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szli w milczeniu przez główny dziedziniec i skierowali się do części ogrodów królewskich. Heythrian pocierał knykcie, wciąż odtwarzając uprzednie wydarzenie w pamięci.</w:t>
      </w:r>
    </w:p>
    <w:p>
      <w:pPr>
        <w:pStyle w:val="Normal"/>
        <w:jc w:val="both"/>
        <w:rPr>
          <w:rFonts w:ascii="Times New Roman" w:hAnsi="Times New Roman" w:cs="Times New Roman"/>
          <w:sz w:val="24"/>
          <w:szCs w:val="24"/>
        </w:rPr>
      </w:pPr>
      <w:r>
        <w:rPr>
          <w:rFonts w:cs="Times New Roman" w:ascii="Times New Roman" w:hAnsi="Times New Roman"/>
          <w:sz w:val="24"/>
          <w:szCs w:val="24"/>
        </w:rPr>
        <w:t>-Kim były tamte kobiety? – zapytał, aby przerwać niezręczną ciszę. - Te, które spacerowały z dziećmi?</w:t>
      </w:r>
    </w:p>
    <w:p>
      <w:pPr>
        <w:pStyle w:val="Normal"/>
        <w:jc w:val="both"/>
        <w:rPr>
          <w:rFonts w:ascii="Times New Roman" w:hAnsi="Times New Roman" w:cs="Times New Roman"/>
          <w:sz w:val="24"/>
          <w:szCs w:val="24"/>
        </w:rPr>
      </w:pPr>
      <w:r>
        <w:rPr>
          <w:rFonts w:cs="Times New Roman" w:ascii="Times New Roman" w:hAnsi="Times New Roman"/>
          <w:sz w:val="24"/>
          <w:szCs w:val="24"/>
        </w:rPr>
        <w:t>-To królewskie damy dworu - mężczyzna odpowiedział spokojnie. Jakkolwiek ujrzana sprzeczka by nim wstrząsnęła, nie dawał tego po sobie poznać.</w:t>
      </w:r>
    </w:p>
    <w:p>
      <w:pPr>
        <w:pStyle w:val="Normal"/>
        <w:jc w:val="both"/>
        <w:rPr>
          <w:rFonts w:ascii="Times New Roman" w:hAnsi="Times New Roman" w:cs="Times New Roman"/>
          <w:sz w:val="24"/>
          <w:szCs w:val="24"/>
        </w:rPr>
      </w:pPr>
      <w:r>
        <w:rPr>
          <w:rFonts w:cs="Times New Roman" w:ascii="Times New Roman" w:hAnsi="Times New Roman"/>
          <w:sz w:val="24"/>
          <w:szCs w:val="24"/>
        </w:rPr>
        <w:t>-Wyglądały bardzo dostojnie, reszta służby posiada raczej skromniejszy ubiór.</w:t>
      </w:r>
    </w:p>
    <w:p>
      <w:pPr>
        <w:pStyle w:val="Normal"/>
        <w:jc w:val="both"/>
        <w:rPr>
          <w:rFonts w:ascii="Times New Roman" w:hAnsi="Times New Roman" w:cs="Times New Roman"/>
          <w:sz w:val="24"/>
          <w:szCs w:val="24"/>
        </w:rPr>
      </w:pPr>
      <w:r>
        <w:rPr>
          <w:rFonts w:cs="Times New Roman" w:ascii="Times New Roman" w:hAnsi="Times New Roman"/>
          <w:sz w:val="24"/>
          <w:szCs w:val="24"/>
        </w:rPr>
        <w:t>-Nasz król lubi otaczać się ludźmi, którzy reprezentują sobą jakiś poziom. Zarówno intelektualny jak i materialny</w:t>
      </w:r>
    </w:p>
    <w:p>
      <w:pPr>
        <w:pStyle w:val="Normal"/>
        <w:jc w:val="both"/>
        <w:rPr>
          <w:rFonts w:ascii="Times New Roman" w:hAnsi="Times New Roman" w:cs="Times New Roman"/>
          <w:sz w:val="24"/>
          <w:szCs w:val="24"/>
        </w:rPr>
      </w:pPr>
      <w:r>
        <w:rPr>
          <w:rFonts w:cs="Times New Roman" w:ascii="Times New Roman" w:hAnsi="Times New Roman"/>
          <w:sz w:val="24"/>
          <w:szCs w:val="24"/>
        </w:rPr>
        <w:t>-A dzieci? - blondyn spojrzał się na niego, a Heythrian zauważył, jak błysk złości przez moment wypełnia jego oczy</w:t>
      </w:r>
    </w:p>
    <w:p>
      <w:pPr>
        <w:pStyle w:val="Normal"/>
        <w:jc w:val="both"/>
        <w:rPr>
          <w:rFonts w:ascii="Times New Roman" w:hAnsi="Times New Roman" w:cs="Times New Roman"/>
          <w:sz w:val="24"/>
          <w:szCs w:val="24"/>
        </w:rPr>
      </w:pPr>
      <w:r>
        <w:rPr>
          <w:rFonts w:cs="Times New Roman" w:ascii="Times New Roman" w:hAnsi="Times New Roman"/>
          <w:sz w:val="24"/>
          <w:szCs w:val="24"/>
        </w:rPr>
        <w:t>-Dopuszczalne jest, aby służba miała rodzinę, jeżeli nie wadzi to z ich obowiązkami. W czasie przerwy podczas dnia mogą się z nimi spotkać a plac, który zdążyłeś już zwiedzić, jest do tego przeznaczony. - wypuścił powoli powietrze z płuc a biała chmura zawirowała i się rozpłynęła. Heythrian nie wierzył zbytnio w to, co mówi mężczyzna. Co prawda król miał żonę i dorosłą córkę, lecz to nie przeszkadza w posiadaniu ukrytych kochanek. I bękart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ńcu przeszli przez strzeżoną bramę i znaleźli się na terenie ogrodów. Dopiero teraz Heythrian zauważył różnice dzieląca oba miejsca. W centralnej części znajdował się placyk z sadzawką, otoczony kamiennymi ławkami. Wokół niego pierścieniami odchodziły kręgi ze śpiących krzewów pokrytych śniegiem, które przerwane były alejkami i ścieżkami. Po bokach były dwie duże drogi, których jak mur strzegły powykręcane drzewa. Ich gałęzie splotły się w swoisty dach chroniący spacerujących przed śniegiem albo słońcem. W oddali zobaczył też ozdobną altanę, wokół której znajdowały się grządki, czekające na kwieciste sadzonki. Musiał przyznać, że wyglądało to imponująco. Żałował, że nie mógł zobaczyć tego miejsca w środku wiosny, kiedy to zieleń wypełnia te tereny, a kwiaty nasiąkają swoim zapachem powietrze.</w:t>
      </w:r>
    </w:p>
    <w:p>
      <w:pPr>
        <w:pStyle w:val="Normal"/>
        <w:jc w:val="both"/>
        <w:rPr>
          <w:rFonts w:ascii="Times New Roman" w:hAnsi="Times New Roman" w:cs="Times New Roman"/>
          <w:sz w:val="24"/>
          <w:szCs w:val="24"/>
        </w:rPr>
      </w:pPr>
      <w:r>
        <w:rPr>
          <w:rFonts w:cs="Times New Roman" w:ascii="Times New Roman" w:hAnsi="Times New Roman"/>
          <w:sz w:val="24"/>
          <w:szCs w:val="24"/>
        </w:rPr>
        <w:t>-Zostałem przysłany w imieniu króla - głos jego towarzysza wyrwał go z zamyślenia. Heythrian czekał, aż ten będzie kontynuować.</w:t>
      </w:r>
    </w:p>
    <w:p>
      <w:pPr>
        <w:pStyle w:val="Normal"/>
        <w:jc w:val="both"/>
        <w:rPr>
          <w:rFonts w:ascii="Times New Roman" w:hAnsi="Times New Roman" w:cs="Times New Roman"/>
          <w:sz w:val="24"/>
          <w:szCs w:val="24"/>
        </w:rPr>
      </w:pPr>
      <w:r>
        <w:rPr>
          <w:rFonts w:cs="Times New Roman" w:ascii="Times New Roman" w:hAnsi="Times New Roman"/>
          <w:sz w:val="24"/>
          <w:szCs w:val="24"/>
        </w:rPr>
        <w:t>-Jak wiadomo bal, który odbędzie się dzisiaj wieczorem, będzie hucznym wydarzeniem opływającym w jadło i trunki. Jednakże... - zatrzymał się i spojrzał się na niego, widocznie mając problem z dobraniem słów. - Mój pan pragnie spotkać się z tobą po jego zakończeniu. Dlatego też kieruje do ciebie prośbę, abyś...</w:t>
      </w:r>
    </w:p>
    <w:p>
      <w:pPr>
        <w:pStyle w:val="Normal"/>
        <w:jc w:val="both"/>
        <w:rPr>
          <w:rFonts w:ascii="Times New Roman" w:hAnsi="Times New Roman" w:cs="Times New Roman"/>
          <w:sz w:val="24"/>
          <w:szCs w:val="24"/>
        </w:rPr>
      </w:pPr>
      <w:r>
        <w:rPr>
          <w:rFonts w:cs="Times New Roman" w:ascii="Times New Roman" w:hAnsi="Times New Roman"/>
          <w:sz w:val="24"/>
          <w:szCs w:val="24"/>
        </w:rPr>
        <w:t>-Nie był pijany? - uśmiechnął się. – Możesz powiedzieć królewskiej mości, że wypije tylko symboliczny toast za zdrowie i pomyślność królewny. - blondyn kiwnął głową z wyraźną ulgą.</w:t>
      </w:r>
    </w:p>
    <w:p>
      <w:pPr>
        <w:pStyle w:val="Normal"/>
        <w:jc w:val="both"/>
        <w:rPr>
          <w:rFonts w:ascii="Times New Roman" w:hAnsi="Times New Roman" w:cs="Times New Roman"/>
          <w:sz w:val="24"/>
          <w:szCs w:val="24"/>
        </w:rPr>
      </w:pPr>
      <w:r>
        <w:rPr>
          <w:rFonts w:cs="Times New Roman" w:ascii="Times New Roman" w:hAnsi="Times New Roman"/>
          <w:sz w:val="24"/>
          <w:szCs w:val="24"/>
        </w:rPr>
        <w:t>-Przekażę twe słow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li ramię w ramię, powoli poruszając nogami. Świeży śnieg chrzęścił pod ich butami, a na chwilę przestał padać jakby chcąc dać odpoczynek zmęczonym już ludziom.</w:t>
      </w:r>
    </w:p>
    <w:p>
      <w:pPr>
        <w:pStyle w:val="Normal"/>
        <w:jc w:val="both"/>
        <w:rPr>
          <w:rFonts w:ascii="Times New Roman" w:hAnsi="Times New Roman" w:cs="Times New Roman"/>
          <w:sz w:val="24"/>
          <w:szCs w:val="24"/>
        </w:rPr>
      </w:pPr>
      <w:r>
        <w:rPr>
          <w:rFonts w:cs="Times New Roman" w:ascii="Times New Roman" w:hAnsi="Times New Roman"/>
          <w:sz w:val="24"/>
          <w:szCs w:val="24"/>
        </w:rPr>
        <w:t>-Jak jest w Aka’sha? - Blondyn patrzył się przed siebie, a pytanie wyrzucił w powietrze, kierując je do całego świata i do nikogo. - Niedane mi było nigdy wyjechać dalej niż poza mury tego miasta stąd moje pytanie</w:t>
      </w:r>
    </w:p>
    <w:p>
      <w:pPr>
        <w:pStyle w:val="Normal"/>
        <w:jc w:val="both"/>
        <w:rPr>
          <w:rFonts w:ascii="Times New Roman" w:hAnsi="Times New Roman" w:cs="Times New Roman"/>
          <w:sz w:val="24"/>
          <w:szCs w:val="24"/>
        </w:rPr>
      </w:pPr>
      <w:r>
        <w:rPr>
          <w:rFonts w:cs="Times New Roman" w:ascii="Times New Roman" w:hAnsi="Times New Roman"/>
          <w:sz w:val="24"/>
          <w:szCs w:val="24"/>
        </w:rPr>
        <w:t>-Jest piękne... I na swój sposób groźne - jego towarzysz spojrzał się na niego wyczekująco.</w:t>
      </w:r>
    </w:p>
    <w:p>
      <w:pPr>
        <w:pStyle w:val="Normal"/>
        <w:jc w:val="both"/>
        <w:rPr>
          <w:rFonts w:ascii="Times New Roman" w:hAnsi="Times New Roman" w:cs="Times New Roman"/>
          <w:sz w:val="24"/>
          <w:szCs w:val="24"/>
        </w:rPr>
      </w:pPr>
      <w:r>
        <w:rPr>
          <w:rFonts w:cs="Times New Roman" w:ascii="Times New Roman" w:hAnsi="Times New Roman"/>
          <w:sz w:val="24"/>
          <w:szCs w:val="24"/>
        </w:rPr>
        <w:t>-Każde miasto jest groźne</w:t>
      </w:r>
    </w:p>
    <w:p>
      <w:pPr>
        <w:pStyle w:val="Normal"/>
        <w:jc w:val="both"/>
        <w:rPr>
          <w:rFonts w:ascii="Times New Roman" w:hAnsi="Times New Roman" w:cs="Times New Roman"/>
          <w:sz w:val="24"/>
          <w:szCs w:val="24"/>
        </w:rPr>
      </w:pPr>
      <w:r>
        <w:rPr>
          <w:rFonts w:cs="Times New Roman" w:ascii="Times New Roman" w:hAnsi="Times New Roman"/>
          <w:sz w:val="24"/>
          <w:szCs w:val="24"/>
        </w:rPr>
        <w:t>-Ale każde ma też swoją dobrą stronę, a w Aka’sha granicę te są bardzo zatarte</w:t>
      </w:r>
    </w:p>
    <w:p>
      <w:pPr>
        <w:pStyle w:val="Normal"/>
        <w:jc w:val="both"/>
        <w:rPr>
          <w:rFonts w:ascii="Times New Roman" w:hAnsi="Times New Roman" w:cs="Times New Roman"/>
          <w:sz w:val="24"/>
          <w:szCs w:val="24"/>
        </w:rPr>
      </w:pPr>
      <w:r>
        <w:rPr>
          <w:rFonts w:cs="Times New Roman" w:ascii="Times New Roman" w:hAnsi="Times New Roman"/>
          <w:sz w:val="24"/>
          <w:szCs w:val="24"/>
        </w:rPr>
        <w:t>-To znaczy?</w:t>
      </w:r>
    </w:p>
    <w:p>
      <w:pPr>
        <w:pStyle w:val="Normal"/>
        <w:jc w:val="both"/>
        <w:rPr>
          <w:rFonts w:ascii="Times New Roman" w:hAnsi="Times New Roman" w:cs="Times New Roman"/>
          <w:sz w:val="24"/>
          <w:szCs w:val="24"/>
        </w:rPr>
      </w:pPr>
      <w:r>
        <w:rPr>
          <w:rFonts w:cs="Times New Roman" w:ascii="Times New Roman" w:hAnsi="Times New Roman"/>
          <w:sz w:val="24"/>
          <w:szCs w:val="24"/>
        </w:rPr>
        <w:t>-To nie jest miasto dla uczciwych ludzi - westchnął. - Może uczynić z biedaka szlachcica albo obedrzeć cię z dobytku i zostawić konającego w rowie. Wjeżdżając do tego miasta, stajesz się częścią jego gry. - powiedział cicho. - A ta nie daje drugiej szansy</w:t>
      </w:r>
    </w:p>
    <w:p>
      <w:pPr>
        <w:pStyle w:val="Normal"/>
        <w:jc w:val="both"/>
        <w:rPr>
          <w:rFonts w:ascii="Times New Roman" w:hAnsi="Times New Roman" w:cs="Times New Roman"/>
          <w:sz w:val="24"/>
          <w:szCs w:val="24"/>
        </w:rPr>
      </w:pPr>
      <w:r>
        <w:rPr>
          <w:rFonts w:cs="Times New Roman" w:ascii="Times New Roman" w:hAnsi="Times New Roman"/>
          <w:sz w:val="24"/>
          <w:szCs w:val="24"/>
        </w:rPr>
        <w:t>-Dlatego też sir Kettran wyjechał?</w:t>
      </w:r>
    </w:p>
    <w:p>
      <w:pPr>
        <w:pStyle w:val="Normal"/>
        <w:jc w:val="both"/>
        <w:rPr>
          <w:rFonts w:ascii="Times New Roman" w:hAnsi="Times New Roman" w:cs="Times New Roman"/>
          <w:sz w:val="24"/>
          <w:szCs w:val="24"/>
        </w:rPr>
      </w:pPr>
      <w:r>
        <w:rPr>
          <w:rFonts w:cs="Times New Roman" w:ascii="Times New Roman" w:hAnsi="Times New Roman"/>
          <w:sz w:val="24"/>
          <w:szCs w:val="24"/>
        </w:rPr>
        <w:t>-Bardzo możliwe - Heythrian wzruszył ramionami. - Jego postać jest znana mi tylko z widzenia</w:t>
      </w:r>
    </w:p>
    <w:p>
      <w:pPr>
        <w:pStyle w:val="Normal"/>
        <w:jc w:val="both"/>
        <w:rPr>
          <w:rFonts w:ascii="Times New Roman" w:hAnsi="Times New Roman" w:cs="Times New Roman"/>
          <w:sz w:val="24"/>
          <w:szCs w:val="24"/>
        </w:rPr>
      </w:pPr>
      <w:r>
        <w:rPr>
          <w:rFonts w:cs="Times New Roman" w:ascii="Times New Roman" w:hAnsi="Times New Roman"/>
          <w:sz w:val="24"/>
          <w:szCs w:val="24"/>
        </w:rPr>
        <w:t>-Doprawdy? Straże donieśli mi, że wracałeś w jego towarzystwie w nocy. Mam nadzieję, że nie spotkałeś z jego strony żadnych niedogodn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czurze, pomyślał. Nie wiem, jakie informacje próbujesz ode mnie wyciągnąć, ale nie dam się nabrać na twoje cukierkowe słówka. Momentalnie stracił ochotę na rozmowę i całą tę farsę.</w:t>
      </w:r>
    </w:p>
    <w:p>
      <w:pPr>
        <w:pStyle w:val="Normal"/>
        <w:jc w:val="both"/>
        <w:rPr>
          <w:rFonts w:ascii="Times New Roman" w:hAnsi="Times New Roman" w:cs="Times New Roman"/>
          <w:sz w:val="24"/>
          <w:szCs w:val="24"/>
        </w:rPr>
      </w:pPr>
      <w:r>
        <w:rPr>
          <w:rFonts w:cs="Times New Roman" w:ascii="Times New Roman" w:hAnsi="Times New Roman"/>
          <w:sz w:val="24"/>
          <w:szCs w:val="24"/>
        </w:rPr>
        <w:t>-To prawda – wycedził, szukając sposobu, aby obejść jego pytanie. - jego odejście dotknęło nasze struktury. Był człowiekiem, na którym można polegać, a takich brakuje na tym świecie. Dlatego też zaproponowałem mu powrót. - wbił wzrok w posła. - Lecz natychmiast mi odmówił. Jest lojalny wobec swojego owego króla i nawet góry pieniędzy tego nie zmienią</w:t>
      </w:r>
    </w:p>
    <w:p>
      <w:pPr>
        <w:pStyle w:val="Normal"/>
        <w:jc w:val="both"/>
        <w:rPr>
          <w:rFonts w:ascii="Times New Roman" w:hAnsi="Times New Roman" w:cs="Times New Roman"/>
          <w:sz w:val="24"/>
          <w:szCs w:val="24"/>
        </w:rPr>
      </w:pPr>
      <w:r>
        <w:rPr>
          <w:rFonts w:cs="Times New Roman" w:ascii="Times New Roman" w:hAnsi="Times New Roman"/>
          <w:sz w:val="24"/>
          <w:szCs w:val="24"/>
        </w:rPr>
        <w:t>-Przykro mi to słyszeć</w:t>
      </w:r>
    </w:p>
    <w:p>
      <w:pPr>
        <w:pStyle w:val="Normal"/>
        <w:jc w:val="both"/>
        <w:rPr>
          <w:rFonts w:ascii="Times New Roman" w:hAnsi="Times New Roman" w:cs="Times New Roman"/>
          <w:sz w:val="24"/>
          <w:szCs w:val="24"/>
        </w:rPr>
      </w:pPr>
      <w:r>
        <w:rPr>
          <w:rFonts w:cs="Times New Roman" w:ascii="Times New Roman" w:hAnsi="Times New Roman"/>
          <w:sz w:val="24"/>
          <w:szCs w:val="24"/>
        </w:rPr>
        <w:t>-Dlaczego? - Ruszył w głąb ogrodu - Słyszałem wiele pochlebstw ma jego temat. Opatrzność czuwa nad wami i waszym miastem</w:t>
      </w:r>
    </w:p>
    <w:p>
      <w:pPr>
        <w:pStyle w:val="Normal"/>
        <w:jc w:val="both"/>
        <w:rPr>
          <w:rFonts w:ascii="Times New Roman" w:hAnsi="Times New Roman" w:cs="Times New Roman"/>
          <w:sz w:val="24"/>
          <w:szCs w:val="24"/>
        </w:rPr>
      </w:pPr>
      <w:r>
        <w:rPr>
          <w:rFonts w:cs="Times New Roman" w:ascii="Times New Roman" w:hAnsi="Times New Roman"/>
          <w:sz w:val="24"/>
          <w:szCs w:val="24"/>
        </w:rPr>
        <w:t>-Zaiste - blondyn parsknął i zrównał się z nim. - Podczas gdy ona czuwa nad nami, inne zakątków tego świata pozostają bez jej łas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znaczy? </w:t>
      </w:r>
    </w:p>
    <w:p>
      <w:pPr>
        <w:pStyle w:val="Normal"/>
        <w:jc w:val="both"/>
        <w:rPr>
          <w:rFonts w:ascii="Times New Roman" w:hAnsi="Times New Roman" w:cs="Times New Roman"/>
          <w:sz w:val="24"/>
          <w:szCs w:val="24"/>
        </w:rPr>
      </w:pPr>
      <w:r>
        <w:rPr>
          <w:rFonts w:cs="Times New Roman" w:ascii="Times New Roman" w:hAnsi="Times New Roman"/>
          <w:sz w:val="24"/>
          <w:szCs w:val="24"/>
        </w:rPr>
        <w:t>-W Ro’thranie wybuch pożar - oblizał wargi widocznie podniecony na wspomnienie o tym zdarzeniu. - Na linii horyzontu było widać ogromną jasną kulę ognia. Wieśniacy mówili, że wstało drugie słoń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przepowiadały legendy - mruknął Heythrian. Ro’thran leżał znacznie bliżej Namirii niż Aka’sha. Było to zrozumiałe, że nie zaobserwowali tego zjawiska, jednakże zdziwił go fakt, że miasto, z którym na pozór utrzymywali przyjazne stosunki, nie poinformowało go o tak ważnym wydarzeni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 Ro’thranie mówiono, że jest bardziej domem książek aniżeli ludzi. Było to zbiorowisko najważniejszych pism, papirusów i dzieł pozostawionych nam przez błękitne cesarstwo i jego poprzedników. Wieść o pożarze nie wzruszyła go zbytnio. Nie ciągnęło go do wielotomowych pism, a większość z tych ksiąg była zapisana w języku, którym nikt obecnie się mnie porozumiewa. Samo miasto, jak i znajdujące się w nim zbiory były na swój sposób legendą. Heythrian jeszcze nigdy nie spotkał nikogo, kto przekroczył jego bramy.</w:t>
      </w:r>
    </w:p>
    <w:p>
      <w:pPr>
        <w:pStyle w:val="Normal"/>
        <w:jc w:val="both"/>
        <w:rPr>
          <w:rFonts w:ascii="Times New Roman" w:hAnsi="Times New Roman" w:cs="Times New Roman"/>
          <w:sz w:val="24"/>
          <w:szCs w:val="24"/>
        </w:rPr>
      </w:pPr>
      <w:r>
        <w:rPr>
          <w:rFonts w:cs="Times New Roman" w:ascii="Times New Roman" w:hAnsi="Times New Roman"/>
          <w:sz w:val="24"/>
          <w:szCs w:val="24"/>
        </w:rPr>
        <w:t>-Tak... - poseł wyrwał go z zamyślenia. - Dokładnie tak jak mówiły legend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li jeszcze chwilę w ciszy, osobno zmagając się z dręczącymi ich pytaniami. Słońce natomiast zaczęło chylić się ku zachodowi, wypełniając niebo złocistym blaskiem. Dzień odchodził tak szybko...</w:t>
      </w:r>
    </w:p>
    <w:p>
      <w:pPr>
        <w:pStyle w:val="Normal"/>
        <w:jc w:val="both"/>
        <w:rPr>
          <w:rFonts w:ascii="Times New Roman" w:hAnsi="Times New Roman" w:cs="Times New Roman"/>
          <w:sz w:val="24"/>
          <w:szCs w:val="24"/>
        </w:rPr>
      </w:pPr>
      <w:r>
        <w:rPr>
          <w:rFonts w:cs="Times New Roman" w:ascii="Times New Roman" w:hAnsi="Times New Roman"/>
          <w:sz w:val="24"/>
          <w:szCs w:val="24"/>
        </w:rPr>
        <w:t>-Wybacz, ale muszę wrócić do zamku, aby przygotować się do balu - poseł kiwnął głową, ze zrozumieniem.</w:t>
      </w:r>
    </w:p>
    <w:p>
      <w:pPr>
        <w:pStyle w:val="Normal"/>
        <w:jc w:val="both"/>
        <w:rPr>
          <w:rFonts w:ascii="Times New Roman" w:hAnsi="Times New Roman" w:cs="Times New Roman"/>
          <w:sz w:val="24"/>
          <w:szCs w:val="24"/>
        </w:rPr>
      </w:pPr>
      <w:r>
        <w:rPr>
          <w:rFonts w:cs="Times New Roman" w:ascii="Times New Roman" w:hAnsi="Times New Roman"/>
          <w:sz w:val="24"/>
          <w:szCs w:val="24"/>
        </w:rPr>
        <w:t>-Rozmowa z tobą to czysta przyjemność mój panie, zatem do zobaczenia na balu</w:t>
      </w:r>
    </w:p>
    <w:p>
      <w:pPr>
        <w:pStyle w:val="Normal"/>
        <w:jc w:val="both"/>
        <w:rPr>
          <w:rFonts w:ascii="Times New Roman" w:hAnsi="Times New Roman" w:cs="Times New Roman"/>
          <w:sz w:val="24"/>
          <w:szCs w:val="24"/>
        </w:rPr>
      </w:pPr>
      <w:r>
        <w:rPr>
          <w:rFonts w:cs="Times New Roman" w:ascii="Times New Roman" w:hAnsi="Times New Roman"/>
          <w:sz w:val="24"/>
          <w:szCs w:val="24"/>
        </w:rPr>
        <w:t>-Do zobaczeni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yśl o słowach blondyna wypełniała mu kolejne minuty i odrywała od wykonywanych czynności. Wrócił do swoich komnat i kazał rozprostować swój wystawny kontusz, a podczas golenia brzytwą zaciął się boleśnie, ponieważ zbytnio odpłynął myślami. Legendy. Były ich setki aniżeli tysiące, każde przypisane do jednej z wielu religii, a największą z nich był kult Boga o dwóch twarzach. Wielu negowało jego istnienie oraz wpływ na ludzkie życia. Po części mieli prawdę. Bóg o dwóch twarzach był kapryśny i zadufany w sobie, lecz istniał. Słońce, jakie, na co dzień oświetlało ich domy, było symbolem jego jasnego i ciepłego oblicza. Jednakże ono słabło z roku na rok. Zimy stawały się dłuższe i surowsze, a plony nie wzbijały się w górę tak jak niegdyś. Podania mówiły, że wraz z upadkiem naszego słońca na nieboskłon wzejdzie drugie. O kolorze krwi niosące, że sobą śmierć i gniew boga. Czy zdarzenie, o którym opowiadał mu poseł było tym opisywanym w księgach? Tego nie wiedział. Mógł tylko modlić się i patrzeć w przyszłość z  nadzieją, że drugie słońce nigdy nie wzejdzie, bynajmniej nie za jego ży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rzucił na siebie purpurowy kontusz wyszywany złota nicią, który był specjalnie skrócony do kolan. Na niego nałożył czarny płaszcz z pozłacanymi mankietami i guzikami. Stanął przez lustrem, aby ocenić swój końcowy wgląd. Dotknął koniuszkiem palca miejsce, gdzie węglowa pasta lekko się rozmazała. Posmarował nią obwódki wokół oczu, dodając sobie drapieżności. W Aka’sha kobiety uwielbiały takich mężczyzn, więc postanowił sprawdzić czy królewna Namirii również ulegnie jego zadziornemu czarowi. Odwrócił się w stronę drzwi, a służka ruszyła, aby pozbierać, porozrzucane obrania. Heythrian rzucił jej przelotne spojrzenie i spostrzegł, że ta wlepia w niego oczy jak ciele w malowane wrota. Najwidoczniej działa to również na namirskie kobie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te skórzane buty stukały na kamiennej posadzce. Mężczyzna niósł w dłoniach ciężką, wyłożoną aksamitem szkatułkę, która skrywała prezent dla królewny. Szybko pokonał kilka zakrętów i zszedł ze schodów tuż przy wejściu do sali tronowej. Tam czekało na niego dwóch żołnierzy odzianych w podobne uniformy. Złoto wylewało się z każdego szczegółu, a znakomite tkaniny delikatne błyszczały w blasku świec. Heythrian przywitał ich kiwnięciem głowy. Dwóch wysokich szeregowych, których imiona nie mógł sobie przypomnieć, zostało wyznaczonych tylko do tego zadania. Mieli towarzyszyć mu podczas składania hołdu królowi i jego córce. Reszta żołnierzy była zbyt stara albo gruba, a chodziło tu o jak najlepszą prezencj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ła trójka ruszyła w kierunku sali balowej. Heythrian chwilę wcześniej zapoznał się z rozkładem pomieszczeń, aby móc szybko i umiejętnie poruszać się po nich w razie konieczności. Przed wysokimi dwuskrzydłowymi drzwiami przywitał ich herold, a także jeden z doradców króla witający gości. Po wymienieniu uprzejmości mężczyzna donośnym głosem zapowiedział ich przyjście, a oni wkroczyli dumnie do sali, czując na sobie wzrok zebra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iele można by powiedzieć o wystroju tego miejsca. Przechadzając się korytarzami namirskiego zamku czuć było powagę i dumę wyzierająca z jego murów, jednakże to pomieszczenie było skupiskiem owych wrażeń. Wysokie wypolerowane ściany lśniły w blasku tysięcy świec zawieszonych na ogromnych żyrandolach, świecznikach i kinkietach wspinających się po nich niczym metalowe pająki. Na frontalnej ścianie wisiał ogromny złoty gobelin przedstawiający żołnierza z włócznią i tarczą – herb Namirii. Obok powieszone były symbole poszczególnych rodów panujących w mieście. Na jednej z bocznych ścian głośno trzeszczał wielki kominek ocieplający całe pomieszczenie, podczas gdy na przeciwległej znajdowały się duże okna wychodzące na wewnętrzny ogród skąpany w delikatnym świetle księży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przecisnął się przez stłoczonych gości, czując oddechy przesiąknięte winem i przyprawami. Szedł w stronę ławy przeznaczonej dla rodziny królewskiej i ich gości. Przed nią, w towarzystwie ojca stała królewna w pięknej bursztynowej sukni. Przyjmując gości i ich życzenia, z uśmiechem odbierała prezenty i podawał je służce, która odnosiła je do sąsiadującej sali. Król stał obok, przyglądając się wszystkiemu i sporadycznie wymieniając kilka zdań z gośćmi. Choć twarz miał uśmiechniętą, to głęboko w oczach skrywał smutek. Heythrian był pod wrażeniem. Ruchy królewny były naturalne i szczere, chociaż dokładne. Zastanawiał się jak długo wpajano jej zasady obejścia dworskiego, tak, aby każdy jej ruch był zaplanowa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ńcu nadeszła ich kolej. Żołnierze stanęli sztywno za nim, wypinając piesi do przodu. Ukłonili się głęboko królowi, a Heythrian ujął dłoń księżniczki i złożył na niej lekki pocałunek.</w:t>
      </w:r>
    </w:p>
    <w:p>
      <w:pPr>
        <w:pStyle w:val="Normal"/>
        <w:jc w:val="both"/>
        <w:rPr>
          <w:rFonts w:ascii="Times New Roman" w:hAnsi="Times New Roman" w:cs="Times New Roman"/>
          <w:sz w:val="24"/>
          <w:szCs w:val="24"/>
        </w:rPr>
      </w:pPr>
      <w:r>
        <w:rPr>
          <w:rFonts w:cs="Times New Roman" w:ascii="Times New Roman" w:hAnsi="Times New Roman"/>
          <w:sz w:val="24"/>
          <w:szCs w:val="24"/>
        </w:rPr>
        <w:t>-Wasza wysokość - zaczął. - Mój król ubolewa nad swoją nieobecnością w tym światłym wydarzeniu, lecz przesyła najszczersze gratulacje i życzy królewnie wszelakich pomyślności, a także długiego i obfitego w uciechy życia. - królewna ukłoniła się z gracją i przywołała ruchem ręki służąc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jego imieniu, a także w imieniu całego Aka’sha pragnę wręczyć jej mości prezent, który mam nadzieję ozdobi jej i tak już piękne lic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tworzył demonstracyjnie szkatułkę i patrzył, jak wzrok całej trójki wędruje do środka.</w:t>
      </w:r>
    </w:p>
    <w:p>
      <w:pPr>
        <w:pStyle w:val="Normal"/>
        <w:jc w:val="both"/>
        <w:rPr>
          <w:rFonts w:ascii="Times New Roman" w:hAnsi="Times New Roman" w:cs="Times New Roman"/>
          <w:sz w:val="24"/>
          <w:szCs w:val="24"/>
        </w:rPr>
      </w:pPr>
      <w:r>
        <w:rPr>
          <w:rFonts w:cs="Times New Roman" w:ascii="Times New Roman" w:hAnsi="Times New Roman"/>
          <w:sz w:val="24"/>
          <w:szCs w:val="24"/>
        </w:rPr>
        <w:t>-Czy mogę? - zapytał niewinnie, a król kiwnął niechętnie głową. Wręczył szkatułkę jednemu z żołnierzy i wyjął z niej ciężką kolię, której kamienie błysnęły w blasku świec. Księżniczka odwróciła się, a mężczyzna zapiął jej naszyjnik. Dziewczyna dotknęła ją delikatnie ręką, jakby wstydząc się, że nosi coś tak ostentacyjn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wodził wzrokiem po diamentach o czerwonym zabarwieniu otoczonymi złotymi łańcuszkami. Największy kamień znajdował się na środku i był wart kilka armii najemników. Od niego odchodziły mniejsze przeplatane złotem i rubinami, przypominające pajęczynę. Całość oplatała ciasno szyję dziewczyny i delikatnie spływała, aż do dekoltu mieniąc się niczym gwiazdy na nieboskłonie.</w:t>
      </w:r>
    </w:p>
    <w:p>
      <w:pPr>
        <w:pStyle w:val="Normal"/>
        <w:jc w:val="both"/>
        <w:rPr>
          <w:rFonts w:ascii="Times New Roman" w:hAnsi="Times New Roman" w:cs="Times New Roman"/>
          <w:sz w:val="24"/>
          <w:szCs w:val="24"/>
        </w:rPr>
      </w:pPr>
      <w:r>
        <w:rPr>
          <w:rFonts w:cs="Times New Roman" w:ascii="Times New Roman" w:hAnsi="Times New Roman"/>
          <w:sz w:val="24"/>
          <w:szCs w:val="24"/>
        </w:rPr>
        <w:t>-Wspaniały prezent - jej głos był delikatny i niski jak na tak młode dziewczę. - Przekaż swojemu królowi wyrazy podzięk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stem przekonany, że wasza mość będzie mieć sposobność podziękowania mu bezpośrednio - uśmiechnął si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iche chrząknięcie przerwało jego wypowiedź. Spojrzał na króla, który wbijał w niego wzrok, a brwi miał zmarszczone. Widocznie niewskazane było poruszanie tego tematu. Heythrian pragnął jeszcze wspomnieć o bransolecie i kolczykach znajdujących się w kasetce, lecz jedna ze służek wyrwała żołnierzowi pudełko i utonęła z nim w morzu gości. Druga zaś podała im wino w zimnych pucharach, a król podziękował mu zwięźle i wskazał honorowe miejsce przy głównym stole. Heythrian szedł w jego stronę, szarpiąc się za kołnierz. Na Boga! Był tu dopiero kilkanaście minut, a czuł jak kropelki potu, spływają mu po kręgosłupie. Pomimo wielkich okien, od których bił chłód nocy, wielkie palenisko, a także ilość ludzkich ciał znacząco podnosiły temperatur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kilkunastu minutach wielkie drzwi zamknęły się z hukiem, a ostatnie życzenia zostały złożone. Po sali rozległ się metaliczny dźwięk uderzanego pucharu, a goście zamilkli czekając na słowa króla.</w:t>
      </w:r>
    </w:p>
    <w:p>
      <w:pPr>
        <w:pStyle w:val="Normal"/>
        <w:jc w:val="both"/>
        <w:rPr>
          <w:rFonts w:ascii="Times New Roman" w:hAnsi="Times New Roman" w:cs="Times New Roman"/>
          <w:sz w:val="24"/>
          <w:szCs w:val="24"/>
        </w:rPr>
      </w:pPr>
      <w:r>
        <w:rPr>
          <w:rFonts w:cs="Times New Roman" w:ascii="Times New Roman" w:hAnsi="Times New Roman"/>
          <w:sz w:val="24"/>
          <w:szCs w:val="24"/>
        </w:rPr>
        <w:t>-Obchodzimy dzisiaj specjały dzień. Moja jedyna córka przekracza próg dorosłości i wstępuje w świat pełen obowiązków, ale i radości. Z całego serca życzę jej pomyślności i szczęścia, a także obiecuję, że będę stać u jej boku po kres mych dni. - oklaski rozległy się nagle jakby wyrwane ze snu.</w:t>
      </w:r>
    </w:p>
    <w:p>
      <w:pPr>
        <w:pStyle w:val="Normal"/>
        <w:jc w:val="both"/>
        <w:rPr>
          <w:rFonts w:ascii="Times New Roman" w:hAnsi="Times New Roman" w:cs="Times New Roman"/>
          <w:sz w:val="24"/>
          <w:szCs w:val="24"/>
        </w:rPr>
      </w:pPr>
      <w:r>
        <w:rPr>
          <w:rFonts w:cs="Times New Roman" w:ascii="Times New Roman" w:hAnsi="Times New Roman"/>
          <w:sz w:val="24"/>
          <w:szCs w:val="24"/>
        </w:rPr>
        <w:t>-Niech żyje król! - głos jakiegoś woja przedarł się przez nie z końca sali.</w:t>
      </w:r>
    </w:p>
    <w:p>
      <w:pPr>
        <w:pStyle w:val="Normal"/>
        <w:jc w:val="both"/>
        <w:rPr>
          <w:rFonts w:ascii="Times New Roman" w:hAnsi="Times New Roman" w:cs="Times New Roman"/>
          <w:sz w:val="24"/>
          <w:szCs w:val="24"/>
        </w:rPr>
      </w:pPr>
      <w:r>
        <w:rPr>
          <w:rFonts w:cs="Times New Roman" w:ascii="Times New Roman" w:hAnsi="Times New Roman"/>
          <w:sz w:val="24"/>
          <w:szCs w:val="24"/>
        </w:rPr>
        <w:t>-Niech żyje królewna! - dodał inny.</w:t>
      </w:r>
    </w:p>
    <w:p>
      <w:pPr>
        <w:pStyle w:val="Normal"/>
        <w:jc w:val="both"/>
        <w:rPr>
          <w:rFonts w:ascii="Times New Roman" w:hAnsi="Times New Roman" w:cs="Times New Roman"/>
          <w:sz w:val="24"/>
          <w:szCs w:val="24"/>
        </w:rPr>
      </w:pPr>
      <w:r>
        <w:rPr>
          <w:rFonts w:cs="Times New Roman" w:ascii="Times New Roman" w:hAnsi="Times New Roman"/>
          <w:sz w:val="24"/>
          <w:szCs w:val="24"/>
        </w:rPr>
        <w:t>-Niech żyje! Niech żyje! Niech żyje! - cała sala zawtórowała im, a król podniósł swój kielich do góry. Reszta sali poszła w jego ślad i tak dopełniono ten moment uroczystym toas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muzykanci dotąd brzdąkający na swoich instrumentach dostali jakby nowej energii. W ruch poszły bębny piszczałki i skrzypce, a sale wypełniła skoczna i radosna muzyka. Z bocznego pokoju wlali się służący niosący tace wypełnione jadłem. Na stół powędrowały bażanty, jelenie i cała masa warzyw ryb i różnego rodzaju pieczywa. Wino i miód lały się strumieniami, choć Heythrian siedząc u boku samego króla za każdym razem zasłaniał swój kielich, odmawiając alkohol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trawy zdawały się płynąć z kuchni nieprzerwanym strumieniem, lecz gościom nie w głowach było teraz ucztowanie. Wśród krzyków i śmiechu rzucili się na środek sali i zaczęli kręcić się w rytmie muzyki. Kolorowe suknie zamaszystymi ruchami sunęły po podłodze, a wtórowały im ciężkie podeszły męskich butów.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eythrian powstrzymywał się od podparcia dłonią głowy. Bardzo lubił uczty i biesiady, ale tylko wtedy, kiedy alkohol przełamywał sztywne reguły i konwenanse. Teraz jednak starał się utrzymać wizerunek trochę odsuniętego, lecz dobrze bawiącego się gościa. Spojrzał spod przymrużonych powiek na grupkę mężczyzn, która siedziała na pobliskiej ławie. Ich czerwone lica były doskonałym świadectwem ilości wypitego alkoholu. Śmiali się głośno i lubieżnie, raz po raz waląc pięścią w stół widocznie podekscytowani opowiadaną historią. Psy szukające pod stołem resztek cicho skomlały, przechodząc obok tej grupk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poczuł na barku lekkie szarpnięcie. Odwrócił się zaskoczony, a ciepła dłoń jednej ze szlachcianek pochwyciła go i porwała przez sale w stronę tańczących. Mężczyzna pomimo tego, że uczył się tańca próbował protestować, lecz dama zbyła to machnięciem ręki i szczerym chichot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szyscy tańczący ustawili się w dwóch rzędach naprzeciwko siebie. Muzyka jakby zwolniła przygotowując ich to skocznego tańca. Najpierw ukłoniki się panowie, a potem damy. Wszyscy zaczęli tupać nogami, wybijając rytm w oczekiwaniu na właściwą część. Po chwili partnerzy ruszyli ku sobie, złączyli dłonie i powirowali z resztą tańczących. Heythrian ze wszystkich sił starał się nadążyć za tańczącymi, lecz im ruchy przychodziły z niespotykaną łatwością wyćwiczoną przez lata praktyki. A on? Raz po raz potykał się o przydługą suknie swojej partnerki albo spoglądał na stopy, przez co ta cmokała zniesmaczona. W końcu wykonali kilka małych skoków, okrążyli siebie wzajemnie i z przytupem zakończyli taniec. Wszyscy zaczęli klaskać, a Heythrian patrzył na ich czerwone spocone twarze i stwierdził, że wcale nie wygląda lepi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chwili zawahania, pozbierał myśli i już miał ruszyć w stronę stołów, kiedy muzyka znowu ruszyła tym razem o wiele wolniejsza, lecz nadal żywiołowa. Wewnętrzny krąg kobiet przesunął się o jeden w przód, a w jego ramiona wpadła namirska królew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arał się nie patrzeć na jej dekolt, twarz, oczy. W ogóle starał się na nią nie patrzeć. Uciekał wzrokiem w bok, próbując wyrwać się jej z racji tego, że muzykanci nie zagrali jeszcze właściwej melodii. Ta jednak położyła mu dłoń na ramieniu, czym przypieczętowała ich uczestnictwo w tańcu. Pomimo całego strachu, ruchy, jakie musiał wykonywać okazały się znacznie prostsze. Zgoła cała rzecz polegała na kręceniu się wokół siebie i wokół reszty tańczących. Nieliczni siedzący goście nucili słowa piosenki, próbując zgrać się z melodią.</w:t>
      </w:r>
    </w:p>
    <w:p>
      <w:pPr>
        <w:pStyle w:val="Normal"/>
        <w:jc w:val="both"/>
        <w:rPr>
          <w:rFonts w:ascii="Times New Roman" w:hAnsi="Times New Roman" w:cs="Times New Roman"/>
          <w:sz w:val="24"/>
          <w:szCs w:val="24"/>
        </w:rPr>
      </w:pPr>
      <w:r>
        <w:rPr>
          <w:rFonts w:cs="Times New Roman" w:ascii="Times New Roman" w:hAnsi="Times New Roman"/>
          <w:sz w:val="24"/>
          <w:szCs w:val="24"/>
        </w:rPr>
        <w:t>-Mam nadzieję, że przyjęcie spełnia twoje oczekiwania mój panie – zaczęła, a Heythrian niechętnie spojrzał w jej karmelowe oczy. Jak na piętnaście lat była bardzo wysoka i szczupła, a mysie włosy okalające jej bladą i kanciastą twarz dodawały jej powagi. Z jej postawy, zachowania i sposobu wysławiania się można by wywnioskować, że jest o wiele starsza.</w:t>
      </w:r>
    </w:p>
    <w:p>
      <w:pPr>
        <w:pStyle w:val="Normal"/>
        <w:jc w:val="both"/>
        <w:rPr>
          <w:rFonts w:ascii="Times New Roman" w:hAnsi="Times New Roman" w:cs="Times New Roman"/>
          <w:sz w:val="24"/>
          <w:szCs w:val="24"/>
        </w:rPr>
      </w:pPr>
      <w:r>
        <w:rPr>
          <w:rFonts w:cs="Times New Roman" w:ascii="Times New Roman" w:hAnsi="Times New Roman"/>
          <w:sz w:val="24"/>
          <w:szCs w:val="24"/>
        </w:rPr>
        <w:t>-Wiele słyszałam o Aka’shańskich przyjęciach, a najwięcej o tym, że swoim blichtrem przewyższają królewskie śluby</w:t>
      </w:r>
    </w:p>
    <w:p>
      <w:pPr>
        <w:pStyle w:val="Normal"/>
        <w:jc w:val="both"/>
        <w:rPr>
          <w:rFonts w:ascii="Times New Roman" w:hAnsi="Times New Roman" w:cs="Times New Roman"/>
          <w:sz w:val="24"/>
          <w:szCs w:val="24"/>
        </w:rPr>
      </w:pPr>
      <w:r>
        <w:rPr>
          <w:rFonts w:cs="Times New Roman" w:ascii="Times New Roman" w:hAnsi="Times New Roman"/>
          <w:sz w:val="24"/>
          <w:szCs w:val="24"/>
        </w:rPr>
        <w:t>-Wasza miłość na bardzo dobry słuch - uśmiechnął się. - Nie śmiem zaprzeczać prawdziwości tych plotek, lecz ta uczta nie odbiega w niczym od naszych</w:t>
      </w:r>
    </w:p>
    <w:p>
      <w:pPr>
        <w:pStyle w:val="Normal"/>
        <w:jc w:val="both"/>
        <w:rPr>
          <w:rFonts w:ascii="Times New Roman" w:hAnsi="Times New Roman" w:cs="Times New Roman"/>
          <w:sz w:val="24"/>
          <w:szCs w:val="24"/>
        </w:rPr>
      </w:pPr>
      <w:r>
        <w:rPr>
          <w:rFonts w:cs="Times New Roman" w:ascii="Times New Roman" w:hAnsi="Times New Roman"/>
          <w:sz w:val="24"/>
          <w:szCs w:val="24"/>
        </w:rPr>
        <w:t>-Wiesz panie jak prawić komplementy - odparła i poprawiła dłoń na jego barku. - Masz złoty język, a to niespotykana cecha w dzisiejszych czasa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tylko język mam złoty pomyślał i dokładniej przyjrzał się królewnie. Z całą pewnością nie stanowiła zagrożenia dla woskowego króla. Blada, niezdrowa cera przykryta różanym pudrem i worki pod oczami świadczyły o tym, że może zawładnęły nią męty, lecz na pewno nie była ich królem z przepowiedni.</w:t>
      </w:r>
    </w:p>
    <w:p>
      <w:pPr>
        <w:pStyle w:val="Normal"/>
        <w:jc w:val="both"/>
        <w:rPr>
          <w:rFonts w:ascii="Times New Roman" w:hAnsi="Times New Roman" w:cs="Times New Roman"/>
          <w:sz w:val="24"/>
          <w:szCs w:val="24"/>
        </w:rPr>
      </w:pPr>
      <w:r>
        <w:rPr>
          <w:rFonts w:cs="Times New Roman" w:ascii="Times New Roman" w:hAnsi="Times New Roman"/>
          <w:sz w:val="24"/>
          <w:szCs w:val="24"/>
        </w:rPr>
        <w:t>-Nie wiedziałam, że wierzysz w Inuruka - powiedziała cicho, patrząc na jego jadeitowy pierścień.</w:t>
      </w:r>
    </w:p>
    <w:p>
      <w:pPr>
        <w:pStyle w:val="Normal"/>
        <w:jc w:val="both"/>
        <w:rPr>
          <w:rFonts w:ascii="Times New Roman" w:hAnsi="Times New Roman" w:cs="Times New Roman"/>
          <w:sz w:val="24"/>
          <w:szCs w:val="24"/>
        </w:rPr>
      </w:pPr>
      <w:r>
        <w:rPr>
          <w:rFonts w:cs="Times New Roman" w:ascii="Times New Roman" w:hAnsi="Times New Roman"/>
          <w:sz w:val="24"/>
          <w:szCs w:val="24"/>
        </w:rPr>
        <w:t>-Słucham? - zapytał otępiały.</w:t>
      </w:r>
    </w:p>
    <w:p>
      <w:pPr>
        <w:pStyle w:val="Normal"/>
        <w:jc w:val="both"/>
        <w:rPr>
          <w:rFonts w:ascii="Times New Roman" w:hAnsi="Times New Roman" w:cs="Times New Roman"/>
          <w:sz w:val="24"/>
          <w:szCs w:val="24"/>
        </w:rPr>
      </w:pPr>
      <w:r>
        <w:rPr>
          <w:rFonts w:cs="Times New Roman" w:ascii="Times New Roman" w:hAnsi="Times New Roman"/>
          <w:sz w:val="24"/>
          <w:szCs w:val="24"/>
        </w:rPr>
        <w:t>-W Aka’sha kult Boga czasu jest czymś powszechnym?</w:t>
      </w:r>
    </w:p>
    <w:p>
      <w:pPr>
        <w:pStyle w:val="Normal"/>
        <w:jc w:val="both"/>
        <w:rPr>
          <w:rFonts w:ascii="Times New Roman" w:hAnsi="Times New Roman" w:cs="Times New Roman"/>
          <w:sz w:val="24"/>
          <w:szCs w:val="24"/>
        </w:rPr>
      </w:pPr>
      <w:r>
        <w:rPr>
          <w:rFonts w:cs="Times New Roman" w:ascii="Times New Roman" w:hAnsi="Times New Roman"/>
          <w:sz w:val="24"/>
          <w:szCs w:val="24"/>
        </w:rPr>
        <w:t>-Nie... - nie wiedział, co powiedzieć. Inuriści wierzący w wyssane z palca brednie, co prawda istnieli, lecz były to pojedyncze jednostki odsunięte od społeczeństwa. Dogmaty ich wiary były po części tajemnica, głównie oscylowały wokół czasu i wymyślonych umiejętności ludzi, którzy potrafili go dostosowywać do własnych zachcianek. Nie afiszowali się w żaden sposób, ze swoją wiarą, więc miasto zostawiło ich w spokoju. - Dlaczego tak uważasz?</w:t>
      </w:r>
    </w:p>
    <w:p>
      <w:pPr>
        <w:pStyle w:val="Normal"/>
        <w:jc w:val="both"/>
        <w:rPr>
          <w:rFonts w:ascii="Times New Roman" w:hAnsi="Times New Roman" w:cs="Times New Roman"/>
          <w:sz w:val="24"/>
          <w:szCs w:val="24"/>
        </w:rPr>
      </w:pPr>
      <w:r>
        <w:rPr>
          <w:rFonts w:cs="Times New Roman" w:ascii="Times New Roman" w:hAnsi="Times New Roman"/>
          <w:sz w:val="24"/>
          <w:szCs w:val="24"/>
        </w:rPr>
        <w:t>-Jadeit jest ich symbolem - podniosła jego dłoń. - Noszą elementy biżuterii z tym kamieniem</w:t>
      </w:r>
    </w:p>
    <w:p>
      <w:pPr>
        <w:pStyle w:val="Normal"/>
        <w:jc w:val="both"/>
        <w:rPr>
          <w:rFonts w:ascii="Times New Roman" w:hAnsi="Times New Roman" w:cs="Times New Roman"/>
          <w:sz w:val="24"/>
          <w:szCs w:val="24"/>
        </w:rPr>
      </w:pPr>
      <w:r>
        <w:rPr>
          <w:rFonts w:cs="Times New Roman" w:ascii="Times New Roman" w:hAnsi="Times New Roman"/>
          <w:sz w:val="24"/>
          <w:szCs w:val="24"/>
        </w:rPr>
        <w:t>-Mogę cię zapewnić, że w moim mieście większość mieszkańców wyznaje wiarę w Boga o dwóch twarzach - dziewczyna parsknęła rozbawiona.</w:t>
      </w:r>
    </w:p>
    <w:p>
      <w:pPr>
        <w:pStyle w:val="Normal"/>
        <w:jc w:val="both"/>
        <w:rPr>
          <w:rFonts w:ascii="Times New Roman" w:hAnsi="Times New Roman" w:cs="Times New Roman"/>
          <w:sz w:val="24"/>
          <w:szCs w:val="24"/>
        </w:rPr>
      </w:pPr>
      <w:r>
        <w:rPr>
          <w:rFonts w:cs="Times New Roman" w:ascii="Times New Roman" w:hAnsi="Times New Roman"/>
          <w:sz w:val="24"/>
          <w:szCs w:val="24"/>
        </w:rPr>
        <w:t>-Związane jest to z mętami? – zapytała, powstrzymując się od śmiechu.</w:t>
      </w:r>
    </w:p>
    <w:p>
      <w:pPr>
        <w:pStyle w:val="Normal"/>
        <w:jc w:val="both"/>
        <w:rPr>
          <w:rFonts w:ascii="Times New Roman" w:hAnsi="Times New Roman" w:cs="Times New Roman"/>
          <w:sz w:val="24"/>
          <w:szCs w:val="24"/>
        </w:rPr>
      </w:pPr>
      <w:r>
        <w:rPr>
          <w:rFonts w:cs="Times New Roman" w:ascii="Times New Roman" w:hAnsi="Times New Roman"/>
          <w:sz w:val="24"/>
          <w:szCs w:val="24"/>
        </w:rPr>
        <w:t>-Tak - odpowiedział surowo. Drażniło go, gdy ktoś nie traktował tej sprawy poważnie. Męty były problemem, przez który codziennie umierały dziesiątki ludzi, a nie błahą historyjką, którą straszono dzieci.</w:t>
      </w:r>
    </w:p>
    <w:p>
      <w:pPr>
        <w:pStyle w:val="Normal"/>
        <w:jc w:val="both"/>
        <w:rPr>
          <w:rFonts w:ascii="Times New Roman" w:hAnsi="Times New Roman" w:cs="Times New Roman"/>
          <w:sz w:val="24"/>
          <w:szCs w:val="24"/>
        </w:rPr>
      </w:pPr>
      <w:r>
        <w:rPr>
          <w:rFonts w:cs="Times New Roman" w:ascii="Times New Roman" w:hAnsi="Times New Roman"/>
          <w:sz w:val="24"/>
          <w:szCs w:val="24"/>
        </w:rPr>
        <w:t>-Opowiedz mi ich historię - przechyliła głowę kokieteryjnie. - Historię waszego Bo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cesz poznać dzieje opiewające na kilkaset lat w kilka minut? </w:t>
      </w:r>
    </w:p>
    <w:p>
      <w:pPr>
        <w:pStyle w:val="Normal"/>
        <w:jc w:val="both"/>
        <w:rPr>
          <w:rFonts w:ascii="Times New Roman" w:hAnsi="Times New Roman" w:cs="Times New Roman"/>
          <w:sz w:val="24"/>
          <w:szCs w:val="24"/>
        </w:rPr>
      </w:pPr>
      <w:r>
        <w:rPr>
          <w:rFonts w:cs="Times New Roman" w:ascii="Times New Roman" w:hAnsi="Times New Roman"/>
          <w:sz w:val="24"/>
          <w:szCs w:val="24"/>
        </w:rPr>
        <w:t>-Tak - odparła cicho - Opowiedz ją, tak jakbyś mówił dziecku historię do snu</w:t>
      </w:r>
    </w:p>
    <w:p>
      <w:pPr>
        <w:pStyle w:val="Normal"/>
        <w:jc w:val="both"/>
        <w:rPr>
          <w:rFonts w:ascii="Times New Roman" w:hAnsi="Times New Roman" w:cs="Times New Roman"/>
          <w:sz w:val="24"/>
          <w:szCs w:val="24"/>
        </w:rPr>
      </w:pPr>
      <w:r>
        <w:rPr>
          <w:rFonts w:cs="Times New Roman" w:ascii="Times New Roman" w:hAnsi="Times New Roman"/>
          <w:sz w:val="24"/>
          <w:szCs w:val="24"/>
        </w:rPr>
        <w:t>-No więc... - Heythrian pokręcił głową, nie wiedząc, od czego zacząć. - Dawno temu, w odległych czasach, o których pamiętają już, tylko zapisane starożytnym pismem księgi żyli bogowie. Przypominali oni ludzi, przeżywali chwilę uniesienia, smutku, płakali za zmarłymi i kochali siebie nawzajem. Lecz jeden pośród nich, mężczyzna o dwóch twarzach, różnych od siebie jak ogień i woda pragnął poślubić boginie miłości. Nie była ona tylko boginią uczucia jakim dążą się zakochani, lecz także miłością matki do dzieci, córki do ulubionej zabawki czy w końcu takiej zniszczonej przez złudne poczucie szczęścia. Nasz Bóg pragnął zdobyć jej serce poprzez podarek. Stworzył ziemie, a na niej ludzi. Wszystko po to, aby boginka mogła obdarzyć ich swoją miłością i pielęgnować ją. Jednakże nie wszystko poszło zgodnie z planem. Ludzie w swojej naturze mają zapisane okrucieństwo i chęć władzy. I chodź Efenne, z początku była zachwycona nimi to, im bardziej oni odkrywali swoją ciemną naturę, tym jej entuzjazm gasł niczym płomień pośród wilgotnych porostów. W końcu zwróciła się przeciwko bogowi o dwóch twarzach uznając jego prezent za obrazę i próbę ośmieszenia jej. Ten załamał się, usłyszawszy jej słowa. W gniewie chciał zniszczyć całą ludzkość, lecz z czasem obserwował nas, a jego zamiary znalazły się pod znakiem zapytania. Widział nas takimi, jakim on sam. Rozdartym pomiędzy odwieczną walką pomiędzy dobrem a złem. Starającymi się przetrwać w tym okrutnym świecie jednocześnie wynosząc z niego odrobinę szczęścia. Był rozdartym pomiędzy tym, co ma zrobić. Jego twarze kłóciły się o to, która ma panować nad wspólnym ciałem. Jedna chciała naszej śmierci, czegoś co ukoi jego gorejący ból, zadość uczynienia za straconą miłość, która wciąż pozostawała w jego pamięci. Druga twarz była bardziej pobłażliwa. Dostrzegała podobieństwo pomiędzy nim a nami i uznawała nasze zachowanie za naturalną kolej rzeczy. Byliśmy jego tworem, jego dziećmi, więc nie jesteśmy winni tego, jacy zostaliśmy stworzeni ani w jaki sposób działamy. Nie wiedząc, co ma ze sobą począć zdecydował oddać decyzję w ręce tych, którzy najsprawiedliwiej mogą go osadzić.</w:t>
      </w:r>
    </w:p>
    <w:p>
      <w:pPr>
        <w:pStyle w:val="Normal"/>
        <w:jc w:val="both"/>
        <w:rPr>
          <w:rFonts w:ascii="Times New Roman" w:hAnsi="Times New Roman" w:cs="Times New Roman"/>
          <w:sz w:val="24"/>
          <w:szCs w:val="24"/>
        </w:rPr>
      </w:pPr>
      <w:r>
        <w:rPr>
          <w:rFonts w:cs="Times New Roman" w:ascii="Times New Roman" w:hAnsi="Times New Roman"/>
          <w:sz w:val="24"/>
          <w:szCs w:val="24"/>
        </w:rPr>
        <w:t>-W ręce ludzi - opowiedziała wpatrzona się w niego jak w lalkę. Heythrian kiwnął głow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jawił się na ziemi, a jego wizycie towarzyszyło wiele emocji. Przekazał nam swoje obserwacje, wytknął wszystkie błędy a także naszą brutalność, głupotę i chęć pożądania, która stawała nad rodziną i naszym dobrem. Ludzie byli podzieleni. Jedni wskazywali w śmierci szanse na lepsze życie. Na odrodzenie się jako istoty pozbawione tak plugawych zachowań. Inni postulowali za życiem. Jednak nie obiecywali zmiany albo poprawy. Wymagałoby to zbyt dużo poświęcenia, na które trudno się było zdobyć. Ta strona, po której miało opowiedzieć się więcej ludzi, zdobędzie panowanie nad ciałem Bog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ńcu wybuchła wojna. Była ona zaskoczeniem dla Boga o dwóch twarzach, ponieważ to ludzi sami rzucili się sobie do gardeł. Walczyli w imię swoich wartości uznając innych za wrogów. Ostatecznie wygrała strona, która miała oszczędzić ludzi. Wygrała, choć rzeki spływały krwią, a ziemia usłana była truchłami ludzi, którzy mieli ocaleć. Nie tego pragnął bóg. Nadzieją, która tliła się w jego wnętrzu zgasła niczym zapałka. Widząc okrucieństwo ludzi, którzy zabierali, życie chcąc jednocześnie je ocalić postanowił zostawić nas samych. Płakał przez wiele dni nad tym, co się stało, a jego zły spływały potokami i ożywiały umarłych. Stali się oni zjawami. Zawieszonymi pomiędzy śmiercią, a życiem, pogrążonymi w smutku, który wypełniał Boga. Są niewidoczni, dla zwykłych ludzi, lecz czując swoją obecność, uciekają od wszystkich luster. Nie mogą patrzeć na to, kim stali się po wojnie. Pogrążeni w rozpaczy jako jedyny cel obrali sobie tych, którzy tak bardzo chcieli ochronić życie. Ciągnięci chęcią zemsty ciągle uważają, że wojna wybuchnie ponownie, a oni swoimi działaniami powiększają wojenne zastępy. Prześladują ludzi tak długo aż doprowadzają ich do samobójstwa, w ten sposób ich dusza jest zamknięta w pułapce i staje się stworzeniem takim jak one</w:t>
      </w:r>
    </w:p>
    <w:p>
      <w:pPr>
        <w:pStyle w:val="Normal"/>
        <w:jc w:val="both"/>
        <w:rPr>
          <w:rFonts w:ascii="Times New Roman" w:hAnsi="Times New Roman" w:cs="Times New Roman"/>
          <w:sz w:val="24"/>
          <w:szCs w:val="24"/>
        </w:rPr>
      </w:pPr>
      <w:r>
        <w:rPr>
          <w:rFonts w:cs="Times New Roman" w:ascii="Times New Roman" w:hAnsi="Times New Roman"/>
          <w:sz w:val="24"/>
          <w:szCs w:val="24"/>
        </w:rPr>
        <w:t>-A Bóg od dwóch twarzach?</w:t>
      </w:r>
    </w:p>
    <w:p>
      <w:pPr>
        <w:pStyle w:val="Normal"/>
        <w:jc w:val="both"/>
        <w:rPr>
          <w:rFonts w:ascii="Times New Roman" w:hAnsi="Times New Roman" w:cs="Times New Roman"/>
          <w:sz w:val="24"/>
          <w:szCs w:val="24"/>
        </w:rPr>
      </w:pPr>
      <w:r>
        <w:rPr>
          <w:rFonts w:cs="Times New Roman" w:ascii="Times New Roman" w:hAnsi="Times New Roman"/>
          <w:sz w:val="24"/>
          <w:szCs w:val="24"/>
        </w:rPr>
        <w:t>-On... Uciekł. Umył ręce od tego, co stało się na ziemi pozostawiając nas na pastwę losu. Choć zgodnie z obietnicą władzę nad jego ciałem przejęła ta dobra część, lecz nie mógł patrzeć nas tak jak dawniej. Nie mógł uznać na za swoje dzieci. Pogrążony w melancholii zamienił się w słońce, chcąc odpokutować swoje winy, lecz mówi się, że to nie jest koniec. Kiedy czerwone słońce wzejdzie na niebie, druga twarz przebudzi się, ze snu i zapragnie walczyć o kontrolę i władzę</w:t>
      </w:r>
    </w:p>
    <w:p>
      <w:pPr>
        <w:pStyle w:val="Normal"/>
        <w:jc w:val="both"/>
        <w:rPr>
          <w:rFonts w:ascii="Times New Roman" w:hAnsi="Times New Roman" w:cs="Times New Roman"/>
          <w:sz w:val="24"/>
          <w:szCs w:val="24"/>
        </w:rPr>
      </w:pPr>
      <w:r>
        <w:rPr>
          <w:rFonts w:cs="Times New Roman" w:ascii="Times New Roman" w:hAnsi="Times New Roman"/>
          <w:sz w:val="24"/>
          <w:szCs w:val="24"/>
        </w:rPr>
        <w:t>-Co wtedy?</w:t>
      </w:r>
    </w:p>
    <w:p>
      <w:pPr>
        <w:pStyle w:val="Normal"/>
        <w:jc w:val="both"/>
        <w:rPr>
          <w:rFonts w:ascii="Times New Roman" w:hAnsi="Times New Roman" w:cs="Times New Roman"/>
          <w:sz w:val="24"/>
          <w:szCs w:val="24"/>
        </w:rPr>
      </w:pPr>
      <w:r>
        <w:rPr>
          <w:rFonts w:cs="Times New Roman" w:ascii="Times New Roman" w:hAnsi="Times New Roman"/>
          <w:sz w:val="24"/>
          <w:szCs w:val="24"/>
        </w:rPr>
        <w:t>-Nie wiem - wzruszył ramionami. - Każdy z nas reprezentują w małym stopniu Boga o dwóch twarzach. Ciągle rozdarci jesteśmy pomiędzy dobrem a złem i tylko my decydujemy jaką ścieżką kierujemy się w życiu oraz czy zamkniemy oczy na konsekwencje nasz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To bardzo smutna opowieść - taniec zakończył się, a oni po ostatnim obrocie stanęli naprzeciw siebie pośród oklasków i radosnych wiwatów. - Reszta bogów nie reagowała? Co się z nimi stało?</w:t>
      </w:r>
    </w:p>
    <w:p>
      <w:pPr>
        <w:pStyle w:val="Normal"/>
        <w:jc w:val="both"/>
        <w:rPr>
          <w:rFonts w:ascii="Times New Roman" w:hAnsi="Times New Roman" w:cs="Times New Roman"/>
          <w:sz w:val="24"/>
          <w:szCs w:val="24"/>
        </w:rPr>
      </w:pPr>
      <w:r>
        <w:rPr>
          <w:rFonts w:cs="Times New Roman" w:ascii="Times New Roman" w:hAnsi="Times New Roman"/>
          <w:sz w:val="24"/>
          <w:szCs w:val="24"/>
        </w:rPr>
        <w:t>-Oni stali się częścią naszego życia. Żyją na tyle, ile my pozwalamy im żyć. Co roku rolnicy proszą o dobre plony, ale do kogo kierują swoje modły? Ich imiona już dawno zostały wymazane i mimo potężnej mocy jaką posiadali nie byli w stanie zapewnić sobie przetrwania. Walczyli między sobą, razem ucztowali, aż w końcu zasnęli zatracając życie i emoc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uzyka złagodniała. Teraz płynęła wolną melodią od tonu do tonu, a kolejną porcja dań zaczęła napływać z kuchni. Goście z uciechą skierowali się w stronę stołów, aby dołączyć do ucztujących. </w:t>
      </w:r>
    </w:p>
    <w:p>
      <w:pPr>
        <w:pStyle w:val="Normal"/>
        <w:jc w:val="both"/>
        <w:rPr>
          <w:rFonts w:ascii="Times New Roman" w:hAnsi="Times New Roman" w:cs="Times New Roman"/>
          <w:sz w:val="24"/>
          <w:szCs w:val="24"/>
        </w:rPr>
      </w:pPr>
      <w:r>
        <w:rPr>
          <w:rFonts w:cs="Times New Roman" w:ascii="Times New Roman" w:hAnsi="Times New Roman"/>
          <w:sz w:val="24"/>
          <w:szCs w:val="24"/>
        </w:rPr>
        <w:t>-Zatem inne wyznania są łgarstwem? Nieliczni wierzą w Boga czasu, na dalekiej północy w bogów morza i wojny...</w:t>
      </w:r>
    </w:p>
    <w:p>
      <w:pPr>
        <w:pStyle w:val="Normal"/>
        <w:jc w:val="both"/>
        <w:rPr>
          <w:rFonts w:ascii="Times New Roman" w:hAnsi="Times New Roman" w:cs="Times New Roman"/>
          <w:sz w:val="24"/>
          <w:szCs w:val="24"/>
        </w:rPr>
      </w:pPr>
      <w:r>
        <w:rPr>
          <w:rFonts w:cs="Times New Roman" w:ascii="Times New Roman" w:hAnsi="Times New Roman"/>
          <w:sz w:val="24"/>
          <w:szCs w:val="24"/>
        </w:rPr>
        <w:t>-A na wschodzie w Boga śmierci - dokończył za nią. Rozłożył ręce bezradnie. - Swoje pytania powinnaś kierować do ich wyznawców, lecz jak zauważyłaś, to są tylko bogowie. Nikt nie pamięta ich imion. Zatracili swoją tożsamość już dawno temu, a dzisiaj wspomina się ich tylko z powodu osobistych powódek - szli powoli, a ludzie mijali ich jak rzeka rozstępująca się przed głazami. Heythrian czuł na sobie ciężki wzrok namirskiego króla więc trzymał ręce za sobą, a plecy miał sztywno wyprostowane. - Tak naprawdę każdy z nas ma własnych bogów - dodał cicho. -  I oddaje im część bez względu na to czy, są częścią legend czy histor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acił ochotę na zabawę. Służba przyniosła parujące króliki z warzywami i pszeniczną kaszkę z przyprawami, lecz nie mógł na nie patrzeć. Odpływał wzrokiem w dal, myśląc o tym co powiedział królewnie. Gdyby zebrać wszystkich bogów, w których wierzą ludzie, to można by zastąpić ich ilością gwiazdy na niebie. Znaczna część z nich była wymyślona. Jedynym o którym wspominają księgi był Erruan, Bóg o dwóch twarzach. Reszta nie ma tak poczytnej historii. O Bogu czasu znajdują się tylko niezrozumiałe wzmianki, a o innych nie wspominają. Nawet Efenne, jego niedoszła małżonka odzyskuje swoje imię tylko na jeden dzień, podczas którego odbywa się święto miłości, aby następnie stracić je na kolejny rok. Dotknął opuszkiem palca lusterko znajdujące się pod jego ubraniem. Chciałby, aby to wszystko wyglądało inaczej, aby Bóg powrócił, zapanował porządek a życie choć trochę wróciło do norm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król wstał. Zebrani zamilkli i zwrócili głowy w jego stronę, nasłuchując. Ten władczym gestem uciszył szepczących i rozpoczął swoją mowę. Dla Heythriana było to coś dziwnego. Dobiegał dopiero środek nocy, bal był w kulminacyjnym momencie, a ze słów króla wynikało jasno, że opuszcza swoich gości. Mężczyzna nie zwykł do tego, aby gospodarz opuszczał przyjęcie w jego środku, lecz najwidoczniej król miał swoje powody. Podziękował wszystkim za gościnę, wzniósł ostatni uroczysty toast i życząc wszystkim dobrej zabawy, podziękował im za przybycie. Wychodząc, rzucił Heythrianowi znaczące spojrz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l toczył się swoim życiem. Mężczyzna ukradkiem spoglądał na królewnę, która z uśmiechem słuchała paplaniny pijanych już gości. Zastanawiał się, czy jego opowieść nie wpłynęła na nią z żadnym stopniu. Albo świetnie to maskujem albo jest na tyle głupia, że nic nie zrozumia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kilkunastu minutach spędzonych na intensywnym wpatrywanie się w napełniony po brzegi kufel, za jego plecami zjawił się mężczyzna, z którym wcześniej rozmawiał. Blondyn ubrany był w czarny kaftan z czerwonymi zdobieniami, a twarz miał obojętną niczym posag. Widocznie nie dał się porwać się w wir biesiadnej zabawy.</w:t>
      </w:r>
    </w:p>
    <w:p>
      <w:pPr>
        <w:pStyle w:val="Normal"/>
        <w:jc w:val="both"/>
        <w:rPr>
          <w:rFonts w:ascii="Times New Roman" w:hAnsi="Times New Roman" w:cs="Times New Roman"/>
          <w:sz w:val="24"/>
          <w:szCs w:val="24"/>
        </w:rPr>
      </w:pPr>
      <w:r>
        <w:rPr>
          <w:rFonts w:cs="Times New Roman" w:ascii="Times New Roman" w:hAnsi="Times New Roman"/>
          <w:sz w:val="24"/>
          <w:szCs w:val="24"/>
        </w:rPr>
        <w:t>-Król cię oczekuje - powiedział tak cicho, aby tylko Heythrian go usłyszał, chociaż w tym harmidrze mógłby krzyczeć a nikt, nie zwróciłby na nich uwagi. Mężczyzna wstał i rzucił blondynowi mętne spojrzenie. Ten zmarszczył brwi i ruszył na nim, idąc sztywno.</w:t>
      </w:r>
    </w:p>
    <w:p>
      <w:pPr>
        <w:pStyle w:val="Normal"/>
        <w:jc w:val="both"/>
        <w:rPr>
          <w:rFonts w:ascii="Times New Roman" w:hAnsi="Times New Roman" w:cs="Times New Roman"/>
          <w:sz w:val="24"/>
          <w:szCs w:val="24"/>
        </w:rPr>
      </w:pPr>
      <w:r>
        <w:rPr>
          <w:rFonts w:cs="Times New Roman" w:ascii="Times New Roman" w:hAnsi="Times New Roman"/>
          <w:sz w:val="24"/>
          <w:szCs w:val="24"/>
        </w:rPr>
        <w:t>-Nie tknąłem tego plugawego wina - mruknął Heythrian, widząc jego wzro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ybko wyszli z Sali i ruszyli opustoszałymi korytarzami. Podbite buty stukały cicho o kamienną posadzkę, a Heythrian patrzył, jak wystrój zamku rozkwita, a do skór i ciężkich drewnianych mebli dołącza inkrustowana kość i delikatne srebrno. Przeszli przez duże przydymiane drzwi pilnowane przed dwóch rycerzy i znaleźli się w skrzydle królewskim. Blondyn pokierował go szybko pomiędzy korytarzami, najwidoczniej chcąc, aby wzrok gościa nie zaglądał w niepożądane miejsca. W końcu stanęli przez wiśniowymi drzwiami. Mężczyzna zapukał po czym otworzył je zamaszystym ruchem i wszedł do środka, a Heythrian poszedł w jego ślad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othugk II, syn Mordthugka z dynastii Wethrianów, pan północnej marchii stał pochylony przy stole, na którym leżała mapa całego królestwa.</w:t>
      </w:r>
    </w:p>
    <w:p>
      <w:pPr>
        <w:pStyle w:val="Normal"/>
        <w:jc w:val="both"/>
        <w:rPr>
          <w:rFonts w:ascii="Times New Roman" w:hAnsi="Times New Roman" w:cs="Times New Roman"/>
          <w:sz w:val="24"/>
          <w:szCs w:val="24"/>
        </w:rPr>
      </w:pPr>
      <w:r>
        <w:rPr>
          <w:rFonts w:cs="Times New Roman" w:ascii="Times New Roman" w:hAnsi="Times New Roman"/>
          <w:sz w:val="24"/>
          <w:szCs w:val="24"/>
        </w:rPr>
        <w:t>-Ku chwale - powiedział i uderzył się w pierś.</w:t>
      </w:r>
    </w:p>
    <w:p>
      <w:pPr>
        <w:pStyle w:val="Normal"/>
        <w:jc w:val="both"/>
        <w:rPr>
          <w:rFonts w:ascii="Times New Roman" w:hAnsi="Times New Roman" w:cs="Times New Roman"/>
          <w:sz w:val="24"/>
          <w:szCs w:val="24"/>
        </w:rPr>
      </w:pPr>
      <w:r>
        <w:rPr>
          <w:rFonts w:cs="Times New Roman" w:ascii="Times New Roman" w:hAnsi="Times New Roman"/>
          <w:sz w:val="24"/>
          <w:szCs w:val="24"/>
        </w:rPr>
        <w:t>-Ku chwale - Heythrian uśmiechnął się szeroko i nieśmiałe odwzajemnił gest.</w:t>
      </w:r>
    </w:p>
    <w:p>
      <w:pPr>
        <w:pStyle w:val="Normal"/>
        <w:jc w:val="both"/>
        <w:rPr>
          <w:rFonts w:ascii="Times New Roman" w:hAnsi="Times New Roman" w:cs="Times New Roman"/>
          <w:sz w:val="24"/>
          <w:szCs w:val="24"/>
        </w:rPr>
      </w:pPr>
      <w:r>
        <w:rPr>
          <w:rFonts w:cs="Times New Roman" w:ascii="Times New Roman" w:hAnsi="Times New Roman"/>
          <w:sz w:val="24"/>
          <w:szCs w:val="24"/>
        </w:rPr>
        <w:t>-Wyjątkowo udane przyjęcie, nie ustępu...</w:t>
      </w:r>
    </w:p>
    <w:p>
      <w:pPr>
        <w:pStyle w:val="Normal"/>
        <w:jc w:val="both"/>
        <w:rPr>
          <w:rFonts w:ascii="Times New Roman" w:hAnsi="Times New Roman" w:cs="Times New Roman"/>
          <w:sz w:val="24"/>
          <w:szCs w:val="24"/>
        </w:rPr>
      </w:pPr>
      <w:r>
        <w:rPr>
          <w:rFonts w:cs="Times New Roman" w:ascii="Times New Roman" w:hAnsi="Times New Roman"/>
          <w:sz w:val="24"/>
          <w:szCs w:val="24"/>
        </w:rPr>
        <w:t>-Oszczędź sobie tych fałszywych pochlebstw - przerwał mu król. Pomimo podeszłego wieku nadal miał postawną i budzącą respekt posturę. Siwe włosy poprzetykane dawnymi kasztanowymi kosmykami miał ciasno splecione w kucyk, a na jego głowie spoczywała srebrna wijąca się niczym gałęzie korona.</w:t>
      </w:r>
    </w:p>
    <w:p>
      <w:pPr>
        <w:pStyle w:val="Normal"/>
        <w:jc w:val="both"/>
        <w:rPr>
          <w:rFonts w:ascii="Times New Roman" w:hAnsi="Times New Roman" w:cs="Times New Roman"/>
          <w:sz w:val="24"/>
          <w:szCs w:val="24"/>
        </w:rPr>
      </w:pPr>
      <w:r>
        <w:rPr>
          <w:rFonts w:cs="Times New Roman" w:ascii="Times New Roman" w:hAnsi="Times New Roman"/>
          <w:sz w:val="24"/>
          <w:szCs w:val="24"/>
        </w:rPr>
        <w:t>-Czemu od razu fałszywych... - próbował utrzymać uśmiech, lecz czuł jak, kąciki ust zaczynają mu drga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całym szacunkiem - Mortugk spojrzał się na niego, a Heythrian czuł jak jego błękitne oczy przeszywają go na wskroś. Raduje mnie twoje zadowolenie, ale ludzie z Aka’sha mają wyjątkowy talent do mamienia swoimi słowami, tak aby nikt nie zwracał uwagi na ich kłamstwa i nie udolnoś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szczę to mimo uszu - odparł nieprzyjemnie. Pomimo to starał się zamaskować lekki uśmieszek, który wstąpił na jego twarz. Mówił prawdę. Na boga, ten stary dziadek jest trudniejszy w obejściu, niż myślał. </w:t>
      </w:r>
    </w:p>
    <w:p>
      <w:pPr>
        <w:pStyle w:val="Normal"/>
        <w:jc w:val="both"/>
        <w:rPr>
          <w:rFonts w:ascii="Times New Roman" w:hAnsi="Times New Roman" w:cs="Times New Roman"/>
          <w:sz w:val="24"/>
          <w:szCs w:val="24"/>
        </w:rPr>
      </w:pPr>
      <w:r>
        <w:rPr>
          <w:rFonts w:cs="Times New Roman" w:ascii="Times New Roman" w:hAnsi="Times New Roman"/>
          <w:sz w:val="24"/>
          <w:szCs w:val="24"/>
        </w:rPr>
        <w:t>-Moja córka ma zostać bezpieczne przywieziona do waszego miasta, a poinformuje mnie o tym jej własnoręcznie napisany list - zaczął bez ogródek widocznie nie chcą spędzać z aka’shańczykiem zbyt dużo czasu. Głos miał donośny i surowym, a blondyn, z którym rozmawiał Heythrian stał nieruchomo jak posąg uważnie zapamiętując każde ich słowo. - Po miesiącu ma dotrzeć do mnie umówiona ilość złota, która gdybyście chcieli mnie oszukać, zostanie dokładnie przeliczona</w:t>
      </w:r>
    </w:p>
    <w:p>
      <w:pPr>
        <w:pStyle w:val="Normal"/>
        <w:jc w:val="both"/>
        <w:rPr>
          <w:rFonts w:ascii="Times New Roman" w:hAnsi="Times New Roman" w:cs="Times New Roman"/>
          <w:sz w:val="24"/>
          <w:szCs w:val="24"/>
        </w:rPr>
      </w:pPr>
      <w:r>
        <w:rPr>
          <w:rFonts w:cs="Times New Roman" w:ascii="Times New Roman" w:hAnsi="Times New Roman"/>
          <w:sz w:val="24"/>
          <w:szCs w:val="24"/>
        </w:rPr>
        <w:t>-Moi ludzie nigdy nie oszukują - odparł szorstko Heythrian. - Miło, że wasza mość przestawił swoje warunki, lecz pragnę przypomnieć, że mój król również ma własne żądania.</w:t>
      </w:r>
    </w:p>
    <w:p>
      <w:pPr>
        <w:pStyle w:val="Normal"/>
        <w:jc w:val="both"/>
        <w:rPr>
          <w:rFonts w:ascii="Times New Roman" w:hAnsi="Times New Roman" w:cs="Times New Roman"/>
          <w:sz w:val="24"/>
          <w:szCs w:val="24"/>
        </w:rPr>
      </w:pPr>
      <w:r>
        <w:rPr>
          <w:rFonts w:cs="Times New Roman" w:ascii="Times New Roman" w:hAnsi="Times New Roman"/>
          <w:sz w:val="24"/>
          <w:szCs w:val="24"/>
        </w:rPr>
        <w:t>-Czego chce? Żołnierzy? Map? Rynsztunku?</w:t>
      </w:r>
    </w:p>
    <w:p>
      <w:pPr>
        <w:pStyle w:val="Normal"/>
        <w:jc w:val="both"/>
        <w:rPr>
          <w:rFonts w:ascii="Times New Roman" w:hAnsi="Times New Roman" w:cs="Times New Roman"/>
          <w:sz w:val="24"/>
          <w:szCs w:val="24"/>
        </w:rPr>
      </w:pPr>
      <w:r>
        <w:rPr>
          <w:rFonts w:cs="Times New Roman" w:ascii="Times New Roman" w:hAnsi="Times New Roman"/>
          <w:sz w:val="24"/>
          <w:szCs w:val="24"/>
        </w:rPr>
        <w:t>-Czy królewna krwawi? - zamarli. Atmosfera momentalnie zgęstniała. Król odwrócił głowę wodząc wzrokiem po ścianie, widocznie mierząc się z tym pytan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 - odparł po chwili znacznie ciszej </w:t>
      </w:r>
    </w:p>
    <w:p>
      <w:pPr>
        <w:pStyle w:val="Normal"/>
        <w:jc w:val="both"/>
        <w:rPr>
          <w:rFonts w:ascii="Times New Roman" w:hAnsi="Times New Roman" w:cs="Times New Roman"/>
          <w:sz w:val="24"/>
          <w:szCs w:val="24"/>
        </w:rPr>
      </w:pPr>
      <w:r>
        <w:rPr>
          <w:rFonts w:cs="Times New Roman" w:ascii="Times New Roman" w:hAnsi="Times New Roman"/>
          <w:sz w:val="24"/>
          <w:szCs w:val="24"/>
        </w:rPr>
        <w:t>-Czy jest w pełni sił, aby donosić ciążę? Wygląda niemrawo, jej stan zdrowia nie wydaje się najkorzystniejszy</w:t>
      </w:r>
    </w:p>
    <w:p>
      <w:pPr>
        <w:pStyle w:val="Normal"/>
        <w:jc w:val="both"/>
        <w:rPr>
          <w:rFonts w:ascii="Times New Roman" w:hAnsi="Times New Roman" w:cs="Times New Roman"/>
          <w:sz w:val="24"/>
          <w:szCs w:val="24"/>
        </w:rPr>
      </w:pPr>
      <w:r>
        <w:rPr>
          <w:rFonts w:cs="Times New Roman" w:ascii="Times New Roman" w:hAnsi="Times New Roman"/>
          <w:sz w:val="24"/>
          <w:szCs w:val="24"/>
        </w:rPr>
        <w:t>-Nie wiem do cholery! - Król uderzył pięścią w blat stołu.</w:t>
      </w:r>
    </w:p>
    <w:p>
      <w:pPr>
        <w:pStyle w:val="Normal"/>
        <w:jc w:val="both"/>
        <w:rPr>
          <w:rFonts w:ascii="Times New Roman" w:hAnsi="Times New Roman" w:cs="Times New Roman"/>
          <w:sz w:val="24"/>
          <w:szCs w:val="24"/>
        </w:rPr>
      </w:pPr>
      <w:r>
        <w:rPr>
          <w:rFonts w:cs="Times New Roman" w:ascii="Times New Roman" w:hAnsi="Times New Roman"/>
          <w:sz w:val="24"/>
          <w:szCs w:val="24"/>
        </w:rPr>
        <w:t>-Mój król pragnie potomka - głos Heythriana był stanowczy. Wyczuł już wrażliwy punkt króla i zamierzał w pełni to wykorzystać. Każdy z nich potrzebował czegoś, a mogli się zadowolić, tylko podpisując ten sojusz.</w:t>
      </w:r>
    </w:p>
    <w:p>
      <w:pPr>
        <w:pStyle w:val="Normal"/>
        <w:jc w:val="both"/>
        <w:rPr>
          <w:rFonts w:ascii="Times New Roman" w:hAnsi="Times New Roman" w:cs="Times New Roman"/>
          <w:sz w:val="24"/>
          <w:szCs w:val="24"/>
        </w:rPr>
      </w:pPr>
      <w:r>
        <w:rPr>
          <w:rFonts w:cs="Times New Roman" w:ascii="Times New Roman" w:hAnsi="Times New Roman"/>
          <w:sz w:val="24"/>
          <w:szCs w:val="24"/>
        </w:rPr>
        <w:t>-Królewna po przybyciu zostanie przygotowana do ceremonii małżeńskiej, która odbędzie się w ciągu najbliższych tygodni - Mortugk słuchał go uważnie, wpatrując się w srebrny sygnet na swoim palcu. - Jeżeli w ciągu roku nie pokażą się oznaki tego, że jest brzemienna zwrócicie nam nasze złoto, wraz z nadwyżką w postaci dwudziestu tysięcy żołnierzy.</w:t>
      </w:r>
    </w:p>
    <w:p>
      <w:pPr>
        <w:pStyle w:val="Normal"/>
        <w:jc w:val="both"/>
        <w:rPr>
          <w:rFonts w:ascii="Times New Roman" w:hAnsi="Times New Roman" w:cs="Times New Roman"/>
          <w:sz w:val="24"/>
          <w:szCs w:val="24"/>
        </w:rPr>
      </w:pPr>
      <w:r>
        <w:rPr>
          <w:rFonts w:cs="Times New Roman" w:ascii="Times New Roman" w:hAnsi="Times New Roman"/>
          <w:sz w:val="24"/>
          <w:szCs w:val="24"/>
        </w:rPr>
        <w:t>-To za dużo... Wspominaliście o pięciu tysiącach, które mają zostać przetransportowane w wasze okolice</w:t>
      </w:r>
    </w:p>
    <w:p>
      <w:pPr>
        <w:pStyle w:val="Normal"/>
        <w:jc w:val="both"/>
        <w:rPr>
          <w:rFonts w:ascii="Times New Roman" w:hAnsi="Times New Roman" w:cs="Times New Roman"/>
          <w:sz w:val="24"/>
          <w:szCs w:val="24"/>
        </w:rPr>
      </w:pPr>
      <w:r>
        <w:rPr>
          <w:rFonts w:cs="Times New Roman" w:ascii="Times New Roman" w:hAnsi="Times New Roman"/>
          <w:sz w:val="24"/>
          <w:szCs w:val="24"/>
        </w:rPr>
        <w:t>-To na wszelki wypadek, w razie, gdyby dziewczyna nie stanęła na wysoko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t>-Nie szukałbym w niej ewentualnych powodów z brakiem potomka...</w:t>
      </w:r>
    </w:p>
    <w:p>
      <w:pPr>
        <w:pStyle w:val="Normal"/>
        <w:jc w:val="both"/>
        <w:rPr>
          <w:rFonts w:ascii="Times New Roman" w:hAnsi="Times New Roman" w:cs="Times New Roman"/>
          <w:sz w:val="24"/>
          <w:szCs w:val="24"/>
        </w:rPr>
      </w:pPr>
      <w:r>
        <w:rPr>
          <w:rFonts w:cs="Times New Roman" w:ascii="Times New Roman" w:hAnsi="Times New Roman"/>
          <w:sz w:val="24"/>
          <w:szCs w:val="24"/>
        </w:rPr>
        <w:t>-Mój król jest wystarczająco silny, aby spłodzić następcę, a królewna jest młoda i niedoświadczona</w:t>
      </w:r>
    </w:p>
    <w:p>
      <w:pPr>
        <w:pStyle w:val="Normal"/>
        <w:jc w:val="both"/>
        <w:rPr>
          <w:rFonts w:ascii="Times New Roman" w:hAnsi="Times New Roman" w:cs="Times New Roman"/>
          <w:sz w:val="24"/>
          <w:szCs w:val="24"/>
        </w:rPr>
      </w:pPr>
      <w:r>
        <w:rPr>
          <w:rFonts w:cs="Times New Roman" w:ascii="Times New Roman" w:hAnsi="Times New Roman"/>
          <w:sz w:val="24"/>
          <w:szCs w:val="24"/>
        </w:rPr>
        <w:t>-Powściągnij język szczurze...</w:t>
      </w:r>
    </w:p>
    <w:p>
      <w:pPr>
        <w:pStyle w:val="Normal"/>
        <w:jc w:val="both"/>
        <w:rPr>
          <w:rFonts w:ascii="Times New Roman" w:hAnsi="Times New Roman" w:cs="Times New Roman"/>
          <w:sz w:val="24"/>
          <w:szCs w:val="24"/>
        </w:rPr>
      </w:pPr>
      <w:r>
        <w:rPr>
          <w:rFonts w:cs="Times New Roman" w:ascii="Times New Roman" w:hAnsi="Times New Roman"/>
          <w:sz w:val="24"/>
          <w:szCs w:val="24"/>
        </w:rPr>
        <w:t>-Chciałbym, lecz, nie zwykłem do słuchania obelg w kierunku mojego Pana. Czy mogę otrzymać potwierdzenie tego co zostało tu powiedziane? - zwrócił się w kierunku posła stojącego z boku. Ten minął szybko króla i zaczął grzebać w stojącym za nim regale z książkami i mapami. Po chwili wyjął rolkę pergaminu i kałamarz. Delikatnym pismem zanotował wszystkie żądania oraz zasady rozejmu. Następnie jeden egzemplarz wręczył królowi, a drugi Heythrianowi. Ten szybko przeczytał pismo aby sprawdzić czy nie zostało w żadnym stopniu zmanipulowane</w:t>
      </w:r>
    </w:p>
    <w:p>
      <w:pPr>
        <w:pStyle w:val="Normal"/>
        <w:jc w:val="both"/>
        <w:rPr>
          <w:rFonts w:ascii="Times New Roman" w:hAnsi="Times New Roman" w:cs="Times New Roman"/>
          <w:sz w:val="24"/>
          <w:szCs w:val="24"/>
        </w:rPr>
      </w:pPr>
      <w:r>
        <w:rPr>
          <w:rFonts w:cs="Times New Roman" w:ascii="Times New Roman" w:hAnsi="Times New Roman"/>
          <w:sz w:val="24"/>
          <w:szCs w:val="24"/>
        </w:rPr>
        <w:t>-To wszystko - odparł król po chwili. - Obyście stanęli na wysokości zadania - rzucił mu znaczące spojrz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wzajemnością... - odparł Heythria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pokój wypełnił się cichym pukaniem. Król spojrzał się na drzwi, a następnie przeniósł wzrok na blondyna. Mężczyzna ukłonił się głęboko i ruszył w ich kierunku. Wychodząc cicho kaszlnął dając Heythrianowi znak. Ten również ukłonił się, lecz szybko i niedbale, a następnie wyszedł z poko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iedy znaleźli się na korytarzu, blondyn otworzył drzwi służbie, która wnosiła kolację przygotowaną dla króla. Heythrian patrzył się na srebrne półmiski i tace jak zaczarowany.</w:t>
      </w:r>
    </w:p>
    <w:p>
      <w:pPr>
        <w:pStyle w:val="Normal"/>
        <w:jc w:val="both"/>
        <w:rPr>
          <w:rFonts w:ascii="Times New Roman" w:hAnsi="Times New Roman" w:cs="Times New Roman"/>
          <w:sz w:val="24"/>
          <w:szCs w:val="24"/>
        </w:rPr>
      </w:pPr>
      <w:r>
        <w:rPr>
          <w:rFonts w:cs="Times New Roman" w:ascii="Times New Roman" w:hAnsi="Times New Roman"/>
          <w:sz w:val="24"/>
          <w:szCs w:val="24"/>
        </w:rPr>
        <w:t>-Czy wasza mość pragnie wrócić na bal? Być może ostało się jeszcze trochę wina... - mężczyzna pokiwał przecząco głową.</w:t>
      </w:r>
    </w:p>
    <w:p>
      <w:pPr>
        <w:pStyle w:val="Normal"/>
        <w:jc w:val="both"/>
        <w:rPr>
          <w:rFonts w:ascii="Times New Roman" w:hAnsi="Times New Roman" w:cs="Times New Roman"/>
          <w:sz w:val="24"/>
          <w:szCs w:val="24"/>
        </w:rPr>
      </w:pPr>
      <w:r>
        <w:rPr>
          <w:rFonts w:cs="Times New Roman" w:ascii="Times New Roman" w:hAnsi="Times New Roman"/>
          <w:sz w:val="24"/>
          <w:szCs w:val="24"/>
        </w:rPr>
        <w:t>-Zaprowadź mnie do moich komnat - mrukną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szyli, chcąc szybko pokonać dzielący ich dystans. Szli w ciszy, unikając swojego wzroku. Kiedy znaleźli się od drzwiami Heythrian podziękował mu za opiekę i zatrzasnął blondynowi drzwi przed nosem, chcąc pobyć przez chwilę w ciszy i spokoj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zeciągnął się. Ten wieczór minął szybko, jednakże niezwykle go zmęczył. Cieszył się, że jeżeli wszystko pójdzie zgodnie z planem, jutro już będzie w drodze do domu. Może na chwilę zrobi sobie jakieś wakacje? Natłok obowiązków krążył za nim, niczym cień nie pozwalając o sobie zapomnieć. Zaraz po przyjeździe będzie musiał pilnować tej cholernej dziewczyny, zaplanować rozmieszczenie żołnierzy, którzy przybędą z Namirii, a także pojechać na zachód, aby negocjować korzystniejsze ceny towarów oraz przy okazji zapewnić poparcie dla swojego króla i jego interesów wśród tamtejszych możnowładców. Wszystko to poprzetykane uciążliwymi dworzaninami i strachem przed mętami. Czuł, że jego zapał opada. O tylu lat sprawdzał się na swoim stanowisku, lecz dochodził już trzydziestu trzech wiosen, a nie pamiętał, kiedy ostatnio miał jakiś odpoczynek. Przez umysł przepłynęły mu widoki z Aka’sha. Tam na każde oznaki zmęczenia dostawało się zalecenia od medyka, który kierował chorego na odpoczynek. Wszystko to w obawie przed mętami. One bardzo lubiły wypalonych, błądzących bez celu ludzi. Umysł człowieka, który stracił sens, jest bardzo łatwo przejąć. A stąd znajduje się już tylko prosta droga do odebrania sobie życ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ęty z początku działają bardzo niepozornie. Człowiek traci zapał, z trudem znajduje radość i pozytywne strony życia. Staje się odosobniony, małomówny i flegmatyczny. Często towarzyszy temu pogarszający się stan zdrowia oraz poszarzała cera. Objawy zajęcia umysłu przez męty bardzo łatwo pomylić z prostą chorobą taka jak grypa. Dlatego też wokół tego stworzył się swoisty monopol na usprawiedliwianie wszystkiego mętami. Ludzie przy każdej okazji udają się medyków, aby ci przepisali im odpoczynek w nadziei, że męty opuszczą jego ciało. Cierpi na tym całe miasto. Z warsztatów zwalniają się rzemieślnicy, handlarze mają mniej towaru, a wartowników nie starcza na obsadzenie całego miasta. Poszkodowani ludzie zwracają się do króla, chcąc wypłaty odszkodowania. Tak też się dzieje. Dostają pieniądze, za które zamawiają gotów już produkty albo wynajmują tańszą siłę robocz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stanawiał się, ile czasu minie ani to miasto upadnie. Zasobne skarbce rekompensowały straty, lecz złoto kiedy się kończy, a ludzie nie chcą się zmieni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rzucił z siebie płaszcz i poczuł, że jego perfumy już dawno wywietrzały. Pokój pogrążony był w ciemności, która rozpraszała tylko jedna świeczka znajdująca się na komodzie. Mężczyzna po omacku, wyszukał długi drewniany patyczki i podpalił resztę świec powoli przyzwyczajając swój wzrok do światła.</w:t>
      </w:r>
    </w:p>
    <w:p>
      <w:pPr>
        <w:pStyle w:val="Normal"/>
        <w:jc w:val="both"/>
        <w:rPr>
          <w:rFonts w:ascii="Times New Roman" w:hAnsi="Times New Roman" w:cs="Times New Roman"/>
          <w:sz w:val="24"/>
          <w:szCs w:val="24"/>
        </w:rPr>
      </w:pPr>
      <w:r>
        <w:rPr>
          <w:rFonts w:cs="Times New Roman" w:ascii="Times New Roman" w:hAnsi="Times New Roman"/>
          <w:sz w:val="24"/>
          <w:szCs w:val="24"/>
        </w:rPr>
        <w:t>-Szukałem ciebie – zaczął, a czarna postać oparła się o parapet.</w:t>
      </w:r>
    </w:p>
    <w:p>
      <w:pPr>
        <w:pStyle w:val="Normal"/>
        <w:jc w:val="both"/>
        <w:rPr>
          <w:rFonts w:ascii="Times New Roman" w:hAnsi="Times New Roman" w:cs="Times New Roman"/>
          <w:sz w:val="24"/>
          <w:szCs w:val="24"/>
        </w:rPr>
      </w:pPr>
      <w:r>
        <w:rPr>
          <w:rFonts w:cs="Times New Roman" w:ascii="Times New Roman" w:hAnsi="Times New Roman"/>
          <w:sz w:val="24"/>
          <w:szCs w:val="24"/>
        </w:rPr>
        <w:t>-Nie łżyj - przerwała mu zielarka. Jedyne czego szukałeś, to sposobu, aby wleźć służącej do łoża - Heythrian westchnął</w:t>
      </w:r>
    </w:p>
    <w:p>
      <w:pPr>
        <w:pStyle w:val="Normal"/>
        <w:jc w:val="both"/>
        <w:rPr>
          <w:rFonts w:ascii="Times New Roman" w:hAnsi="Times New Roman" w:cs="Times New Roman"/>
          <w:sz w:val="24"/>
          <w:szCs w:val="24"/>
        </w:rPr>
      </w:pPr>
      <w:r>
        <w:rPr>
          <w:rFonts w:cs="Times New Roman" w:ascii="Times New Roman" w:hAnsi="Times New Roman"/>
          <w:sz w:val="24"/>
          <w:szCs w:val="24"/>
        </w:rPr>
        <w:t>-Cieszę się, że zależy ci na moim szczęściu, ale skoro już tu jesteś to znaczy że wszystko się udało? - kobieta nie odpowiedziała, bezszelestnie podeszła do niego i podstawiła mu pustą fiolkę pod nos.</w:t>
      </w:r>
    </w:p>
    <w:p>
      <w:pPr>
        <w:pStyle w:val="Normal"/>
        <w:jc w:val="both"/>
        <w:rPr>
          <w:rFonts w:ascii="Times New Roman" w:hAnsi="Times New Roman" w:cs="Times New Roman"/>
          <w:sz w:val="24"/>
          <w:szCs w:val="24"/>
        </w:rPr>
      </w:pPr>
      <w:r>
        <w:rPr>
          <w:rFonts w:cs="Times New Roman" w:ascii="Times New Roman" w:hAnsi="Times New Roman"/>
          <w:sz w:val="24"/>
          <w:szCs w:val="24"/>
        </w:rPr>
        <w:t>-Nie powinna teraz leżeć zakopana w ziemi?</w:t>
      </w:r>
    </w:p>
    <w:p>
      <w:pPr>
        <w:pStyle w:val="Normal"/>
        <w:jc w:val="both"/>
        <w:rPr>
          <w:rFonts w:ascii="Times New Roman" w:hAnsi="Times New Roman" w:cs="Times New Roman"/>
          <w:sz w:val="24"/>
          <w:szCs w:val="24"/>
        </w:rPr>
      </w:pPr>
      <w:r>
        <w:rPr>
          <w:rFonts w:cs="Times New Roman" w:ascii="Times New Roman" w:hAnsi="Times New Roman"/>
          <w:sz w:val="24"/>
          <w:szCs w:val="24"/>
        </w:rPr>
        <w:t>-Wolałam patrzeć mu na ręce, nie uśmiecha mi się łazić przez tydzień po bagnach w poszukiwaniu ziół - mruknęła.</w:t>
      </w:r>
    </w:p>
    <w:p>
      <w:pPr>
        <w:pStyle w:val="Normal"/>
        <w:jc w:val="both"/>
        <w:rPr>
          <w:rFonts w:ascii="Times New Roman" w:hAnsi="Times New Roman" w:cs="Times New Roman"/>
          <w:sz w:val="24"/>
          <w:szCs w:val="24"/>
        </w:rPr>
      </w:pPr>
      <w:r>
        <w:rPr>
          <w:rFonts w:cs="Times New Roman" w:ascii="Times New Roman" w:hAnsi="Times New Roman"/>
          <w:sz w:val="24"/>
          <w:szCs w:val="24"/>
        </w:rPr>
        <w:t>-A jego syn? Co z nim?</w:t>
      </w:r>
    </w:p>
    <w:p>
      <w:pPr>
        <w:pStyle w:val="Normal"/>
        <w:jc w:val="both"/>
        <w:rPr>
          <w:rFonts w:ascii="Times New Roman" w:hAnsi="Times New Roman" w:cs="Times New Roman"/>
          <w:sz w:val="24"/>
          <w:szCs w:val="24"/>
        </w:rPr>
      </w:pPr>
      <w:r>
        <w:rPr>
          <w:rFonts w:cs="Times New Roman" w:ascii="Times New Roman" w:hAnsi="Times New Roman"/>
          <w:sz w:val="24"/>
          <w:szCs w:val="24"/>
        </w:rPr>
        <w:t>-To niemowl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tka? </w:t>
      </w:r>
    </w:p>
    <w:p>
      <w:pPr>
        <w:pStyle w:val="Normal"/>
        <w:jc w:val="both"/>
        <w:rPr>
          <w:rFonts w:ascii="Times New Roman" w:hAnsi="Times New Roman" w:cs="Times New Roman"/>
          <w:sz w:val="24"/>
          <w:szCs w:val="24"/>
        </w:rPr>
      </w:pPr>
      <w:r>
        <w:rPr>
          <w:rFonts w:cs="Times New Roman" w:ascii="Times New Roman" w:hAnsi="Times New Roman"/>
          <w:sz w:val="24"/>
          <w:szCs w:val="24"/>
        </w:rPr>
        <w:t>-Jest chora… nawet bardzo - zmrużyła oczy. - Umrze kilka dni po królu, a dziecko zaraz po niej</w:t>
      </w:r>
    </w:p>
    <w:p>
      <w:pPr>
        <w:pStyle w:val="Normal"/>
        <w:jc w:val="both"/>
        <w:rPr>
          <w:rFonts w:ascii="Times New Roman" w:hAnsi="Times New Roman" w:cs="Times New Roman"/>
          <w:sz w:val="24"/>
          <w:szCs w:val="24"/>
        </w:rPr>
      </w:pPr>
      <w:r>
        <w:rPr>
          <w:rFonts w:cs="Times New Roman" w:ascii="Times New Roman" w:hAnsi="Times New Roman"/>
          <w:sz w:val="24"/>
          <w:szCs w:val="24"/>
        </w:rPr>
        <w:t>-Widziałaś ich?</w:t>
      </w:r>
    </w:p>
    <w:p>
      <w:pPr>
        <w:pStyle w:val="Normal"/>
        <w:jc w:val="both"/>
        <w:rPr>
          <w:rFonts w:ascii="Times New Roman" w:hAnsi="Times New Roman" w:cs="Times New Roman"/>
          <w:sz w:val="24"/>
          <w:szCs w:val="24"/>
        </w:rPr>
      </w:pPr>
      <w:r>
        <w:rPr>
          <w:rFonts w:cs="Times New Roman" w:ascii="Times New Roman" w:hAnsi="Times New Roman"/>
          <w:sz w:val="24"/>
          <w:szCs w:val="24"/>
        </w:rPr>
        <w:t>-Nie zwykłam do królewskiego splendoru, więc postanowiłam się rozejrzeć się trochę - podeszła do okna i otworzyła je zamaszystym duchem. Drewniana okiennica skrzypnęła cicho, a na kamieniu wylądował kruk. Ten sam, który w lesie dziobał go po kostkach.</w:t>
      </w:r>
    </w:p>
    <w:p>
      <w:pPr>
        <w:pStyle w:val="Normal"/>
        <w:jc w:val="both"/>
        <w:rPr>
          <w:rFonts w:ascii="Times New Roman" w:hAnsi="Times New Roman" w:cs="Times New Roman"/>
          <w:sz w:val="24"/>
          <w:szCs w:val="24"/>
        </w:rPr>
      </w:pPr>
      <w:r>
        <w:rPr>
          <w:rFonts w:cs="Times New Roman" w:ascii="Times New Roman" w:hAnsi="Times New Roman"/>
          <w:sz w:val="24"/>
          <w:szCs w:val="24"/>
        </w:rPr>
        <w:t>-Gdybyś spojrzał dalej niż na biust królewny, to zauważyłbyś, że królowej i jej syna praktycznie nie widuje się na zamku. Widocznie jej poród przebiegał bardzo źle, jeżeli oboje ledwo żyją - wzruszyła ramionami, po czym skryła twarz w głębokim kapturze. - Czy ja wiem czy to takie okropne? Śmierć z przyczyn naturalnych, po części zatrze ślady prowadzące do otrucia króla</w:t>
      </w:r>
    </w:p>
    <w:p>
      <w:pPr>
        <w:pStyle w:val="Normal"/>
        <w:jc w:val="both"/>
        <w:rPr>
          <w:rFonts w:ascii="Times New Roman" w:hAnsi="Times New Roman" w:cs="Times New Roman"/>
          <w:sz w:val="24"/>
          <w:szCs w:val="24"/>
        </w:rPr>
      </w:pPr>
      <w:r>
        <w:rPr>
          <w:rFonts w:cs="Times New Roman" w:ascii="Times New Roman" w:hAnsi="Times New Roman"/>
          <w:sz w:val="24"/>
          <w:szCs w:val="24"/>
        </w:rPr>
        <w:t>-I tak, kiedyś to odkryją - Heythrian rozprostował obolały bark. Najwidoczniej taniec nie jest dla niego najlepszą formą spędzania czasu. - Ale wtedy miasto ogarnie zbyt duży chaos, aby to naprawi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ielarka nie odpowiadała, siedziała przykucnięta na parapecie, a wiatr wpadający przez otwarte okno delikatnie poruszał jej pożółkłymi włosami. Patrzyła się na niego znudzona nie chcąc przerywać monologu.</w:t>
      </w:r>
    </w:p>
    <w:p>
      <w:pPr>
        <w:pStyle w:val="Normal"/>
        <w:jc w:val="both"/>
        <w:rPr>
          <w:rFonts w:ascii="Times New Roman" w:hAnsi="Times New Roman" w:cs="Times New Roman"/>
          <w:sz w:val="24"/>
          <w:szCs w:val="24"/>
        </w:rPr>
      </w:pPr>
      <w:r>
        <w:rPr>
          <w:rFonts w:cs="Times New Roman" w:ascii="Times New Roman" w:hAnsi="Times New Roman"/>
          <w:sz w:val="24"/>
          <w:szCs w:val="24"/>
        </w:rPr>
        <w:t>-Królewna będzie w naszych rękach, a miasto zostanie bez przywódcy ani osoby, która mogłaby nim pokierować... - kontynuował. - Korona przejdzie na jej głowę, jako jedynej żyjącej dziedziczki, a zgodnie z prawem nasz król obejmie panowanie nad Namirią w jej imie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ępnym razem - Heythrian spojrzał się na nią, wyrwany z zamyślenia. - Nie zapomnij dodać fragmentu o królu mętów, którego tak lęka się jej przyszły mąż - mruknęła i zniknęła w ciemnościach. Kruk siedział jeszcze przez chwilę, przechylając swój czarny łepek na lewo i prawo, aż w końcu poderwał się do lotu kracząc cich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zamknął wściekłe okiennice, pocierając zziębnięte ramiona. Zrzucił z siebie spocone ubranie, a następnie opłukał się lodowatą wodą z misy. Głupia baba. Namirczycy nie wierzą w żadnych bogów. Gdyby wspomniał o tym, że przybył tu tylko po to, aby sprawdzić czy królewna nie jest królem mętów, to dziewczyna wyśmiałaby go i kazała przyprowadzić sobie kogoś w pełni rozum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tarł wysuszone oczy. Dzień zakończył się, a on wykonał wszystkie swoje obowiązki. Jutro czekają na niego kolejne wyzwania i wcale nie był pewien, czy chce stawiać im czoła. Zapału do pracy, dodawała mu jego wiara w króla. Ten człowiek ocalił mu życie, więc będzie pracować do ostatnich sił, aby spłacić swój dług. Przebrał się w lniane spodnie i wsunął pod ciężką pierzynę, czując jak jej zimno otula go całego. Sen przyszedł znacznie szybciej, niżby tego chciał, a ciche krakanie za oknem niczym widmo, stało nad nim i przypominało o upływających godzinach.</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budziły go odgłosy krzątaniny. Podniósł się na łokciu, czując w zatokach tępy ból. Cholerna zima. Owinięty w gruby wełniany koc, wyjrzał niepewnie przez okno, mrużąc oczy przed porannym słońcem.  Przed zamkowymi murami biegały służki, a żołnierze nosili skrzynie i pakunki należące do królewny. Widocznie wojsko już przybyło i przyprowadziło ze sobą kilka wozów, czekających na uzupełnienie. W oddali jakiś mężczyzna krzyczał coś donośnym głosem. Heythrian szybko wrócił do łoża, które z każdą chwilą, traciło coraz więcej ciep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ciszę przerwało głośne pukanie do drzwi. Nie czekając na odpowiedź, ktoś wszedł gwałtownie do pokoju niosąc, że sobą smród smażonych jajek. Na Boga... Czy ci ludzie nie potrafią zaczekać pod drzwiami, tylko muszą wpadać niczym górski wicher? Heythrian wysunął głowę spod poduszek wściekły, że ktoś mu przeszkad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londyn stanął na środku pokoju, a za jego plecami krzątała się służka ustawiając zastawę do śniadania.</w:t>
      </w:r>
    </w:p>
    <w:p>
      <w:pPr>
        <w:pStyle w:val="Normal"/>
        <w:jc w:val="both"/>
        <w:rPr>
          <w:rFonts w:ascii="Times New Roman" w:hAnsi="Times New Roman" w:cs="Times New Roman"/>
          <w:sz w:val="24"/>
          <w:szCs w:val="24"/>
        </w:rPr>
      </w:pPr>
      <w:r>
        <w:rPr>
          <w:rFonts w:cs="Times New Roman" w:ascii="Times New Roman" w:hAnsi="Times New Roman"/>
          <w:sz w:val="24"/>
          <w:szCs w:val="24"/>
        </w:rPr>
        <w:t>-Generał Kettran pragnie przekazać, że najwyższy czas wyruszać w drogę - powiedział donośnie i poprawił jasne włosy niedbałym gestem.</w:t>
      </w:r>
    </w:p>
    <w:p>
      <w:pPr>
        <w:pStyle w:val="Normal"/>
        <w:jc w:val="both"/>
        <w:rPr>
          <w:rFonts w:ascii="Times New Roman" w:hAnsi="Times New Roman" w:cs="Times New Roman"/>
          <w:sz w:val="24"/>
          <w:szCs w:val="24"/>
        </w:rPr>
      </w:pPr>
      <w:r>
        <w:rPr>
          <w:rFonts w:cs="Times New Roman" w:ascii="Times New Roman" w:hAnsi="Times New Roman"/>
          <w:sz w:val="24"/>
          <w:szCs w:val="24"/>
        </w:rPr>
        <w:t>-Nie wypada wchodzić do komnat gościa bez jego pozwolenia. Jak się nazywasz? - powiedział trochę za głośno i odrzucił pierzynę. Na gołym ciele poczuł, liźnięcie zimnego powietrza, lecz mimo to stanął przed chłopakiem mierząc go wzrokiem. Przysięgam, że kiedyś zarżnę was wszystkich jak świnie za te pobudki.</w:t>
      </w:r>
    </w:p>
    <w:p>
      <w:pPr>
        <w:pStyle w:val="Normal"/>
        <w:jc w:val="both"/>
        <w:rPr>
          <w:rFonts w:ascii="Times New Roman" w:hAnsi="Times New Roman" w:cs="Times New Roman"/>
          <w:sz w:val="24"/>
          <w:szCs w:val="24"/>
        </w:rPr>
      </w:pPr>
      <w:r>
        <w:rPr>
          <w:rFonts w:cs="Times New Roman" w:ascii="Times New Roman" w:hAnsi="Times New Roman"/>
          <w:sz w:val="24"/>
          <w:szCs w:val="24"/>
        </w:rPr>
        <w:t>-Morthar. Swą mnie Mortharem, synem Morthuga I pana Namirii i północnej marchii. Jestem krwią z jego krwi, najstarszym synem i ostoją jego wiedzy. Czy to wystarcza Heythrianie z Aka’sh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olera. Cholera, cholera, cholera.</w:t>
      </w:r>
    </w:p>
    <w:p>
      <w:pPr>
        <w:pStyle w:val="Normal"/>
        <w:jc w:val="both"/>
        <w:rPr>
          <w:rFonts w:ascii="Times New Roman" w:hAnsi="Times New Roman" w:cs="Times New Roman"/>
          <w:sz w:val="24"/>
          <w:szCs w:val="24"/>
        </w:rPr>
      </w:pPr>
      <w:r>
        <w:rPr>
          <w:rFonts w:cs="Times New Roman" w:ascii="Times New Roman" w:hAnsi="Times New Roman"/>
          <w:sz w:val="24"/>
          <w:szCs w:val="24"/>
        </w:rPr>
        <w:t>-Tak, bardzo mnie cieszy, że wreszcie znam imię swojego rozmówcy - narzucił na siebie pomięty, turkusowy kaftan, aby zakryć goły tors. Czuł, jak poziom gniewu maleje z każdą chwilą, ale w jego miejsce pojawia się coś nowego. Niepewność? Obawa? Widocznie szpiedzy jego króla, są w jakiś sposób niesprawni, skoro przeoczyli królewskiego syna. Czy to pokazuje mu plany? Tego nie był pewien. Trucizna krążyła już w żyłach króla, a jego syn, choć mający już na karku około dwudziestu trzech lat, najwidoczniej w jakiś sposób został odsunięty od rodziny królewskiej. Przejęcie namirskiego tronu może być trudniejsze, mając pod nosem dorosłego następcę, ale nie z takimi wyzwaniami się mierzył. Wciąż uważał, że wyrwanie cielęcia krowie śnieżnej, było najtrudniejszym z czym miał do czynienia, ale kto wie? Przyda mu się coś na rozruszanie.</w:t>
      </w:r>
    </w:p>
    <w:p>
      <w:pPr>
        <w:pStyle w:val="Normal"/>
        <w:jc w:val="both"/>
        <w:rPr>
          <w:rFonts w:ascii="Times New Roman" w:hAnsi="Times New Roman" w:cs="Times New Roman"/>
          <w:sz w:val="24"/>
          <w:szCs w:val="24"/>
        </w:rPr>
      </w:pPr>
      <w:r>
        <w:rPr>
          <w:rFonts w:cs="Times New Roman" w:ascii="Times New Roman" w:hAnsi="Times New Roman"/>
          <w:sz w:val="24"/>
          <w:szCs w:val="24"/>
        </w:rPr>
        <w:t>-Czemu tak wcześnie? – zapytał, obserwując ruchy służki. Dziewczyna położyła mały talerzyk, sztućce, a do metalowego kubka nalała mętnego soku. Obok zastawy czekała miska zakryta metalowym krążkiem.</w:t>
      </w:r>
    </w:p>
    <w:p>
      <w:pPr>
        <w:pStyle w:val="Normal"/>
        <w:jc w:val="both"/>
        <w:rPr>
          <w:rFonts w:ascii="Times New Roman" w:hAnsi="Times New Roman" w:cs="Times New Roman"/>
          <w:sz w:val="24"/>
          <w:szCs w:val="24"/>
        </w:rPr>
      </w:pPr>
      <w:r>
        <w:rPr>
          <w:rFonts w:cs="Times New Roman" w:ascii="Times New Roman" w:hAnsi="Times New Roman"/>
          <w:sz w:val="24"/>
          <w:szCs w:val="24"/>
        </w:rPr>
        <w:t>-Sir Kettran wspominał o pogarszającej się pogodzie - chłopak patrzył, jak mężczyzna niespokojnie odkrywa miskę i pochłania jajecznicę. - Mrok zapada szybko, a on chce jak najbardziej oddalić się na południe, aby wyeliminować ryzyko śnieżycy.</w:t>
      </w:r>
    </w:p>
    <w:p>
      <w:pPr>
        <w:pStyle w:val="Normal"/>
        <w:jc w:val="both"/>
        <w:rPr>
          <w:rFonts w:ascii="Times New Roman" w:hAnsi="Times New Roman" w:cs="Times New Roman"/>
          <w:sz w:val="24"/>
          <w:szCs w:val="24"/>
        </w:rPr>
      </w:pPr>
      <w:r>
        <w:rPr>
          <w:rFonts w:cs="Times New Roman" w:ascii="Times New Roman" w:hAnsi="Times New Roman"/>
          <w:sz w:val="24"/>
          <w:szCs w:val="24"/>
        </w:rPr>
        <w:t>-I cała karawana będzie pędzić na złamanie karku? Co z wozami i królewską karocą? - mruknął z pełnymi ustami</w:t>
      </w:r>
    </w:p>
    <w:p>
      <w:pPr>
        <w:pStyle w:val="Normal"/>
        <w:jc w:val="both"/>
        <w:rPr>
          <w:rFonts w:ascii="Times New Roman" w:hAnsi="Times New Roman" w:cs="Times New Roman"/>
          <w:sz w:val="24"/>
          <w:szCs w:val="24"/>
        </w:rPr>
      </w:pPr>
      <w:r>
        <w:rPr>
          <w:rFonts w:cs="Times New Roman" w:ascii="Times New Roman" w:hAnsi="Times New Roman"/>
          <w:sz w:val="24"/>
          <w:szCs w:val="24"/>
        </w:rPr>
        <w:t>-Wszyscy będą jechać miarowo - Morthar poprawił książkę, którą trzymał pod pachą. Ubrany był w czarny kaftan, z naszymi bordowymi paskami. Kiedy obrócił się w stronę Heythriana, na ubraniu błysnęły srebrne zawijasy, w kształcie liści. - Dlatego tak zależy nam na czasie. Prosi, abyś się pospieszył, czekamy tylko na cieb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rośbą, pospieszył się. A przynajmniej, się starał. Pochłonął mdłą jajecznicę i przebrał się w coś bardziej odpowiedniego do podróży. Torby z ubraniami, kazał wynieść służbie, a sam zapiął ostatnie klamry przy butach, sprawdził swój rynsztunek i narzucił pelerynę. Szybkim krokiem pokonał korytarze zamku, prowadzony przez jedną ze służek. W ciszy, pożegnał się z tym miejscem i wyszedł na dziedziniec pełen koni i zniecierpliwionych ludzi. Pochwyciwszy wzrok swojego przyjaciela, kiwnął mu głową na przywitaniem a stajenny przyprowadził jego, oporządzonego już konia. Mężczyzna poprawił juki i wskoczył na rumak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ietrze wypełnione było napięciem. Na środku placu, stała prosta karoca zaprzątniętą w dwie, duże kasztanowe klacze. Wokół niej stało kilku żołnierzy, on, Kettran i służący, przynoszący ostatnie paczki. W końcu, wrota zamku otworzyły się powoli, a z wnętrzności budynku wyłonił się król prowadząc córkę za ręk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idocznie to nie ja jestem spóźniony, pomyślał rozżalon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ról wymienił kilka cichych zdań z królewną, przytulił ją i pozwolił wsiąść do karocy. Dziewczyna ubrana była w grube, jasnoszare futro, fiołkową suknię, a włosy miała spięte i przykryte delikatnym czepkiem. Poruszała się z gracją, chociaż Heythrian zauważył drgające dłonie i łzy kręcące się w oczach. Król natomiast,t stał nieruchomo niczym posąg z maską nałożoną na twarz. Jakkolwiek, bolała go strata jedynej córki, nie dawał tego po sobie pozna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zza jego pleców prześlizgnął się Morthar, trzymając kurczowo skórzaną torbę. Mężczyzna wskoczył na pobliskiego konia i zwrócił go w stronę mostu, czekając na odjazd. Świetnie. Jeszcze jedna gęba do pilnowa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onośny okrzyk wypełnił powietrze, a most opuścił swoje ciężkie bale, aby kolumna mogła przejechać. Heythrian rozglądał się w siodle za swoimi towarzyszami, lecz nie mógł ich nigdzie dostrzec. Z bocznej drogi wyjechał wóz przykryty plandeką, wiozący skrzynie królewny, lecz był to ostatni element karawa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jechali przez miasto, znacznie wolniej, niż zamierzali. Gawiedź wylała się na ulice, aby pożegnać swoją królewnę i po raz ostatni, zobaczyć jej niewinne lico. Ludzie rzucali pod koła karocy kwiatki, a królewna machała im z wnętrza wozu. Kettran uważnie jechał koło niej, lustrując tłum i trzymając dłoń na głowicy miecza. Pośród szumu ludzi, dało się słyszeć śpiewy, pokrzykiwania, a także ciche modlitwy. Całe miasto zatrzymało się, dla tej jednej chwili. Porzuciło swój naturalny bieg, aby skupić się i celebrować tą smutną uroczystoś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końcu, wyjechali poza ostatni pierścień zabudowań. Minęli mur i salutujących im żołnierzy, aby dołączyć, do czekającej na nich eskorty. Była to grupa około stu zbrojnych, od ciężkiej jazdy, po lekkich łuczników i włóczników. Wszyscy ubrani, bez względu na rodzaj pancerza, mieli na sobie herb Aka’sha, niebieskiego kolibra na żółtym tle. Kettran spiął konia, podjechał do dowódcy wojska i po wymienieniu kilku zdań, kolumna ruszył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chali już kilka dni. Śnieg lał się z nieba, jakby usilnie próbując, zawrócić ich do Namirii. Ludzie byli przemarznięci i rozdrażnieni. Ich konie brodziły w śniegu, a dzień przyjazdu do Aka’sha oddalał się z każdą chwilą. Byli w połowie drogi, a ciepły klimat znajdował się daleko za horyzontem, odstraszany przez zimę i mró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trzymali się, aby rozbić obóz na noc, przy blasku słońca, majaczącego pomiędzy sosnowymi pniami. W lesie, dzięki osłonie drzew, śniegu było znacznie mniej. Kettran rozkazał żołnierzom oczyścić dużą polanę i rozbić ciasno przy sobie namioty. W ten sposób zatrzymywali ciepło, bez rozpalania zbytecznych ognisk, dzięki którym potem budzili się w potoku błota i brudnej wod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siężniczka, wyraźnie zmęczona wysiadła z karocy, próbując zachować pogodną minę. Podeszła do Heythriana, a za nią podążył sznur dworek pilnujących, aby nie wystawiała ciała na mróz.</w:t>
      </w:r>
    </w:p>
    <w:p>
      <w:pPr>
        <w:pStyle w:val="Normal"/>
        <w:jc w:val="both"/>
        <w:rPr>
          <w:rFonts w:ascii="Times New Roman" w:hAnsi="Times New Roman" w:cs="Times New Roman"/>
          <w:sz w:val="24"/>
          <w:szCs w:val="24"/>
        </w:rPr>
      </w:pPr>
      <w:r>
        <w:rPr>
          <w:rFonts w:cs="Times New Roman" w:ascii="Times New Roman" w:hAnsi="Times New Roman"/>
          <w:sz w:val="24"/>
          <w:szCs w:val="24"/>
        </w:rPr>
        <w:t>-Czy mogę udać się na spacer? - zapytał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zwrócił głowę w kierunku zachodzącego słońca, zostało im około dwóch godzin zanim mrok pochłonie ich w lesie.</w:t>
      </w:r>
    </w:p>
    <w:p>
      <w:pPr>
        <w:pStyle w:val="Normal"/>
        <w:jc w:val="both"/>
        <w:rPr>
          <w:rFonts w:ascii="Times New Roman" w:hAnsi="Times New Roman" w:cs="Times New Roman"/>
          <w:sz w:val="24"/>
          <w:szCs w:val="24"/>
        </w:rPr>
      </w:pPr>
      <w:r>
        <w:rPr>
          <w:rFonts w:cs="Times New Roman" w:ascii="Times New Roman" w:hAnsi="Times New Roman"/>
          <w:sz w:val="24"/>
          <w:szCs w:val="24"/>
        </w:rPr>
        <w:t>-Na chwilę - odparł cicho. - I wasza miłość ma pozostać, w zasięgu wzroku. - nie chciał, aby księżniczka zgubiła się w lesie, ale nie potrzebował też, aby kręciła się pomiędzy żołnierzami, przeszkadzając im. Kiedy ta odeszła, odprowadził ją wzrokiem i podszedł do Kettrana.</w:t>
      </w:r>
    </w:p>
    <w:p>
      <w:pPr>
        <w:pStyle w:val="Normal"/>
        <w:jc w:val="both"/>
        <w:rPr>
          <w:rFonts w:ascii="Times New Roman" w:hAnsi="Times New Roman" w:cs="Times New Roman"/>
          <w:sz w:val="24"/>
          <w:szCs w:val="24"/>
        </w:rPr>
      </w:pPr>
      <w:r>
        <w:rPr>
          <w:rFonts w:cs="Times New Roman" w:ascii="Times New Roman" w:hAnsi="Times New Roman"/>
          <w:sz w:val="24"/>
          <w:szCs w:val="24"/>
        </w:rPr>
        <w:t>-Potrzeba nam czegoś? - zagadną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zenia - odparł mężczyzna, nadzorując pracujących żołnierzy. - Musimy wykorzystać fakt, że znajdujemy się w lesie i zacząć polować. Natychmiast. - Heythrian kiwnął głową, ze zrozumieniem. </w:t>
      </w:r>
    </w:p>
    <w:p>
      <w:pPr>
        <w:pStyle w:val="Normal"/>
        <w:jc w:val="both"/>
        <w:rPr>
          <w:rFonts w:ascii="Times New Roman" w:hAnsi="Times New Roman" w:cs="Times New Roman"/>
          <w:sz w:val="24"/>
          <w:szCs w:val="24"/>
        </w:rPr>
      </w:pPr>
      <w:r>
        <w:rPr>
          <w:rFonts w:cs="Times New Roman" w:ascii="Times New Roman" w:hAnsi="Times New Roman"/>
          <w:sz w:val="24"/>
          <w:szCs w:val="24"/>
        </w:rPr>
        <w:t>-Ilu ludzi mogę wzią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esięciu i tę babę na koniu - rozejrzał się w poszukiwaniu zielarki, lecz nigdzie jej nie było. Jak zwyk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zebrał łuczników i tych, którzy mieli choć trochę pojęcia o łowiectwie. Kiedy grupa przygotowywała się do wyruszenia, siedział w siodle, szukając wzrokiem kobiety, lecz zauważał tylko pracujących mężczyzn. Niech ją licho porw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s był wymarły. Wszechogarniająca cisza przytłaczała ich, a oni błądzili w poszukiwaniu zwierzyny. Kazał ludziom rozdzielić się na mniejsze grupki, a sam prowadził konia pomiędzy śpiącymi drzewami, czując na sobie czyjś wzrok. Co chwila spoglądał za siebie, a jego koń nerwowo rżał, wyczuwając wrogą obecność. Zadawało mi się, że słyszy śmiech. Cichy i wysoki, lecz przesycony szyderstwem i nienawiścią. Opanuj się. Próbował. Czuł, jak jego serce zaczyna bić szybciej, a oddech staje się nierówny. Koń zaczął wierzgać, a on musiał uspokoić go, mocnym szarpnięciem. Kątem oka zauważył ruchy. Zdawało mu się, że widzi sylwetki, mknące pomiędzy gołymi pniami. Odwrócił głowę gwałtownie czując, na karku czyjś lodowaty oddech. Męty. Na boga! W końcu go dopadły! Sparaliżowany strachem, zacisnął oczy jak dziecko bojące się ciemności. Nie wpełzną mi do umysłu, nie zrobią ze mnie swojej marionetki! Wyciągnął ze świstem miecz, gotowy na walkę. Szybko otworzył oczy chcąc, zmierzyć się ze swoim przeznaczeni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ał pośród drzew, z wyciągniętą bronią, a delikatny wietrzyk omiatał mu twarz i  skronie. Z oddali dobiegało ciche świergotanie ptaka, który, na przekór otaczającej ich aurze, postanowił wypełnić swoim śpiewem wieczór. Jestem starym zapijaczonym głupcem, pomyślał i schował klingę do pochwy. W dodatku mam omamy, mruknął sam do siebie. Kary koń podniósł głowę i spojrzał na niego bezmyślnie.</w:t>
      </w:r>
    </w:p>
    <w:p>
      <w:pPr>
        <w:pStyle w:val="Normal"/>
        <w:jc w:val="both"/>
        <w:rPr>
          <w:rFonts w:ascii="Times New Roman" w:hAnsi="Times New Roman" w:cs="Times New Roman"/>
          <w:sz w:val="24"/>
          <w:szCs w:val="24"/>
        </w:rPr>
      </w:pPr>
      <w:r>
        <w:rPr>
          <w:rFonts w:cs="Times New Roman" w:ascii="Times New Roman" w:hAnsi="Times New Roman"/>
          <w:sz w:val="24"/>
          <w:szCs w:val="24"/>
        </w:rPr>
        <w:t>-Ty też to czułeś prawda? - odparł i poklepał zwierzę po szy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krótce zwołał wszystkich swoich kompanów. Mrok zaczął złowieszczo sączyć się pomiędzy drzewami, a on wolał nie zostawić nikogo na pastwę losu. Polowanie nie okazało się, tak obfite jakby tego chcieli. Złapanych zostało, kilka królików i dwa jelenie, a było to stanowczo za mało, dla pięćdziesiątki zbrojnych. Heythrian zastanawiał się, czy jeżeli żołnierze będą głodować, ich pochód nie zamieni się w bandę złodziei i agresor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rócili z wątłą zdobyczą do obozu. Zastali tam ustawione w trzech rzędach namioty, z których największy należał do królewny. Kazał oprawić i upiec zwierzęta, a sam udał się do namiotu Kettrana. Uwiązał konia i z trudem zaczął przeciskać się przez zbiorowiska zbrojnych, stłoczonych przy ogniskach. Kiedy w końcu, odnalazł swojego towarzysza, ten siedział na zewnątrz przy palenisku, grzejąc ręce.</w:t>
      </w:r>
    </w:p>
    <w:p>
      <w:pPr>
        <w:pStyle w:val="Normal"/>
        <w:jc w:val="both"/>
        <w:rPr>
          <w:rFonts w:ascii="Times New Roman" w:hAnsi="Times New Roman" w:cs="Times New Roman"/>
          <w:sz w:val="24"/>
          <w:szCs w:val="24"/>
        </w:rPr>
      </w:pPr>
      <w:r>
        <w:rPr>
          <w:rFonts w:cs="Times New Roman" w:ascii="Times New Roman" w:hAnsi="Times New Roman"/>
          <w:sz w:val="24"/>
          <w:szCs w:val="24"/>
        </w:rPr>
        <w:t>-Powiedział coś? - mruknął, a jego głos nikt w potoku słów, wypowiadanych przez żołnierzy. Kettran pokiwał przecząco głow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ilka metrów od nich, że związanymi kończynami leżał mężczyzna, którego znaleźli na trakcie. Właściwie trudno tu było mówić o znalezieniu, ponieważ mężczyzna wpadł na nich sam, gdy wjeżdżali do lasu. Od tego czasu, nie wypowiedział ani jednego zdania. Mamrotał tylko jakieś banialuki o bogach i ludziach, którzy go ścigają. Razem z Kettranem uznali go za jakiegoś jeńca, bądź dezertera, chociaż twarz mężczyzny pokrywała szpakowata broda, a jego zachowanie nie świadczyło o tym, aby kiedykolwiek nadawał się do pracy w wojsku. Zgodnie z innymi dowódcami, postanowili go zlikwidować, aby zapobiec ewentualnemu zagrożeniu z jego strony, lecz wtem objawiła się królewna, oznajmiając, że jako królewska córa, nakłada na tego człowieka immunitet, co udaremniło ich zamiary. Kobiet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 tamtego czasu, leżał związany koło ogniska, a Kettran raz po raz próbował coś z niego wyciągnąć, lecz bezskutecznie. Heythrian usiadł koło swojego towarzysza, a dziwak wlepiał w niego swoje szare, pokryte delikatnym bielmem oczy. W końcu młody mężczyzna odwrócił wzrok, czując jak przechodzą go ciarki.</w:t>
      </w:r>
    </w:p>
    <w:p>
      <w:pPr>
        <w:pStyle w:val="Normal"/>
        <w:jc w:val="both"/>
        <w:rPr>
          <w:rFonts w:ascii="Times New Roman" w:hAnsi="Times New Roman" w:cs="Times New Roman"/>
          <w:sz w:val="24"/>
          <w:szCs w:val="24"/>
        </w:rPr>
      </w:pPr>
      <w:r>
        <w:rPr>
          <w:rFonts w:cs="Times New Roman" w:ascii="Times New Roman" w:hAnsi="Times New Roman"/>
          <w:sz w:val="24"/>
          <w:szCs w:val="24"/>
        </w:rPr>
        <w:t>-Ile upolowaliście? - zagadnął jego przyjaciel, żując kromkę czerstwego chleba.</w:t>
      </w:r>
    </w:p>
    <w:p>
      <w:pPr>
        <w:pStyle w:val="Normal"/>
        <w:jc w:val="both"/>
        <w:rPr>
          <w:rFonts w:ascii="Times New Roman" w:hAnsi="Times New Roman" w:cs="Times New Roman"/>
          <w:sz w:val="24"/>
          <w:szCs w:val="24"/>
        </w:rPr>
      </w:pPr>
      <w:r>
        <w:rPr>
          <w:rFonts w:cs="Times New Roman" w:ascii="Times New Roman" w:hAnsi="Times New Roman"/>
          <w:sz w:val="24"/>
          <w:szCs w:val="24"/>
        </w:rPr>
        <w:t>-O wiele za mało - odparł. - W takim śniegu, wszystko trudniej jest robić, a zwierzyna też nie jest bardziej towarzyska - dodał z wyrzutem. Kettran parsknął śmiechem.</w:t>
      </w:r>
    </w:p>
    <w:p>
      <w:pPr>
        <w:pStyle w:val="Normal"/>
        <w:jc w:val="both"/>
        <w:rPr>
          <w:rFonts w:ascii="Times New Roman" w:hAnsi="Times New Roman" w:cs="Times New Roman"/>
          <w:sz w:val="24"/>
          <w:szCs w:val="24"/>
        </w:rPr>
      </w:pPr>
      <w:r>
        <w:rPr>
          <w:rFonts w:cs="Times New Roman" w:ascii="Times New Roman" w:hAnsi="Times New Roman"/>
          <w:sz w:val="24"/>
          <w:szCs w:val="24"/>
        </w:rPr>
        <w:t>-Jeżeli wszystko dobrze, pójdzie to ostamy się na chlebie. Jeżeli nie... - przechylił głowę. - to będziemy wyjadać z ziemi korzon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rupa otaczających ich mężczyzn zaśmiała się sztucznie. Tak naprawdę wszyscy modlili się po cichu, aby przyszedł odwilż, a im udało się dotrzeć w końcu do Aka’sh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patrzył się zamyślony w ogień i czuł, jak gryzący dym szczypie go w oczy i wypełnia płuca. Nagle wstał, straciwszy ochotę na rozmowę. Ruszył w głąb namiotów, wspominając zdarzenie w lesie. Były to omamy? Zdawało mu się, że wyraźnie słyszał śmiechy, poza tym koń też panikował. Jednakże, zwierzęciu mógł udzielić się jego strach, pomyślał. Gryzł wargę do czasu, aż poczuł jak ciepła krew rozlewa mu się po języku. Nagle usłyszał trzask gałązki za sobą. Obrócił się szybko, jednocześnie wyciągając miecz z pochwy. Kettran odskoczył do tyłu, widocznie zaskoczony.</w:t>
      </w:r>
    </w:p>
    <w:p>
      <w:pPr>
        <w:pStyle w:val="Normal"/>
        <w:jc w:val="both"/>
        <w:rPr>
          <w:rFonts w:ascii="Times New Roman" w:hAnsi="Times New Roman" w:cs="Times New Roman"/>
          <w:sz w:val="24"/>
          <w:szCs w:val="24"/>
        </w:rPr>
      </w:pPr>
      <w:r>
        <w:rPr>
          <w:rFonts w:cs="Times New Roman" w:ascii="Times New Roman" w:hAnsi="Times New Roman"/>
          <w:sz w:val="24"/>
          <w:szCs w:val="24"/>
        </w:rPr>
        <w:t>-Przepraszam - powiedział szybko Heythrian i schował klingę.</w:t>
      </w:r>
    </w:p>
    <w:p>
      <w:pPr>
        <w:pStyle w:val="Normal"/>
        <w:jc w:val="both"/>
        <w:rPr>
          <w:rFonts w:ascii="Times New Roman" w:hAnsi="Times New Roman" w:cs="Times New Roman"/>
          <w:sz w:val="24"/>
          <w:szCs w:val="24"/>
        </w:rPr>
      </w:pPr>
      <w:r>
        <w:rPr>
          <w:rFonts w:cs="Times New Roman" w:ascii="Times New Roman" w:hAnsi="Times New Roman"/>
          <w:sz w:val="24"/>
          <w:szCs w:val="24"/>
        </w:rPr>
        <w:t>-Coś się trapi - odparł surowo jego przyjaciel. Nie chciał mówić mu o zdarzeniu w lesie. Kettran zbyłby to śmiechem, gadając coś o woskowym królu.</w:t>
      </w:r>
    </w:p>
    <w:p>
      <w:pPr>
        <w:pStyle w:val="Normal"/>
        <w:jc w:val="both"/>
        <w:rPr>
          <w:rFonts w:ascii="Times New Roman" w:hAnsi="Times New Roman" w:cs="Times New Roman"/>
          <w:sz w:val="24"/>
          <w:szCs w:val="24"/>
        </w:rPr>
      </w:pPr>
      <w:r>
        <w:rPr>
          <w:rFonts w:cs="Times New Roman" w:ascii="Times New Roman" w:hAnsi="Times New Roman"/>
          <w:sz w:val="24"/>
          <w:szCs w:val="24"/>
        </w:rPr>
        <w:t>-Nie wiedziałem, że Morthar, jest synem króla - odparł po chwili zastanowienia.</w:t>
      </w:r>
    </w:p>
    <w:p>
      <w:pPr>
        <w:pStyle w:val="Normal"/>
        <w:jc w:val="both"/>
        <w:rPr>
          <w:rFonts w:ascii="Times New Roman" w:hAnsi="Times New Roman" w:cs="Times New Roman"/>
          <w:sz w:val="24"/>
          <w:szCs w:val="24"/>
        </w:rPr>
      </w:pPr>
      <w:r>
        <w:rPr>
          <w:rFonts w:cs="Times New Roman" w:ascii="Times New Roman" w:hAnsi="Times New Roman"/>
          <w:sz w:val="24"/>
          <w:szCs w:val="24"/>
        </w:rPr>
        <w:t>-Nie jest – Kettran założył ręce na piersi, widocznie nie chcąc poruszać tego tematu. - Bynajmniej nie w takim sensie, o którym myślisz - dodał.</w:t>
      </w:r>
    </w:p>
    <w:p>
      <w:pPr>
        <w:pStyle w:val="Normal"/>
        <w:jc w:val="both"/>
        <w:rPr>
          <w:rFonts w:ascii="Times New Roman" w:hAnsi="Times New Roman" w:cs="Times New Roman"/>
          <w:sz w:val="24"/>
          <w:szCs w:val="24"/>
        </w:rPr>
      </w:pPr>
      <w:r>
        <w:rPr>
          <w:rFonts w:cs="Times New Roman" w:ascii="Times New Roman" w:hAnsi="Times New Roman"/>
          <w:sz w:val="24"/>
          <w:szCs w:val="24"/>
        </w:rPr>
        <w:t>-To znaczy?</w:t>
      </w:r>
    </w:p>
    <w:p>
      <w:pPr>
        <w:pStyle w:val="Normal"/>
        <w:jc w:val="both"/>
        <w:rPr>
          <w:rFonts w:ascii="Times New Roman" w:hAnsi="Times New Roman" w:cs="Times New Roman"/>
          <w:sz w:val="24"/>
          <w:szCs w:val="24"/>
        </w:rPr>
      </w:pPr>
      <w:r>
        <w:rPr>
          <w:rFonts w:cs="Times New Roman" w:ascii="Times New Roman" w:hAnsi="Times New Roman"/>
          <w:sz w:val="24"/>
          <w:szCs w:val="24"/>
        </w:rPr>
        <w:t>-To nie są twoje sprawy - mruknął.</w:t>
      </w:r>
    </w:p>
    <w:p>
      <w:pPr>
        <w:pStyle w:val="Normal"/>
        <w:jc w:val="both"/>
        <w:rPr>
          <w:rFonts w:ascii="Times New Roman" w:hAnsi="Times New Roman" w:cs="Times New Roman"/>
          <w:sz w:val="24"/>
          <w:szCs w:val="24"/>
        </w:rPr>
      </w:pPr>
      <w:r>
        <w:rPr>
          <w:rFonts w:cs="Times New Roman" w:ascii="Times New Roman" w:hAnsi="Times New Roman"/>
          <w:sz w:val="24"/>
          <w:szCs w:val="24"/>
        </w:rPr>
        <w:t>-A więc tak? - zmarszczył brwi. - Czy kiedykolwiek, wyjawiłem twoje tajemnice?</w:t>
      </w:r>
    </w:p>
    <w:p>
      <w:pPr>
        <w:pStyle w:val="Normal"/>
        <w:jc w:val="both"/>
        <w:rPr>
          <w:rFonts w:ascii="Times New Roman" w:hAnsi="Times New Roman" w:cs="Times New Roman"/>
          <w:sz w:val="24"/>
          <w:szCs w:val="24"/>
        </w:rPr>
      </w:pPr>
      <w:r>
        <w:rPr>
          <w:rFonts w:cs="Times New Roman" w:ascii="Times New Roman" w:hAnsi="Times New Roman"/>
          <w:sz w:val="24"/>
          <w:szCs w:val="24"/>
        </w:rPr>
        <w:t>-Nie</w:t>
      </w:r>
    </w:p>
    <w:p>
      <w:pPr>
        <w:pStyle w:val="Normal"/>
        <w:jc w:val="both"/>
        <w:rPr>
          <w:rFonts w:ascii="Times New Roman" w:hAnsi="Times New Roman" w:cs="Times New Roman"/>
          <w:sz w:val="24"/>
          <w:szCs w:val="24"/>
        </w:rPr>
      </w:pPr>
      <w:r>
        <w:rPr>
          <w:rFonts w:cs="Times New Roman" w:ascii="Times New Roman" w:hAnsi="Times New Roman"/>
          <w:sz w:val="24"/>
          <w:szCs w:val="24"/>
        </w:rPr>
        <w:t>-Nie sądziłem, że zmiana władcy sprawi, że stracisz do mnie zaufanie</w:t>
      </w:r>
    </w:p>
    <w:p>
      <w:pPr>
        <w:pStyle w:val="Normal"/>
        <w:jc w:val="both"/>
        <w:rPr>
          <w:rFonts w:ascii="Times New Roman" w:hAnsi="Times New Roman" w:cs="Times New Roman"/>
          <w:sz w:val="24"/>
          <w:szCs w:val="24"/>
        </w:rPr>
      </w:pPr>
      <w:r>
        <w:rPr>
          <w:rFonts w:cs="Times New Roman" w:ascii="Times New Roman" w:hAnsi="Times New Roman"/>
          <w:sz w:val="24"/>
          <w:szCs w:val="24"/>
        </w:rPr>
        <w:t>-Nigdy go nie straciłem - powiedział stanowczo i pociągnął Heythriana za łokieć w stronę lasu. - To są osobiste sprawy mojego króla, a nie chciałbym, aby woskowy i możni Aka’sha szeptali o tym po kątach</w:t>
      </w:r>
    </w:p>
    <w:p>
      <w:pPr>
        <w:pStyle w:val="Normal"/>
        <w:jc w:val="both"/>
        <w:rPr>
          <w:rFonts w:ascii="Times New Roman" w:hAnsi="Times New Roman" w:cs="Times New Roman"/>
          <w:sz w:val="24"/>
          <w:szCs w:val="24"/>
        </w:rPr>
      </w:pPr>
      <w:r>
        <w:rPr>
          <w:rFonts w:cs="Times New Roman" w:ascii="Times New Roman" w:hAnsi="Times New Roman"/>
          <w:sz w:val="24"/>
          <w:szCs w:val="24"/>
        </w:rPr>
        <w:t>-Dobrze wiesz, że nikomu nie powiem – Kettran spojrzał na niego, nie do końca przekonany do prawdziwości jego słów.</w:t>
      </w:r>
    </w:p>
    <w:p>
      <w:pPr>
        <w:pStyle w:val="Normal"/>
        <w:jc w:val="both"/>
        <w:rPr>
          <w:rFonts w:ascii="Times New Roman" w:hAnsi="Times New Roman" w:cs="Times New Roman"/>
          <w:sz w:val="24"/>
          <w:szCs w:val="24"/>
        </w:rPr>
      </w:pPr>
      <w:r>
        <w:rPr>
          <w:rFonts w:cs="Times New Roman" w:ascii="Times New Roman" w:hAnsi="Times New Roman"/>
          <w:sz w:val="24"/>
          <w:szCs w:val="24"/>
        </w:rPr>
        <w:t>-Dobrze to wiem, jak bardzo jesteś zapatrzony w woskowego króla... - Heythrian nie odpowiedział. Stal z zaciśniętymi ustami, próbując wzrokiem wywiercić dziurę w głowie swojego towarzys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chowujesz się jak stara baba - mruknął. - Twoja ciekawość, zaprowadzi się kiedyś prosto, w objęcia boga o dwóch twarzach - westchną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thar jest jego biologicznym synem, aczkolwiek nie jest następny, w linii sukcesyjnej </w:t>
      </w:r>
    </w:p>
    <w:p>
      <w:pPr>
        <w:pStyle w:val="Normal"/>
        <w:jc w:val="both"/>
        <w:rPr>
          <w:rFonts w:ascii="Times New Roman" w:hAnsi="Times New Roman" w:cs="Times New Roman"/>
          <w:sz w:val="24"/>
          <w:szCs w:val="24"/>
        </w:rPr>
      </w:pPr>
      <w:r>
        <w:rPr>
          <w:rFonts w:cs="Times New Roman" w:ascii="Times New Roman" w:hAnsi="Times New Roman"/>
          <w:sz w:val="24"/>
          <w:szCs w:val="24"/>
        </w:rPr>
        <w:t>-Dlaczego? - Kettran zmarszczył brwi. Stali na skraju obozu i powoli zaczęli pocierać ramiona, czując przeszywający mróz.</w:t>
      </w:r>
    </w:p>
    <w:p>
      <w:pPr>
        <w:pStyle w:val="Normal"/>
        <w:jc w:val="both"/>
        <w:rPr>
          <w:rFonts w:ascii="Times New Roman" w:hAnsi="Times New Roman" w:cs="Times New Roman"/>
          <w:sz w:val="24"/>
          <w:szCs w:val="24"/>
        </w:rPr>
      </w:pPr>
      <w:r>
        <w:rPr>
          <w:rFonts w:cs="Times New Roman" w:ascii="Times New Roman" w:hAnsi="Times New Roman"/>
          <w:sz w:val="24"/>
          <w:szCs w:val="24"/>
        </w:rPr>
        <w:t>-Jeżeli usłyszę, że ktokolwiek w Aka’sha o tym wie, to osobiście przyjadę i wetknę ci ten twój mieczyk w rzyć.  Królowa pewnego dnia zniknęła</w:t>
      </w:r>
    </w:p>
    <w:p>
      <w:pPr>
        <w:pStyle w:val="Normal"/>
        <w:jc w:val="both"/>
        <w:rPr>
          <w:rFonts w:ascii="Times New Roman" w:hAnsi="Times New Roman" w:cs="Times New Roman"/>
          <w:sz w:val="24"/>
          <w:szCs w:val="24"/>
        </w:rPr>
      </w:pPr>
      <w:r>
        <w:rPr>
          <w:rFonts w:cs="Times New Roman" w:ascii="Times New Roman" w:hAnsi="Times New Roman"/>
          <w:sz w:val="24"/>
          <w:szCs w:val="24"/>
        </w:rPr>
        <w:t>-Tak po prostu?</w:t>
      </w:r>
    </w:p>
    <w:p>
      <w:pPr>
        <w:pStyle w:val="Normal"/>
        <w:jc w:val="both"/>
        <w:rPr>
          <w:rFonts w:ascii="Times New Roman" w:hAnsi="Times New Roman" w:cs="Times New Roman"/>
          <w:sz w:val="24"/>
          <w:szCs w:val="24"/>
        </w:rPr>
      </w:pPr>
      <w:r>
        <w:rPr>
          <w:rFonts w:cs="Times New Roman" w:ascii="Times New Roman" w:hAnsi="Times New Roman"/>
          <w:sz w:val="24"/>
          <w:szCs w:val="24"/>
        </w:rPr>
        <w:t>-Tak - spojrzał się na niego wymownie. - Nie przerywaj mi więcej. Zniknęła, a wszyscy szukali jej przez kilka miesięcy. W końcu, król znalazł sobie nową, znacznie młodszą konkubinę, a ona zażądała, aby to jej dzieci odziedziczyły tron - westchnął. - Król stracił głowę, dla jej młodego ciała, a ona owinęła go sobie, psia mać, wokół palca. Więc zgodził się na to, a Morthar dobrowolnie zrezygnował z korony. On zawsze był...dziwny. Jego matka namieszała mu w głowie, przez co ciągnie go bardziej do ksiąg, aniżeli władzy</w:t>
      </w:r>
    </w:p>
    <w:p>
      <w:pPr>
        <w:pStyle w:val="Normal"/>
        <w:jc w:val="both"/>
        <w:rPr>
          <w:rFonts w:ascii="Times New Roman" w:hAnsi="Times New Roman" w:cs="Times New Roman"/>
          <w:sz w:val="24"/>
          <w:szCs w:val="24"/>
        </w:rPr>
      </w:pPr>
      <w:r>
        <w:rPr>
          <w:rFonts w:cs="Times New Roman" w:ascii="Times New Roman" w:hAnsi="Times New Roman"/>
          <w:sz w:val="24"/>
          <w:szCs w:val="24"/>
        </w:rPr>
        <w:t>-Więc jaką rolę pełni na zamku?</w:t>
      </w:r>
    </w:p>
    <w:p>
      <w:pPr>
        <w:pStyle w:val="Normal"/>
        <w:jc w:val="both"/>
        <w:rPr>
          <w:rFonts w:ascii="Times New Roman" w:hAnsi="Times New Roman" w:cs="Times New Roman"/>
          <w:sz w:val="24"/>
          <w:szCs w:val="24"/>
        </w:rPr>
      </w:pPr>
      <w:r>
        <w:rPr>
          <w:rFonts w:cs="Times New Roman" w:ascii="Times New Roman" w:hAnsi="Times New Roman"/>
          <w:sz w:val="24"/>
          <w:szCs w:val="24"/>
        </w:rPr>
        <w:t>-Jest doradcą króla. Może i stroni od miecza, ale ma talent do zarządzania</w:t>
      </w:r>
    </w:p>
    <w:p>
      <w:pPr>
        <w:pStyle w:val="Normal"/>
        <w:jc w:val="both"/>
        <w:rPr>
          <w:rFonts w:ascii="Times New Roman" w:hAnsi="Times New Roman" w:cs="Times New Roman"/>
          <w:sz w:val="24"/>
          <w:szCs w:val="24"/>
        </w:rPr>
      </w:pPr>
      <w:r>
        <w:rPr>
          <w:rFonts w:cs="Times New Roman" w:ascii="Times New Roman" w:hAnsi="Times New Roman"/>
          <w:sz w:val="24"/>
          <w:szCs w:val="24"/>
        </w:rPr>
        <w:t>-A królewna?</w:t>
      </w:r>
    </w:p>
    <w:p>
      <w:pPr>
        <w:pStyle w:val="Normal"/>
        <w:jc w:val="both"/>
        <w:rPr>
          <w:rFonts w:ascii="Times New Roman" w:hAnsi="Times New Roman" w:cs="Times New Roman"/>
          <w:sz w:val="24"/>
          <w:szCs w:val="24"/>
        </w:rPr>
      </w:pPr>
      <w:r>
        <w:rPr>
          <w:rFonts w:cs="Times New Roman" w:ascii="Times New Roman" w:hAnsi="Times New Roman"/>
          <w:sz w:val="24"/>
          <w:szCs w:val="24"/>
        </w:rPr>
        <w:t>-Ona nie ma nic, do gadania. Straciła koronę, bez względu na jej zdanie, a tytułuje się ją królewną tylko dlatego, aby zawszeć z waszym królem sojusz</w:t>
      </w:r>
    </w:p>
    <w:p>
      <w:pPr>
        <w:pStyle w:val="Normal"/>
        <w:jc w:val="both"/>
        <w:rPr>
          <w:rFonts w:ascii="Times New Roman" w:hAnsi="Times New Roman" w:cs="Times New Roman"/>
          <w:sz w:val="24"/>
          <w:szCs w:val="24"/>
        </w:rPr>
      </w:pPr>
      <w:r>
        <w:rPr>
          <w:rFonts w:cs="Times New Roman" w:ascii="Times New Roman" w:hAnsi="Times New Roman"/>
          <w:sz w:val="24"/>
          <w:szCs w:val="24"/>
        </w:rPr>
        <w:t>-Sprytne. Nawet bardzo – przydeptał, wystającą spod śniegu kępkę trawy. - A on jedzie z nami bo?</w:t>
      </w:r>
    </w:p>
    <w:p>
      <w:pPr>
        <w:pStyle w:val="Normal"/>
        <w:jc w:val="both"/>
        <w:rPr>
          <w:rFonts w:ascii="Times New Roman" w:hAnsi="Times New Roman" w:cs="Times New Roman"/>
          <w:sz w:val="24"/>
          <w:szCs w:val="24"/>
        </w:rPr>
      </w:pPr>
      <w:r>
        <w:rPr>
          <w:rFonts w:cs="Times New Roman" w:ascii="Times New Roman" w:hAnsi="Times New Roman"/>
          <w:sz w:val="24"/>
          <w:szCs w:val="24"/>
        </w:rPr>
        <w:t>-Nie wiem - potarł twarz ze zmęczenia. - Naprawdę nie mam pojęcia</w:t>
      </w:r>
    </w:p>
    <w:p>
      <w:pPr>
        <w:pStyle w:val="Normal"/>
        <w:jc w:val="both"/>
        <w:rPr>
          <w:rFonts w:ascii="Times New Roman" w:hAnsi="Times New Roman" w:cs="Times New Roman"/>
          <w:sz w:val="24"/>
          <w:szCs w:val="24"/>
        </w:rPr>
      </w:pPr>
      <w:r>
        <w:rPr>
          <w:rFonts w:cs="Times New Roman" w:ascii="Times New Roman" w:hAnsi="Times New Roman"/>
          <w:sz w:val="24"/>
          <w:szCs w:val="24"/>
        </w:rPr>
        <w:t>-Chyba pora na spoczynek – zagadnął, widząc jego gest.</w:t>
      </w:r>
    </w:p>
    <w:p>
      <w:pPr>
        <w:pStyle w:val="Normal"/>
        <w:jc w:val="both"/>
        <w:rPr>
          <w:rFonts w:ascii="Times New Roman" w:hAnsi="Times New Roman" w:cs="Times New Roman"/>
          <w:sz w:val="24"/>
          <w:szCs w:val="24"/>
        </w:rPr>
      </w:pPr>
      <w:r>
        <w:rPr>
          <w:rFonts w:cs="Times New Roman" w:ascii="Times New Roman" w:hAnsi="Times New Roman"/>
          <w:sz w:val="24"/>
          <w:szCs w:val="24"/>
        </w:rPr>
        <w:t>-Wyborny pomysł - Kettran skierował się w stronę swojego namiotu, lecz gdy zauważył, że jego przyjaciel stoi w miejscu, zatrzymał się gwałtownie.</w:t>
      </w:r>
    </w:p>
    <w:p>
      <w:pPr>
        <w:pStyle w:val="Normal"/>
        <w:jc w:val="both"/>
        <w:rPr>
          <w:rFonts w:ascii="Times New Roman" w:hAnsi="Times New Roman" w:cs="Times New Roman"/>
          <w:sz w:val="24"/>
          <w:szCs w:val="24"/>
        </w:rPr>
      </w:pPr>
      <w:r>
        <w:rPr>
          <w:rFonts w:cs="Times New Roman" w:ascii="Times New Roman" w:hAnsi="Times New Roman"/>
          <w:sz w:val="24"/>
          <w:szCs w:val="24"/>
        </w:rPr>
        <w:t>-Nie idziesz?</w:t>
      </w:r>
    </w:p>
    <w:p>
      <w:pPr>
        <w:pStyle w:val="Normal"/>
        <w:jc w:val="both"/>
        <w:rPr>
          <w:rFonts w:ascii="Times New Roman" w:hAnsi="Times New Roman" w:cs="Times New Roman"/>
          <w:sz w:val="24"/>
          <w:szCs w:val="24"/>
        </w:rPr>
      </w:pPr>
      <w:r>
        <w:rPr>
          <w:rFonts w:cs="Times New Roman" w:ascii="Times New Roman" w:hAnsi="Times New Roman"/>
          <w:sz w:val="24"/>
          <w:szCs w:val="24"/>
        </w:rPr>
        <w:t>-Zwierzyna w nocy wychodzi na żer, może uda mi się coś upolować</w:t>
      </w:r>
    </w:p>
    <w:p>
      <w:pPr>
        <w:pStyle w:val="Normal"/>
        <w:jc w:val="both"/>
        <w:rPr>
          <w:rFonts w:ascii="Times New Roman" w:hAnsi="Times New Roman" w:cs="Times New Roman"/>
          <w:sz w:val="24"/>
          <w:szCs w:val="24"/>
        </w:rPr>
      </w:pPr>
      <w:r>
        <w:rPr>
          <w:rFonts w:cs="Times New Roman" w:ascii="Times New Roman" w:hAnsi="Times New Roman"/>
          <w:sz w:val="24"/>
          <w:szCs w:val="24"/>
        </w:rPr>
        <w:t>-W takim wypadku życzę ci powodzenia - zamilkł, warząc w głowie słowa. – Jednakże, gdybyś nie pojawił się do wschodu słońca, nie będziemy na ciebie czekać</w:t>
      </w:r>
    </w:p>
    <w:p>
      <w:pPr>
        <w:pStyle w:val="Normal"/>
        <w:jc w:val="both"/>
        <w:rPr>
          <w:rFonts w:ascii="Times New Roman" w:hAnsi="Times New Roman" w:cs="Times New Roman"/>
          <w:sz w:val="24"/>
          <w:szCs w:val="24"/>
        </w:rPr>
      </w:pPr>
      <w:r>
        <w:rPr>
          <w:rFonts w:cs="Times New Roman" w:ascii="Times New Roman" w:hAnsi="Times New Roman"/>
          <w:sz w:val="24"/>
          <w:szCs w:val="24"/>
        </w:rPr>
        <w:t>-Rozumi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ie miał zamiaru uganiać się za zwierzyną. Obszedł, najdalej jak to możliwe obóz, aby dotrzeć do koni. Po cichu odwiązał swojego rumaka i spoglądając się za siebie, wyprowadził go w las. Zabrał też z pobliskiego konia, łuk wraz z kołczanem. Na wszelki wypadek. Odszedł, zostawiając za sobą ciepło ognisk i głośne rozmowy żołnierz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usiał przekonać się jeszcze raz. Tym razem postanowił, że zachowa zimną krew i nie spanikuje chociaż nie był pewien, czy w pełni mu się to uda. Czuł wstyd, na myśl o tych wszystkich dniach spędzonych w celu opanowania emocji, lecz to, z czym miał do czynienia wywoływało w nim zwierzęcy, obezwładniający strach. Nie wiedząc czemu, nie mógł mu się oprzeć. Po kilku minutach spokojnej jazdy, jego wzrok przyzwyczaił się do ciemności. Z dala od obozowiska, księżyc przebijał się przez pokryte śniegiem gałęzie i delikatnie oświetlał śnieżną pokrywę, skrzącą się w jego blasku. Obejrzał się za siebie. Koń zostawiał głębokie ślady, dzięki którym, będzie mógł wrócić do obozowiska. Zatrzymał się i zaczął zasłuchiwać. Cisza. Obserwował, jak para lecąca z nozdrzy konia, wiruje w blasku księżyca. Nadal nic. W oddali usłyszał wycie wilka, któremu odpowiedziała sowa. Nagle kątem oka zauważył grudkę śniegu, spadającą z gałęzi. Zwrócił zwierzę w tamtym kierunku i spostrzegł kruka siedzącego na drzewie, kilka metrów od niego. Ptak przechylał głowę i wpatrywał się w niego jadowitymi żółtymi oczami. Nigdy, nie widział kruków o takich ślepiach. Jednakże, ten był, nad wyraz nim zainteresowały, co też nie było częstym zjawiskiem. Wyjątek potwierdza reguł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piął konia, czując, napływającą irytację. Zachciało mi się bawić w czarodzieja, psia mać. Już dawno, mógłbym siedzieć przy ciepłym ognisku i posilać się tym cholernym jeleniem. Jechał przed siebie obserwując drzewa i nasłuchując ewentualnych dźwięków. W końcu czując, jak powieki zaczynają mu ciążyć, postanowił wrócić do obozu. Zawrócił konia i zatrzymał się mrużąc oczy i wpatrując się, w punkt na pobliskim drzewie. Zeskoczył ze zwierzęcia i brodząc w śniegu podszedł, aby zobaczyć co to jest. Na niskiej gałęzi, wisiał kawałek materiału. Był to biały len, przyozdobiony kropelkami krwi, który widocznie urwał się, kiedy ktoś zahaczył o gałąź. Mężczyzna podążył wzrokiem za krwawym śladem, który znajdował się na ziemi. Trop składający się z większych i mniejszych krwistych plam, wił się niczym wąż do kolejnego drzewa i urywał się gwałtownie, zupełnie jakby ktoś wspiął się na nie. Heythrian, czując, przypływam adrenaliny spojrzał w górę. Pośród cieni i czerni nieba nie mógł zauważyć wiele, lecz był przekonany, że gdyby coś znajdowało się na górze zauważyłby to, chociażby poprzez spadający śnieg. Zmęczony wskoczył na konia i podążając za swoimi śladami, skierował się w stronę obozu. Nie wiedział, że za jego sylwetką podąża kilkanaście par ocz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stał obóz, zmożony snem i ciszą. Nieliczni żołnierze pilnowali ognia, lecz i oni trzymali głowy wsparte na dłoniach, dryfując pomiędzy jawą a snem. Heythrian przywiązał konia do drzewa i skierował się do swojego namiotu. Chcąc uniknąć hałasu, obszedł obozowisko łukiem, manewrując pomiędzy drzewami. Nagle usłyszał krzyk. Co prawda stłumiony, lecz nadal krzyk. Zagłębił się pomiędzy drzewa, powoli stawiając kroki i nasłuchując. Do jego uszu dobiegły odgłosy szarpaniny.</w:t>
      </w:r>
    </w:p>
    <w:p>
      <w:pPr>
        <w:pStyle w:val="Normal"/>
        <w:jc w:val="both"/>
        <w:rPr>
          <w:rFonts w:ascii="Times New Roman" w:hAnsi="Times New Roman" w:cs="Times New Roman"/>
          <w:sz w:val="24"/>
          <w:szCs w:val="24"/>
        </w:rPr>
      </w:pPr>
      <w:r>
        <w:rPr>
          <w:rFonts w:cs="Times New Roman" w:ascii="Times New Roman" w:hAnsi="Times New Roman"/>
          <w:sz w:val="24"/>
          <w:szCs w:val="24"/>
        </w:rPr>
        <w:t>-Gdzie on jest?! - zielarka syknęła wściekle i trzymając Morthara za poły płaszcza, uderzyła nim mocno o pień drzewa. Heythrian schował się za drzewem i z ukrycia obserwował tę scenę. Chłopak jąkał się, jednocześnie próbując wyrwać się z jej uścisku, jednak kobieta nie dawała za wygraną. Puściła go i błyskawicznie, uderzyła go potylicą o drewno. Blondyn upadł na śnieg, który zaczął nasiąkać świeżą krwią.</w:t>
      </w:r>
    </w:p>
    <w:p>
      <w:pPr>
        <w:pStyle w:val="Normal"/>
        <w:jc w:val="both"/>
        <w:rPr>
          <w:rFonts w:ascii="Times New Roman" w:hAnsi="Times New Roman" w:cs="Times New Roman"/>
          <w:sz w:val="24"/>
          <w:szCs w:val="24"/>
        </w:rPr>
      </w:pPr>
      <w:r>
        <w:rPr>
          <w:rFonts w:cs="Times New Roman" w:ascii="Times New Roman" w:hAnsi="Times New Roman"/>
          <w:sz w:val="24"/>
          <w:szCs w:val="24"/>
        </w:rPr>
        <w:t>-Gadaj! - wrzasnęła wściekła. Echo poniosło jej słowa, lecz nie był pewny, czy ktoś z obozu je dosłyszał. - Zawlekę cię przed dowództwo i osobiście zarżnę pod zarzutem zdrady - odparła. Morthar obrócił się na plecy, a jego oczy wypełnione były zwierzęcym strachem. Nie miał przy sobie żadnej broni, w przeciwieństwie do jego przeciwniczki. Ta wyciągnęła jeden z dwóch wielkich sztyletów przypasanych do uda. Stanęła nad nim okrakiem i chwyciła go wolną ręką za gardło. Ostrze, błysnęło niebezpiecznie w blasku księżyca, a Heythrian postanowił przerwać tę farsę.</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ziął krótki rozbieg i z rozpędu powalił zielarkę, która stała do niego odwrócona. Tarzali się po śniegu, a Morthar obserwował ich jak zahipnotyzowany.</w:t>
      </w:r>
    </w:p>
    <w:p>
      <w:pPr>
        <w:pStyle w:val="Normal"/>
        <w:jc w:val="both"/>
        <w:rPr>
          <w:rFonts w:ascii="Times New Roman" w:hAnsi="Times New Roman" w:cs="Times New Roman"/>
          <w:sz w:val="24"/>
          <w:szCs w:val="24"/>
        </w:rPr>
      </w:pPr>
      <w:r>
        <w:rPr>
          <w:rFonts w:cs="Times New Roman" w:ascii="Times New Roman" w:hAnsi="Times New Roman"/>
          <w:sz w:val="24"/>
          <w:szCs w:val="24"/>
        </w:rPr>
        <w:t>-Puść mnie! - syknęła wściekła, a jej słowa były wypełnione furią. Heythrian wykręcił jej nadgarstek, przez co ta wypuściła z dłoni ostrze. Nagle wykorzystując sytuację, wyrwała drugą rękę i uderzyła go łokciem z całej siły, w nasadę nosa. Mężczyzna poczuł jak tępy ból rozchodzi mu się po czaszce. Kobieta skoczyła do góry, próbując odsunąć się od niego, lecz Heythrian złapał ją za nogę. Ta upadła na śnieg, lecz szybko okręciła się na plecy i kopnęła go w krocze. Jęk bólu wypełnił las. Mężczyzna na wpół sparaliżowany, podniósł się i oparł plecami o drzewo, trzymając przed sobą jej nóż.</w:t>
      </w:r>
    </w:p>
    <w:p>
      <w:pPr>
        <w:pStyle w:val="Normal"/>
        <w:jc w:val="both"/>
        <w:rPr>
          <w:rFonts w:ascii="Times New Roman" w:hAnsi="Times New Roman" w:cs="Times New Roman"/>
          <w:sz w:val="24"/>
          <w:szCs w:val="24"/>
        </w:rPr>
      </w:pPr>
      <w:r>
        <w:rPr>
          <w:rFonts w:cs="Times New Roman" w:ascii="Times New Roman" w:hAnsi="Times New Roman"/>
          <w:sz w:val="24"/>
          <w:szCs w:val="24"/>
        </w:rPr>
        <w:t>-Co tu się dzieje – zapytał, próbując utrzymać poważny ton głosu, lecz ból sprawiał, że łzy napływały mu do oczu. - Co wy na boga wyprawiacie! - wydusi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ielarka podniosła się z ziemi i stanęła obok Morthara. Popatrzyła ze złością na trzymany przez niego nóż, ale nie ruszyła, aby go odzyskać.</w:t>
      </w:r>
    </w:p>
    <w:p>
      <w:pPr>
        <w:pStyle w:val="Normal"/>
        <w:jc w:val="both"/>
        <w:rPr>
          <w:rFonts w:ascii="Times New Roman" w:hAnsi="Times New Roman" w:cs="Times New Roman"/>
          <w:sz w:val="24"/>
          <w:szCs w:val="24"/>
        </w:rPr>
      </w:pPr>
      <w:r>
        <w:rPr>
          <w:rFonts w:cs="Times New Roman" w:ascii="Times New Roman" w:hAnsi="Times New Roman"/>
          <w:sz w:val="24"/>
          <w:szCs w:val="24"/>
        </w:rPr>
        <w:t>-Uwolnił go - powiedziała spokojnie, szybko wydychając powietrze.</w:t>
      </w:r>
    </w:p>
    <w:p>
      <w:pPr>
        <w:pStyle w:val="Normal"/>
        <w:jc w:val="both"/>
        <w:rPr>
          <w:rFonts w:ascii="Times New Roman" w:hAnsi="Times New Roman" w:cs="Times New Roman"/>
          <w:sz w:val="24"/>
          <w:szCs w:val="24"/>
        </w:rPr>
      </w:pPr>
      <w:r>
        <w:rPr>
          <w:rFonts w:cs="Times New Roman" w:ascii="Times New Roman" w:hAnsi="Times New Roman"/>
          <w:sz w:val="24"/>
          <w:szCs w:val="24"/>
        </w:rPr>
        <w:t>-Kogo? - zaczął Heythrian, lecz nie doczekał się odpowiedzi, ponieważ powietrze wypełnił krzyk, znacznie głośniejszy od poprzednich. Cała trójka wyprostowała się. Morthar otrzepywał ubranie ze śniegu, a kobieta dobywszy drugiego noża, patrzyła się na niego spode łba.</w:t>
      </w:r>
    </w:p>
    <w:p>
      <w:pPr>
        <w:pStyle w:val="Normal"/>
        <w:jc w:val="both"/>
        <w:rPr>
          <w:rFonts w:ascii="Times New Roman" w:hAnsi="Times New Roman" w:cs="Times New Roman"/>
          <w:sz w:val="24"/>
          <w:szCs w:val="24"/>
        </w:rPr>
      </w:pPr>
      <w:r>
        <w:rPr>
          <w:rFonts w:cs="Times New Roman" w:ascii="Times New Roman" w:hAnsi="Times New Roman"/>
          <w:sz w:val="24"/>
          <w:szCs w:val="24"/>
        </w:rPr>
        <w:t>-Oni tu są! - głos był przepełniony strachem. Las niósł jego echo, więc nie mogli zlokalizować, skąd dobiega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gle Heythrian poczuł jak coś ciężkiego, wali mu się na plecy. Próbował utrzymać równowagę, wbijając paznokcie w korę drzewa, lecz na nic się to nie zdał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ńcu mnie znaleźli! - ktoś krzyczał, leżąc na nim i próbując się podnieść. Heythrian niesiony furią, zrzucił go ze swoich pleców. Staruch skoczył na nogi i rozpaczliwie kręcąc głową, zaczął wrzeszczeć. Po chwili rzucił się na zielarkę, a ta robiąc szybki unik, wbiła mu nóż w bark. Mężczyzna poleciał na Morthara, który próbując się przed nim usunąć, wpadł na pobliskie drzew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ść tego! - krzyknął Heythrian. Wyciągnął miecz i zaczął iść w kierunku, kulącego się na ziemi mężczyzny. Staruch siedział przykucnięty, a krew z jego rany lała się wartkim strumieniem, parując na zimnym powietrzu. Mężczyzna wykrzykiwał niezrozumiałe słowa, zasłaniając sobie usz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nienacka, kiedy Heythrian był znajdował się w odległości jednego kroku od niego, ten wbił sobie paznokcie w policzki. Powietrze wypełnił szyderczy chichot, dobiegający z każdej strony. Zielarka podniosła swój nóż i stojąc obok Morthara rozglądała się zdezorientowana.</w:t>
      </w:r>
    </w:p>
    <w:p>
      <w:pPr>
        <w:pStyle w:val="Normal"/>
        <w:jc w:val="both"/>
        <w:rPr>
          <w:rFonts w:ascii="Times New Roman" w:hAnsi="Times New Roman" w:cs="Times New Roman"/>
          <w:sz w:val="24"/>
          <w:szCs w:val="24"/>
        </w:rPr>
      </w:pPr>
      <w:r>
        <w:rPr>
          <w:rFonts w:cs="Times New Roman" w:ascii="Times New Roman" w:hAnsi="Times New Roman"/>
          <w:sz w:val="24"/>
          <w:szCs w:val="24"/>
        </w:rPr>
        <w:t>-Nie zabijaj go! - krzyknął chłop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ythrian, zaalarmowany jego krzykiem obrócił głowę, a wtedy staruch skoczył na niego. Ten zdążył tylko wypchnąć ręce, aby zablokować impet uderzenia. Nagle powietrze wypełnił oślepiający blask, a on ostatnimi ułamkami sekund, spostrzegł, że chory mężczyzna nosi taki sam pierścień jak on. Potem nastała ciemność.</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iepły piasek wypełniał mu usta i oblepiał twarz. Mężczyzna podniósł się na rękach i delikatnie otworzył oczy. Z czasem biała mgła zaczęła się rozmywać, a jemu ukazał się pustynny horyzont. Intensywny ból, przeszywał mu głowę, nasilając się z każdym uderzeniem serca, a krajobraz wirował mu przed oczami, wzmagając mdlące uczucie. W końcu targany konwulsjami, zwrócił to co ostało mu się w żołądku. Zacisnął dłonie i rękawem otarł sobie twarz z piasku. Piasek. Był pod nim, pomiędzy fałdami jego ubrania, a także wszędzie, gdzie sięgał jego wzrok. Gdzie on się do cholery znajd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bolały podniósł się na nogi, chcąc lepiej zorientować się w sytuacji. Bezsprzecznie, znajdował się bardzo daleko od obozu, Aka’sha i jakichkolwiek oznak cywilizacji. Czując, narastające uczucie gorąca, zdjął gruby płaszcz i rozpiął się, już dawno nie widząc tak ostrego słoń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czął iść. Tylko tyle mu pozostawało. Otaczały go niewysokie piaszczyste wydmy, pomiędzy którymi, pojawiały się placki wyschniętej ziemi. Zsunął się z górki, zastanawiając się jak do tego wszystkiego doszło. Kluczem do rozwiązania zagadki była dwójka, która szarpała się w lesie oraz dziwny dziadek, który nosił jadeitowy pierścień na ręku. Heythrian nie mógł w żaden sposób, powiązać postaci z tym co zaszło, jedyne na co wpadł to to, że śmiechy i materiał, który znalazł w lesie, należały do osób prześladujących tego mężczyznę. Morthar widocznie, uwolnił go z więzów co odkryła zielarka, lecz dlaczego? Jeżeli znajdzie którekolwiek z tej trójki dowie się prawdy, nawet z użyciem sił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chłonąwszy po pierwszym szoku, próbował racjonalnie wyjaśnić swoje położenie. Znajdował się na tworze z piasku wypełniającego horyzont i najbliższe otoczenie, zwanych przez badaczy “pustyniami”. Kiedy do Aka’sha przybywali egzotyczni kupcy albo starzy marynarze, zawsze wspominali o kościanym morzu, nad którym leżał ich półwysep, jednakże nie wspominali o czymś takim. Widocznie opływali południowy kraniec, aby zatrzymać się w dokach na wysokości Aka’sha i stamtąd poprowadzić wozy kupieckie do miast. Południowy kraniec nie nosił żadnej nazwy, chociaż w księgach zapisany był jako pustynia. Słowo to było Heythrianowi obce i poza marnymi obrażeniami na podstawie opowiadań, nigdy nie był w stanie wyobrazić sobie miejsca, całkowicie pochłoniętego przez piasek. Aż do dzisia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zedł bez celu, mając na dzieję, że nogi poniosą go gdzieś, gdzie mógłby się schronić. Naprawdę w to wierzysz w to głupcze? Umrzesz tu, bez wody i pożywienia, a twoje ciało wyjedzą robaki. Twoje imię na zawsze zostanie zapomniane. Poczuł, jak łzy napływają mu do oczu. Zacisnął powieki i położył dłonie, na nagranej od słońca czuprynie. Skręcił w lewo. Nie, może jednak w prawo? Obrócił się, aby upewnić się, że na horyzoncie nie majaczą jacyś ludzie, domy. Cokolwiek. Zaczął wspinać się na wydmę. Piasek. Piasek. Wszędzie piasek, a wśród niego twoje szczątki. Usiadł zrezygnowany, czując jak zaciska mu się gardł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gle poczuł muśnięcie chłodu. Podniósł wzrok i zobaczył cień poruszający się piasku. Skierował głowę do góry i wśród oślepiającego blasku słońca, na błękitnym niebie zobaczył czarny kształt szybujący na niebie. Kruk zataczał leniwie małe kółka, a po chwili wyrównał lot i skierował się za wydmę. Heythrian rzucił się za nim. Biegł, potykając się o hałdy piasku, a gdy dotarł na szczyt wydmy, na horyzoncie dostrzegł dwie ciemne sylwet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zyskawszy siły ruszył w ich stronę. Po kilku minutach biegu, dotarł do nich, a kruk wylądował na jego barku, kracząc głośno. Morthar stał podpierając się pod boki i lustrując horyzont, a zielarka siedziała na ziemi, trzymając czarny płaszcz, rozpostarty nad sobą. Na jej skroniach, zebrały się małe kropelki potu, co wskazywało na to, że w grubych skórzanych ubraniach nie jest jej przyjemnie, pod wpływem takiego gorąca.</w:t>
      </w:r>
    </w:p>
    <w:p>
      <w:pPr>
        <w:pStyle w:val="Normal"/>
        <w:jc w:val="both"/>
        <w:rPr>
          <w:rFonts w:ascii="Times New Roman" w:hAnsi="Times New Roman" w:cs="Times New Roman"/>
          <w:sz w:val="24"/>
          <w:szCs w:val="24"/>
        </w:rPr>
      </w:pPr>
      <w:r>
        <w:rPr>
          <w:rFonts w:cs="Times New Roman" w:ascii="Times New Roman" w:hAnsi="Times New Roman"/>
          <w:sz w:val="24"/>
          <w:szCs w:val="24"/>
        </w:rPr>
        <w:t>-Możecie mi powiedzieć, co to do cholery się tu wyprawia?! – krzyknął, czując, jak jego suche gardło daje o sobie we znaki. - CO TO MA ZNACZYĆ! - wydarł się.</w:t>
      </w:r>
    </w:p>
    <w:p>
      <w:pPr>
        <w:pStyle w:val="Normal"/>
        <w:jc w:val="both"/>
        <w:rPr>
          <w:rFonts w:ascii="Times New Roman" w:hAnsi="Times New Roman" w:cs="Times New Roman"/>
          <w:sz w:val="24"/>
          <w:szCs w:val="24"/>
        </w:rPr>
      </w:pPr>
      <w:r>
        <w:rPr>
          <w:rFonts w:cs="Times New Roman" w:ascii="Times New Roman" w:hAnsi="Times New Roman"/>
          <w:sz w:val="24"/>
          <w:szCs w:val="24"/>
        </w:rPr>
        <w:t>-Ten głupiec, uwolnił starucha z więzów - mruknęła zielarka. - To się stało - dodała, a kruk zeskoczył z jego ramienia i schronił się w cieniu koło ni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o?! - rozpostarł ręce. </w:t>
      </w:r>
    </w:p>
    <w:p>
      <w:pPr>
        <w:pStyle w:val="Normal"/>
        <w:jc w:val="both"/>
        <w:rPr>
          <w:rFonts w:ascii="Times New Roman" w:hAnsi="Times New Roman" w:cs="Times New Roman"/>
          <w:sz w:val="24"/>
          <w:szCs w:val="24"/>
        </w:rPr>
      </w:pPr>
      <w:r>
        <w:rPr>
          <w:rFonts w:cs="Times New Roman" w:ascii="Times New Roman" w:hAnsi="Times New Roman"/>
          <w:sz w:val="24"/>
          <w:szCs w:val="24"/>
        </w:rPr>
        <w:t>-Zostaliśmy przeteleportowani - powiedział cicho Morthar.</w:t>
      </w:r>
    </w:p>
    <w:p>
      <w:pPr>
        <w:pStyle w:val="Normal"/>
        <w:jc w:val="both"/>
        <w:rPr>
          <w:rFonts w:ascii="Times New Roman" w:hAnsi="Times New Roman" w:cs="Times New Roman"/>
          <w:sz w:val="24"/>
          <w:szCs w:val="24"/>
        </w:rPr>
      </w:pPr>
      <w:r>
        <w:rPr>
          <w:rFonts w:cs="Times New Roman" w:ascii="Times New Roman" w:hAnsi="Times New Roman"/>
          <w:sz w:val="24"/>
          <w:szCs w:val="24"/>
        </w:rPr>
        <w:t>-Przeco? - odparł ironicznie Heythr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tka mi o tym kiedyś opowiadała... - odwrócił się w ich stronę, a oni patrzyli na niego, jak na osobę niespełna rozumu. - Opowiadała mi o ludziach, którzy mogli przenosić się w miejscu. Wtedy nazywała to teleportacją, ale nie osobiście nie potrafię wyjaśnić tego słowa. </w:t>
      </w:r>
    </w:p>
    <w:p>
      <w:pPr>
        <w:pStyle w:val="Normal"/>
        <w:jc w:val="both"/>
        <w:rPr>
          <w:rFonts w:ascii="Times New Roman" w:hAnsi="Times New Roman" w:cs="Times New Roman"/>
          <w:sz w:val="24"/>
          <w:szCs w:val="24"/>
        </w:rPr>
      </w:pPr>
      <w:r>
        <w:rPr>
          <w:rFonts w:cs="Times New Roman" w:ascii="Times New Roman" w:hAnsi="Times New Roman"/>
          <w:sz w:val="24"/>
          <w:szCs w:val="24"/>
        </w:rPr>
        <w:t>-Patrzcie go! - Heythrian wściekle szarpiąc się, zrzucił z siebie kaftan, czując, napływające fale gorąca. - Ludzie przenoszący się w miejscu! A były tam gremliny i południce?! - wrzasnął śmiejąc się panicznie.</w:t>
      </w:r>
    </w:p>
    <w:p>
      <w:pPr>
        <w:pStyle w:val="Normal"/>
        <w:jc w:val="both"/>
        <w:rPr>
          <w:rFonts w:ascii="Times New Roman" w:hAnsi="Times New Roman" w:cs="Times New Roman"/>
          <w:sz w:val="24"/>
          <w:szCs w:val="24"/>
        </w:rPr>
      </w:pPr>
      <w:r>
        <w:rPr>
          <w:rFonts w:cs="Times New Roman" w:ascii="Times New Roman" w:hAnsi="Times New Roman"/>
          <w:sz w:val="24"/>
          <w:szCs w:val="24"/>
        </w:rPr>
        <w:t>-Nie sądziłem, że jesteś takim ignorantem...</w:t>
      </w:r>
    </w:p>
    <w:p>
      <w:pPr>
        <w:pStyle w:val="Normal"/>
        <w:jc w:val="both"/>
        <w:rPr>
          <w:rFonts w:ascii="Times New Roman" w:hAnsi="Times New Roman" w:cs="Times New Roman"/>
          <w:sz w:val="24"/>
          <w:szCs w:val="24"/>
        </w:rPr>
      </w:pPr>
      <w:r>
        <w:rPr>
          <w:rFonts w:cs="Times New Roman" w:ascii="Times New Roman" w:hAnsi="Times New Roman"/>
          <w:sz w:val="24"/>
          <w:szCs w:val="24"/>
        </w:rPr>
        <w:t>-Nie wyskakuj mi tu z jakimiś magicznymi mocami! - jego głos stał się stanowczy.</w:t>
      </w:r>
    </w:p>
    <w:p>
      <w:pPr>
        <w:pStyle w:val="Normal"/>
        <w:jc w:val="both"/>
        <w:rPr>
          <w:rFonts w:ascii="Times New Roman" w:hAnsi="Times New Roman" w:cs="Times New Roman"/>
          <w:sz w:val="24"/>
          <w:szCs w:val="24"/>
        </w:rPr>
      </w:pPr>
      <w:r>
        <w:rPr>
          <w:rFonts w:cs="Times New Roman" w:ascii="Times New Roman" w:hAnsi="Times New Roman"/>
          <w:sz w:val="24"/>
          <w:szCs w:val="24"/>
        </w:rPr>
        <w:t>-Więc, jak to wyjaśnisz?! - Morthar również zaczął krzyczeć. Zielarka siedziała na piasku i obserwowała ich w ciszy.</w:t>
      </w:r>
    </w:p>
    <w:p>
      <w:pPr>
        <w:pStyle w:val="Normal"/>
        <w:jc w:val="both"/>
        <w:rPr>
          <w:rFonts w:ascii="Times New Roman" w:hAnsi="Times New Roman" w:cs="Times New Roman"/>
          <w:sz w:val="24"/>
          <w:szCs w:val="24"/>
        </w:rPr>
      </w:pPr>
      <w:r>
        <w:rPr>
          <w:rFonts w:cs="Times New Roman" w:ascii="Times New Roman" w:hAnsi="Times New Roman"/>
          <w:sz w:val="24"/>
          <w:szCs w:val="24"/>
        </w:rPr>
        <w:t>-W takim wypadku, powiedz temu kto napisał tą opowieść, że nie godzę się na bycie jej bohaterem – powiedział z przekąsem, a blondyn zacisnął usta w wąską kreskę.</w:t>
      </w:r>
    </w:p>
    <w:p>
      <w:pPr>
        <w:pStyle w:val="Normal"/>
        <w:jc w:val="both"/>
        <w:rPr>
          <w:rFonts w:ascii="Times New Roman" w:hAnsi="Times New Roman" w:cs="Times New Roman"/>
          <w:sz w:val="24"/>
          <w:szCs w:val="24"/>
        </w:rPr>
      </w:pPr>
      <w:r>
        <w:rPr>
          <w:rFonts w:cs="Times New Roman" w:ascii="Times New Roman" w:hAnsi="Times New Roman"/>
          <w:sz w:val="24"/>
          <w:szCs w:val="24"/>
        </w:rPr>
        <w:t>-Musimy zaczekać do nocy – Morthar odgarnął włosy wpadające mu do oka. - Wtedy będziemy mogli określić, gdzie mamy iść za pomocą gwiazd. Może dotrzemy do jakiejś ludzkiej osady...</w:t>
      </w:r>
    </w:p>
    <w:p>
      <w:pPr>
        <w:pStyle w:val="Normal"/>
        <w:jc w:val="both"/>
        <w:rPr>
          <w:rFonts w:ascii="Times New Roman" w:hAnsi="Times New Roman" w:cs="Times New Roman"/>
          <w:sz w:val="24"/>
          <w:szCs w:val="24"/>
        </w:rPr>
      </w:pPr>
      <w:r>
        <w:rPr>
          <w:rFonts w:cs="Times New Roman" w:ascii="Times New Roman" w:hAnsi="Times New Roman"/>
          <w:sz w:val="24"/>
          <w:szCs w:val="24"/>
        </w:rPr>
        <w:t>-Jeżeli wcześniej nie umrzemy - przerwał m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rok przyszedł zadziwiająco szybko, a wraz z nim chłód. Heythrian nigdy nie spodziewałby się, że w miejscu za dnia tak gorącym, temperatura po zachodzie słońca może spaść, tak drastycznie. Nieboskłon wysypał się tysiącami gwiazd, lśniącymi jak małe kryształy górskie. Morthar nabazgrał na piasku, niedbałą mapę nieba i wskazał im najjaśniejszą gwiazdę, nazywaną sercem Efferi, mającą lekko czerwonawe zabarwienie. To ona ratowała dziesiątki marynarzy, wskazując swoim położeniem północ. Tym razem, urata kolejną trójkę nieszczęśników. Zmęczeni ruszyli przed siebie, a ona górowała nad nimi wskazując im drogę. W milczeniu, szli przez całą noc, robiąc okazjonalne przerwy na sen. Nikt nie rzucał pokrzepiających słów. Cała trójka, czując, ścisk w żołądku i suchość w gardle, nie patrzyła w optymizmem w przyszłość. W duchu prosili o szybką śmierć, niepewnie patrząc przed sieb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o, kiedy ciemność zaczęła ustępować porannemu światłu, niebo, choć zachmurzone przybrało ciepły, karmelowy kolor, mieszając się z jasnym błękitem w miejscach, gdzie puchate chmury się rozstąpił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nie ma sensu - mruknęła zielarka. Na jej ramieniu siedział kruk, kołysząc się miarowo w rytm jej krok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co proponujesz? - słowa Morthara zawisły w powietrzu. - Co możemy zrobić poza wędrówką, która najpewniej zakończy się naszą śmiercią? - nie odpowiedziała. - Zostaniemy tu, umrzemy. Ruszymy przed siebie, umrzemy próbując coś znaleźć. Wszędzie czeka nas śmierć! Co zatem możemy zrobić, poza wybraniem tego jak się dokon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ilkli. Zrezygnowani parli do przodu, bo tylko tyle im zostało. Bez nadziei, bez znaku od bogów, pogodzili się z końcem. W końcu, wspięli się na wysoką wydmę, ocierając twarze z brudu. Heythrian stanął prosto mrużąc oczy. Nie był w stanie uwierzyć im uwierzyć. Mrugał, chcąc pozbyć się majaków, lecz obraz nie znikał. Czy tak wygląda jego koniec? Nie odpowiedział. Kiedy pozostała dwójka, również dołączyła do niego, spojrzeli po sobie nie wiedząc co zrobić. Po chwili zaczęli zsuwać się z wydmy, napędzani nową siłą, ale i strachem.</w:t>
      </w:r>
    </w:p>
    <w:p>
      <w:pPr>
        <w:pStyle w:val="Normal"/>
        <w:ind w:firstLine="708"/>
        <w:jc w:val="both"/>
        <w:rPr/>
      </w:pPr>
      <w:r>
        <w:rPr>
          <w:rFonts w:eastAsia="Times New Roman" w:cs="Times New Roman" w:ascii="Times New Roman" w:hAnsi="Times New Roman"/>
          <w:sz w:val="24"/>
          <w:szCs w:val="24"/>
        </w:rPr>
        <w:t>Przed nimi, na linii horyzontu rysowały się ogromne, wystające z piasku kośc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dotarli do nich, na tyle blisko, aby móc się im przyjrzeć, Morthar stwierdził, że nigdy, nie widział w życiu czegoś podobnego. Ba, nawet o czymś takim, nie czytał. Nie były to, jak z początku założyli kości, lecz ogromne, metalowe żerdzie, nieskładnie wbite w ziemię niczym drzazgi. Ich twarde, poczerniałe cielska, nie przypominały swoim wyglądem niczego z czym dotąd, mieli do czynienia. Ot, kilkunastometrowe belki wystające z piasku. Kiedy znaleźli się pomiędzy nimi, Heythrian wodząc ręką po ich chropowatej, nadżartej rdzą powierzchni, czuł się jak w lesie. Wielkim lesie stalowych podpór upuszczonych przez bogów.</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kruk zielarki wzbił się w górę i zniknął pomiędzy nimi. Pozostał po nim, tylko irytujący skrz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samowite - mruknął Morthar, kiedy spostrzegł, że zielarka odkopuje z ziemi wielki kawał czegoś o barwie i strukturze kamienia, lecz kształcie grubej ukruszonej płyty, z której wystawały powykręcane metalowe węże. Kobita próbowała go odkopać, lecz kiedy odgarniała coraz więcej piasku, szary materiał wraz z metalowymi belkami, zdawały się ciągnąć w nieskończoność. W końcu zrezygnowana zostawiła pracę i mrucząc pod nosem przekleństwa, podniosła się z kol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Świetnie, naprawdę cudownie – Heythrian rozłożył szeroko ręce i wziął głęboki wdech. - Wielki las, pieprzonych metalowych potworów i żadnych śladów czegoś przydatn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robi to na tobie wrażenia? - Morthar zmarszczył brwi i potarł opuszkiem palca, znak wyryty na jednej z belek. W sercu przeciętym strzałą znajdowały się dwie litery, przedzielone małym krzyżykiem. Nie miał pojęcia, co ten dziwny znak, może przedstawiać. - Mógłbyś się chociaż na chwilę uciszyć i podziwiać to niezwykłe miejs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czałem, przez ostatnie półtorej dnia - odparł sucho. - Wolę po raz ostatni usłyszeć swój głos, zanim umrzemy z odwodnienia - dod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nie moja wina, że pocisz się jak prosie - głos Morthara był ledwo słyszalny, lecz nawet to wystarczyło. Heythian ruszył na niego z furią i chwyciwszy chłopaka za gardło, podniósł go w powietrze, czując, jak jego ramie drga z wysił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doprowadził do całej tej sytuacji? - krzyknął. Potrząsnął Mortharem, lecz ten milczał. – Kto, wypuścił tamtego staruc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ądziłem, że obróci się to tak niefortunnie - wycharczał chłopak. Jego twarz zaczerwieniła się, a oczy zaczęły łzawić. W końcu mężczyzna puścił go, a blondyn upadł na ziemie i zaczął łapczywie połykać powiet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groźnych ludzi nie wiąże się lin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się bał... - podniósł się na drżących kolanach. - Mówił, że w lesie czają się ludzie, którzy prześladują go od wielu la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li jedn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ierzyłeś w słowa obłąkań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 zaczął Morthar, widocznie widząc głupotę swojego postępowania. - obiecał opowiedzieć mi o rzeczach, które wasze proste umysły, nie są w stanie zrozumieć - war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łośnik opowieści się znalazł - zielarka siedząca na piasku, spojrzała w dal. Po chwili podniosła się skupiona i ruszyła przed siebie. Pozostała dwójka powiodła za nią wzrok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twoje słodkie słówka Aka’shańczyku? - zapytał blondyn, ocierając rękawem piasek z ust. - Czyżby zniknęły, zastąpione przez chamstwo i grubiaństwo? - patrzyli się na siebie, czekając, który pierwszy odwróci wzrok. - Były tylko częścią przedsta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iknęły wtedy, gdy okazało się, że mam do czynienia z dzieckiem, w dorosłej skó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oje jesteście siebie warci - odparła kąśliwie kobieta, która znalazła się koło nich. - Znalazłam budynek - dodała i pociągnęła ich za rękawy koszul.</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cie siebie warci. Znalazła się obrończyni moralności, psia jej mać. Heythrian szedł na końcu i wbijał wzrok w plecy zielarki, próbując przewiercić ją na wylot. Zastanawiał się czy wie o tym, że idą z królewskim synem. Skoro jest taka przebiegła, to powinna widzieć już o tym w zamku, jednakże czemu wtedy wcześniej nie podzieliła się z nim tą informacją? Cała jej sylwetka wzbudzała w Heythrianie obrzydzenie. Kobieta była wysoka i miała wysportowaną, żylastą posturę, a twarz jej była wiecznie przyozdobiona, w grymas niezadowolenia. Włosy, przy nasadzie białe, końcówki miały jasnożółte, będące niczym widmo, dawnego koloru. Nie wyglądała na starą. Heythrian nie zauważył u niej żadnych zmarszczek, chociaż już od dawna służyła w zamku. Właściwie trudno to było nazwać służbą. Kobieta była jeńcem wojennym, która z uwagi na jej wyjątkowe umiejętności, została wciągnięta w królewskie kadry. Występowała jako królewski truciciel, osobny, niezależny od nikogo, poza władcą twór. Heythrian zawsze zastanawiał się, gdzie zdobyła tak obszerną wiedzę. Nazywanie jej zielarką, było równie trafne co nazywanie parobka rycerzem. Ta kobieta, mogła wytworzyć setki trucizn i eliksirów, a trudna do policzenia liczba martwych celów, doskonale świadczyły o jej umiejętnościach. Tak naprawdę nikt nie wiedział skąd pochodzi, ile ma lat i jakie nosi imię. Służki plotkowały o niej, że zawsze, kiedy pada to pytanie, wypowiada inną nazwę. Niektórzy mówili, że otruwa swoich klientów po zakończonym zleceniu, a jej włosy stają się białe od trucizn, których sama próbuje. Z początku nie chciał w to wierzyć, lecz chłód jaki od niej bił, powoli go do tego przekonywa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zli pod metalowymi belkami, skrzyżowanymi na wzór żeber wielkiego potwora. Heythrian wyczuł zrywający się wiatr, który targał ich ubraniami. Zielarka skręciła gwałtownie w lewo, rzucając mu przelotne spojrzenie. Mężczyzna dostrzegł blask, jej toksycznie żółtych oczu. Nigdy nie widział takich tęczówek u żadnego ze zwierząt. No, może, poza tym jej ptaszyskiem. Na ich drodze stanęło kłębowisko metalowych żerdzi, połączonych tym dziwnym płaskim kamieniem. Cała trójka zaczęła przechodzić pomiędzy nimi, czasami na kolanach, a czasami skacząc po nich, niczym małpy. Obejście konstrukcji zajęłoby, im zbyt dużo czasu. Otoczona była, wysokim wałem z piasku, którzy ciągnięty przez wiatr, zaczął się niebezpiecznie obsypywać. W końcu przedostawszy się przez labirynt, w oddali zobaczyli dużą masywną bryłę zakończoną kopułą. Skierowali się w jej stronę, modląc się w duchu o jakiś znak od bogów.</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ynek pochłonięty był w większości przez piasek. Na powierzchni, wystawała tylko górna część kondygnacji oraz wielka kopuła, przykryta ciemną blachą. Zatrzymali się przed nią, nie pewni, co do swoich zamiarów. Heythrian obrócił głowę w stronę zachodzącego słońca. To leniwie opadało ku horyzontowi, wypełniając niebo czerwienią, jednocześnie rzucając ciepłe, pomarańczowe światło na metalowe bel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e powinniśmy przeczekać noc na zewnątrz? - odparł cicho. Stał wpatrzony w fioletową łunę, która mieszała się daleko z czernią nocy. Z tyłu głowy czuł, pulsujący ból, a w trzewiach ucisk - Nie wiemy, co możemy znaleźć w środk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odpowiedzieli. Morthar patrzył się bezmyślnie, we wnętrze kopuły, a jego tors unosił się ciężko. Kobieta, aby ukryć drżenie dłoni, schowała je pod pachy i spuściła wz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ożemy - powiedział Morthar. – Jakkolwiek, dziwne jest to miejsce, nie możemy czekać tu bez celu - zamilkł na chwilę, jego głos drżał lekko. Heythrian nie wiedział, czy to pod wpływem emocji czy wycieńczenia. - Jeżeli teraz zaśniemy, możemy już się nie obudzić... – dodał, a w kącikach jego oczu zebrały się łzy. Heythrian wyciągnął miecz, wciąż przypasany u jego boku i ruszył przed sieb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środka weszli przez dziurę w kopule. Zmęczeni, próbowali zejść po stromej górze, usypanej wewnątrz niej, lecz piasek obsuwał się szybko i cała trójka zsunęła się lądując na ziemi. Wnętrze budynku było ogromne. Przez małe szparki w dachu, do środka wpadały nikłe promienie ostatniego światła, rozjaśniając pomieszczenie. Heythrian otrzepał się z piachu, bacznie nasłuchując jakiegokolwiek dźwięku. Spod hałdy piasku, wydobywała się marmurowa podłoga, kończąca się parą ogromnych kręconych schodów, prowadzących na niższe piętro, skąpane w mroku. Po bokach, odbiegały wejścia do dwóch skrzydeł, a naprzeciwko niego, znajdowało się wejście ozdobione łukiem, do kolejnej dużej sali. Na bogów. Czując buzującą w jego żyłach adrenalinę, ruszył do przodu, słysząc chrzęszczący pod jego butami piasek i odbijające się echem uderzenia podbitej podeszwy.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ieszczenie było okrągłe, a jego dach, był prostym kołem ozdobionym szklanym witrażem, w kształcie róży. Pomimo mroczniej atmosfery, mężczyzna czuł, jak gardło zaciska mu się pod wpływem emocji. Pod ścianami, stały wysokie szafy, które zrobione z czarnego drewna, pięły się do góry wygięte, niczym gałęzie wielkiego dębu. W ich wnętrzu spoczywały książki. Tysiące druków, w obitych, połyskujących grzbietach, a drugie tyle porozrzucane było niedbale po podłodze. Światło wpadające przez witraż wypełniało pomieszczenie, feerią barw i świetlnych blików odbitych, przez srebrne okucia ksiąg. Nagle przestał czuć się zagrożony. Wyszedł na środek, obserwując dryfujące w powietrzu cząstki kurzu, a kolory spływały po nim, niczym po egzotycznym ptaku. Było to magiczne miejsce. Wyrzeźbione, w łososiowym marmurze rzeźby, patrzyły na niego pustymi oczami, a ich twarze zaklęte były w wyraz spokoju i melancholii. Heythrian obrócił się słysząc za sobą kroki. Pozostała dwójka weszła nieśmiało do sali, widocznie będąc, pod wpływem czaru tego miejsca. Morthar schylił się, po jedną z ksiąg i delikatnie odgarniając z jej kart piasek, próbował coś przeczyt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iejsce, należy do bogów - odparł cicho Heythrian, nie chcąc zakłócać spokoju. - Nie jesteśmy godni, aby tu przebywać – dodał, wpatrując się w witra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iste - odpowiedział Morthar. - Nie jestem w stanie, niczego przeczytać - podszedł do przewróconych w rogach sali stołów i położył delikatnie książkę, na blacie jednego z nich. - Nie jestem już pewien, czy wciąż należymy do naszego świata... - ruszył w kierunku półek. - Te księgi, nie zostały zapisane w żadnym znanym mi języku, jednakże sądząc po ich wyglądzie, wątpię, aby nawet najlepszy rzemieślnik zdołał podołać takiemu zadaniu. To miejsce musiało wiele wycierpieć, skoro znajduje się w takim stanie... - zaczął zdejmować książki z pół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wszystko pod naszymi nosam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nuj się. Heythrian potrząsnął głową. Ból nasili się i teraz promieniował mu z potylicy w skronie, jakby chcąc wywiercić mu dziurę w głow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my iść. Musimy coś znaleźć - dodał. - Musimy rozpalić ognisk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krzyknął Morthar, widząc jak mężczyzna podnosi jedną z ksiąg. -One są święte! Nie możemy ich spalić, dopóki nie odkryję tego, co mogą nam przekaz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dotrwamy poranka - odparł stanowczo mężczyzna. Teraz, kiedy wyrwał się z uroku sali, czuł, jak po karku łaskocze go chłód, bijący od kamiennych ścian. Morthar stanął jak wryty. W jego głowie biło się widmo zniszczenia tak, cennego źródła historii, z wizją zgonu. Wszyscy, byli na skraju wytrzymałości i nie mógł zagwarantować, że któreś z nich wytrwa do świ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ze - odpowiedział cicho. - Jednakże daj mi chwilę, abym mógł je przejrzeć - Heythrian kiwnął głow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zył do głównej sali. Póki słońce, trwało jeszcze na niebie, musiał przeszukać pozostałe dwa skrzydła. Minął zielarkę, która bez słowa, ruszyła za nim. Jej kruk wzbił się w powietrze i przysiadł na jednej z rzeź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my się rozdzielić? - zapytała kobieta, kiedy stanęli na rozwidleniu dróg. Heythrian milczał nie wiedząc co zrobić. Przez cały ten czas błądził po omacku, czując, się jak dziecko we mgle. Czuł, że to miejsce oderwane jest od rzeczywistości, a on nie był jego częścią. Patrząc, na wijące się w podłodze czarne żyłki marmuru, zdawał się stąpać we śnie. Nie chciał uwierzyć w to, co podpowiadając mu oczy. Pragnął obudzić się na twardej ziemi, słysząc pokrzykujących żołnierzy. Pragnął, aby jego największym zmartwieniem była służka drażniąca go codziennie rano.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knął oczy, łudząc się, że jego życzenie się spełni. Nic. Na boga, weź się w garść. Pokaż samemu sobie, że jesteś w stanie zwalczyć wszystkie przeciwnoś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ziemy w prawo - mruknął. W oddali zobaczył łunę światła, wpadającego przez okno, więc mógł spokojnie obejść tamto miejsc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li wysokim korytarzem, którego sufit był wyrzeźbiony w żebrowo gwieździste sklepienie. Po ich lewej stronie, ciągnął się rząd okien w ozdobnych ramach. Tam, gdzie piasek napierał na nie, szkło pękało, a on wsypywał się do środka tworząc małe kopce. Co jakiś czas napotykali drzwi, lecz wszystkie okazywały się zamknięte, bądź zablokowane od wewnątrz. Heythrian próbował dostać się do środka siłą, lecz kiedy ciął mieczem, ten odbijał się tylko od mocnego drewn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końcu natrafili na takie, które ugięły się, pod naporem jego barku. Oboje weszli do środka, trzymając broń w pogotowiu. Pokój był znaczniej mniejszy od sal, w których byli, lecz nadal, można było swobodnie się po nim poruszać.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no na frontowej ścianie, było w większości przysypane piaskiem, a przez odkryte miejsce, wpadał blask zachodzącego słońca, nadając miejscu karmazynową barwę. Całe pomieszczenie wypełnione było różnymi rodzaju skrzyniami. Heythrian postukał knykciem o wierzch, jednej z nich i odpowiedział mu głuchy odgłos. Nie był to metal ani drewno. Materiał, z których były zrobione był wyjątkowo twardy, lecz neutralny w temperaturze i gładki niczym tafla wody. Zaczęli zaglądać do skrzyń. Zielarka, próbując dostać się do dużego pudła, musiała rozpruć przykrywkę swoim nożem. Wyjęła ze środka worki zrobione z tego samego materiału, lecz uginające się pod naporem ich palców. Zaintrygowana, wyszarpnęła korek, a wtedy woreczek zgiął się, a z jego środka wylała się woda. Powietrze zamarło wokół nich. Zahipnotyzowani patrzyli się, jak kropelki cieczy ześlizgują się z krzywizny stołu i spadają na pokrytą piaskiem podłogę. Po chwili otępienia, rzucili się po resztę woreczków, chcąc nawodnić wyschnięte gardła. Pili łapczywie, woda kapała im po brodzie, a z oczu ciekły łzy. Heythrian czuł, jak zimno rozlewa się po jego trzewiach. Miał ochotę krzyczeć, paść na kolana i dziękować bogu za jego dar. W końcu dysząc ciężko, odrzucili puste worki i zaczęli przeglądać resztę skrzyń. Heythrian jeszcze raz, przyjrzał się jej. Na boku znajdowała się biała płytka, z napisami w przedziwnym języku, o którym wspominał Morthar. W lewym dolnym rogu płytki, znajdował się mały znaczek przestawiający flagę. Przynajmniej, tak myślał mężczyzna. Mały prostokącik, wypełniony był czerwono granatowymi paskami, a po lewej stronie znajdowała się grupka białych gwiazdek, teraz zatartych już przez czas i piasek.</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 ścianami pokoju, znajdowały się przytwierdzone do ściany półki i szafki. Heythrian wodził w nich rękoma, próbując znaleźć coś przydatnego, przy niknącym już świetle. Nagle usłyszał huk. Odwrócił gwałtownie głowę i zobaczył jak duża skrzynia uderza o podłogę, wypuszczona z rąk zielarki. Kobieta stała nad kilkoma skrzyniam,i ustawionymi na kształt piramidy. Usta miała ściśnięte w wąską, kreskę, a jej oddech był szybki i nierówny. Mężczyzna podszedł, aby zobaczyć co nią tak wstrząsnęło, a w czerwonym świetle zachodu, dostrzegł szkielet leżący pomiędzy skrzyniami. Strzępki ubrań wystawały z piasku, lecz kości były czyste i nienaruszone. Znajdowały się tu, od bardzo dawna. Zauważył, że czaszka zmarłego jest rozkruszona, a obok niego leżał długi metalowy kij wydrążony w środku. Na jego końcu znajdował się drewniany klocek, rozszerzający się przy końcu, ozdobiony metalowymi sprzączkam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czeli. Jak wyglądała śmierć tego człowieka? Czy dokonał żywota samodzielnie, a może coś mu w tym pomogło? Heythrian czuł, jak zaciska pięści. Nagle świadomość przypomniała mu, o tym co od chwili wejścia do tego budynku, pozostawało oddalone. Nie są na swoim terenie. Nie wiedzą co to za kraina, ani jakimi rządzi się prawami. Nie miał pojęcia jakie, czyhają na nim zagrożenia, a ich nieostrożność mogła kosztować ich ży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ybko - rzucił do zielarki. - Przeszukajmy resztę i zabierzmy co się da do Morthar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nieni mrokiem, wrócili szybko do sali z książkami, w której zastali palące się ognisko. Morthar siedział przygarbiony przy nim, podpierając głowę rękoma. Wzrok miał nieobecny, a twarz jego przybrała wyraz smutku. Koło niego, leżała kupka książek, które co jakiś czas dorzucał, do palących się braci. Kiedy przyszli, Heythrian, szybko odnalazł srebrne woreczki z wodą i podał mu kilka. Chłopak z niedowierzaniem, wylał kilka kropel na wierzch dłoni, po czym wypił łapczywie reszt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uratowani - powiedział z nową siłą, kiedy ocierał usta rękaw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najmniej na razie - odparł Heythrian, nie mogąc powstrzymać radośc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eli przy ognisku, ciesząc się z ciepła omiatającego ich ciała. W skrzyniach znaleźli też koce, które pomimo swojej cienkości, dawały dużo ciepła. Morthar z zaciekawieniem, przeglądał przedmioty skryte we wnętrzu skrzyń. Były tam dziesiątki metalicznych woreczków, twardych i szczelnie skrywających swoją zawartość. Kiedy zielarka rozpruła jeden z nich, okazało się, że w środku znajduje się wysuszone jedzenie. Oszczędnie dolali trochę wody do każdej, z otwartych przez nich torebek, a następnie przysunęli je do ognia, aby podgrzać posiłek. Pomimo tego, że był on grudkowaty i miejscami twardy, oni czuli się jak na uczcie. Nie mogli uwierzyć, że jednak im się udał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ńcu ognisko było jedyny źródłem światła. Heythrian postanowił pozostać na straży, podczas gdy pozostałą dwójkę zmorzył sen. Siedział oparty o piaskowy kopiec, patrząc się, na prześwitujące przez witraż gwiazdy. Po raz pierwszy od dawna, miał wrażenie, że wszystko będzie dobrz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usłyszał uderzenie, dochodzące z piętra poniżej. Kolejne. Podniósł się gwałtownie, lecz do jego uszu dobiegała już, tylko głucha cisza. Spojrzał się na śpiącą dwójkę i chwyciwszy miecz, ruszył w stronę holu. Wydarzenia ostatnich dni, wystarczająco zachwiały jego świadomością. Może jego postępowanie, było nierozważne i godne pożałowania, ale musiał przekonać się, czy nadal jest w stanie sprostać wyzwaniu. Czy nadal jest dawnym sob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hwili wrócił się do sali, mrucząc pod nosem przekleństwa i plując sobie w brodę, z własnej głupoty. Szybko skonstruował prowizoryczną pochodnię i nasączywszy ją, znalezionym wcześniej smarem, włożył ją do ognia. Pochodnia dawała chybotliwe światło, a kiedy szedł z nią u boku, gryzący dym zatykał mu płuca, przyprawiając o łzawienie ocz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dł najszybciej jak się da, jednocześnie próbując, nie generować żadnego hałasu. Z tyłu głowy wciąż, ciążyła mu wizja zostania w ciemności, w labiryncie pokoi i korytarzy z wypaloną pochodnią. Trzymając miecz przed sobą, zszedł po schodach, uważając na hałdy piasku. Zdawało mu się, że słyszał...Buczenie? Czując jak adrenalina buzuje mu w żyłach, a serce zdaje się, zaraz wyskoczyć z piersi, wkroczył do największego z korytarzy. Pochodnia rzucała złowrogie cienie, które zdawały się, łypać na niego pustymi ślepiami. Kierował się buczeniem, lecz to cichło i wzmagało się, a momentami jedynym odgłosem, było chrzęszczenie piasku pod jego butami. Wypełnił płuca zatęchłym powietrzem, starając się nie wybiegać myślami w obce rejony. Nawet nie chciał myśleć, ile trupów leży w tych zakopanych murach... Wszystkie, mijane przez niego drzwi były szczelnie zamknięte, a chęć powrotu na górę, nasilała się w nim z każdą chwilą. Jestem szalony, pomyślał. Na bogów, w akademii, wyśmialiby mnie i kazali wychłosta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ńcu korytarz zakończył się kolejnymi drzwiami, znacznie węższymi od poprzednich. Za nimi znajdowały się schody, gwałtownie spadające w dół niczym, gardziel śpiącego potwora. Zszedł nimi, trzymając pochodnię niebezpiecznie blisko twarzy. Kolejny poziom zmienił się diametralnie. Strop był niski, a korytarze wąskie. Pod ścianami, na których widniały poszarpane, kolorowe kawałki papieru, leżały metalowe przedmioty i książki. Mężczyzna błądził, po klaustrofobicznych przejściach, a buczenie zdawało się nasilać, z każdym przebytym metrem. Po kilku minutach marszu, zatrzymał się widząc niebieską łunę, wypływającą przez otwarte drzwi, jednej z sali. Odłożył pochodnię na ziemię, starając się, aby nie zgasła, a następnie, bezszelestnie podszedł do wejścia i po chwili nasłuchiwania, wyskoczył zza nich gwałtow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li, patrząc sobie w oczy. On z wyciągniętym mieczem, ona z małą metalową bronią przypominającą młotek, ściskaną oburąc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 jesteś - syknęła kobieta, a ton jej głosu wyrażał, podeszły wi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królewskim posłańcem, który zagubił się wraz z dwójką towarzyszy na tych rubieżach - odparł zimno. Czekał na odpowiedź, której nie otrzymał. - Opuść broń kobieto, szukamy schronienia, a nie powodu do zwad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uszka stała nieruchomo, niczym posąg. W końcu Heythrian z cmoknięciem niezadowolenia, puścił miecz, który uderzając o podłogę wydał głośny metaliczny odgł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go chcesz? - odparła opuściwszy broń. - Nie mam pieniędzy, ani rodzi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kojnie – Heythrian uniósł dłonie, aby pokazać, że nie ma złych intencji - Przywiodło mnie tu, to tajemnicze buczenie. Moi towarzysze zostali na górze, wraz z zapasami, które udało nam się znaleź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kobieta, dostrzegłszy jego pierścień, podeszła do niego i chwyciła go za dłoń. Jej palce, wodziły czule po zdobieniach, a ręce miała ciepłe i delikatne niczym jedwa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 dawno ich nie widziałam... - jej głos załamał się. - Z jakiego czasu przybywasz? - zapytała, a gdy ujrzała zwątpienie w oczach mężczyzny, puściła go i zaprosiła do środk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aszam - potarła rękawem oczy. - Za starości miesza mi się w głowie - wskazała gestem białe, gładkie krzesła, stojące w głębi. - Proszę usiądź, tak rzadko miewam tu gości, którzy nie chcą mnie zabi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rozsiadł się na twardym siedzeniu, zrobionym z tego samego tworzywa co skrzynie. Pokój, w którym się znajdował, był bardziej przestronny, z całą masą dziwnych metalowych szaf z kolorowymi guzikami. Pod ścianą, obok sterty pudeł, stało urządzenie przypominające swoim wyglądem metalowe koryto, które bucząc cicho, delikatnie falowało wypełniającą nią wodą. Mężczyzna przyjrzał się, z zaciekawieniem, lampom oświetlającym pomieszczenie. Wyglądały na takie, do których wlewa się oliwę, lecz dawały zielonkawe, nieruchome światło. Czuł, się jak w chatce czarownicy. Bardzo dziwnej, metalowej czarown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łam kiedyś taki pierścień - zagadnęła kobieta, stawiając na stoliku dwa parujące kubki z herbatą. Siwe włosy, miała ciasno spięte z tyłu głowy, a jej twarz naznaczona była wiekiem i zmarszczkami. – Niestety, zgubiłam go w tym całym piasku, a mój wzrok, już nie pozwoli mi go odszukać - dodała i uśmiechnęła się lekko, chcąc zatrzeć nieprzyjemne wraże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go masz? - zapytała delikat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przyjaciela – Heythrian, pociągnął łyk gorzkiego naparu i prawie udławił się małym, półprzezroczystym woreczkiem, pływającym w herbacie. Kobieta chichocząc, wyjęła torebkę z płynu i położyła ją na małym talerzy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usi być wspaniały przyjaciel - odparła ci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iste... - Heythrian nachylił się i objął w dłoniach kubek, ciesząc się, że ma coś ciepłego. - Jednakże powiedziałaś, że też taki posiadałaś. Jesteś wyznawcą boga czas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ga czasu? - jej brwi uniosły s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tak jak wyznawcy boga o dwóch twarzach, noszą lusterka z obawy przed mętami, tak dowiedziałem się, że wyznawcy Inuruka noszą jade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ięc tak ich teraz nazywacie... - uśmiechnęła się sama do siebie. - Bogow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uch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e nosisz imię, królewski posłańcze? – zapytała, patrząc mu głęboko w o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thria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ie, mogę cię zapewnić, że nie jest to symbol wiary, a raczej... - przechyliła głowę. - nauk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zmarszczył brwi. Choć nie śmiał podejrzewać, aby królewna, go okłamała, tak jakaś część jego, kazała ufać mu tej kobiecie. Czuł się zafascynowany jej osobą, oraz nieprzeniknionych umysłem, który kryła w swoim starczym cie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wyjaśnia, dlaczego mieszkasz, w tak dziwnym miejsc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ardzo długa i nużąca historia - zaśmiała się. - Nie dla uszu, tak młodego i witalnego mężczyz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hęcią posłucham - odparł. – Mam, bardzo dużo czasu - zapadła cisza, którą kobieta przerwała, dopiero po kilku chwil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ś, kiedy byłeś jeszcze w powijakach, istniało pewnie...zbiorowisko ludzi - zaczęła. On słuchał jej uważnie, jak dziecko zaczarowane przez bajkę. - Należałam do niego ja, jak i wiele moich rówieśników z najróżniejszych zakątków globu. Chcieliśmy odkrywać świat, stać się kowalami własnego losu, a wreszcie równym bogom. Byliśmy pyszni w swojej wiedzy Heythrianie... Ona zaślepiła nas i zebrała nad nami, czarne chmury. Pierścienie, o których rozmawiamy, były naszym symbolem. Wybraliśmy jadeit z racji na jego barwę, symbolizującą nowe życie, które wyrastało, pod naszymi dłońmi. Byliśmy dumni. Pisaliśmy księgi, chcąc udokumentować nasze poczynania, rysowaliśmy mapy, aby pieczętować nowo odkryte lądy, lecz nie wszystko poszło, po naszej myśli... Natura rządzi się swoimi prawami, a my przekroczyliśmy jej granice i ponieśliśmy karę. Bardzo surową, która doprowadziła, do zniszczenia naszego towarzystwa, a także nas jako ludzi. Ci którzy się ostali, postanowili wymazać nasze poczynania z kart historii, tak, aby to co, odkryliśmy nigdy, nie ujrzało światła dziennego. Moim przyjaciele, rozeszli się we wszystkie krańce świata, a pierścienie bądź, inne elementy biżuterii z jadeitem pozostały przy nas, tak długo, jak my chcieliśmy o nich pamiętać. Lata mijały, ja postanowiłam kontynuować naszą misję, na własną rękę i zapuściłam się, na te pustynne rejony. Były to czasy, kiedy nie byłam już młoda, aczkolwiek ogień nadziei, wciąż palił się we mnie mocnym płomieniem, aż do czasu... Wróciłam do tego miejsca, w którym były zgromadzone, wszystkie dzieła, które wyszły spod naszych rąk i zostałam, jego orędowniczką. Z początku pojawiali się chętni, ciągnięci, tym samym ogniem co ja, lecz oni gaśli i odchodzili. W końcu zostałam sama. Zestarzałam się, przez co miejsce to, powoli staje się moim grobem, a ja nie jestem w stanie, się z niego wydostać... - spuściła głowę. - Jedyną pamięcią, nikłym wspomnieniem o dawnych czasach, są te pierścienie - pokiwała głową. – Lecz, widywałam je tak rzadko, że zaczęłam tracić wiarę we własną pamięć - chwyciła go za dłoń. - Dziękuję Heythrianie, że przywróciłeś mi wspomnienia – po jej policzku, pociekła łza. Mężczyzna siedział skamieniały, bojąc się wykonać się nawet najmniejszy ruch. Kimkolwiek była ta kobieta, wiedziała ona o wiele więcej, niż najwyżsi kapłani w boskich świątyniach. Napawała go tym samym, fascynacją, ale i przerażen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z nikim nie podzieliłaś się, swoją wiedzą? - zapytał ci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óbowałam... Miałam kiedyś syna, o pięknych, jasnych włosach i oczach, w kolorze najczystszego nieba. - zamilkła. - Pragnęłam opowiedzieć mu wszystko, co wiedziałam, chciałam, aby w przyszłości odnalazł to miejsce, jednakże ludzie byli sceptyczni. Mówili, że jestem czarownicą, że zatruwam mu umysł. W końcu uciekłam, widząc, że staje się ich wrogiem - chwyciła mocniej, dłoń mężczyzny. - Nie jesteście gotowi, na prawdę Heythrianie. Mówicie o sobie, jako walecznych, lecz są to tylko łgarstwa, które prawda zburzy, w jednej chwili - zająknęła się. Głos jej drżał, a w oczach miała pustkę. - Ja tworzyłam bogów... i nie chcę, aby ludzie na nowo, popełnili ten błą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uźnisz - wyrwał swoją dłoń. - Żaden człowiek, nie jest w stanie przewyższyć boga, a co dopiero go stworzy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lisz się Heythrianie... - odparła skrywając twarz w dłoniach. - Oni są naszym dziełem, tak jak całe wasze istnie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luj te sło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bacz mi, chociaż ty przebacz mi moje plugawe uczynki! - jej ciałem, wstrząsnął dreszcze. - Błagam cię! - krzyknę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nuj się kobieto! – odparł, zaskoczony, jej nagłą reakcją i wstał gwałtownie od stolika. Kubki przewróciły się, a ich zawartość rozlała się po blacie odbijając zielone świat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liśmy nieśmiertelni! Aż oni zbuntowali się i wszystko zniszczyli! - krzyczała. Nagle znalazła się przy nim i przywarła do niego kurczowo, trzymając się za rękaw jego koszuli. W jej oczach, widział szaleństwo. Dziki niepowstrzymany obłęd, napędzany bolesnymi wspomnieniami. - Ciemność rządziła, przez setki lat, a potem nastał nowy świt, a z nim wy! Boskie dzieci! - mężczyzna odepchnął ją od siebie i ruszył w kierunku wyjścia. Kobieta podniosła się, z trudem na nogi i rzuciła się w kierunku, tego dziwnego metalowego narzędzia zakończonego rurk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staliście niczym robactwo, na ich modłę! Boskie dzieci! - Heythrian rzucił się do ucieczki. Kobieta, widocznie straciła panowanie nad sobą. Wybiegając z pokoju, podniósł swój miecz i zabrał jedną z latarń. Staruszka ruszyła za nim, jakby nie zbaczając na swój podeszły wi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rodzeni z piasku i nicości, naznaczeni naszą ingerencją! Do końca przeklęci! - krzyk przemienił się w zwierzęcy jazgot, który przeszywał go całego i przyprawiał o fale zimnego pot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ytarz niósł echem jej słowa, łudząc go, że kobieta znajduje się tuż, za jego plecami. Biegł, próbując rozpoznać układ korytarzy i jak najszybciej, wrócić na górę. Mógłby ją zabić, jednakże nie był pewien, czy to całe cholerne miejsce, nie kryje czegoś dzięki czemu może, mieć nad nim przewagę. Był jak zwierzę, próbujące uwolnić się z pułapki. W końcu stanął na rozwidleniu przejścia, nie wiedząc, w którą drogę ma skręcić. Zagryzł wargę, jednocześnie, nasłuchując wszystkich odgłosów. Prawo. Nie! Lewo...a może jednak? Obrócił się gwałtownie, słysząc szelest za swoimi plec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 najlepiej o tym wiesz - głos kobiety uspokoił się i przeszedł w szyderczy śmiech. Słowa co jakiś czas, przetykane były śmiechem, którego nie powstydziłyby się demony z najgłębszych otchłań czeluści. - WODNE DZIECI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hwili, zobaczył jak w oddali majaczy, niebieski płomień lampy. Heythrian rzucił się po omacku, do przodu, pędząc i skręcając w losowe korytarze. Czuł, jak światło mknie za nim niczym cień, niosąc ze sobą śmiech pełen szaleństwa, a na karku zdawał się chuchać mu lodowaty oddech, samej śmierci. W końcu, odnalazł wąskie drzwi. Zaczął wbiegać po nich, lecz noga, omsknęła mu się na schodku i runął na dół, wypuszczając z rąk miecz i latarn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każ mi tego robić! - głos rozległ się, blisko niego.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ężczyzna poczuł, jak ogarnia go nienaturalny, zwierzęcy strach. To była tylko stara, chora na umyśle kobiecina, jednakże miał wrażenie, że była utożsamieniem najgorszych koszmarów. W końcu podniósł się, czując, jak przez spodnie sączy mu się ciepła krew. Podniósł wszystko, słysząc dobiegające za nim kroki. Rzucił się przed siebie szybko przebierając nogami. Po chwili, wypadł przez górne wejście i widząc jak niebieskie światło pnie się błyskawicznie po schodach, chwycił drzwi i zatrzasnął je gwałtownie. Natychmiast przywarł do nich barkiem, gotowy odeprzeć każde próby, wydostania się przez nie. Dyszał ciężko, kolano pulsowało mu tępym bólem, a z tyłu głowy czuł silny ucisk.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i też chcieli się wydostać... - głos szeptał przez drzwi. - Ale ja, nie mogę pozwolić tajemnicy, ujrzeć światła dzienneg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erzenie wstrząsnęło drzwiami. Heythrian stał jak skała, nie dając za wygraną. Kolejne, jakby chcące sprawdzić, czy mężczyzna nadal tam jest. Cisza. Głucha, onieśmielająca cisza, w której twoje własne myśli, zdają się być krzykiem. Stał tak przez kilkanaście minut, przywarty do drzwi, bojąc się je puścić. W końcu rozejrzał się za jakąś blokadą. Obok drzwi stał duży kredens, zrobiony z mocnego, kasztanowego drewna. Mężczyzna pociągnął mebel, jedną ręką, po czym szybko zostawił drzwi, aby popchnąć go całym ciałem. Ten ze skrzypieniem, przesunął się pod nie, przypieczętowany jako ich zapora. Heythrian nabrał, tyle książek i znalezionych przedmiotów, ile był w stanie unieść i ułożył je na meblu, aby zwiększyć ciężar. Próbował go pchnąć. Nie był w stanie poruszyć go, ani o cal. Ta szurnięta staruszka, tym bardziej nie będzie w sta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sząc ciężko, drżącymi dłońmi, podniósł latarnię i uniósł ją w górę. Czuł jak z mroku wyłaniają się męty, chcące porwać jego dusze i opanować umysł. Piekielne, wykrzywione, we wściekłym grymasie pyski skakały wokół niego, rozpraszane przez blask latarni. Zrobił krok do przodu, a nogi odmówiły mu posłuszeństwa. Był zesztywniały, wszystkie mięśnie, miał napięte do granic możliwości, a jego ciałem, co jakiś czas wstrząsały drgawki. Na bogów, co się przed chwilą wydarzyło? W jednej chwili, rozmawiałem z nią przy miętowym naparze, a w drugiej ona goniła mnie, aby poderżnąć mi gardło. Jak staruszka mogła mnie gonić? To pytanie, wydawało mu się kuriozalne, lecz coś z tyłu głowy mówiło mu, że nie było ono, aż tak oderwane od rzeczywistości. Bluźniła, obłęd przysłonił jej umysł. Wszystko sobie zmyśliła, a on uwierzył jej jak mały dzieciak. Rozejrzał się, po tonącym w mroku korytarzy. Popatrzył, na leżące w piasku książki, na płaskorzeźby, obserwujące go swoimi kamiennymi oczami i nagle stracił wiarę, we własne słowa.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dł do przodu, czując, jak napięcie powoli, opuszcza jego mięśnie. Szybko wskoczył po schodach, nie oglądając się za siebie, nucąc pod nosem prostą melodyjkę, aby zająć czymś umysł. Jego myśli, były jednym, wielkim kłębowiskiem, z którego nie mógł uchwycić żadnej z nich. Z początku, próbował wszystko sobie racjonalnie wytłumaczyć, lecz rodzące się na nowo pytania, zmusiły go do oczyszczenia umysłu. Teraz był jedną wielką pustk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maszerował do sali ciesząc się, że widzi, ciepły blask ogniska. Zielarka stała wyprostowana, jakby czekając na niego, a jej wąskie nozdrza poruszały się miarowo. Śledziła jego ruchy, żółtymi ślepi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yszałam dźwięki - zaczęła. - bardzo głoś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ałem iść się odlać – mruknął, próbując wymyślić jakąś wymówkę. Miał nadzieję, że ten temat skutecznie, zniechęci kobietę do roz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yły odgłosy przypominające walk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lazłem szczury - podniósł na nią wzrok. - Naprawdę duże szczury... – dodał, widząc jej zmrużone ocz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har poruszył się niespokojnie, a oni spojrzeli się na niego podejrzliwie. Jednak po chwili, chłopak zawinął się w kłębek i ponownie, odpłynął w świat snu. Zielarka stała jeszcze przez chwilę, w miejscu po czym szybkim krokiem, podeszła do regału i wróciła z dużą płachtą papie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my kierować się na północ - przykucnęła obok Heythriana, który zdążył już, rozłożyć się przed ogniskiem. Wskazała mu, niedbale narysowany domek na mapie. - Jesteśmy tutaj</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az, przedstawiał południowy kraniec wybrzeża, otoczony ciemnymi wodami, kościanego morza. Tam, gdzie się obecnie znajdowali, narysowano małe brunatne fale, symbolizujące pustynię, dalej na północ znajdowały się tereny podobne do sawanny, a na górze, przy krańcu mapy były małe strzałeczki z napisami Aka’sha i Namiria. Heythrian czuł, jak jego powieki stają się ciężkie, lecz zielarka nadal tłumaczyła mu, im ich drog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eliśmy znajdować się tutaj - wskazała środek pustyni. - A następnie, przeszliśmy do tych dziwnych, metalowych konstrukcji - powiodła palcem, do pionowych kresek otaczających bibliotekę. Z tego, co mówiła mapa, odległość dzieląca ich od Aka’sha nie była, aż tak długa. Podróż, do bardziej przyjaznego środowiska, zajmie im dwa dni ciągłego marszu, a stamtąd, jeżeli uda im się jakimś cudem, zdobyć konie, droga do Aka’sha wyniesie około dwóch tygodni. W połowie jej wywodu mężczyzna, wyłączył się i wodził wzrokiem bezmyślnie po sali. W końcu, spojrzał się, na twarz kobiety. Żółtawe kosmyki opadały na jej lico. Po mimo, ostrych rysów i wiecznie niezadowolonej miny, kobieta nie była stara. Miała, góra, dwadzieścia parę wiosen, lecz zaniedbany wygląd, skutecznie to maskował. Gdyby się uśmiechnęła, to byłaby nawet ładna, pomyślał. Po chwili dziewczyna, oderwała wzrok od mapy i spojrzała się na niego, pytają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zmę wartę do rana - mruknęła i odeszła od niego. Heythrian po omacku, okrywszy się kocem wreszcie mógł zamknął, wysuszone oczy, nie bojąc się o własne życie.    </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udził się, czując pchnięcie ostrego dzioba, w swój policzek. Otworzył lekko oczy i próbował odpędzić, natrętnego kruka, który skakał przy jego twarzy. W końcu zwierzę, o mały włos uniknąwszy uderzenia dłonią, wydarło się głośno i odleciało do zielarki. Heythrian wciąż, zamroczony snem poczuł, jak ból przeszywa jego bębenki i rozchodzi się po całym ciele. Uniósł się na łokciu i rozejrzał po sali. Ciepłe światło poranna, wlewało się przez witraż wypełniając, pomieszczenie feerią barw i blików świetlnych. Zielarka siedziała zgarbiona przy ognisku, drażniąc kruka znalezionym patykiem. Sine worki pod jej oczami, świadczyły, że naprawdę wytrwała do rana. Morthar natomiast, pełen energii, przeglądał resztę półek mrucząc do sieb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go ty, tam jeszcze szukasz - odparł Heythrian, ochrypłym głosem, po czym wstał, aby przepłukać gardło. - Myślałem, że wszystko już przejrzałeś - mru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je myśli, musiały zbiec w błędną drogę - odpowiedział mu chłopak. Rzucił mu przelotne spojrzenie, a mężczyzna poczuł, jak jego lodowato błękitne oczy, obserwują go badawczo. - Może i przejrzałem większość z nich, ale nie znając tego języka, nie mogę poznać ich historii- dokończy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cesz znaleźć taką, która zapisana jest w naszej mow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iste, widocznie twój umysł, zaczyna się rozjaśnia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zbył, tę obelgę machnięciem ręki i rozprostował zastane stawy. Kości chrupnęły mu głoś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my ruszać - wyrzucił w powietrze, lecz jego słowa, nie doczekały się żadnej reakc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winniśmy, przeszukać reszty pomieszczeń? - zapytała kobieta, a jego, na wspomnienie staruszki, zamkniętej dwa piętra niżej przeszedł dreszc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czoraj rozejrzałem się po dolnym piętrze - wzruszył ramionami. - Wszystkie pomieszczenia, były zamknięte, więc możemy rozejrzeć się, po tym jednym skrzydle, które nam zostało - zielarka kiwnęła głową i podniosła się powo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ę z wami – spojrzeli po sob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odparł w końcu Heythr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emy tam znaleźć coś zupełnie nowego –zaczął chłop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ś, co może nas jeszcze szybciej zabić? – przerwał mu mężczyzna, a twarz wykrzywił mu, szyderczy uśmieszek. Morthar już wciągał powietrze, aby mu odpowiedzieć, lecz ten zaczął mówić ponownie. - Jeżeli nie wrócimy, do południa - wykonał zamaszysty gest ręką. - Nie wiem, weź jakiś patyk, a następnie przyjdź nam, na ratunek. Do tego momentu masz, nie wychodzić poza obręb tego miejsca nawet o k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powołał ciebie na przywódcę?! - zapytał stanowczo. Heythrian wywrócił ocz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miecz - uśmiechnął się gorzko. - I to, że nie poderżnąłem wam jeszcze garde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eszukanym skrzydle nie znaleźli żadnych wartościowych rzeczy, oprócz kilku szkieletów, większej ilości pożywienia i dziwnego worka z dwoma uszami i kilkoma kieszeniami. Wrócili do sali, spakowali wszystkie łupy i opuścili budynek, nie wiedząc czy się cieszyć, czy płakać. Kiedy znajdowali się daleko, Heythrian obrócił się, aby po raz ostatni pożegnać, to dziwaczne miejsce. Zmrużył oczy, wpatrując się w jedno z okien, wystających poza poziom piasku. Zadawało mu się, że widzi staruszkę, wpatrującą się w niego zza szkła. Kobieta stała nieruchomo, niczym posąg, a on poczuł, jak przechodzą go ciarki. Jednakże po chwili zniknęła, a mężczyzna na próżno, szukał jej wzrokiem, aż stało się to niemożliw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ędzili w podróży pięć dni, przepełnionych milczeniem i wyrzucaniem błyszczących woreczków, jakby byli dziećmi, które zostawiają ślad, aby się nie zgubić. Kiedy grunt, zaczął się spłaszczać, a spod piasku coraz częściej, wyzierały suche krzaki i placki ziemi, napadła ich burza piaskowa, lecz i ją przetrwali, skuleni przy sobie. Spędzili noc, siedząc, przy lichym ognisku z uzbieranych patyków, grzejąc ręce i badając mapę, którą ze sobą zabr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ż niedługo... mruknął Morthar, analizując rysunki. – Musimy, napotkać jakichś ludzi. Musimy - odparł stanowczo i zwinął papie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jak powiedział, tak, też się stało. Po męczącym dniu wędrówki, kiedy to grunt na dobre, oczyścił się z piaskowych wydm, a niebo przybrało kolor szkarłatu, w oddali zobaczyli odcinające się od nieboskłonu świetlne łuny. Były malutkie, niczym ziarenka piasku, lecz trwały tak długo, jak się do nich zbliżali. W końcu popędzani ciekawością, zobaczyli w oddali ciemny kształt, miejskich murów.</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lkanaście metrów przed nimi, szedł ociężale gruby kupiec, ciągnąc za sobą objuczonego pakunkami woła. Mężczyzna stękając kiwał się na boki, z trudem idąc, po nierównej ziemi. Twarz, miał owiniętą w zielono niebieską chustkę, a reszta jego ubioru była równie kolorowa. Pomiędzy fałdami materiału, wystawały wypchane mieszki i małe sakiewki. Heythrian na myśl o błyszczących monetach, oblizał wargi, podniec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ędrowcze! - krzyknął Morthar, a Heythrian westchnął głęboko, na pokaz marnych umiejętności aktorskich chłopaka. Kupiec odwrócił głowę, po czym, przyspieszył kroku. Wcale, mu się nie dziwię, pomyśl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acz mi, Panie, ale proszę o pomoc – kupiec zaczął mruczeć coś nerwowo, kręcąc głową. Szarpnął za uzdę wołu, które zamuczało głoś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mógłbyś, wskazać mi miejsce, gdzie obecnie się znajdujemy? - chłopak zastąpił mu drogę i rozwinął przed nim mapę. Ten widząc ją, widocznie się uspokoił i wskazał mu palcem punkt, pośrodku niczego. - Wybrałem się z grupą towarzyszy, odkryć nowy świat, ale w tej kupie piasku, znalazłem tylko więcej piasku – dodał, próbując go czymś zająć. Mężczyzna zaśmiał się nerwowo, po czym odepchnął go lekko, ręką i ruszył przed siebie. Na odchodnym, mruknął mu tylko jakieś słowo, lecz nie zdążył dokończyć myśli, ponieważ poczuł, jak kawał drewna łamie mu kość skroniową. Kupiec zwalił się na ziemie bezwładnie, a Heythrian dumny z siebie, zarzucił sobie na bark, wyschnięty kon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Ładne uderzenie – zielarka wyszła zza jego pleców i zrobiwszy jeden duży krok nad ciałem grubasa, pochyliła się nad nim badawczo. - Kilka milimetrów, a wypadło by, mu oko - dod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barzyńcy - mruknął Morthar. - Nie spodziewałbym się, po królewskim doradcy, tak zwierzęcych odruchów - odparł patrząc na Heythri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ki kadrowe, wymagają przybrania wielu ról - mężczyzna wzruszył ramionami. Może nareszcie, przekona się, że daleko mi do uczonego, pomyślał. - No dalej - rzucił w stronę zielarki, wpatrującej się w powiększającą się plamę krwi, na skroni leżącego. Rób to, swoje fiku miku - zamachał ręko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zabójcą - odparła rozdrażniona. - Nie złodziej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har starał się trzymać się od krwi jak najdalej. Co prawda jej widok, nie był dla niego czymś niezwykłym, jednakże, aura jaka otaczała tą dwójkę była niepokojąca. Nagle przestał, czuć się w ich towarzystwie bezpiecznie. Przestał też, wierzyć w ich pacyfistyczną rolę. Heythrian wywrócił oczami, a następnie zabrał się, do odcinania kupieckich mieszków.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ch was wszystkich licho porwie - mrukną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jak się spodziewał, największy krył w sobie pełno, srebrnych i miedzianych monet, lecz te mniejsze wypełnione były, jakimiś ziołami i kolorowymi proszkami. Zielarka wzięła odrobinę, między palce i powąchała je ostroż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zyprawy - otrzepała ręce z obrzydzeni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ół zamuczał bojaźliwie. Cała trójka spojrzała się na niego, nie wiedząc co zrobić ze zwierzęciem. Zostawić go? Zabrać go ze sobą? Nie umieli handlować, a na pewno ktoś szybko, odkryje ich zbrodnie. Zwierzę, będzie dowodem na kradzież, a ponadto będzie ich spowalniać. Morthar podszedł, do pakunków złożonych na jego grzbiecie. Wół skierował w jego stronę głowę, a chłopak poklepał go po pysku uważając, aby nie ubrudzić się wydzieliną, wyciekającą mu z nozdrzy. Rozwinął kilka worków, które spadły na ziem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stki, dywany jakieś ubrania... - zaczął przeszukiwać pakunk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 weźmiemy - odparł Heythrian i szybko, schował kilka skórzanych egzemplarzy do torb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chłopak zrzucił ostatnie zawiniątko, spinające zrolowane dywany i odrzucił w bok płachtę, pokrywającą plecy zwierzęcia. Pod spodem spokojnie leżał piękny miecz o wykrzywionym ostrzu i drapieżnej rękojeści. Obok niego spoczywał długi łuk, z kasztanowego drewna, poprzetykany żyłkami zło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oszę - Heythrian porzucił ubrania i szybko chwycił za miecz. Zamachnął się nim kilka razy w powietrzu i gwizdnął z podziwu. - Świetnie wywarzony, lekki i... - podrzucił w powietrzu jeden z dywanów, po czym, przeciął go płynnym ruchem – ostry - dokończy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ierajmy się - rzuciła zielarka. – Chce, wreszcie przespać się na normalnym łóżku - mruknęła. Nagle wyciągnęła jeden z noży i ukucnąwszy nad leżącym kupcem, podniosła wysoko rękę, aby wbić ost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kaj! - krzyknął Morthar. Kobieta zatrzymała się gwałtownie. - Nie możemy tam wejść, z zakrwawioną broni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iesz, co to za miasto - odpar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 również n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i tak już nie żyje – odparł Heythrian nasłuchując jego oddechu. - Jeżeli nie od uderzenia, to od słońca, albo dzikiego ptactwa. - milczał przez chwilę. - A jeżeli będziesz chciała go zaszlachtować, to zanim dobierzesz się do serca, będziemy cali we krwi – kobieta wstała bez słowa. Zabrała jedną z toreb, oraz łuk z pełnym kołczanem, po czym ruszyła przed sieb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zajdzie potrzeba, nie znam was - rzuciła na odchodny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parsknął lekceważąco i wziął resztę pakunków, a miecz przypasał do boku. Razem z Mortharem ruszyli jej śladem, próbując nadrobić dzielącą ich odległoś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ci powiedział? - zapytał po chwili. - Kiedy pokazałeś mu map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iasto nazywa się na Pa..., jednakże nie zdążył dokończyć - odparł cicho.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świtu było jeszcze daleko, kiedy wkroczyli przez mury miasta. Właściwie była to niski mur usypany z piaskowca i sklejony jakąś zaprawą, niepilnowany przez nikogo. Lekki mróz szczypał ich po policzkach, kiedy przemierzali opustoszałe ulice miasta. Wszystkie domu były z kamiennej zaprawy albo z gliny, co nie było to niczym dziwnym, skoro jedynymi drzewami były akacje, palmy i ogromne suche krzaki. Miasto nie dorównywało swoimi rozmiarami Aka’sha czy Namirii, jednakże było duże, a to stawiało podstawowe pytanie, dlaczego nie było wspomniane w żadnych księgach czy chociażby raportach. Niewidzialne miasto... pomyślał. Ulice oświetlały pochodnie przybite w równych odstępach do ścian wysokich domów. Szli główną ulicą bacznie obserwując ciemne uliczki i wypatrując jakiejś oberży. W końcu usłyszeli gromki śmiech dobiegający z oddali. Poszli za jego śladem i trafili przed drewniane drzwi dużego domu ozdobionego karczemnym szyld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pociągnął za drzwi, złożone z kilku zbitych desek, znalezionych najpewniej na rubieżach i cała trójka weszła do środka. Duże pomieszczenie wypełnione ludźmi siedzącymi przy kamiennych stołach kończyło się niewysokim podestem otoczonym pstrokatą kurtyną. Z boku pomieszczenia znajdował się bar, za którym stał potężny oberżysta poganiający dziewki karczemne. Przeszli obok strażnika grającego w karty i skierowali się do jednego z kilku wolnych stołów. Kiedy rozsiedli się wygodnie i przykryli broń płaszczami zjawiła się przy nich dziewczyna, w kusym stroju eksponującym biust i poplamionym fartuchu. Miała ciemną karmelową skórę, a jej oczy były niczym dwa błyszczące węgiel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amy pod kusą żmiją - powiedziała. - Co mogę podać dla strudzonych wędrowc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wa - odparł Heythrian i chwycił za mieszek ze złotem. - I nocleg - dodał wysypując złoto na blat. Dziewczyna widząc toczące się monety skinęła głową i wzięła jedną monet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owajcie to głupcy - syknęła. - Zaraz kogoś przyprowadz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óciła po chwili, a towarzyszył jej karczmarz trzymający w dłoniach trzy wielkie kufle z piw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cie nietutejsi - mężczyzna wziął krzesło z pobliskiego stolika i przysiadł się do nich. Heythrian patrzył wyczekująco, aż małe krzesełko pęknie pod ciężarem mężczyz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ubiliśmy się - odparł Heythrian – i to dość poważnie - dodał próbując utrzymać kamienną min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to macie - wskazał na mieszek. - Za taką ilość, wielu w tym lokalu poderżnęłoby wam gardła - pochylił się ku nim. Heythrian pociągnął łyk lekkiego piwa, a Morthar odsunął kufel ze wstrętem jak małe dziecko. Karczmarz widząc jego ruchy pochwycił naczynie i umoczył u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królewskimi posłańcami - zaczął Heythrian. I pokazał kolibra wypalonego na ręce. - Płynęliśmy statkiem, lecz ten rozbił się podczas sztormu, a kościane morze wyrzuciło nas na brzeg tego piaszczystego two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tyni - przerwał mu karczmarz. - Udało wam się przetrwać całą tą drogę tutaj bez uszczerbku na zdrowiu? - zmarszczył br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wiedziałem, że płynęliśmy w trójkę - odparł zimno Heythr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zmęczeni - do rozmowy włączyła się zielarka. - Potrzebujemy noclegu na kilka nocy, ciepłej strawy, a jeżeli to możliwe ko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zywiście, że to możliwe - karczmarz popatrzył się łapczywie na monety. - Jednakże nie zostanie wam zbyt wiele tych pięknotek, kiedy stąd wyjedzie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zkodzi – odparli równocześ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żeli nie będziecie sprawiać problemów, wasz pobyt tutaj obejdzie się bez kłopotów - odparł i podniósł się z krzesła. - Kiedy skończycie zawołajcie Miraah, ona wskaże wam wasz pokój, oraz przyniesie ciepłą strawę. Do czasu, kiedy do was nie przyjdę nie opuszczajcie tego budynku, a nic wam się nie stanie - odparł i zagarnął część pieniędzy. - Nie lubimy tu obc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 kilku minutach znużeni nijakim piwem i zmęczeni po tylu dniach wędrówki, postanowili udać się na spoczynek. Heythrian gestem przywołał Miraah, która poprowadziła ich pomiędzy stolikami do bocznego wejś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o za miasto? - zapytał mężczyzna wspinając się po stromych schodach. - Nigdzie nie widnieje w księgach Aka’sha - dziewczyna zachichotała ci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iasto przestępców - odpowiedziała. - Ludzi, którzy uciekają z waszych miast, przed karami i sprawiedliwością. Nikt nie kwapi się, aby wasi królowe dowiedzieli się o nas. Jest to nasze wspólne dobro i dbamy, aby pozostało tajemnic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zdobywacie pożywienie, materiał na budowy, cokolwi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daleko miasta płynie Aman-ru, a za nią znajduje się trochę ziemi nadającej się pod uprawy. Drewno albo zbieramy ze statków, które potrzaskane wypluło morze, albo oddalamy się na północ i przywozimy ścięte drzewa – kiedy znaleźli się na piętrze dziewczyna poprowadziła ich korytarzem wypełnionym tytoniowym dymem. -Ale dobrego drewna ciągle nam brakuje - odparła. - Jest bardzo cenne i pożądane w tej krainie - wyciągnęła zza fartucha pęk kluczy i otworzyła im drzwi mieszczące się na końcu holu. - Jeżeli będziecie czegoś potrzebować zejdźcie na dół i poszukajcie mnie albo Norah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zli do środka. Pomieszczenie było małe i mizernie umeblowane. Heythrian zastanawiał się ze złością, czy nie mogli znaleźć lepszego noclegu, skoro mieli tak dużo pieniędzy. Pod ścianami stały dwa skrzypiące łózka, pomiędzy nimi małej stolik, a na wprost od drzwi znajdowało się duże okno z miednicą i dzbanem wody. Na prawo od wejścia stała mała komoda pokryta warstewką kurzu. Popatrzyli po sobie zdezorientowani po czym rzucili się, aby zająć jednoosobowe łóżka. Zielarka zwinnie skoczyła długi susem na jedno z nich, a Morthar, który stał bliżej drugiego rzucił się na nie rozkładając szeroko ręce. Heythrian nie zdążył się nawet ruszyć. Stał tak, patrząc na nich, otwierając i zamykając na przemian usta niczym ryba wyrwana z morskiej toni. Wściekły rzucił wszystkie torby i postąpił krok do przodu, jednakże cofnął się po chwili nie wiedząc co ze sobą zrobić. Nie będzie spać na podłodze. Nie po to czekał tyle pieprzonych dni i wypruwał sobie żyły, aby wszystko ta dwójka mogła wrócić o własnych siłach do Aka’sha, aby teraz spać na brudnej podłodz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jego monolog przerwała mu Miraah, która zapukała delikatnie do drzwi i weszła do pokoju niosąc duży materac wypchany słomą i komplet poście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cie większego pokoju? - zapytał ze złością Heythrian. - Coś co pomieści trzy łóż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odparła bezinteresownie dziewczyna. - Większość naszych gości przychodzi w pojedynkę i rzadko kiedy zostaje do świtu - rzuciła materac pod okno i nakryła go grubym kocem i puchatą poduszką. - Za budynkiem mamy małą sadzawkę z czystą wodą, w której możecie się obmyć, a w komodzie znajdują się ręczniki. Życzę miłego wieczoru - dodała i wyszła z pokoj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ł ochotę upić się do nieprzytomności. Choć na chwilę zapomnieć o tym wszystkim, choć raz być zdanym na łaskę innych. Zdjął z siebie wszystkie niepotrzebne rzeczy, odpiął miecze, a brudny pokrytych piaskiem płaszcz zamienił na czysty kaftan zabrany od kupca, w kolorze skrzepniętej krwi. Zszedł powoli po schodach zapamiętując charakterystykę budynku. Ściany pomalowane łuszczącą się farbą, liche meble i schody prowadzące na jeszcze wyższe piętro po których raz po raz schodziły skąpo ubrane dziewki. Kiedy znalazł się na dole przepchnął się przez zbiorowisko mężczyzn i usiadł przy barze, za którym krzątał się Norah. Muzykanci skuleni w rogu sali zaczęli grać coś żywego a cała widownia odwróciła się w stronę małej sce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podać przybyszu? - zapytał mężczyzna wycierając metalowy kubek. Heythrian próbował wydusić z siebie nazwę jakiegoś alkoholu jednocześnie zastanawiając się czy mają tutaj coś więcej poza piwem. - Coś ciężkiego - odburknął w końc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zadko widywany tu gości - zaczął potężny karczmarz. Pomimo niskiego i szorstkiego głosu lico miał pogodne i lekko uśmiechnięte. Postawił przed nim wąski kielich i nalał czegoś co przypominało swoją konsystencją śluz ślimaka. - Nie pij za dużo, pijanych łatwo się okra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o zabija - mruknął Heythrian. Karczmarz roześmiał się głoś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ś posłańcem - spojrzał się na niego badawczo - bynajmniej to nie jest twój główny f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zym wnioskujesz - pociągnął łyk mazi i poczuł jak ogień rozlewa się mu po trzewi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widać z twojego kroku - przechylił głowę. - masz chód człowieka, który wie jak się wal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ło, że ktoś to jeszcze zauważ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mowę przerwały im gromkie wiwaty mężczyzn. Na scenę weszła krągła dziewczyna i wijąc się wśród piskliwej muzyki zaczęła tańczyć z dużą chust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 tu czegoś cichszego? - zapyt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mrawy z ciebie chłop, skoro odtrąca cię towarzystwo pań - podał kelnerce kilka dzbanów pełnych piwa po czym sam nalał sobie trunku do kufla. - A może wstydzisz się tej twojej baby? Wygląda jakbyś ją wyrwał z jakiegoś bus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zczędź mi człowieku tych obelg - mruknął i podparł ręką głowę. - Ci ludzie są jak kula u nogi, jednakże miło jest czasem porozmawiać z człowiekiem szczególnie kiedy idzie się przez pusty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liście dużo szczęścia - sala wypełniła się pogwizdywaniami, kiedy dziewczyna zrzuciła narzutkę z ramion, odsłaniając przymały stanik. - Biała pustynia jest niezwykle niebezpieczna w porze suche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bi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ie mówią, że w południe słońce jest tam tak silne, aż piasek przybiera białą barwę od jego blasku. Nic nie jest w stanie tam przetrwać, nawet pają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więc nam się uda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liża się pora deszczowa, a wtedy pustynia łagodnieje. Wciąż jednak zastanawia mnie jak przetrwaliście tyle dni bez w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leźliśmy budynek, bardzo dziwny z resztą, a w środku jakaś karawanę - Heythrian spojrzał pytająco w jego stronę a mężczyzna pokręcił głow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dy o takim nie słyszałem.  - Oddali wam swoje zapasy dobrowolnie? - zapytał rozbawi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wiedziałem, że przeżyli - zaśmiali się mimowol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nerki lawirowały pomiędzy stolikami zbierając zamówienia. Do dziewczyny dołączyła kolejna, a tłum patrzył się na ich egzotyczny taniec jak zahipnotyzowany. Nagle przy ich boku pojawiła się Miraah ocierając pot z czo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dobają ci się nasze dziewczyny? - zapytała i dopiła resztę śluzu z jego kubka. - Nie wierzę, że mu to polałeś - odparła do Noraha. Ten zajęty nalewaniem piwa odpowiedział jej uśmiech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iedziałem, że to burdel - spojrzeli po sobie nie wiedząc co odpowiedzie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ylko mała część naszej działalności. Ludzie przychodzą tu dla rozrywki, a my im ją oferujemy - dziewczyna nachyliła się ku niemu z rubasznym uśmiechem. - - Nieważne jak daleko byś szukał to i tak jedyne miejsce w który będziesz mógł się przespać na łóżk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wczęta tańczące na scenie zaczęły zdejmować bieliznę, więc Heythrian postanowił ewakuować się z tego zatłoczonego, pachnącego potem miejsca. Wstał ze stołka, a Miraah spojrzała się na niego zdziwi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ż uciekasz? - odparła z udawanym smutkiem. - Królewicz brzydzi się takiej hołoty ja 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ań Miraah - warknął Norah - nasz gość jest zmęczony, a ty już dawno powinnaś zasuwać po sali z kuflami. Ta wytknęła w jego stronę język i zniknęła w tłumie wiwatujących gośc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odwrócił się, aby pożegnać oberżystę, lecz mężczyzna zniknął na zapleczu. Do jego uszu dobiegał tylko głos krzyczący na kucharzy. W końcu odszedł od baru i zaczął iść w stronę schodów próbując znaleźć jakieś wyjście na dwór, lecz nie mógł dostrzec nigdzie drzwi prowadzących na podwórze. W końcu przechodząca koło niego Miraah, ścisnęła go wolna ręką za ramię i wskazała małe drzwiczki ukryte za schodami. Mężczyzna podziękował jej kiwnięciem głowy i wyszedł na dwór. Dziedziniec otoczony był od zewnątrz wysokimi akacjami, a na środku znajdowała się dużą sadzawką okolona kamienistym brzegiem. Jedynym źródłem światła był blask księżyca rzucający białawą lunę na falującą taflę w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robi nasz złoty królewicz? - mruknął w stronę zielarki, która otworzyła leniwie o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 nadzieję, że umiera w agonii – odparł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zrzucił z siebie ubrania i w samej bieliźnie zanurzył się w ciepłej wodzie. Czuł jak gorąco parzy go w blizny, a obdarte kolano zaczyna pulsować nierównym ból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ślisz, że dowie się o całym spis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o za problem - kobieta była zła, że Heythrian zakłócił jej pełen ciszy odpoczynek. - Każdemu może zdarzyć się nieszczęśliwy wypad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więc nie pozbędziemy się go teraz? To idealne miejsce pełne morderców i typów spod ciemnej gwiaz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myślisz? Twój kochany przyjaciel jest na tyle rozumny, aby powiązać nasze zniknięcie z jego śmiercią - syknęła. Heythrian nie odpowiedzi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kolwiek zrobimy, jeżeli wieść o jego śmierci dotrze do namirczyków zostaniemy z nią powiązani. - spojrzała się na niego mrużąc oczy. - A tobie nikt nie uwierzy w magiczne miasto znajdujące się pośrodku pustkow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będziemy czekać - westchnął głęboko. - Dokończy żywota zaraz po swoim ojc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eli w milczeniu. Mężczyzna wpatrywał się w kłębki pary wijące się nad tafla wody i znikające w powietr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źródła termalne - głos kobiety wyrwał go z zamyśl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wies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ziałam już tak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ma znacze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dy nie spotkałem takiego czegoś podczas swoich podróż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ło świata zwiedziłeś - mruknę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pochodzis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tak bardzo chcesz to wiedzieć? - wyprostowała się, a Heythrian zauważył tatuaże pokrywające jej ramiona i dekolt. - Dlaczego chcesz wiedzieć o mnie wszystk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ię znać ludzi, z którymi pracu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isz mieć na nimi kontrol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isz wyłapywać z ich życia wstydliwe sekrety, a potem manipulować nimi, aby osiągnąć swoje własne brudne cele - mężczyzna nie odpowiedział. - Lubisz czuć wyższość, pomiatać innymi, pokazywać samemu sobie, że masz władzę, pomimo tego że jesteś tylko kukiełk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autorytetem dla in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woskowym psem Heythrianie - patrzyła się na niego swoimi dzikimi oczami, a on czuł jakby w jego żyłach krążyła paląca trucizna. - Głuchym na śmiech i szemranie innych. Nie masz żadnego autorytetu. Żołnierze plują w twoją stronę, a dziewki służebne plotkują o tobie i król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dobyłem swoją pozycję ciężką pracą - warknął. - Nie obchodzi mnie opinia wieśniaków, którzy ledwo co potrafią machać miecz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zę cię - kobieta spojrzała na niego z politowaniem. - Jesteś sierotą wyrzuconą na próg. Żyjesz tylko dlatego że ocalił się król i to jemu zawdzięczasz swoją pozycję - wyskoczyła z wody i szybko owinęła się szarym ręcznikiem. Heythrian zauważył kątem oka jej zwarte, umięśnione ciało pokryte rzędami niezrozumiałych r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hodzę z zza wielkiej wody - spojrzała na niego z góry. - Z krainy, gdzie przed wiekami wasi dziadowie wsławiali się walcząc i mordując moich pobratymców - zaczęła iść w stronę budynku, a nad nią szybował czarny cień kruka. - Świat ma do odkrycia jeszcze wiele prawd, a ty drogi Heythrianie nie jesteś świadomy tego co kryje za swoimi kartam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ł wściekły. Uderzył pięścią w wodę i patrzył jak jej kropelki lśniąc w blasku księżyca wzbijają się w powietrze. Głupcy, zazdrośnicy. Doszedł do wszystkiego sam, z pomocą własnej krwi i potu. Nikt nie śmiał wytykać mu błędów, tym bardziej jakaś dzikuska. Był ponad nimi wszystkimi. Nie ugnie się pod naporem jej toksycznych słów, nie tym raz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ząc wyszedł z sadzawki i poczuł jak chłodne powietrze owiewa go całego. Głupcze, nie zabrałeś ręcznika. Klnąc pod nosem założył na siebie ubrania, czując jak przesiąkają, zimną już wodą. Skierował się do budynku chcąc jak najszybciej zasnąć i odrzucić w niepamięć ten przeklęty wieczór.</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dy wszedł do głównej sali, zauważył tylko jak Miraah zmęczona wyciera stoliki. Karczma opustoszała, a po gościach został tylko smród tytoniu i pot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 cię oczekuje - głos dziewczyny wypełnił pomieszczenie. Heythrian już miał postawić stopę na schodach, lecz teraz zastygł niepewny co miał zrobić. Nie miał ochoty już z nikim rozmawiać i bawić się w bycie przykładnym posłańcem. Chciał wymordować ich wszystkich, zabrać najbliższego konie i pędzić przed siebie, tak długo, aż nie trafi do Aka’s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a nie lubi czekać - dodała niepewnie dziewczyna widać jego rozzłoszczoną min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ź więc - burknął puszczając drewnianą poręcz.</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wczyna zaprowadziła go za bar, tam przez kuchnię i spichlerz, aż stanęła przez ładnymi, zgrabnie ozdobionymi drzwiami. Zapukała trzy ra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jść - zimny głos dobiegł z wnętrz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ah otworzyła drzwi i zaprosiła Heythriana gestem do środka. Kiedy mężczyzna przestąpił próg, ta dygnęła lekko i zamknęła za nim drz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aj Aka’shańczyku - mamma, tak jak ją nazwała Miraah była wysoką tęgą kobietą, o ostrym makijażu i talii ściśniętej gorsetem. Stała za potężnym biurkiem pokrytym stosem papierów i kupką złotych mone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rzeczy - przerwał jej oschle Heythrian. Kobieta wskazała mu miejsce obok inne dziewczyny trzymającej na rękach niemowlę. Mężczyzna dostrzegł na jej szyi ciężki jadeitowy naszyjni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ś tym za kogo się podajesz – mamma głos miała ciepły, lecz stanowczy. – W porównaniu do znacznej większości tutejszych, bywałam poza granicami tego miasta i widziałam na własne oczy królewskiego obrońc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coś zmienia? - Heythrian założył ręce na piersi czując jak mokry materiał przykleja mu się do skó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tępnym razem radzę nie kłamać, nie lubimy tego tutaj - usiadła za biurkiem. - Poza tym masz rację, nic to nie zmienia - nachyliła się ku niemu. - Otrzymacie nocleg na kilka dni, a potem zorganizuję wam konie, jednakże nic nie jest za dar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dziano nam, że złoto, które mamy wystar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o złoto mi chodzi - zaśmiała się i pociągnęła łyk z kryształowego kielicha. - Tego mam na pęczki! Chce czegoś co... pozwoli rozwinąć mi skrzydła poza Parmeri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arcie u króla, amnestia, kontak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dzi mi raczej o przychylne słowo. Takie które zatrzyma wścibskie oczy strażników przed moimi interes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sha rządzi się innymi prawami, tam nie da się wszystkiego wydrzeć sił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iętaj, że ty i twoi towarzysze są zdani na naszą łaskę. A, uwierz mi, nikt nie będzie was szukać tak dale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klęte miejsce, przeklęte babsko, przeklęta wyprawa, przez którą to wszystko się dzieje. Był w pułapce, a ona miała rację, że są na ich łasce. Czuł się jak zwierzę rzucające się w klatce dźgane przez ciekawskie dzieci śmiejące się z jego rozpaczy i gniew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a. Jednakże będę musiał wiedzieć, kiedy król ma zapomnieć o tobie i twoich interes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o się nie martw. Wszystko przyjdzie w swoim czasie - uśmiechnęła się szero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podniósł się ociężale, czując opadające powieki. Mimowolnie spojrzał na siedząca koło niego dziewczyną, a ona odwzajemniła jego spojrzenie. Niemowlę miało typową dla tego miejsca opalaną karnację, a jego włosy były niczym smoła. Nagle dziecko otworzyło oczy, a on zaniemówił. W oczach brzdąca pływało czyste złoto hipnotyzując go swoim blaskiem. Poczuł, jak wszystko napływa do niego z powrotem. Słowa staruszki, naukowcy, jadeit i jej niezrozumiały bełk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óg? - zapytał ironicz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on... - odpowiedziała dziewczyna uśmiechając się tajemniczo i bujając niemowlę. - Ale, jego potomkowie z całą pewności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zedł nie oglądając się za siebie. Minął Miraah patrzącą się na niego z niepokojem. Wbiegł po schodach i szybko wszedł do pokoju, nie wypowiadając ani jednego słowa. Łóżko zielarki było puste, a Morthar spał twardo owinięty w koc. Mężczyzna szybko przebrał się w coś suchego i położył na kującym materacu próbując zasnąć. Wizje z piwnic, w których znalazł staruszkę, napływały do niego żywe i niezatarte przez czas. Zaczął zauważać szczegóły, które wcześniej umknęły jego uwadze. Wielkie szklane kadzie znajdujące się na tyłach pokoju, porozrzucane po podłodze dziwne czarne węże, które zbijały się w kłębowiska i chowały pod maszynami. Śpij głupcze! To tylko bujdy, brednie szalonej staruszki. Naszyjnik młodej kobiety, oczy dziecka, “jego potomkowie z całą pewnością”. Śpij do cholery albo staniesz się częścią tego popieprzonego miejsca!</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ne poranne światło leniwie wstąpiło na twarz mężczyzny. Ten otworzył oczy i zamknął je po chwili krzywiąc się z bólu. Nigdy nie sądziłem, że zostanie w łóżku będzie lepszym rozwiązaniem, aż do teraz. Jednak pusty pokój wypełnił odgłos burczenia dobiegający z jego pustego żołądka. Podniósł się ociężale i przykrył goły tors koszulą w kolorze wina. Dzień był bardzo ciepły, a słonce nie osiągnęło jeszcze zenitu. Powłócząc nogami zszedł na dół i poprosił Miraah o coś do jedzenia. Dziewczyna wyglądała na znacznie żywszą i pełną energii niż poprzedniego wieczoru. W gospodzie znajdowało się tylko kilku robotników pochłaniających pośpiesznie śniadania i patrzących się pustym wzrokiem w blat stołów. Usiadł przy barze szukając wzrokiem Noraha, jednakże nigdzie nie mógł go dostrzec. Po chwili Miraah wyszła z kuchni i postawiła przed nim talerz z posiłkiem, a sama oparła się o blat i patrzyła na niego z ciekawości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mu zawsze jesteś taka pogodna? - zapytał z ustami pełnymi jedzenia. Na talerzu znajdowało się kilka kawałków suszonego mięsa, plastry kwaśnych owoców i lekki chlebek z żółtej mą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awsze – przechyliła głowę. - Ale czemu miałabym nie być? Mamy śliczny dzień, klientów jest mało, a ponadto mam wolny wieczó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wdy, fantastyczne pow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bardzo opryskliwi - odparła. - Podróżnicy mówią, że ludzie z północy są bardzo gburowaci i nadę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a’sha nie leży na północy półwysp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 jest na północ od nas. Czy to praw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Nie. Chociaż... zastanowił się. - Im dalej na północ tym mniej powodów do uśmiechu - mru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zę ci przejść się po mieście - odeszła od szynkwasu. - Odrobina słońca dobrze na ciebie wpły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tatnimi czasy miałem go, aż za nadt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ończył posiłek i potarł ręką po kłującej brodzie. Muszę wyglądać jak siedem nieszczęść, pomyślał. Może to i dobry pomysł? Zażyję trochę świeżego powietrza, aby oczyścić umys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ócił po miecz i skórzane buty. Wyszedł na ulicę i poczuł, jak powietrze owiewa go całego i szarpie jego luźną koszulą. Ruszył, jak mu się zdawało drogą prowadzącą do głównej ulicy. Miasto było o wiele żywsze, niż kiedy wkroczył do niego po raz pierwszy. Po alejach biegały dzieci i kręciły się kobiety niosąc wielkie kosze wypełnione kolorowymi tkaninami. Pomiędzy domami zawieszone były dekoracje z barwionego papieru, teraz poruszane przez wiatr. Szedł przed siebie, trzymając ręce w kieszeniach i napawając cię ciepłymi promieniami słońca padającymi na jego twarz. W końcu dotarł na plac, wypełniony kilkoma straganami i handlującymi kupcami. Ich towarami były głównie wyroby tkackie, a także egzotyczne owoce i kamienie szlachetne, które jak się domyślił, wydobywane są w okolicy. Żałował, że nie zabrał ze sobą pieniędzy, chociaż z drugiej strony, nie potrafił posługiwać się tutejszą walutą. Minął plac i zagłębił się w uliczki chcąc dotrzeć do rzeki, od której czuć było słonawą bryzę. Ze zdumieniem zauważył, że miasto leży u podnóża niewysokiej góry, wcześniej skrytej pod osłoną nocy. Szedł tak długo, aż miasto skończyło się, a on dotarł nad kamienisty brzeg Aman-ru. Spomiędzy głazów wystawały małe kępki trawy a w oddali, za drugim brzegiem zauważył, lekko zielone pola uprawne. Przysiadł tuż nad samą wodą i zanurzył w niej rękę, pozwalając aby małe kamyczki niesione przez nurt, uderzały w nią niczym w zapor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ż niedługo koniec? Dostaną konie i bezpiecznie wrócą do Aka’sha nie odwracając się za siebie, odrzucając wszystko co wydarzyło się w niepamięć. Chociaż czy na pewno? Trucizna powinna zabić króla w przeciągu tygodnia, a po jego śmierci w Mortharze może obudzić się chęć do walki i odzyskania tronu. Na pewno się obudzi głupcze, kiedy połowa jego rodziny umrze. Nie chciał wybiegać myślami, aż tak daleko. Wolał skupić się na tym co tu i teraz.</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szedł z kamienistego brzegu i położył się na ciepłym od słońca piasku. Czuł się błogo? Wymawiał to słowo, literę po literze czując, że jest mu niezwykle obce. Cichy szum wody, miękki niczym mąka piasek i grzejące go w twarz promienie. To wszystko sprawiało, że chciał pozostać w tym miejscu na zawsz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cień padł na jego twarz zmuszając go do otwarcia oc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z, poczwaro - mruknął, a zielarka uśmiechnęła się kwaś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chcesz mojego towarzyst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darza mi się przebywać w otoczeniu toksycznych lud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dzo śmiesz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żebyś wiedziała - siedzieli w milczeniu przez kilka minu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boga, odsłoń mi słońce i powiedz czego chcesz – jego ostry głos przerwał niezręczną cisz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z mały królewicz czuje się zbyt swobodnie w tym mieś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zna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je pytania...Dużo dziwnych pytań, a miejscowi patrzą na niego podejrzliw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 z tego? - dziewczyna usiadła koło niego na piasku. - Widzieli królewski emblemat, wiedzą kim jestem i będą wierzyć w każde moje sło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lemat można podrobić - zamyśliła się. - Skąd mogą wiedzieć, że nie jesteś dezerter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otworzył oczy i wbił w nią wz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 skąd oni mogą to wiedzieć? - powtórzyła dosadniej. - Nie jesteśmy bezpieczni Heythrianie. Mogą mamić nas chwilą odpoczynku, a w międzyczasie przeszukiwać nasz pokój...</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grała. Wszystkie niespokojne myśli zagłuszone przez piasek i płynącą wodę nagle wypłynęły na powierzchnię i dały o sobie znak. Nie jestem na wakacjach. A ci ludzie nie są moimi przyjaciół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zatem proponujesz? - podniósł się gniewnie na łokci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wować. Mieć oczy otwarte. Robić wszystko, aby być gotowym na moment, w którym sytuacja obróci się przeciwko n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zmi jak plan - mruknął. - Po co w ogóle tu przyszłaś? - zapytał po chwili. - Chcesz przebywać w towarzystwie egoisty takiego jak 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bię porozmawiać z kimś kto ma trochę oleju w głowie - wstawał i otrzepała ubranie z piasku. - Z kimś kto stwarza zagrożenie dla świata, a nie świat dla niego - odesz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ył komplement, prawda? - powiedział cicho sam do sieb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leżał jeszcze przez jakiś czas próbując się odprężyć, lecz krótka rozmowa z kobietą zupełnie wytrąciła go z równowagi. Czując coraz zimniejsze powiewy wiatru, postanowił wrócić i przy okazji poszukać Morthara. Dotknął się, po piekącym z bólu policzku i oblizał spierzchnięte wargi. To chyba nie był najlepszy pomysł, pomyślał czując poparzoną skór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ownie zagłębił się w zabudowania miasta. Szedł w kierunku głównej ulicy, lecz nagle zatrzymał się gwałtownie. Na rogu jednego z domów znajdowała się mała kapliczka. Stojące na płaskim kamieniu świecie, paliły się kolorowy ogniem, rzucając barwną łunę, na znak wiszący na ścianie. Był to duży kawałek lustra, z namalowanym sadzą okręgiem przedzielonym na pół. Jedna z jego połówek, była całkowicie zamalowana na czarno. Symbol boga o dwóch twarzach... Próbował znaleźć w nim pocieszenie, lecz czuł się w tym miejscu obco. Kim ja się staję, pomyślał. Wierzę w brednie i majaki jakich szaleńców, zamiast dostrzec to co mam przed oczyma. Ścisnął lusterko znajdujące się pod koszulą. Tylko on ochroni mnie przed mętami... Na bogów, jakim musiałem być głupcem aby ufać osobom, których umysły już dawno są stracon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zył przed siebie z determinacją wypisaną na twarzy. Nie pozwolę przekreślić całego swojego życia w ciągu kilkunastu dni. Słońce, zaczęło chylić się ku horyzontowi, oblewając miasto pomarańczową łuną. Heythrian minął plac, pełen teraz już pakujących się kupców i po kilkunastu minutach marszu, zobaczył w oddali karczmę. Kiedy podszedł bliżej usłyszał stłumione krzywi wydobywające się z jej wnętrza. Otworzył powoli drzwi, a te nasiliły się gwałtow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ejdźcie stąd zanim wezwę straże - rozpoznał donośny głos mam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rawdę Adeline? Sądzisz, że uwierzę w twoje słodkie słówk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wszedł do środka trzymając rękę na głowicy miecza. Miraah ujrzawszy go, podbiegła to niego i schowała się za jego plecami, szlochając cicho. Na środku karczmy pośród rozrzuconych kufli i połamanych krzeseł stało pięciu mężczyzn ubranych w ciemnie uniformy, przewiązane purpurowymi szarfami. Norah stał za barem przyciskając worek lodu do opuchniętego oka, a mamma stała naprzeciwko najwyższego z mężczyzn. Wszyscy patrzyli się na niego przez chwilę, zdziwieni, a Heythrian założył ręce na piersi czekając, na rozwój wydarze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tro chcę widzieć pieniądze - oprych ruszył do wyjścia, a jego towarzysze poszli w jego ślady. Przechodząc obok mammy, popchnął ją mocno, a kobieta upadła z jękiem na ziem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o twoja załoga znacznie się uszczupli - dodał wychodząc.</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czeli, przez kilka minut. Miraah chwyciła się kurczowo ramienia mężczyzny, a drugą ręką zaczęła ocierać łzy cieknące z oc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byli to twoi klienci jak mniemam? - zapytał. Nie wiedząc czemu sytuacja, której przed chwilą był świadkiem, wcale go nie zdziwi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ślałam, że już odpuścili - Adeline oddychała ciężko, a kropelki potu spływały jej po skroniach. - Ale kilka miesięcy temu wróci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dziłem, że pieniędzy masz pod dostatkiem - odparł ironicznie. Nie ukrywał, że cała ta sytuacja go bawi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 nie chodzi o pieniądze głupcze! Oddałabym im wszystko gdyby odpuścili, ale oni nie dotrzymują obietnic. Za każdym razem zabierają ze sobą więcej dziewczyn a ja nie mam czasu, aby znaleźć nowe i zarobić na kolejny harac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nie zgłosisz ich to tutejszej straż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 takiej nie ma - mruknęła zakłopotana. - To nie są miejscowi, miałam nadzieję, że się przestraszą i odpuszcz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spojrzał na Noraha, a ten w odpowiedzi pokręcił głow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już za stary chłopc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powodzenia - powiedział obojętnie i oderwawszy Miraah od swojego ramienia ruszył w stronę schodów mijając porozrzucane przedmioty. - Nie wyglądają na skorych do ugody, życzę powodzenia temu kto stanie im na drod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 to zrobisz – te słowa zmyły mu ironiczny uśmieszek z twarzy. - Albo nie dostaniecie koni – mamma wyprostowała s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ą wasze porachunki, a mi nic do tego - mruknął. - Skoro jesteś taka bogata wynajmij sobie najemników. Ja i tak zbyt wiele wam zaoferował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ę cieb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amierzam ryzykować życia dla takiej zapyziałej n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o to albo możesz pożegnać się z powrotem do Aka’ska - odparła kobiet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zuł jak momentalnie narasta w nim gniew. Wyciągnął miecz z pochwy i ruszył w jej stronę. Miraah próbowała zastąpić mu drogę, lecz odepchnął ją mocno ramieniem. To przestało mu się podob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ślisz, że jesteś taka sprytna? - skierował czubek ostrza w jej gardło. - Przede mną udajesz nie wiadomo kogo, a kiedy ktoś zagrozi twojemu biznesowi kulisz ogon jak kundel! - dodał agresywnie. - Zrobię to, ale pod jednym warunkiem</w:t>
      </w:r>
    </w:p>
    <w:p>
      <w:pPr>
        <w:pStyle w:val="Normal"/>
        <w:tabs>
          <w:tab w:val="clear" w:pos="708"/>
          <w:tab w:val="left" w:pos="75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im?</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łe twoje złoto przeznaczone na haracz idzie do mnie, wraz z najlepszymi końmi tego cholernego mias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ze - uśmiechnęła się tajemniczo. - Jutro po zachodzie słońca odbędzie się pokaz, ty i ta twoja dwójka macie się ich pozbyć kiedy zjawią się w s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zta widowni nie będzie się wtrąc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erczycy nie wtrącają się do nie swoich spraw. To domena ludzi z północ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góry zeszło niepewnie kilka tancerek. Stłoczyły się na schodach nie wiedząc co zasz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zać się! - krzyknęła w ich stronę mamma. - Zaraz zaczną zbierać się ludzie - dodała i zniknęła na zaplecz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ah zaczęła zbierać porozrzucane kufle i zbite szkło. Stojące na schodach kobiety dołączyły do niej uważając, aby nie poranić sobie rą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skończysz przynieś mi jakieś jadło - mruknął i wszedł na górę. Miraah powiodła za nim wzrokiem klnąc pod nos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samowite jest to jak ludzie szybko potrafią pokazać swoje drugie oblicze. Czuł wstręt i pogardę do grubej burdelmamy, chociaż z drugiej strony rozumiał jej zagrywki. Miała nad nim przewagę, a nikt nie ludzi odkrywać swoich słabych stron przed obcy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łupcze! - stłumiony głos dobiegł z ich pokoju. - On już jest stracony – szept był cichy lecz wściekły. Szedł powoli, starając się, aby nie wydać żadnego dźwięku. Powietrze przesiąknięte było kurze i stęchlizną. Obrzydliw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ojciec każe wam uciąć łby - odezwał się drugi głos.</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pierwsza osoba odezwała się ponownie lecz jej słowa zostały zagłuszone przez głośne krakanie dobiegające z zewnętrz. Cisza. Stał przez chwilę nasłuchując, lecz do jego oczu docierał tylko jego świszczący oddech. Ruszył i błyskawicznie wszedł do pokoju trzymając rękę na miec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kim rozmawiałeś? - powiedział gniewnie do Morthara, który siedział na łóżku i szkicował coś węglem na kawałku papie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ucham? - spojrzał się na niego zdezorientowany. - To miejsce ma na ciebie zły wpływ Aka’shańczyku - zamknął księgę i schował w niej rysunki. - A może to przez męty? - dodał złośliw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podszedł do niego i wyrwał mu księgę z rąk. Wertował jej wysuszone i nadgryzione zębem czasu karty, lecz oprócz kolumn niezrozumiałego pisma znalazł tylko kilka ilustracji. Jedna zainteresowała go w szczególności. Był to szklany pojemnik, taki sam jakie widział w pokoju staruszki. W środku umieszczona była sylwetka dorosłego mężczyzny, oplecionego przez kilka rur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o za szatańst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ka mówiła mi o tym – odparł Morthar. - O wodnych ludziach zrodzonych przez maszy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ja matka była szal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ym też mi mówiła - dodał smutno. - Ale od wielu lat zastanawiam się czy to na pewno ona postradała zmysł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o to robisz? - wyciągnął jego rysunki. - Nikt ci nie uwier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dopodobnie nie... ale w ciągu ostatnich dni, odkryłem zbyt wiele świata, aby na powrót wrócić do zamku i przepisywać raporty całymi dniami - westchnął. - Jestem jak ptak zamknięty w klatce, który odkrył rozchylone pręciki i to jedyna jego szansa na ucieczkę. Otworzę oczy ludziom albo zginę próbując</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odłożył książkę koło niego. Nie wiedzieć czemu, ale... było mu go szkoda? Morthar odnalazł swój cel i był gotów oddać się mu w całości. Postać chłopaka stała się w jego oczach sympatyczniejs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ie nie zmienią kilkuset lat tradycji pod wpływem jednego człowie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zywiście, że nie. Ty też tego nie zrobisz - zaśmiał się gorzko. - Uważasz mnie za szaleńca, a twoja wiara każe ci wątpić w każde moje słowo, ale świat być może nie jest tym jakim nam się wydaje. Księgi, które oglądałem pokazały mi inną rzeczywistość, która mną wstrząsnęła. Mam nadzieję, że kiedyś znajdę osobę, która będzie podzielać mój entuzjaz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zeba był zejść dwa piętra niżej, pomyślał i próbował ukryć złośliwy uśmiesz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ój bóg również pokaże swoje nowe oblicze - dodał i wstał z łózka trzymając księgę pod pachą. - Moja przyszłość skazana jest na porażkę, jednakże chcę aby ludzie zaczęli wątpić. Zaczęli szukać i baczniej przyglądać się otaczającemu ich światu - skierował się w stronę drzwi. - Miejscowi powiedzieli, że w ich języku Parmieria oznacza “Księżycowe miasto”, ciekawe dlaczeg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dołu zaczęła dobiegać głośna taneczna muzyka. Heythrian wyjrzał przez okno i dostrzegł małe grupki mężczyzn zmierzające do karcz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am się na spacer, do czasu aż to miejsce na powrót ogarnie marazm - dokończy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pokiwał lekko głową. Chłopak wyszedł zostawiając uchylone drzwi. Do jego nozdrzy dotarł intensywny słodki zapach wołowiny, a jego pusty brzuch odezwał się dając o sobie znać. Głupia dziewka. Zszedł na dół trzaskając drzwiam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czmę wypełniał tłum ciągle schodzących się ludzi. Cisnęli się na ławach grając w karty i wołając o kolejne kufle piwa. Miraah chodziła wraz z kilkoma kelnerkami zabiegana z wypiekami na twarzy. W rękach niosła po kilka talerzy parującej wołowiny. Heythrian szybko zajął ostatnie wolne miejsce przy ba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line wpakowała cię w niezłe kłopoty - mruknął Norah i postawił przed nim kufel ciemnego gorzkiego piwa. - Miraah, przynieś naszemu wojakowi talerz mięsiwa! - krzyknął do dziewczyny, a ta z cmoknięciem zniknęła w kuch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łe życie odwalam brudną robotę... - odparł rozdrażniony. - Skąd oni w ogóle pochodz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za wielkiej wody - powiedziała żywo dziewczyna i postawiła przed nim posił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znaczy? - spojrzeli po sobie nie wiedząc co powiedzieć. - Jak jest za wielką wodą? - zapytał Heythrian z ustami pełnymi jedz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dy się nad tym nie zastanawialiśmy - Miraah ruszyła z kolejną porcją naczyń. - Pojawili się kilka lat temu i od tego czasu pojawiając się co kilka miesięcy, ale nigdy nie byli zbyt rozmowni jeżeli chodzi o ich rodzime tere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ja jedyna wiedza o tym miejscu pochodzi z ksiąg - mruknął Heythrian i pociągnął łyk pi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ślę, że rzeczywistość nie odbiega zbytnio od tego co jest w nich zapisane – Norah nachylił się ku niemu. - Na wschód od nas znajduje się jedyny port, który wysyła tam statki. Kupcy wracający do nas mówią, że to krainy bagien i gór tak wysokich, że ich szare cielska skryte są w chmurach - zaczął wycierać brudną szmatką ręce. - A to i tak mały fragment tego co można tam zobaczyć. Handlują z jedynym miastem na wybrzeżu, założonym zresztą przez ludzi z półwyspu. Nikt nie zapuszcza się w tamtejsze puszcze, z obawy przed ich rodowitymi mieszkańc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ście ciekawi co się tam kryje? - mięso był aromatycznie przyprawione, a kasza wymieszana ze świeżą mięt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zywiście, że jesteśmy - Norah wzruszył ramionami. - Ale nasze miasto dopiero raczkuje. Jestem przekonany, że wiedza znajdująca się w waszych zbiorach, nie odbiega dalece od rzeczywistości - przerzucił szmatkę przez ramię i spojrzał się na niego przez chwilę. Świece odbijały swój blask od jego ciepłej karmelowej skó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ziłbym ci wyjechać stąd chłopcze - westchnął. - To miejsce nie jest przychylne tobie i twoim towarzyszom - dodał cicho i spojrzał z trwogą w dal.</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ztę wieczoru Heythrian spędził oglądając występy błaznów i tancerek wymieniając parę słów z zajętym karczmarzem. Była to rozrywka, dla prostej gawiedzi, choć musiał przyznać, że kilka razy uśmiechnął się widząc wygłupy kolorowych trefnisiów.</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końcu kiedy ostatni występ zakończył się postanowił udać się na spoczynek. Wszedł powoli na górę, patrząc przez okna wychodzące na ulice. Miasto skąpane było w blasku księżyca. Dachy domów odbijały białe światło, a czerń wyzierająca z uliczek, pomiędzy nimi zdawała pochłaniać całe światło. Zaiste, było to księżycowe miasto. Otworzył drzwi od pokoju, a powitała go tylko łuna światła wpadająca przez okno. Mężczyzna znalazł krzesiwo i zapalił kilka świec, chcąc rozgonić ciemność. Usiadł na swoim materacu i oparł się plecami o ścianę. Tak cicho... W oddali słyszał pokrzykiwania jakichś ludzi, lecz i one umilkły po chwili. Mimowolnie wracał myślami do tego co ma wydarzyć się jutro. Po raz pierwszy od dawna, nie był pewien czy zdoła kogoś pokonać. Na pewno nie w pojedynkę. Będzie musiał poprosić zielarkę, a to nie będzie proste. Nagle wstał i wyciągnął spod materaca ukradziony miecz. Po chwili przeniósł wzrok na swoje stare ostrze przypasane do pasa. Klinga była już wyszczerbiona w kilku miejscach, a on czuł nieodpartą chęć wypróbowania nowej broni. W końcu wyciągnął z torby mały kamień i zaczął ostrzyć jego krawędź.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e pochłonęło go bez reszty. Czuł w tym monotonnym ruchu, pewien rodzaj ukojenia, sposób na oderwanie się od tego świata. Nagle drzwi otworzyły się gwałtownie, a do środka wkroczyła zielarka, a za nią Morth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zie byliście? - zapyt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yszałam, że nasi gospodarze mają kłopoty - przerwała mu. Kobieta rzuciła broń na łóżko i zaczęła rozpinać szary kaftan. - A my mamy się z nimi upor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arlatani...Nie możemy opuścić tego miejsca już ter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my na czym - odłożył broń. - Nie zamierzam iść przez kolejne tygodnie, w dodatku bez jedzenia ani pienięd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co mamy zrobić? - zapytał Morth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ić kilku natrętów - Heythrian zmrużył oczy. - Chciałeś powiedzie, co wy musicie zrobi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rozumiem was - chłopak rzucił książkę na łóżko. - Dzieli nas różnica zaledwie kilku lat, a wy traktujecie mnie jak dziecko. Jestem dorosłym człowiekiem, umiem władać mieczem i umiem o siebie zadb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nie jest zabawa, a oni nie są zwykłymi bandziorami. Będziesz czekać na górze, aż wszystko się zakoń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 gdy was zabij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edy - rzucił mu swój stary miecz. - Będziesz mógł pokazać jak bardzo jesteś w stanie o siebie zadb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 przerwała im zielar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tro po zachodzie słońca - kobieta kiwnęła głową w odpowiedzi i wyszła z pokoj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thar oparł się o ścianę i pogrążył się w kalkowaniu ilustracji z książki. Heythrian nie wiedział, co ma ze sobą zrobić. Nie chciał nigdzie wychodź, nie chciał iść do sadzawki, w której pewnie teraz moczy się zielarka. Zdjął z siebie przepoconą koszulę i ułożył się czekając na sen. Ten przyszedł, lecz był nierówny i niespokojny.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lokrotnie budził się zlany potem słysząc jak coś szepcze mu do ucha. Może to omamy, a może męty? Dotknął swojego czoła. Był rozpalony. Pokój wypełniało księżycowe światło. Mężczyzna próbował wstać, lecz drżące nogi ugięły się pod jego ciężarem. Padł na materac dysząc ciężko. Leżał przez chwilę, czując jak jego mięśnie przeszywają coraz mocniejsze skurcze. Nagle usłyszał cichy szelest i zobaczył blask, jadowitych oczu kobiety. Ta szybko niczym cień, zarzuciła na siebie czarny płaszcz i bezszelestnie wyszła z poko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ruszaj się - szepnęła zamykając lekko drzw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as zdawał płynąć w nieskończoność. Mijały godziny, minuty, a może sekundy? Nie mógł odpowiedzieć na to pytanie. Czując palący ból wypełniający jego trzewia owinął się grubym kocem i skulił niczym dziecko. Jego umysł zdawał się płynąć zawieszony pomiędzy jawą, a snem. Nie mógł skonstruować prostej myśli, a jego próby rozpraszane przez kłujący ból wypełniający czaszkę. Po chwili zdającej się trwać wieczność, zielarka wróciła i podstawiła mu pod nos miseczkę z ziołami moczącymi się w wodz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ij to - szturchnęła go w bark. - Wszyst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łuchał się jej. Drżącymi dłońmi chwycił czarkę i wypił napar krzywiąc się przy tym. Napój był niezwykle gorzki, lecz czuł, że palenie w jego ciele, zaczyna zmniejszać się z każdą chwilą. W końcu oddał jej naczynie i podziękował kiwnięciem głowy. Chwycił koszulę leżącą obok i otarł pot spływający mu po umięśnionym karku. Spojrzał się zdezorientowany na kobietę, a ta kucała koło niego i bacznie obserwowała go zmrużonymi ocz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stałeś otruty - odparła po chwili. - Idź spać - pchnęła go na materac, a sama ruszyła w stronę swojego łoża.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dążył zapytać się jej o cokolwiek. Kiedy tylko zamknął napuchnięte oczy, sen pochłonął go bezpowrotnie.</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udził się słysząc gwar miasta. Podniósł się na łokciu i potarł obolałe mięśnie. Bo bólu pozostało tyko wspomnienie, lecz wciąż czuł ja języku gorzki posmak naparu. Odwrócił głowę w stronę otworzonego okna i zobaczył skaczącego na parapecie kruka. Zwierzę kręciło niespokojnie łebkiem wpatrując się w niego swoimi żółtymi ślepi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ię stało? - zapytał. Zielarka siedziała w roku łóżka owinięta kocem. Sine, podkrążone oczy świadczyły o tym, że musiała czuwać całą no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ś bardzo chce się nas pozbyć - mruknęła po chwil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do pokoju wszedł Morthar niosąc talerz jedzenia. Postawił go przy Heythrianie nie pewny jak ma postąpi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sz co to było? - odparł mężczyzna wciskając w siebie kawałek podpłomyka. Po chwili odłożył naczynie straciwszy momentalnie apety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iedzę z tobą cały czas - wzruszyła ramionami. - Równie dobrze mogła to być trutka na szczury w piwie, jak i jakiś tutejszy chwast w jedzeniu. Bynajmniej osoba, która próbowała cię zabić, nie zna się na zielarstwie zbyt dobrze - uśmiechnęła się szyderczo odsłaniając rząd ostrych zębów.</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zta dnia minęła im niezwykle szybko. Dla Heythriana był to ciąg niespokojnego snu przerywanego konwulsjami i majakami. Kilkakrotnie zwracał zawartość żołądka. On sądził, że dosypano mu czegoś do jedzenia, lecz zielarka zbywała jego gadaninę słowami o oczyszczaniu się organizmu z trucizny. W końcu poczuł się na tyle silny, aby wstać i ubrać się samodzielnie. Do pokoju weszła Miraah, której udało się uciec na chwilę z kuch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iegły mnie słuchy o twoim stanie - powiedziała zmartwiona i musnęła dłonią jego twarz. - Na pewno będziesz w stanie walczyć? Mogę powiedzieć Adeline o tym, może uda mi się ją przekona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odsunął ją delikat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 sobie radę… przynieś mi proszę dzban wody – dziewczyna kiwnęła głową i wyszła z pokoj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słodko - cierpki głos zielarki wypełnił pokój. - Aż mi wykręca trzewia - zarechot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j spokój - odpowiedział Heythrian i wziął od dziewczyny naczynie, kiedy wróci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mma mówi, że macie ubrać się w coś bardziej kolorowego – Miraah powiodła wzrokiem po pokoju. - Wasze ciemne ubrania za bardzo się wyróżniają wśród miejscowych - dod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zimy sobie - uśmiechnął się do niej. Stali przez chwilę w niezręcznym milczeniu. Heythrian nie chciał aby dziewczyna przebywała w ich pokoju, po części dla tego że czuł się onieśmielony jej czarnymi oczami, a po części dla tego że wszystko co spożywał wczorajszego dnia otrzymał z jej rą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AAAH! - skrzeczący krzyk dobiegł z doł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łają mnie - powiedziała i pocałowała Heythriana w policzek. - Powodzeni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wyszła mężczyzna zamknął za nią delikatnie drwi i położył się spać. Nie musiał słuchać szyderczych słów tej dwójk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udził go Morthar delikatnymi szarpnięciami. Mężczyzna wstał, a ostre promienie zachodzącego słońca poraziły go w oczy przyprawiając o łzawienie. Zielarka kucała na ziemi, trzymając w dłoni małą fiolkę. Po kolei unosiła każdy ze swoich noży i wylewała na krawędź kilka kropel gęstego musztardowego płynu. Patrzyła jak spływa załamując żółte światło, aż ciecz nie zamieniła się w cienką brunatną warstewkę. Pochwyciwszy spojrzenie Heythriana schowała noże do pochew i przykryła je ciemnym butelkowym płaszcz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omoże wybrać im się prosto w objęcia bogów - mruknęła wstając.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wysokich skórzanych butów wsunęła po strzale wyjętej z kołczanu. Stała tak, w granatowym kapturze i masce osłaniającej twarz, czekając na niego, a jej płaszcz odbijał światło fioletowym blaskiem. Ruszaj się, głupcze. Już zapada noc. Mężczyzna wstał ożywiony adrenaliną i przypasał wygięty miecz do luźnych spodni. Wszyscy w karczmie mieli przy sobie broń więc nie byłoby to niczym dziwnym gdyby siedział z klingą. Morthar podał mu czarny obciskający kaftan zapinany rzędem sprzączek, a na to narzucił skórzany płaszcz w kolorze dymionego szkarłatu. Do mankietów wsunął kilka wąskich mieczy do rzucania. Wykonał kilka szybkich ruchów, jakby chcąc przygotować się na walkę. Z dołu dobiegła szybka piszcząca muzyka. Ostatni raz spojrzał przez okno. Słońce pozostawiło za sobą tylko krwawą łunę otoczoną przez czerń nocy. Był got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ź cicho - powiedziała w jego stronę zielarka, poprawiając delikatne rękawiczki z jagnięcej skóry. - Jeżeli będzie trzeba uciekaj przez okno, a potem na pustynię - jakby dla poparcia jej słów, rozległo się ciche stukanie w szybę. Kruk przysiadł na parapecie i zapukał dziobem w szkło, kracząc cicho. Chłopak kiwnął głową trzymając w dłoni stary miecz Heythriana. Po chwili wyszli bez pożegnania szczelnie zamykając za sobą drz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na pustynię? - zapytał mężczyzna cicho kiedy szli koryta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bibliotece powinien znaleźć więcej zapasów, a także coś co może pozwoli mu wrócić do Aka’sha - odparła i ściągnęła maskę. - Słyszałeś, że nikt nie zapuszcza się na pustynię. Na pewno lepsze to niż biegnięcie po omacku po ich terenie - dod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atwmy to szybko - mruknął czując jak jego serce przyspiesza, a w uszach szumi mu pompowana krew. - Nie chcę już więcej przebywać w tym mieśc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szli po skrzypiących schodach i skierowali się do głównej sali. Faktycznie tak jak powiedziała Miraah, tym razem tłum ubrany był bardziej kolorowo niż zwykle. Choć ich ubrania nadal były odrobinę ciemniejsze, to nie wyróżniały się zanadto pośród morza kolorów. Heythrian skinął głową Norahowi, po czym usiedli we dwójkę przy małym stoliku, znajdującym się pośrodku sali. Jednak z kelnerek przyniosła im po kuflu piwa. Ludzie w wokół śmiali się i przerzucali obelgami grając w kości, sypiąc miedziane monety na stół. Wszyscy obróceni byli, mimochodem w stronę sceny, na której wygłupiał się trefniś, próbując zabawić gości przed rozpoczęciem występu. Heythrian kątem oka zauważył Miraah krzątającą się wśród stolików. Kiedy przyjrzał jej się bliżej zauważył przekrwione oczy dziewczyny, a także dużą czerwoną szramę na policzk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muzyka przeszła w o wiele agresywniejsze i głośniejsze tony. Na scenę weszło kilkoro tancerzy, ubranych w maski i bufiaste spodnie. Tańczyli i wystawiali krótkie, nieme scenki, komentowane donośnym głosem przez stojącego obok narratora. Ludzie śmiali się i walili rękami w stół, pokrzykując sprośne żarty w stronę aktorów. Heythrian sięgnął po jeden z kufli postawionych na drugi koniec stołu. Kiedy podniósł naczynie do ust, dotąd gmerająca przy pasie zielarka, spojrzała się na niego zaskoczona i błyskawicznie wytrąciła mu naczynie z rą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zatrute! - zdążyła tylko powiedzieć, lecz piwo poleciało długi łukiem i chlusnęło na kark siedzącego obok jegomościa. Ten podniósł się gwałtow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żaj barani łbie! - odrzucił w bok krzesło, a kilka osób wokół nich, odsunęło się profilaktycznie. Muzyka nadal trwała, w swoim szalonym tempie prawie zagłuszając ich sło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to zapłaci mi za nowy materiał?!- rzucił się z rękoma do Heythriana, lecz ten odepchnął go mocno. Mężczyzna runął na ławę przewracając kufle i zrzucając karty. Reszta biesiadników patrzyła się na tą scenę w milczeniu bijąc się w myślach, co mają zrobić. Parmerczycy nie wtrącają się do swoich spraw, głos wypełnił mu umysł chichocząc szydercz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zza ich pleców ruszyło kilkoro ludzi. Szli na nich, odrzucając ławy i stoły, jakby chcąc zrobić miejsce do walki. Heythrian rozpoznał uśmiechniętą mordę, najwyższego z nich. Byli w zasadzce.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yka przeszła w kłujące bębenki szaleńcze tempo, a przeciwnicy znaleźli się od krok od nich. Zielarka wstała jak poparzona i kiedy próbowała wyciągnąć jeden z noży, mężczyzna znajdujący się obok nie chwycił ją za rękę. Kobieta wzięła drugą dłonią, kufel i trzasnęła nim w czoło mężczyzny. Ten opadł to tyłu bezwładnie, a z jego krwawej bruzdy zaczęła lać się krew. Wtedy zapanował chaos. Wszyscy podnieśli się gwałtownie i zaczęli odsuwać w kąty karczmy. Trzech mężczyzny dopadło Heythriana, a ten wyciągnąwszy miecz z pochwy odbił ich uderzenia. Dwóch z nich miało miecze, a jeden krótkie noże zakończone hakami. Jeden z nich zamachnął się mieczem z góry, a Heythrian błyskawicznie wsunął się za jego plecy i wbił mu miecz w plecy. Ten zwiotczał i zwalił się w dół blokując jego broń. Drugi z przeciwników skoczył na niego z wyciągniętymi nożami. Heythrian podniósł z jękiem, ciało nadziane na jego miecz i zasłonił się nim. Ostrza trafiły w obojczyki, a mężczyzna wydał agonalny przepełniony bólem krzyk. Heythrian puścił broń i wolną ręką chwycił mężczyznę za włosy i roztrzaskał mu nos o swoje kolano. Kiedy wyrywał miecz z trupa, zauważył jak zielarka zręcznie umyka przed ciosem, skacze na stół a następnie potężnym kopnięciem, łamie czaszkę jednego z przeciwników. Podczas gdy drugi wykonuje cięcie z góry, kobieta zeskakuje na ziemię, a w miejscu gdzie przed chwilą się znajdowała, ląduje miecz. Mężczyzna nie traci czasu na oddech, tylko obraca ciało i tnie z boku chcąc, przeciąć ją w połowie, lecz ta błyskawicznie skacze nisko przy podłodzie i odbiwszy się od ściany, ląduje za nim. Wyciąga swój nóż i trzymając mężczyznę za ramię z mieczem, wbija mu go w klatkę piersiowa. Jego krzyk wypełnia pomieszczenie, a ta mocnym szarpnięciem, rozrywa ciało odsłaniając połamane kości. Trup pada na ziemię, a fontanna posoki wylewa się z niego, ochlapując jej ubranie jak i wszystko wokół.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stał naprzeciw swojego przeciwnika, który mierzy go wzrok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sze wydawało mi się, że Aka’shańczycy jedyne co potrafią robić to żłopać wino – powiedział złośliwie kapitan, próbując wytrącić go z równowa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 wydawało się, że wszyscy mężny potrafią walczyć - odparł zimno i zobaczył jak grymas wściekłości wykrzywia twarz oprych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ten ruszył na niego trzymając luźno miecz. Ciął z ukosa, a Heythrian gładko odbijał jego ciosy. Kiedy jego klinga, zwarła się z ostrzem przeciwnika, mężczyzna mocnym szarpnięciem wyrzucił ją w bok, odsłaniając na ułamek sekundy brzuch wroga. Wykonał szybko obrót i uderzył go kolanem. Mężczyzna wypuścił miecz w rąk i błyskawicznie oddał uderzenie, celując pięścią prosto w twarz Heythriana. Ten poczuł jak gwiazdy stępują mu przed oczami. Puścił broń i padł ciężko na okoliczny stół. Jego przeciwnik, również upadł na ziemię stękając z wysiłku i trzymając się za bok. Zielarką ujrzawszy ich kątem oka, szybko uchyliła się przed mieczem, lecącym dosłownie cal od jej twarzy. Wykorzystując impet uderzenia, skoczyła do przeciwnik i wbiła mu nóż pod pachę, a kiedy ramię mężczyzny zwiotczało, kopnęła go w tyły kolan i błyskawicznie skręciła mu kark.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do sali wdarły się kolejne krzyki. Ujrzała, jak drzwi frontowe otwierają się, a kilkunastu mężczyzna wlewa się do środka, niczym fala powodziowa. Szybko przeskoczyła nad stołem i rzuciła się do Heythriana, który zamroczony leżał na stole. Jego przeciwnik, podnosił właśnie miecz stękając z wysiłku. Mężczyzna uniósł broń, chcąc wbić ją w plecy leżącego na stole. Kobieta zsunęła się, bezszelestnie i ślizgiem podcięła mu nogi. Ten upadł na plecy, prosto w kałużę krwi wypływającą z ciał jego towarzyszy. Pomacała dłonią przy pochwach w poszukiwaniu noży. Pustka. Odwróciła rozpaczliwie głowę w stronę swojej broni tkwiących w martwych ciałach kilka metrów od niej. Mężczyzna podniósł się na kolana i chwyciwszy ją za włosy, uderzył jej głową o kant stołu. Poczuła jak przeszywający ból wypełnia jej ciało, a ciepła krew leje się ze zmiażdżonego nosa. Mimo to zaparła się nogami o nogi stołu i chwyciła przeciwnika za rękę miażdżąc mu nerwy. Ten krzyknął przeraźliwie i puścił jej włosy, lecz po chwili szybko próbował złapać ją za kołnierz drugą dłonią. Zielarka upadła na plecy i chwyciwszy go za lewą rękę wykręciła mu nadgarstek, słysząc chrupnięcie kośc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niosła się na nogi i nisko przy ziemi skoczyła na niego, chcąc przygnieść go impetem uderzenia. Ten widząc jej ruch, błyskawicznie położył się na plecach i odrzucił ją nogami za siebie. Kobieta uderzyła kręgosłupem o ciężki kamienny stół i leżała przez chwilę sparaliżowana. Strażnicy, wpadający do karczmy już prawie przepchnęli się przez mur ludzi okalający ich pole walki. Heythrian trzymając się za rozcięty łuk brwiowy, podniósł swój miecz i stanął im naprzeciw. Widząc to, leżący mężczyzna, zaczął się podnosić próbując złapać równowagę, a śliskiej od krwi podłodze. Zielarka odzyskała władze nad swoim ciałem i szybko skoczyła mu na plecy przewracając go ponownie. Siłowali się przez chwilę na ziemi, przewracając się we krwi z ciał martwych, jak i cieknącej z ich ran. Oboje bez broni zdani tylko na siłę własnych ramion. Kobieta czując, jak ustępuje pod naporem mężczyzny wzięła zamach i uderzyła go z całej siły czołem w czaszkę. Podziałało. Przeciwnik zwiotczał na sekundę puszczając jej dłonie. Wystarczyło. Szybki ruchem wyjęła strzałę z buta i wbiła ją w oczodół leżącego tak głęboko, aż drewniany trzonek pękł pod naporem jej rąk. Mężczyzna zaczął krzyczeć i chwycił się za twarz wierzgając nogami. Dziewczyna odskoczyła od niego i pochwyciwszy po drodze jego miecz, stanęła za Heythrianem przyciskając swoje plecy do jego. Strażnicy kierując w ich stronę miecze okrążyli już całe pole wal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cie aresztowani! - krzyknęła mamma wychylając się zza pleców dowódcy. - Poddajcie się albo przypłacicie to życiem! - krzyknę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mije! - wrzasnął Heythrian trzymając kurczowo miecz. Czuł w nozdrzach metaliczny zapach krwi, a gdy spojrzał kątem oka na siebie, spostrzegł, że posoka pokrywa całe jego ubra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pertraktujemy ze złodziejami i mordercami! - mamma zaśmiała się szyderczo. - Zabrać ich! - machnęła ręką.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powiódł wzrokiem po zebranych. Kilkunastu strażników, gotowych do walki, goście, a spomiędzy ich twarzy dojrzał Miraah. Twarz dziewczyny była obojętna, wyrażająca co najwyżej znudzenie. Nie mógł uwierzyć, że to wszystko było tylko grą, która miała doprowadzić ich do końca. Byli w pułapc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karczmę wypełnił huk. Wszyscy spojrzeli się zdziwieni w stronę schodów, po których potoczyło się bezwładne ciało jednego ze strażników. Po chwili ujrzeli drugiego, który trzymając miecz na gardle Morthara, zszedł z nim na dół szarpiąc jego ubraniami. Kiedy znaleźli się na ziemi, chłopak wyjął zza pazuchy mały nóż i wbił go pod pachę mężczyzny, próbując przeciąć ścięgna ręki. Niestety minął je o kilka cali, i choć strażnik wykrzywił twarz w wyrazie bólu jego reakcja była natychmiastowa. Po chwili ciało chłopaka upadło na deski, a z rozciętego gardła w szybkim tempie wypływała świeża, czerwona kre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EE! - krzyknęła zielarka. Kobieta puściła miecz i wyrwała jeden z noży Heythrianowi. Błyskawicznie skoczyła, a na pobliski stół i rzuciła ostrzem, które trafiło strażnika prosto w czoło. Widok osuwającego się na ziemię ciała przysłonili jej strażnicy, którzy rzucili się w jej stron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zyka jakby ucichła. Tylko skrzypek wybrzmiewał na swoim instrumencie wysoką płaczliwą nutę. Krąg mężczyzn rzucił się na nich, pochwycili zielarkę, która próbowała przeskoczyć nad nimi. Jej ciało uderzyło na ziemię przygwożdżone przez kilku mężczyzn, a ona sama szarpała się jeszcze z furią w oczach. Heythrian postanowił nie dać za wygraną. Czuł jak jego serce zacisnęło się, a przed oczami zbiera się rozmyta mgiełka łez. Miał uciekać przez okno... Co wpadło mu do głowy?! To nie on miał zginąć! To nie była jego pora! Ruszył z szaleńczym krzykiem na dziesięciu biegnących na jego mężczyzn. Do jego krzyku dołączył tez inny ryk wydobywający się z końca sal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zza szynkwasu wyskoczył Norah trzymając w dłoni stary, wyszczerbiony miecz. Mężczyzna o posturze niedźwiedzia, staranował kilku strażników i zwarł się z nimi w walce. Heythrian sparował uderzenie jednego z nich. Odbił miecz przeciwnika i ciał poziomo, rozrywając jego brzuch. Parujące wnętrzności wylały się na podłogę pośród krzyków mężczyzny. Kolejny strażnik był od niego szybki, ominął blok Heythriana i czubkiem ostrza rozorał mu bok. Mężczyzna krzyknął. Jeden ze strażników chwycił go za wolną rękę, a ten wbił mu miecz w szyję, prawie odcinając głowę. Niestety klinga weszła pomiędzy kręgi i utkwiła pomiędzy nimi. Heythrian szarpał się panicznie próbując wyrwać miecz.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jny strażnik chwycił go za ramie i wykręcił je tak mocno, aż puścił broń. Jeszcze inny podszedł do niego i z całej siły kopnął go w plot słoneczny. Heythrian czując łzy na policzkach padł na kolana, ledwo nie tracąc przytomności od bólu. Strażnicy pętali mu ręce, a każdą oznakę niesubordynacji, karali bolesnym policzkiem metalowej rękawicy. Mężczyzna zobaczył jak Norah z wysiłkiem macha mieczem, pomiędzy grupką strażników. Jeden z nich leżał na ziemi, a czaszkę miał zmiażdżoną na krwawą masę. Stary karczmarz walczył dzielnie, lecz jego ciało odmówiło mu posłuszeństwa. Był jak wielki dumny lew wokół grupy szyderczych hien. Strażnicy skakali wokół niego, z trudem parując jego, coraz słabsze uderzenia. Rzucali w jego kierunku obelgi, śmiejąc się z niego i dźgając czubkami mieczy w osłonięte ciało. W końcu jeden z nich pochylił się i szybkim cięciem przeciął ścięgna w kolanach Noraha. Mężczyzna upadł na ziemię skierowany twarzą w stronę Heythriana. Jego białe włosy zlepione były posoką, a przez wysuszone usta zaczęła wypływać krew, kiedy to przeciwnicy dźgali, niczym prosie jego leżące ciał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aszam, chłopcze - wychrypiał. Heythrian szarpnął się z furią, próbując ruszyć mu na ratunek. Jeden z żołnierzy uderzył go płazem miecz. - Przypomniałeś mi o tym jak ważna jest walka... - ostrze z głuchym uderzeniem przeszyło jego czaszkę, nie pozwalając mu dokończyć zdani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krzyczał przepełniony bólem. Całe ciało paliło go, a widok bezwładnego ciała mężczyzny kłuł go w środku niczym rozżarzony pręt. Jeden z żołnierzy ucieszył po potężnym uderzeniem w żebra. Strażnicy zaczęli ciągnąć go w stronę wyjścia na podwórze, a Heythrian spostrzegłszy puste oczy Morthara zaczął wyć z rozpaczy. Płakał tak długo, aż bijący go strażnicy nie odebrali mu przytomnośc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tka. Zanurzył się w niej cały, zatracając zdolność do logicznego myślenia. Emocje targały niczym szmacianą lalką, a on poddawał im się nie mając siły walczyć. Dalej głupcze, wracaj i podnieś głowę. Podnieś ją dla tych którzy zginęli na twoich rękach. Nic. Płynął wśród czerni, a kłujący ból z tyłu głowy jako jedyny przypominał mu o tym kim jest. Wyrzutkiem, nieudacznikiem, dzieckiem wyrzuconym na progu. Bez przyjaciół, bez chęci na zmianę, całe życie oddawszy królowi, będący zaślepiony chęcią władzy. No dalej, wróć po raz ostatni, nie dla króla i chwały. W imię tego co zostało ci dawno odebrane. W imię umarłych.</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worzył przekrwione oczy. Smród szczurów i pleśni docierał do niego powoli, jak cała rzeczywistość. Całe jego ciało promieniowało bólem, nie potrafił już wskazać jednego źródła. Z jękiem obrócił się na plecy. Sufit. Znajdował się w celi oddzielonej żelaznymi kratami. Przez małe okienko wpadała odrobina księżycowego blasku rozświetlając lekko oświetlenie. Po ścianach spływały strużki wody, a kiedy mężczyzna wystarczająco się skupił to usłyszał szum padającego deszczu. Kojący dźwięk kropli walących o bruk. Oparł się plecami o ścianę. W oddali zobaczył pochodnię rzucającą niespokojne światło na przeciwległą ścianę więzienia. W pobliskich celach nie było nikogo, tylko małe żółte ślepia odbijające blask ognia. Zielarka siedziała obok niego wpatrując się nieobecnym wzrokiem w dal. Heythrian wyciągnął w jej stronę rękę, jakby chcąc sprawdzić czy nie jest zjawą, ta pacnęła go w dłoń mrużąc o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y wyprawiasz?! - syknę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 – odparł nie wiedząc, dlaczego to zrobi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my w więzieniu - odparła po chwili przestrasz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my się stąd wydostać - zagryzła dolną warg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 odpowiedział bezmyślnie. - Co się w ogóle z nami sta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iem, ale na pewno nie jest to ta sama noc</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 rozmowę przerwało szuranie butów. Zielarka ukucnęła próbując być choć trochę przygotowaną na to co się stanie. Na ścianie zaczęły tańczyć nowe cienie, a po chwili do sali wszedł mężczyzna ubrany w czarny skórzany strój. Podszedł do ich celi i mrużąc oczy przyjrzał się zielarc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ądziłem, że jeszcze się obudzicie – odparł złośliwie. Prawe oko miał przesłonięte czarną chustką, czyli był to ten sam mężczyzna, któremu kobieta wbiła strzałę w oczodó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y suko nieźle mnie załatwiłaś - mruknął i splunął w jej stronę. Kobieta wstała i podeszła do krat. Ich twarze dzieliło tylko kilkanaście cal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mężczyzna powiedział coś w nieznanym Heythrianowi języku. Po chwili dodał jeszcze kilka zdań. Jego mowa była sycząca i ostra, teraz kiedy światło padało równomiernie mógł przyjrzeć mu się dokładnie. Jasna prawie mleczna skóra, wąskie nozdrza, wściekle bursztynowe oczy i włosy jasne niczym promyki słońca, z lekko brązowymi końcówkami. Byli do siebie bardzo podobni. Po chwili milczenia kobieta również odpowiedziała w jego języku. Ten zaśmiał się gardłowo a ona warknęła coś, co zmyło mu uśmiech z twarzy. Mężczyzna zaczął oddychać szybk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urpatorka - syknął w normalnym języku. - Tyle lat cię szukałem, lecz cesarz nie odda mi należnej chwały. Może twoja głowa wystarczy jako dowó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ię dzieje? - przerwał im Heythrian. Mężczyzna przeniósł na niego swój ostry wz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ybyście nie przespali prawie dwóch dni, to wiedzielibyście, że o świcie zostaniecie ścięci - dodał rozbawi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róbę zamordowania szanowanego kupca, okradnięcie go i wywołanie burdy w karczmie - uśmiechnął się kwaśno. - Gawiedź potrzebuje pokazu władzy, inaczej robi się zbyt frywol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y - zwrócił się do zielarki. - Będziesz grzać swój cesarski tyłek wśród demonów z najczarniejszych otchłan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rócił się, a kobieta mruknęła kilka zdań w jej ojczystym język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ucham? - mężczyzna odwrócił głow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kobieta przywarła do krat i chwyciła go za gardło, po czym zablokowała uścisk drugą ręką. Mężczyzna szarpał się i charczał, lecz jego opór z każdą sekundą malał, a jego twarz zaczęła robić się fioletowa. Próbował podrapać jej lico, lecz dłonie w rękawicach tylko muskały jej skórę. W końcu jego ciało zwiotczało, a zielarka opuściła je powoli na ziemię. Zaczęła przeszukiwać jego kieszenie, aż w końcu znalazła kilka wytrychów. Drżącymi dłońmi otworzyła zamek w kratach i pchnęła je barkiem, jednocześnie podnosząc pochodnię, która upadła na ziem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esz wyjaśnić mi o co w tym chod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twoja sprawa – mruknęła kobieta idąc w kierunku dużej skrzyni w rogu więzienia. - Chce się tylko stąd wydosta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córką cesarz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rzymała się. Heythrian widział jak jej pięść zaciska się mocno, po czym odpuszcza. Znowu ruszyła do przodu, a mężczyzna szedł za nią, słaniając się na nog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ś byłam - rzuciła w powietrze. - Dopóki mojego ojca nie zdradzono, a mnie fałszywie obwołano jedną z uzurpatorów - podała mu pochodnię, a sama ukucnąwszy z jękiem bólu zaczęła otwierać ciężką kłódkę. Po chwili metal odpuścił, a ona podniosła wieko odkrywając ich broń owiniętą w zakrwawione szmaty. Szybko wyrzuciła wszystko ze środka skrzyni. Heythrian odstawił pochodnię do metalowego chwytaka na ścianie, po czym ukucnął, aby zabrać swoje rzeczy. Pomiędzy brudną bronią, leżały też ich wierzchnie ubrania, które z nich zerwano po przybyciu do więzienia. Mężczyzna z ulgą zapiął skórzany kaftan i narzucił na siebie płaszcz czując dreszcze pod cienką koszulą. Zielarka zrobiła to samo. Po chwili przypasali broń i krzywiąc się z bólu odłożyli wszystko na miejsce. Nagle kobieta sprawdzając jedną ręką liczbę strzał w kołczanie podeszła do leżących zwłok uduszonego mężczyzny. Wyjęła jeden ze swoich noży i usiadłszy na nim okrakiem wbiła mu ostrze pomiędzy obojczyki. Ciałem wstrząsnął lekki spazm. Następne pchnięcie. Wbijała nóż, aż po samą rękojeść sapiąc z wysiłku. W końcu wstała i otarła klingę ze świeżej kr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emy iść - rzuciła w stronę Heythriana uśmiechnięt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wziął pochodnię i idąc za nią wsunął rękę pod ubrania, w miejsce gdzie miecz przeciął jego bok. Jego opuszki natrafiły na zgrubienie i szorstką fakturę szwów wystających ponad nabrzmiałą tkank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sz gdzie iść? - zapytał ledwo nadążając za jej szybki chod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odparła i cicho zaczęła wchodzić po schodach. - Ale noc będzie naszą osłon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edy byli w połowie drogi, rozległy się gromkie śmiechy. Drgnęli płochliwie i przywarli do ściany nasłuchując innych odgłosów. Heythrian odsuwał od siebie pochodnię gotów rzucić ją do cel, albo w osobę, która wyjdzie im naprzeciw. Cisza. Przez kolejne minuty słyszeli jeszcze skrawki rozmowy, lecz i ta w końcu umilkła. Najwidoczniej strażnicy nie byli skorzy do odpoczynku. Zielarka dała znak mężczyźnie, aby zgasił pochodnię. Ten rzucił ją w dół patrząc za jej niknącym światłem. Zostali w ciemności. Po chwili poczuł lekkie szarpnięcie za bark, więc zaczął wspinać się po omacku w górę schodów. Kiedy znaleźli się na górze kobieta lekko rozchyliła drzwi, a snop jasnego światła padł na jej pokrytą zaschniętą krwią twarz. Głosy w oddali nasiliły się, lecz nadal były bardzo daleko. Szybko weszli do małego pokoju zamykając za sobą delikatnie drzwi. Znajdowali się na parterze czegoś co można było nazwać posterunkiem straży? Był to jeden z budynków położony na obrzeżach miasta, otoczony dużym dziedzińcem i garnizonem.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szelestnie przeszli przez spowite mrokiem korytarze. Heythrian trzymał miecz w pogotowiu, uważając jednocześnie, aby swoim niezgrabnym cielskiem nie strącić nic z mijanych stojaków i szaf. Nagle zatrzymali się przez łuną światła wypadającą z otwartych drzwi. Z salki obok dobiegał głośny śmiech i dźwięki podchmielonych rozmów. Naprzeciwko nich w kącie korytarza, spał oparty na krześle jeden ze strażników. Głowę miał zwieszoną, a ręce założone na piersi. Zielarka wyjęła z kołczana jedną strzałę i nałożyła ją na cięciwę. Czekała w milczeniu z zaciśniętymi ustami, aż w końcu mężczyźni znowu wy buchnęli głośnym śmiechem, a ona błyskawicznie napięła łuk i oddała strzał. Grot wbił się miękko w czaszkę mężczyzny, przyszywając ją do ściany za nim. Jego ciało zwiotczało natychmiast, a ręce opadły bezwładnie wzdłuż ciała. Teraz pozostawała tylko kwestia przedostania się na drugą stronę. Czekali nie wiedząc co zrobić, nie mogli za niczym się schować, a blask księżyca dobiegający z korytarza przed nimi był znakiem, że podążają w dobrym kierunk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jeden z cieni zatańczył na świetlnej plamie i zaczął niebezpiecznie zbliżać się do nich. Zielarka spanikowana pchnęła Heythriana do tyłu chcąc wyjść z pola widzenia idącego. Schowali się w gęstym cieniu korytarza, z którego przyszli, a ich dodatkową osłoną były drzwi, zza których wynurzył się strażnik. Mężczyzna był wyraźnie podchmielony, jego krok był chwiejny, a mętny wzrok i czerwony nos świadczyły o tym, że tylko alkohol podtrzymuje jego świadomość. Strażnik z trudem utrzymując równowagę, zatrzymał się przed drzwiami, potarł rękoma po zziębniętych ramionach i zamknął kopnięciem drzwi do sal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lerne okiennice... - mruknął i ruszył korytarzem wiodącym w lew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zniknął za rogiem, oni wykorzystując okazję szybko przemknęli przed zamkniętymi drzwiami i ruszyli przeciwnym korytarze, który kończył się masywnymi drzwiami. Heythrian wyjrzał przez małe okienko wypadające na dziedziniec. Zauważył tylko jednego strażnika krzątającego się przy koniach. Z podniecenia oblizał wargi. Byli już tak blisko. Zwrócił wzrok na kobietę, a ta odpowiedziała mu zdecydowanym kiwnięciem głowy. Po chwili pchnął z całej siły drzwi, a  ona wypadła zza jego pleców i ustrzeliła strażnika, zanim ten zdążył podnieść alarm. Szybko zaciągnęli jego ciało do stajni, a konie czując zapach krwi zaczęły niespokojnie wierzgać. Osiodłali niespokojnie dwa rumaki i co chwila spoglądając na budynek straży w końcu popędzili przez wpół otwartą bramę. Nie mogli uwierzyć, że im się udało. Heythrian chciał krzyczeć ze szczęścia, ale wiedział, że zdradzi to ich ucieczkę. Pędzili galopem przez kilka minut, aż w końcu zatrzymali się przed wysokim budynkiem, z wężem na szyldzie. Musiał odebrać dług.</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kopnął drzwi od karczmy, a te odskoczyły gwałtownie. Wszedł do pustego lokalu i rozejrzał się po skąpanej w mroku sali. Meble były odsunięte pod ściany a podłogę nadal zdobiły duże plamy zaschniętej krwi. Ktoś zaczął je zmywać, lecz czerwone mydliny zaschły już na lichych panelach. W świetle kilku świec dostrzegł drobną sylwetkę pieczołowicie szorującą powierzchnię jednego ze stołu z juchy. Miraah po chwili spojrzała się na nich z lękiem, a po podkrążonych oczach widać było, że pracowała od wielu godzin. Mężczyzna rzucił jej przelotne spojrzenie i skierował się za bar, natomiast zielarka odsunęła z szuraniem stołek przy barze i wbiła jeden z jej noży w jego bl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wa - odparła zimno i rzuciła dziewczynie kpiący uśmiech. Miraah wytarła pośpiesznie ręce w brudny fartuch i stanąwszy za szynkwasem zajęła się nalewaniem trunk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szybko przeszedł przez kuchnię i znalawszy się w małym magazynie stanął przed mocnymi drzwiami, tymi samymi przed które zaprowadzono go kilka dni temu. Lecz wtedy to on był ofiarą, a jego ubranie nie było skąpane w posoce. Otworzył szybko drzwi i wszedł do środka. Przy jego uchu odbił się metalowy przycisk do papieru. Nawet nie drgnął. Z obojętną miną podszedł do biurka i wyciągnął miecz. Nie czuł nic, oprócz dzikiej rządzy zems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wołam straże - kobieta odchyliła się na krześle. - Zacznę krzycze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dążysz - powiedział wściekle i jednym ruchem wbił jej nóż do rzucania w rękę. Burdelmama drgnęła lekko, lecz nie krzyknęła, a spod jej unieruchomionej ręki zaczęła sączyć się czerwona plama. Musiał powiedzieć, że był pod wrażen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z i zejdź mi z oczu - rzuciła w nim garścią złota leżącego na stol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m tu po zło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zabijesz m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parsknął. - To patrz – z furią przewrócił biurko za którym siedziała. Kobieta wstała jak poparzona i przywarła plecami do biblioteczki za nią. Heythrian minął mebel i skierował miecz w jej stron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mścisz tak swoich przyjaciół - odparła szybko z przerażeniem w oczach. - Mogę ci wiele zaoferować - dodał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wykonał niedbałe cięcie z góry, a kobieta uchyliła się przed nim i padła na ścianę po prawe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sz nic, co ma dla mnie znaczenie - odparł bawiąc się mieczem. Ból pozostał w jego ciele odpłynął całkowicie zostawiając tylko walące serce i jego umysł skąpany w adrenalinie. - A z tego co mi wiadomo, nie umiesz zwracać ży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em kogo szukałeś w Ro’thrianie - mężczyzna zmarszczył brwi. - Zaprowadzę cię do niego, abyś mógł się zemścić na prawdziwym źródle cierpienia.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zedł do niej na odległość kroku. Stali tak przed chwilę patrząc sobie w oczy i czekając na krok tego drugiego. Kobieta oddychała niczym królik, szybko i płytko, a jej oczy błądziły niespokojnie po pokoju w poszukiwaniu ratunku. To była gra. Jedna z kolejnych, która miała go omamić i odwieść od tego po co tu przyszed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gdy nie byłem w Ro’thranie - mruknął chwyciwszy mocniej miec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chcesz wiedzieć gdzie przenieśliśmy Morthara? - zapytała złośliw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zacisnął usta ze złości i przyparł ją mocniej do ściany kładąc jej ostrze na gard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aj - war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informacja ma swoją cen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cz zaczął naciskać jej skórę, a spod klingi zaczęły spływać małe kropelki krwi. Kobieta wciągnęła szybko powietrze drżąc od strach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ółnoc, pod drzewem o dwóch kolorach znajduje się grób, ale jego położenie wskaże ci tylko fioletowa woda, w nocy kiedy słońce zamieni się z księżycem miejscami... - zachichotał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jednym pociągnięciem poderżnął jej gardło. Ciepła krew chlusnęła mu na tors, a ciało kobiety upadło na ziemię strącając kilka książek. Mężczyzna wytarł miecz o jej ubrania i wyszedł zabierając po drodze pokaźną sakiewkę ze złotem. Katem oka spojrzał na stos papierów leżących na podłodze. Przystanął i rozchylił papiery, aby móc przeczytać jedne z nich. Na wystrzępionej kartce widniała jego podobizna, a także nagroda w wysokości kilku tysięcy monet. Na bogów, list wskazywał go jako zdrajcę chcącego otruć namirskiego króla. Nie mógł uwierzyć własnym oczom. Na kartce wymienione były wszystkie jego dane oraz dokładna charakterystyka z wyglądu. Był ściganym listem gończym przestępcą. Wściekły zmiął kratkę i włożył ją do kieszeni. Kurtyna zapadła. Mężczyzna wszedł do głównej sali i minął trzęsącą się Miraah, stojącą na skraju baru. Dziewczyna ruszyła w jego stronę ze łzami w ocz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ie! - zawyła, a kiedy zbliżyła się do niego, ten chwycił ją za włosy i rzucił o podłog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ymawiaj mojego imienia, swoim gadzim językiem - odparł. Dziewczyna podniosła się szybko z poranionych kolan i próbowała zajść mu drog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iałam wyjścia! - płakała. - Mamma miała wszędzie oczy, oni mnie obserwow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jdź mi z oczu - odparł zim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ła ta kłótnia była ustawiona! - chwyciła się go za poły płaszcza. - Mówili, że jeżeli coś wam powiem to odrąbią mi gard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JDŹ MI Z DROG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wczyna przesunęła się na bok i opadła na kolana zakrywając twarz dłoń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yli jej przyjaciele... - wyła. - Chciała pozbyć się was jak szczur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i, już nigdy więcej nie będą czyhać na kogoś życie - mruknął wchodząc szybko po schodach.</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adł do ich pokoju, nie bacząc na hałas, który robił. Już nikt nie jest w stanie mu zagrozić, a niedługo będzie za murami tego przeklętego miasta. Jeszcze tylko chwila. Przy blasku księżyca zaczął przeszukiwać pokój. Wszystkie ich rzeczy zostały zabrane. Pościel na łóżkach była zmięta i rozrzucona w nieładzie. Dopadł łóżka Morthara i zaczął zrzucać z niego koce i poduszki. Gdzie ona jest?! Po omacku wsunął dłoń pod łóżko i ruszał ją próbując natrafić na jakiś kształt. Jest! Poczuł twardy róg książki i ze stęknięciem wysunął ją spod mebla, całą pokrytą kurzem który tam się nagromadził. Otrzepał książkę i przycisnął ją do piersi. Z ulga skierował się do wyjścia. Kiedy przechodził przez drzwi, blask księżyca padł na ścianę koło niego, a ten dojrzał na niej długi chlust zaschniętej krwi. Walczył. Tak jak obiecywał.</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ybko zszedł po schodach i ruszył jak burza w stronę wyjścia z karczmy. Zielarka dojrzawszy go, zebrała broń i poczekała na niego przed wyjściem. Nagle stanął na chwilę przy Miraah, nadal szlochającej na podłodze. W końcu z westchnięciem wyciągnął mieszek i rzucił koło dziewczyny garść złotych mone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jdź sobie lepsze życie - odparł do niej i wyszedł z karczm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iedli koni i galopem ruszyli poza mury miasta. Za nimi została cisza, a ich jedynym towarzyszem był księżyc i niekończący się horyzont. W końcu byli wolni. Czas do domu, pomyślał.</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arli do drzewa wraz ze wschodem słońca. Niebo przybrało piękny fiołkowy kolor, a ciepłe promienie grzały ich w plecy i podkreślały obłoki pary wydobywające się z nozdrzy zmęczonych koni. Heythrian przekonany był, że słowa mammy były kłamstwem, lecz okazały się prawdziwe. Stare, rozłożyste drzewo bez liści stało osamotnione pośród roślinności. Nawet trawa nie rosła w tym miejscu, a inne rośliny zaczęły pojawiać się dopiero w okręgu kilkunastu metrów. Mężczyzna zdjął rękawice i dotknął delikatnej, białej kory. Wnętrze drzewa było sczerniałe i popękane, prawdopodobnie od uderzenia pioruna. Obok niego znajdował się mały staw z szarawą wodą i kamienistym brzegiem. Poza tym ziemia była płaska jak powierzchnia stołu. Żadnego wybrzuszenia, kopca. Żadnego znaku gdzie może być grób. Zdenerwowany wyjął miecz i zaczął grzebać nim w ziemi. Nie miał ochoty oglądać trupiej twarzy Morthara, ale za wszelką cenę chciał go znaleźć i oddać mu należną cześć. Zielarka oparł się i przymknęła oczy znużo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imy czekać do północy - mruknęła oddychając miarowo. Heythrian zmrużył br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ały dzie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o chodziło tej babie, kiedy przekazałeś mi jej słowa - westchnęła. - “nocy kiedy słonce zamieni się z księżycem miejscami”. Tylko o północy księżyc świeci bardzo mocno. To nocne słoń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rze więc, - usiadł na ziemi. - Czekajmy na noc</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mrok nie przychodził tak szybko jakby tego chcieli. Po oczekiwaniu które zdawało się trwać całą wieczność, słonce dopiero ułożyło się na niebie wyznaczając południe. Zdawało im się że spali, na jawie choć tak naprawdę ich organizmy regenerowały się po walc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usłyszeli tętent kopyt. Podnieśli się ociężale i wyciągnęli broń, krzywiąc się na myśl o kolejnym wysiłku. Kilku wędrowców w burych ubraniach otoczyło i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ajcie! - jeden z nich zatrzymał konia i skinął im głową. - Czy w czymś możemy pomóc? - Heythrian powiódł wzrokiem na ich obłożone jukami konie i zasłonięte twa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cie Parmerskimi kupcami? - zapyt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jesteśmy kupcami, aczkolwiek Bi’rruarskimi - szarpnął konia za wodze. - Omijamy Parmierię szerokim łukiem. - zmrużył brwi. - Nie wyglądacie na tutejsz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hodzę z północy - odpar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bezpiecznie jest zostawać tutaj samym, jedziemy do portu na wschodzie handlować z ludem zza wody. Nie ukrywam, że bezpieczniej byłoby wam pojechać z nami i tam wziąć statek, który płynie na półno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my tyle zło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umiem - mężczyzna kiwnął głową. - Niedługo rozbijemy obóz, gdybyście zmienili decyzję jedzcie w tamtą stronę - wskazał im ręką kierunek po czym krzyknął na swoich ludzi. Ci zwrócili konie gotowi do odjazd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kajcie! - krzyknął Heythrian i podszedł do swojego rozmó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stać nas na statek, ale macie może prowiant i wodę? - zapytał, a mężczyzna wykonał szybki ruch dłonią. Dwóch z kupców zawróciło konie w ich stronę i spuściło na ziemię dwie skórzane torb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oddamy wam wszystkiego, aczkolwiek to powinno wystarczyć na kilka dni drogi. Heythrian podszedł do niego i wręczył mu mieszek złota. Kupiec otworzył zawiniątko i podniósł brwi ze zdziwienia. Po chwili wziął kilka monet, a resztę oddał mu z lekkim uśmiechem na twar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ycznie jesteście nietutejsi - zaśmiał się melodyjnym głosem. - To starczyłoby na podróż statkiem w obie str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ękuję - mężczyzna odebrał zawiniątko z pieniędzmi i przywiązał je do pasa. Usłyszał jak zielarka próbuje coś powiedzieć, lecz kiedy odwrócił głowę w jej stronę, ta zamilkła wyraźnie speszon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odzenia – pozostali kupcy ruszyli w drogę. - Niech bogowie wam sprzyjając - odjechal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pozostał po nich tylko wzbity w powietrze pył, Heythrian otworzył jedną z toreb i wyjął z niej skórzany bukłak z wodą. Pociągnął łyk i pogrzebał w jej środku. Suszone mięso, kilka bochenków ciemnego, twardego chleba i zamarynowane warzy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dokończyłaś - zwrócił się do zielarki usiadłszy na zie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łaś powiedzieć mi czemu ten mężczyzna nazywał cię uzurpatorką - kobieta westchnęła rozdrażniona i oparła głowę o białe drze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byłam mała, mój rodzinny dom został napadnięty przez złych ludzi. Mojego ojca wraz z matką zamordowano, a mnie obiecano życie w zamian, że ukryję się na zawsze jako jedna ze służek - wzruszyła ramionami. - Uciekłam, a wtedy obwołano mnie zdrajczynią. Cały kraj zwrócił się przeciwko mnie. Oni manipulowali ludźmi, aby zatuszować własną winę i za wszystko obwinić mnie. To ja w szale zabiłam własnych rodziców. To ja chciałam samodzielnie objąć władze w cesarstwie i skazać na śmierć wszystkich wspaniałych doradców ojca. Stałam się wrogiem publicznym, przez co musiałam się skryć w miejscach zapomnianych przez bogów. Tam też - spojrzała się na niego z wyrzutem. - Podczas jednej ze złodziejskich wypraw Aka’shańczyków zostałam złapana, a generał, który wtedy osobiście przywiózł mnie jako jeńca, został ogłoszony król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e masz lat? - zapytał niedowierzają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ieście - Heythrian zakrztusił się kawałkiem baraniny. Dziewczyna spojrzała na niego z rozbawieniem. - Mój lud, którego tak się lękacie, żyje o wiele więcej niż zwykli ludzie – kruk sfrunął z gałęzi drzewa i przysiadła na jej udzie. - Dlatego wojny, które prowadzono w przeszłości wciąż są dla nas jak świeża rana, która nie chce się zagoić, a to skutecznie odtrąca nas do jakichkolwiek kontaktów z w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li to był jeden z łowców polujących na cieb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jeden z ich najważniejszych psów - zamilkła. - Nie wiedziałam, że przenieśli się z poszukiwaniami na półwysep, a w dodatku zaczęli mieszać się w miejscowe porachun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tałem wiele o was, ale dotąd wydawaliście mi się zwykłą legendą... - mruknął nie wierząc w to co usłysz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i ludzie często uznają za legendy to czego się boją... Podczas gdy prawda stoi przed waszymi zamkniętymi ocz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prawda? - kobieta spojrzała się na niego czekając aż dokończy. - Możecie ożywić człowieka dzięki krwi trzech k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łupcze, to nie prawda - mruknęła i wstała. - Trzy kury nie wystarczą nawet na dziecko - syknęła powstrzymując się od śmiechu. Kruk zakrakał głośno, a Heythrian poczuł jak przechodzi go dreszcz. Kobieta wskoczyła na ko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y robisz? - zakrzy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bacz, ale nie przepuszczę takiej okazji. Muszę wrócić do swojego kraju i wreszcie rozwiązać wszystkie supły jeszcze zanim wiedzą, że jestem w stanie to zrobić.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akurat ter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iedziałam, że ten port jeszcze istnieje, poza tym ich statek niedługo odpłynie, a ja nie wiem czy uda mi się dotrwać do następnego - nagle jej oczy zaszkliły się, po chwili zakasłała ciężko próbując wziąć odde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trzebujesz poży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onie poza sztuką trucicielstwa nauczyłam się wytrzymywać kilka dni bez niego – jej twarz przybrała złośliwy wyraz. - Węch też mamy od was o wiele lepszy - zaśmiała s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król nie mógł splądrować zakonu, to sprzeczne z jakimikolwiek zasad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wiedziała, że w tym zakonie znajdowali się dobrzy ludzie - zwróciła konia w kierunku do którego odjechali kupcy – po chwili przechyliła głowę i spojrzała na ni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eszę się, że pomyliłam się w stosunku do twojej osoby... - zaczę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ch twoi bogowie czuwają nad tobą - odparł Heythrian. Nie miał zamiaru jej zatrzymywać. Stała się dla niego inną osobą, pełną własnych problemów i celów. Aka’sha nie było jej domem, a on nie miał prawa zabronić jej wrócić i pomścić własną rodzinę. Kiwnęła głową w odpowied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j otwarty umysł Heythrianie, to dopiero początek - odparła i krzyknęła na konia, który rzucił się galop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chwili został sam. W oczach wziąć pozostało mu echo krakania, które słychać było jeszcze przez jakiś czas. W końcu czując mętlik o głowie, położył się pod drzewem i pozwolił porwać się w objęcia sn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udziło go lekkie szturchanie. Koń muskał go chrapami po twarzy jakby chcąc sprawdzić czy nadal żyje. Nieprzytomny podniósł się na kolana. Czerń spowiła dosłownie wszystko, a księżyc słabo błyszczał zza grubego kożucha chmur. Heythrian próbował dopaść konia, aby wyciągnąć krzesiwo lecz zwierzę przestraszone jego zachowaniem gdzieś odeszło. Podniósł się na nogi i w wyciągniętymi rękoma zaczął wołać zwierzę. Szedł tam gdzie zdawało mu się usłyszeć jakiś dźwięk, lecz zawsze były to tylko krzaki poruszane przez podmuchy wiatru. Nagle usłyszał parsknięcie i szczęk metalowych sprzączek w końskiej uprzęży. Zrobił gwałtowny krok w tamtą stronę, lecz jego noga obsunęła się na kamieniach i wpadł do sadzawk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rażony zaczął rzucać się w wodzie nie mogąc dosięgnąć dna nogami. Po chwili złapał się kamiennego dna i trzymał się kamieni kurczowo czując jak ich powierzchnia zaczyna przecinać mu opuszki palców. Poczuł jak woda robi się ciepła, a potem parząco gorąca. Szybko dźwignął się na rękach i padł obok sadzawki nie wierząc własnym oczom. Woda zaczęła rozświetlać się niebiesko-fioletowym światłem. Patrzył w nią jak zaczarowany a jej kolorowe fale przetykane małymi światełkami lekko falowały pod wpływem jego ruchów. Podniósł się na kolana i usiadł w łunie fioletowego światła. Był jak dziecko, widzące magiczną sztuczkę. Nagle woda zaczęła sączyć się pomiędzy kamieniami, a następnie wybijać się w grunt tysiącami małych strumyczków. Heythrian podniósł się na nogi, a woda ominęła jego stopy i dalej płynęła niczym fioletowy żyły wielkiego organizmu. Nad ziemią unosiła się mała łuna, a wielki krąg wody błyszczał wśród wszechogarniającej ciemność. Podniósł wzrok w poszukiwaniu konia, lecz zamiast niego zobaczył placek ziemi, który woda omijała i splatała się wokół niego niczym sieć. Podszedł do niego czując jak zaciska mu się gardło. Obszar był wystarczająco duży aby pomieścić dorosłego człowieka. Oddychając płytko, ukląkł przy nim i trwał w cichy oddając hołd leżącemu tam Mortharowi. Myślał o wszystkim, co chłopak chciał osiągnąć, o jego determinacji i młodzieńczym zapale, dla którego był w stanie oddać życie. Mężczyzna był wściekły. Gdyby wszystko inaczej rozegrał... Gdyby tylko miał odwagę wziąć sprawę w swoje ręce zamiast być na łasce innych... Teraz jego zachowanie wydawało mu się żałosne. Skakał niczym małpa w rytm muzyki wygrywanej mu przez burdelmame i jej sługusów. Na chwilę stanął mu przed oczami widok Noraha, leżącego na ziemi w kałuży własnej krwi. Ludzi o czystych sercach znajduje się tak trudno, a odchodzą tak łatwo...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ś z tyłu głowy podpowiadało mu, że powinien zapomnieć o tym wszystkim. W akademii zrobiliby z ciebie pośmiewisko... Żołnierz rozczulający się nad zmarłymi jest jak kowal bojący się używać swoich narzędzi. Akademia. Aka’sha. Dom. Odwrócił głowę, w kierunku w jakim znajdowało się jego miasto, oddalone od wiele dni drogi. Potrzeba powrotu tliła się coraz słabszym płomienie. Wróci tam, a następnie znowu stanie się tym, których tak teraz wyklina. Ale to jego dom. Jego świat, który stanowi jedyny sens jego egzystencji. Poza nim nie nic, nawet własnego życi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gle wyczuł za sobą ruch. Błyskawicznie podniósł się i wyciągnął miecz gotowy do walki. Koń spojrzał się na niego przestraszony i zarżał cicho. Mężczyzna podszedł do zwierzęcia szepcząc uspokajające słowa. Jestem znerwicowany, pomyślał. Kiedy zwierzę zaczęło skubać wątłą trawę w blasku fioletowawej wody, ten wyjął z jednej z juk książkę Morthara. Bił się w myślach, czy ją tu zostawić. Nie wierzył w te bzdury, ale chciał aby poświęcenie chłopaka nie poszło na marne. A nóż znajdzie osobę chcącą kontynuować jego misję? Wyjął z wnętrza delikatne rysunki chłopaka i schował książkę. W miejscu, które coraz słabiej oznaczały wijące się strumyczki wody wykopał mały dołek. Ziemia była wyraźnie napowietrzona i mniej zbita, od reszty gruntu. Do środka schował zgięte rysunki, a także swój medalion. Trzymał lusterko w ręce wpatrując się w swoje zamazane odbicie. Zacisnął usta i upuściwszy naszyjnik przykrył wszystko warstwą ziemi, tak, aby nikt już nigdy nie odkrył tego grob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siężyc wyjrzał zza chmur oblewając wszystko swoim białym światłem. Woda momentalnie zgasła, a mogiła Morthara na zawsze zlała się z wszechogarniającą ją ziemia. Teraz pozostawało mu już tylko jedno. Wsiadł na konia i w blasku księżyca prowadzącego go przez rubieże poprowadził go w kierunku Aka’sha.</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go podróż trwała osiem dni wypełnionych nuda i monotonnością. Gnał konia, czekał, aż zwierze odpocznie, spał jak na szpilkach budząc się przy najmniejszym podmuchu wiatru. Okazjonalnie przejeżdżał przez wioski, których nazw nie był w stanie spamiętać, gdzie kupował pożywienie dla siebie i konia.  W końcu roślinność na dobre zagościła na horyzoncie, a on musiał zwalniać aby przejechać przez gęste lasy, a także szukać mielizn w odnogach Aman-ru. Zobaczył na horyzoncie strzeliste dachy aka’shańskich budynków. Świątynie, kasyna, domy zamożnych, a także najwyższą z nich znakującą szklany zamek. Całą drogę zajmować się myślenie o liście gończym znalezionym w Parmerskiej karczmie. To oczywiste, że mamma złapała go tylko pod zarzutem okradzenia kupca, aby potem sprzedać do namirskiemu królowi za nieprzyzwoitą sumę monet. Zastanawiały go tylko słowa kobiety, choć próbował sobie wmówił, że były to tylko łgarstwa mające na celu odwrócić jego uwagę. Coś podpowiadało mu, że nie wszystko jest tak oczywiste jak mu się wydaje. Wszyscy nie mogą kłama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ił konia przez zewnętrzy pierścień budynków okalających miasto. Aka’sha chronił wysoki mur, lecz teraz nie był pilnowany prze nikogo. Mieli za mało ludzi. Budynki na orzechach miasta przypominały swoim wyglądem wielkie szkielety umarłych gigantów. Masywne, wielokondygnacyjne rezydencje stały ciche i tajemnicze, a ich jedynymi lokatorami był bluszcz przesiąkający te stare mury. Heythrian czuł się jak w mieście umarłych. Puste oczodoły domów patrzyły na niego złowrogo, a pozostałości mozaik je zdobiących odbijały liche światło księżyca. Raz po raz zdawał się słyszeć rozmowę dobiegającą z wnętrza któregoś z nich. Nie było to niczym dziwnym. W ich zakątkach kryli się chorzy i bezdomni, a także ci, których domeną jest noc. Odruchowo skrył twarz w głębokim kapturze i położył rękę na mieczu. Minuta za minutą, coraz bardziej zagłębiał się w zabudowania miasta, choć na ulicach towarzyszyły mu tylko szczury. Teraz dostrzegał gdzieniegdzie zapalone światła w pięknie ozdobionych okiennicach. Miasto chorych, miasto umarłych, miasto przeklętych. Tak nazywano Aka’sha, a żaden z jego mieszkańców nie chciał temu zaprzeczać. W oddali zobaczył palące się światła szklanego pałacu. Wielki strzelisty zamek ozdobiony wieżami i balkonami stał na skraju urwiska pod którym płynął wartki nurt Aman-ru. Rzeka stanowiła naturalną ochronę dla położonego na urwisku miasta. Jego stoki były zbyt strome, aby przez rzekę dostać się do miasta, a od strony lądu chronił ich gruby mur. Przynajmniej kiedyś, pomyślał gorz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rzymał konia i popatrzył chwilę na puste miasto. Nie wiedział co zrobić. Jest poszukiwany listem gończy, a takich ludzi nie wita się z otwartymi ramionami. Chociaż jego król wiedział o całym spisku... Może ukryją go przed Namirskim królem do czasu, aż będzie gotów walczyć o swoje dobre imię? Westchnął głęboko, a gdzieś oddali zamiauczał kot. Było tylko jedno miejsce do którego mógł się udać. Szarpnął za lejce konia i popędził w stronę szklanego zamk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ierował się do wschodniego skrzydła, gdzie paliło się kilka świateł. Z ulgą skierował wzrok na pokój na pierwszym piętrze i dostrzegł słaby blask przebijający się przez zaciągnięte kotary. Zsiadł z konia i wszedł bocznym wejściem, niepilnowanym przez nikogo. Wartownicy pewnie pili w jednej z pobliskich karczm, albo spali na stogach siana zmęczeni całodobową służbą. Pośpiesznie zamknął za sobą ciężkie okute drzwi i skierował się do małego korytarza kończącego się kręconymi schodami. Zamek był istną plątaniną korytarzy i tajnych przejść, a on znał je wszystkie jak własną kieszeń. W końcu omijając pojawiające się raz po raz łuny światła, znalazł się na właściwym piętrze. Przeszedł przez korytarz z marmurową podłogą i stanął przez drzwiami komnat dowódcy straży miejskiej. Westchnął głęboko i wszedł szybko do środka nie bacząc na to kogo może tam zasta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tran podniósł na niego ospały wzrok i ponownie spojrzał na mapy, jednak po chwili, marszcząc brwi, wyraźnie pobudzony jeszcze raz mu się przyjrz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ty - odparł po chwili. Ruszył w jego stronę wciąż nie dowierzając własny oczom. - Wszyscy myśleli, że uciekłe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iekąd - odparł mężczyzn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ój był przestronny, bogato wyłożony ciężkimi, ciemnymi meblami. Jedyny źródłem światła był świecznik zwisający z sufitu, bujający się pod wpływem wiatru z nieszczelnego okna. Heythrian zmęczony opadł na krzesło, a Kettran nalał mu kielich wina. Oficjalnie nie powinien przebywać w kwaterach dowódcy straży miejskiej, jednakże na jego zastępstwo nie znaleziono nikogo godnego uwagi, a on wykonywał ten zawód przez kilkanaście lat. Nikt nie robił z tego powodu proble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 zapytał mężczyzna nie będąc w stanie wydusić z siebie nic więcej.</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edy zaczął opowiadać. Mówił długo i dokładnie, o pechowej nocy, o pustyniach, bibliotece i Parmerii. O staruszce, śmierci Morthara i słowach burdelmam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samowite – Kettran opadł na krzesło i chwycił się za głowę. - Bogowie chyba powrócili na ziemię, bo nie wierzę, że coś takiego działo się naprawd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ona cię nazwała? - zapytał po chwi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dne dziecię - na potwierdzenie słów wyjął z torby książkę Morthara i wskazał mu właściwy fragment. - Chłopak mi o tym mówi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rzewasz, że jesteś takim czymś? - Kettran pokręcił głową z niedowierzan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yt wiele rzeczy słyszałem w ciągu ostatnich wydarzeń, aby być już czegokolwiek pewi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sierotą Heythrianie, ale... - wskazał rysunek w książce. - Pochodzisz z kobiety, nie z takiego czego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możesz to wiedzieć... Ona mówiła, że tworzyła bogów, dlaczego nie miałaby stworzyć zwykłego dziec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ądzisz, że ktoś przywiózłby cię jako noworodka, aż z białych pustyń?! To niedorzecz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ziałem tam rze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ujdy! - podniósł głos. - Wymysły starej kobiety, która postradała zmysły od samotności! A pierścienie nie mają z nią żadnego związku - zamilkł i spojrzał się na niego badawcz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asz medalionu - odparł po chwi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wiłem go przy grobie Mortha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ty, zostałeś stracony przez męty - powiedział gwałtow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a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 słońce wzejdzie na zachodzie, a zgaśnie na wschodzie, przyjdzie on wiodąc za sobą armię nieumarłych, aby zburzyć to co zostało stworzone, obalić królów i książęta. Pochłonąć jedyne światło i pozwolić truciźnie pożreć cały świat - wyrecytował Kettr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 kiedy przejmujesz się mętami?! - krzyknął Heythr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am jednego człowieka, który myślał jak ty, aż pewnego razu wyłupił sobie oczy i od tego czasu siedzi na tym cholernym tronie, recytując tą przepowiedn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m królem męt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ąd mam to wiedzieć?! - wziął szybki oddech. - Zmieniłeś się Heythrianie. Dawniej zbył byś tą gadaninę machnięciem ręki, a teraz sama wypływa z twoich u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ś kryje się na naszymi plecami - odparł zrezygnowany. - Ale nie są to męty, a coś o wiele gorszeg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dzieli przez chwilę w milczeniu, bijąc się z myślami. Pomimo wspólnych lat, wyrwa jaką wydarły ostatnie wydarzenia, zamiast zasklepiać się tylko rosła i rosł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działo się kiedy zniknęliśmy? - zapytał cicho Heythri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liśmy zaatakowani, przez... - zmrużył oczy. - ludzi kryjących się w lesie. Wymordowali wszystkich krzycząc, że to przez nas ich król zniknął. Ja wraz z kilkoma zdołałem uciec, ale i oni umarli od r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rólewna? - Kettran pokręcił z milczeniem głow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zymają mnie tu jak w klatce, ani razu nie wyszedłem poza mury tego zamku od mojego przyjazdu - otarł twarz ze zmęczenia. Heythrian powoli odsunął rękę od kieszeni w której znajdował się list gończy. Może uda mu się to załatwić w tajemnic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zieli w ciszy, a mężczyzna napawał się delikatnym aromatem wina. Jego przyjaciel znacznie postarał się przez ten czas. Na twarzy Kettrana pojawiły się głębokie zmarszczki, a jego skóra przybrała niezdrowy ziemisty kol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yglądasz zdrowo - mężczyzna podniósł na niego przekrwione o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 równie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m tym samym człowiekiem co dawniej... - odparł Heythrian spuszczając wzrok. - Jedna z kobiet które spotkałem powiedziała, że widziała mnie w Ro’thranie. - kątem oka dostrzegł jak Kettran zaciska zęby. - Słyszałem wiele słów, które przedstawiły mi inną rzeczywistoś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rzysz 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m w stanie wydać żadnego osądu. Błądzę we mgle, a przede mną nie ma żadnego świat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iałbym ci pomóc, ale nie jestem w stanie - rozłożył bezradnie ręce. - Sam musisz zdecydować w jaki świat chcesz wierzyć - pokiwał głową w odpowied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z naszym król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zyczy. Całymi dniami przesiaduje na tronie bojąc się z niego ruszyć, a korytarze niosą jego szaleńczy wrzas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czuwa coś zł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wi, że “on” po niego idzi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szę się z nim rozmówić, powiedzieć, że wróciłem - Heythrian wstał z krzes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 możes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uch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nocy otacza się strażą, która ma nie przepuszczać nikogo. Dopiero kiedy świta, wygania ich aby pobyć przez resztę dnia w samotnoś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akim razie zawitam do niego wraz z pierwszymi promieniami - uśmiechnął się słabo i ruszył do wyjścia. Nagle Kettran wstał i chwycił go za łokieć.</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czas twojej nieobecności działy się złe rzeczy Heythrianie. Męty są znacznie bliżej niż zdajemy sobie z tego sprawę - przełknął nerwowo ślinę. - Usłyszałeś i usłyszysz wiele prawd, ale nigdy nie zapomnij kto jest twoim prawdziwym towarzysz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dy nie zapomniałem - wyrwał swoją rękę. - I nigdy nie zapomn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zedł i skierował się do wyjścia z zamku. Czuł się niezwykle samotny. Wysokie ściany pałacu, przyozdobione w złote gobeliny i maski wysadzane kamieniami zdawały mu się obce i wrogie. Nie mógł zwrócić się do nikogo z prośbą o pomoc, dopóki nie porozmawia z królem. Teraz każdy był jego wrogiem, a on był na skraju wyczerpania.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uścił w cichy zamek i skrył się w mroku okalającym Aka’sha. Podszedł do konia i pogłaskał go po chrapach, nie wiedząc co ze sobą zrobić. Nie mógł spać w karczmie, ani w garnizonie, a stóg siana również nie był najlepszą opcją. W końcu wskoczył na zwierzę, krzywiąc się z bólu dochodzącego z prawego kolana i skierował konia w stronę zabudowań. Resztę nocy spędził drzemiąc pod gwiazdami i kąpiąc się w jednej z małych odnóg Aman-ru. Kiedy słońce nieśmiało zaczęło wyłaniać się zza horyzontu popędził w kierunku zamku.</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klany pałac wyglądał niezwykle imponująco w blasku porannego światła. Kryształowe kaskady spływały po jego strzelistych ścianach odbijając je tysiącami małych promieni. Każdy jego krok śledziły gargulce wyrzeźbione z jasnego marmuru i syreny przylegające do filarów podtrzymujących balkony i zawieszone w powietrzu przejścia. Heythrian minął szybko pracującą w oddali służbę i wszedł przez główne wysokie na kilka pięter drzwi. Te otworzyły się z zadziwiającą lekkością, dzięki systemowi podnośników i ciężarków. Kiedy była potrzeba wszystkie liny skryte za ciężkimi kotarami zrywano, a dwuskrzydłowe drzwi stawały się jedną ze ścian, niemożliwą do przesunięcia.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dł od razu do sali tronowej.  Było to dziwne rozwiązanie, lecz dawni cesarze, którzy zbudowali ten zamek mówili, że król powinien stać się jednością z ludem. Dlatego też lubili zostawiać wielkie drzwi otwarte, aby gawiedź widziała symbol ich władzy, a zamku od pierwszych zabudowań chroniła jedynie wielka fontanna ze srebra. Sala tronowa była ogromna. Wysoki, zakończony kryształowym sklepieniem dach zdawał się rozmywać w blasku tysięcy kamieni, złotego bluszczu pokrywającego całe pomieszczenie i wielkich wyrytych w marmurze i wyłożonych drogimi kamieniami symbolach. Były to herby miast błękitnego cesarstwa, równie stare co sam zamek. Teraz jednak wpadające słońce zostało stłumione. Szerokie łukowate okna zabite dechami i przykryte połowicznie bordowymi, poszarpanymi kotarami. W pomieszczeniu pomimo wczesnej pory, panował mrok rozświetlany tysiącami świec stojących na podłodze. Tworzyły one jedyną drogę do tronu, a wosk spływający z nich utworzył swoisty dywan zakrywający każdą inną powierzchnię. Tysiące...dziesiątki tysięcy świec wypełniających pomieszczenie atmosferą tajemniczości. Wrażenie potęgowały to zawieszone na ścianach lustra. Heythrian szedł wijącą się drużką i patrzył w swoje zamazane oblicze. Podkrążone, zmęczone oczy, ogorzała twarz pokryta szczeciną i sczerniałe od krwi ubra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ńcu zobaczył go. Król siedział oddychając płytko na tronie znajdującym się na końcu sali. Był to wyjątkowy fragment pomieszczenia. Wyrzeźbiony z białego marmuru przetykanego żyłkami złota, zdawał się wyrywać z masywnych ścian jak część żywego, wielkiego organizmu. Jego ogromna bryła przybrana była w setki wykrzywionych w grymasie wściekłości sylwetek wypływającej z niej jak z cieczy. Postaci zlepione ze sobą okalały miejsce dla króla, niknące wśród ich wściekłości i pustych bezlitosnych oczu. W mroku rozpraszanym tylko przez świece ich mordy skąpane w cieniu przybrały iście demoniczny wyra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 marnotrawny... - król wyrwał się z letargu. Jego wątła sylwetka ubrana była w pozłacane bordowe szaty i aksamitne pantofle. Na starej, pokrytej siwizną głowie spoczywała korona, jedyna której przypisywano boskie pochodzenie. Jej łukowata konstrukcja składała się z setek trójkątów, przypominających zasklepiające się żebra. Ich faktura była gładka i lśniąca jak lustro lecz w środku można było dostrzec kolorowe żyłki ametystów, szmaragdów i rubinów. Jej pokryte płatkami złota, ostro zakończone rogi omiatały głowę króla, a następnie spływały po jego karku niczym najeżony kolcami kołnierz. - Wróciłeś, aby wyssać ze mnie ostanią kroplę krwi? - dodał z wyrzu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byłem, aby trwać przy tobie jako twój wierny sługa... - ukląkł przed tron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zedłeś błagać, abym nie wydał cię namirskiemu królowi! - staruch zaśmiał się głośno, a jego ciałem wstrząsnął dreszcz, który przerodził się w suchy kaszel. - Jak głupim trzeba być, aby nie dopilnować tak prostej sprawy?! - wbił paznokcie w oparcie tro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liśmy zdradzeni mój królu - zaczął Heythrian, lecz przerwał mu głośny huk i krzyki dochodzące z zewnątrz, które po chwili ucichły. - Oszukani, a wina za to spadła na moją głowę - kontynuow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nieudacznikiem - syknął król, a Heythrian spojrzał się na jego przepaskę. Aksamitny materiał skrywał jego wyłupione oczy, których sam pozbawił się w przypływie szału. Przepowiednia, mówi, że król mętów prowadząc swoją armię będzie w stanie pozbawiać jednym spojrzeniem życia, tych którzy spojrzą się w jego oczy. Jego król pozbył się ich, aby uniknąć śmierci w ten sposób. Choć był chroniony przez ślepotę, narodziły się inne problemy, które rozwiązywał Heythrian. Miał ochraniać go od wrogów, mordować osoby, które król obwoływał tymi z przepowiedni, być na każde jego zawołanie niczym osobisty morder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nie ja zawiniłem... - zaczął chcąc bronić swojego hono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mówki! - krzyknął król. - Puste słowa tych, którzy nie potrafią nic wykonać poprawnie! Zejdź mi z oczu, pomiocie demon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 zająknął s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oś się przybłędo! - uderzył z furia w tron. - Nie plugaw tego wspaniałego miejsca swoją obecności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dałem ci całe życie! - wrzasnął Heythrian. Poczuł jak narasta w nim gniew. Król był dla niego autorytetem, człowiekiem światłego umysłu, jedynym celem któremu chciał się oddać. A teraz? To wszystko prysło niczym mydlana bańka pozostawiając za sobą gorzką żółć. - Służyłem ci wiernie prze tyle lat, a ty traktujesz mnie jak psa?! Gdzie twój honor i duma którą, kiedyś podziwiałem?! - staruch zaśmiał się szydercz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dy jej nie było! - wychrypiał. - Oboje jesteśmy tyko marionetkami głupcze! Lalkami w szponach tych, których nazywacie bog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żywisz do mnie taką nienawiść? Dlaczego uratowałeś mnie kiedy byłem niemowlęc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 ciałem króla wstrząsnęły drgawki. - Kazałem cię rzucić na pożarcie psom, ale ten twój cholerny przyjaciel przyłożył mi miecz do gardł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ś w nim pękło. Czuł jak łzy gniewu napływają mu do oczu. Z zewnątrz dobiegł kolejny krzyk. Ktoś wołał jego imię. Poczekają. On musiał wyrwać z siebie chorobę która zabijała go od tylu lat. Ruszył w stronę króla, a gdy ten usłyszał jego kroki, próbował umknąć przed nim, jednakże mężczyzna błyskawicznie przycisnął go do tronu, o mały włos nie miażdżąc mu tchaw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biłem dla ciebie wszystko... - odparł przez zaciśnięte zęby. Król wbił mu długie paznokcie w policzki, po których pociekły krople krwi. - A ty mi tak odpłacas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zę tobą, wodne dziecko - splunął mu w twarz, po czym jakby wyczuwając jego zdziwienie, wychrypiał. - Jesteś obrzydliwym tworem zdrajców, którzy zniszczyli nasz świat - wysyczał. Nagle Heythrian rzucił go na środek sali. Mężczyzna uderzył ciężko plecami o podłogę, a wyraz jego twarzy zmienił się diametralnie. Teraz próbował odczołgać się od Heythriana ryjąc pazurami na oślep w wosku, jednak był za słaby, aby posunąć się nawet o k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mijo! - wychrypiał król. - Ukrywałeś się pod moim bokiem, lecz jesteś słabym tchórzem! - odwrócił się na plecy. - Gdzie twoja armia?! - krzy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jestem armią! - wrzasnął Heythrian. Szedł w jego stronę dysząc ciężko z gniewu. Nie było już nic. Pustka zalana przez falę cierpienia i furii, pragnąca tylko przelać krew człowieka, który kiedyś był dla niego całym świa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ślepym głupcem! Widzisz, jeszcze mniej niż ja... - zaśmiał się opętańczo. - Zapewniam cię, klucz do twoich pytań zapisany jest w twoich genach, a kiedy je poznasz... - wykrzywił twarz w obrzydliwym chytrym uśmiechu. - Zatracisz swój umysł jeszcze bardziej ode m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dopadł mężczyznę i stanął nad nim trzymając uniesiony miecz. Czuł jak jego mięśnie trzęsą się, a serce próbuje wyrwać się z piersi waląc niczym kowalski mło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ś jednym z nich... - wychrypiał król, lecz jego słowa przerwał metal wbijający się w jego pierś. Mężczyzna wił się przez chwilę pod wpływem przedśmiertnych spazmów, lecz po chwili jego ciało legło bezwładnie, mocząc się w kałuży krw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go imię ponownie dobiegło z zewnątrz. Przez duże ściany sali tronowej przedzierał się harmider i poruszenie wśród ludzi. Trzęsąc się w emocji wyrwał miecz ze zwiotczałego ciała monarchy. Przystanął na chwilę i spojrzał się przez ramię na człowieka, którego podziwiał przez całe życie. Nagle król stracił całe dostojeństwo i autorytet. Był tylko zimnym mięsem pozbawionym honorów i respekt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łanie powtórzyło się. W końcu wyszedł przez drzwi mrużąc oczy przed blaskiem słońca. Na dziedzińcu zebrali się chyba wszyscy mieszkańcy Aka’sha. Półkolem otaczali dziedziniec przed zamkiem, tłoczyli się przy wielkiej fontannie, a następnie wsiąkali pomiędzy ulice miasta wyglądając ze środka budynków i siedząc na dachach. Stali kilka metrów od mężczyzny idącego znudzonym krok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w końcu - odparł spostrzegłszy Heythriana. - Szukałem cię całymi wiekami - roześmiał się szydercz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thrian wszedł na plac, a kiedy jego wzrok przyzwyczaił się do światła, spostrzegł, że oby wygląda... jak on. Mężczyzna miał krótką brązową brodę, lekko przydługie kręcone włosy i szare oczy, które zawsze były powodem docinek ze strony rówieśników. Ubrany był w lekki skórzany płaszcz, wysokie buty i luźne spodnie spięte grubym pasem, do którego przyczepiona była krótka pochw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m jesteś? - zapytał trzymając ochryple trzymając dłoń na głowicy miec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h, jestem tobą - uśmiechnął się szeroko. - A raczej ty mną - poprawił s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ejdź szaleńcze, idź szukać zwady gdzie indziej - odparł Heythrian lecz identyczny wygląd obcego wytrącił go z równowa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odejdę dopóki nie odzyskam tego co moje - podszedł do niego agresywnym krokiem. - Tak się zdaje, że posiadasz mój pierścień, chciałbym abyś mi go zwrócił - dodał pogardliw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ać było, że bawi się całą sytuacją, był złośliwy, oczy miał lekko przymrużone w wyrazie wyższości. Zupełnie jak ja, pomyślał. Musnął palcem prezent od Kettrana. Kamień był zadziwiająco ciepły i odcinał się znacząco od lodowatego metalu. Poczuł ukłucie gniewu. Nie pozwoli odebrać sobie jedynej rzeczy, która przypominała mu o nikłym szczęściu jakiego doznał w życiu. Wszystkie wspomnienia z młodzieńczych lat napłynęły i zalały jego umysł falą, której nie mógł powstrzymać. Zawsze kiedy tego potrzebował, Kettran był obok będąc dla niego pomocą i wsparciem. Zupełnie jak ojciec, którego nigdy nie mi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odparł zaciskając pięś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powtórzył obcy i uniósł brwi w sztucznym geście zdziwienia. - Zatem sam go sobie wezm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napiął zmęczone mięśnie i wyciągnął ze świstem miecz. Czekał, aż przeciwnik również dobędzie oręża, lecz ten stał trzymając luźno ręce wzdłuż ci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lerni szermierze - westchnął i jednym ruchem wyciągnął broń z pochwy. Nie był to jednak sztylet, jakiego spodziewał się Heythrian. Mężczyzna trzymał w dłoni taką samą metalową broń o długiej rurce, którą zobaczył w pokoju staruszki, na pustyni.</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nacisnął spust, a głośny huk rozdarł powietrze, wzniecając paniczne krzyki otaczającego ich tłumu. Heythrian nie zdążył nawet mrugnąć. Świat wokół niego zaczął się zamazywać, a niewyobrażalny ból zaczął wydobywać się z jego boku i przeszywać go całego promieniując do serca. Puścił miecz i nieprzytomnie złapał się za ranę, przekonany, że nic mu nie jest, lecz kiedy podniósł rękę przed spowite mgłą oczy zobaczył plamy świeżej krwi. Jego nogi zaczęły robić się miękkie, zrobił krok do tyłu i upadł na plecy nie mogąc złapać równowag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słyszał głos Kettrana przedzierającego się przez tł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działem, że cię tu znajdę! - ryknął obcy i wyjął z kieszeni kilka ostro zakończonych kulek, które zaczął wkładać do broni. - Pilnowałeś przez tyle lat niczym pies, więc oto jesteś! - dod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knij się głupc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wiedziałeś mu ojcze? - mężczyzna zwrócił wzrok na Heythriana, który obserwował ich nie mogąc wydusić z siebie słowa. Trzymał się kurczowo za ranę, zmuszając, się aby nie stracić przytomnoś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prawdę? - wybuchł śmiechem. - Jak przez tyle lat udało ci się ukrywać to kim jest? - dodał wycierając wierzchem dłoni łzy z kącików oczu. Kettran przebił się przez tłum gapiów i dopadł swojego syna. Chwycił go za poły płaszcza i wstrząsnął nim mocno, lecz mężczyzna uderzył go w twarz. Kettran puścił go i upadł na ziemię trzymając się za połamany n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 tchórzliwy kłamco! - zaczął iść w kierunku Heythriana. - Chcesz poznać prawd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stań Heythrian! Nie mieszaj go w nasze sprawy! - dobiegło z tył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moją kopią - syknął i potrząsnął rannym, aby go ocucić. - Powstałeś na moje miejsce, z mojego ciała i na mój wzór, aby zatrzeć błędy jakie podzieliły mnie z ojcem! - stanął nad nim okrakiem i zaczął zdejmować mu pierścień z zesztywniałej dłoni. Heythrian patrzył się na niego przerażony, nie mogąc zdobyć się na żaden wysiłek. - Nosisz moje imię, mój wygląd i moje cechy! Myślisz jak ja, zachowujesz się jak ja i tak samo walczysz. Nie masz nic swojego – oddychał ciężko. - Zostałeś stworzony przez maszyny, w których kiedyś pływali ludzie, których nazywacie bogami! - pośród tłumu przeszedł pomruk bun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 zwrócił się do ludzi. - WASI BOGOWIE NIGDY NIE ISTNIELI! To dziwadła, które tworzyliśmy, a one zapoczątkowały wasze istnienie. Jesteście naszymi tworami! - ryknął, a kilku gapiów krzyknęło coś gniewnie. Podrzucił pierścień w powietrzu uśmiechając się szydercz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czuję ci, bracie - rzucił przelotne spojrzenie na Heythriana. - Całe twoje życie to kłamstwo. Nie masz nic własnego, nic do czego możesz wrócić - zachichotał i podniósł wysoko pierścień. - Patrzcie głupcy i ugnijcie przede mną kolana! Jestem przeszłością, teraźniejszością i przyszłością, mogąc znaleźć się w każdym miejscu o każdej porze - zaczął nakładać pierścień z pietyzmem. - Mój głupi ojciec myślał, że powstrzyma mnie oddając ci mój pierścień. Miałeś stać się idealnym synem, substytutem tego, z którym zaprzepaścił jakiekolwiek relacje... - uśmiechnął się kwaśno i spojrzał na Heythriana szeroko otwierając oczy. Widać było w nich współczucie i głęboko skrywany żal. - Nie jesteś niczemu winien - zamilkł na chwilę. - Nikt nie ma wpływu na to czyją marionetką się staj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zedł do swojego ojca i przycisnął go butem do ziemi. Mężczyzna oddychał ciężko mając na sobie ciężki but prawdziwego Heythria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iałem się pogodzić, lecz ty nadal jesteś tym samym, tchórzliwym głupcem. - zdjął z niego nogę i kopnął go w splot słoneczny. - Nigdy ci tego nie wybaczę</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mężczyzna zachwiał się, a z jego ręki wypadł pierścień który potoczył się pod fontannę. Z ust Heythriana wydobył się cichy, charkot, a on sam zwalił się na kolana, oddychając ciężko. Drżącą ręką dotknął czubka grotu wystającego mu z piersi. Zwrócił przestraszony wzrok ku ojcu, po czym padł bezwładnie na ziemi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 ryknął Kettran i rzucił się do martwego ciała syna. Przerażająca cisza zawisła w powietrzu napinając atmosferę do granic możliwości. Milczący tłum rozstąpił się ukazując zielarkę sztywno trzymającą długi łuk. Kobieta weszła na dziedziniec, minęła zalewającego się łzami Kettrana i uklękła przy Heythria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prawda? - zapytał ci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mów nic bo się wykrwawisz - mruknęła, jednocześnie opatrując mu ranę. Wylała fioletową zawartość fiolki, a mężczyzna zgiął się w spazmie bólu czując jakby ktoś zrzucił mu kowadło na brzuch. Krzyknął, a ona włożyła mu w usta kawałek szmaty, na której zacisnął zęby. Po chwili wypluł materiał i dysząc ciężko ponowił pyta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 to prawd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elarka puściła bandaże i spojrzała się na niego w milczeniu. Mężczyzna czuł jak zaczyna tracić siły. Obraz przed oczami zaczął mu się zamazywać, umysł pochłaniała ciemność. Ostatkiem sił próbował wytrwać i usłyszeć jej odpowiedź, lecz kobieta czekała spokojnie, aż straci przytomność. W końcu padł na zimną posadzkę tracąc kontakt ze świa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skowy król jest martwy! - głos przedarł się przez osłonę ciemności. Był zniekształcony, jakby ktoś krzyczał pod wodą, lecz jemu udało się rozróżnić słowa. - Chwała nowemu monarsze!</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wał się ze snu z trudem łapiąc oddech. Spanikowany zaczął szukać po omacku swojego miecza, lecz jego dłoń natrafiła tylko na aksamitny dotyk poście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czeka, na ciebie królu - mruknęła cicho zielarka siedząc koło jego łoż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Aka’shańskim prawem ten kto zabije monarchę, przejmuje władze i koronę. Tak też się stało w tym przypadku. Korona leżała w nogach łóżka niczym uśpiony potwór gotowy pokąsać każdego kto zbliży do niej dłoń. Nie było koronacji. Nie było chwały i wielbienia, wszyscy uciekli do domów, oglądając się nerwowo, w obawie przed męt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potworem - mruknął Heythrian próbując podnieść się na łokciu, lecz przeszywający ból zmusił go do położenia się. - Dziełem demon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ś dzieckiem wody i potomkiem przeszłości - powiedziała kobieta i przyniosła mu jego ubrania. Wzrok miała spuszczony jakby celowo unikając jego spojrz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edziałaś o tym od samego początku - odparł krzywiąc się. W końcu kiedy podniosła na niego strwożony wzrok, on kontynuował. - Ja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achniecie jak normalni ludzie - odpowiedziała niechętnie. - Klony nie mają własnego zapach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m teraz jestem? Klonem? - wypowiedział to słowo z obrzydzeniem, czując na języku ciężar każdej litery. Kobieta kiwnęła lekko głową jako potwierdze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dziecię wody”? - podniósł się z łoża nie zważając na ból w boku. Zaczął ubierać się powoli, klnąc pod nosem na swoje drżące rę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ie się w wodzie, wielkich kadziach wypełnionych specjalnym płynem - zaczęła oglądać wnętrze pokoju próbując oderwać myśli od jej słów. - Wodne dzieci rosną o wiele szybciej i są bardziej wytrzymałe od ludzkich, lecz nie wytwarzają własnego zapachu ze względu na to w jakim środowisku dorastały. Mogą rozwinąć się do postaci dorosłej osoby, identycznej jak ta, od której pobrano materiał genetyczny, albo tak jak ty zostać zabrane w wieku niemowlęcym i wychowane jak własne dziec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to jest materiał genetyczny? - kobieta westchnęła i zakryła twarz dłońmi. Mężczyzna widząc jej reakcję próbował zmienić temat. - Skąd to wszystko wies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ieważ moja rodzina miała klonów - Heythrian wypuścił z rąk granatową narzutę. - Byli, przynętą, zastępstwem, które miało zginąć w razie jakiego ataku, zamiast moich rodziców - westchnęła. - Byli dokładnie jak ty. Bezwonni i bezradni, zagubieni w rzeczywistości, która ich otaczała. Przystosowali się do ich roli, tylko dlatego, że im kazano. Nie mieli własnych chęci, zainteresować, ani woli, a moja rodzina... nie była idealna. Traktowano ich jak zwierzęta, na którymi można się znęcać - mówiła cicho, jakby wstydząc się swoich słów. - Byli bici i poniżani, uważano ich za gorszy sort istot, lecz nawet oni w końcu przejrzeli na oczy. Wykorzystali to pozorni przyjaciele mojego ojca, planując zamach i zastępując w krwawy i cichy sposób moją rodzinę. Ludzie nie byli niczego świadomi, w końcu nowa para królewska wyglądała identycznie, jak moi rodz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edy uciekła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potajemnie rozpoczęto polowanie na moją osobę. Uciekałam przez wiele lat, jako jedyna powierniczka tajemnicy, łączącej nas wszystkich. Reszta jest już ci wiado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 z twoim klonem? - zapytał się i spojrzał jej głęboko w oc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cesarzową - wyszeptała spuszczając wzrok. Zauważył łzy zbierające się w kącikach jej oczu.</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h rozmowę przerwało delikatne pukanie do drzwi. Służka wychyliła głowę, dając znak, że wszyscy ich oczekują, jednocześnie unikając wzroku Heythrian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wziął koronę i nałożył ją na włosy czując ciężar spoczywający na swoim karku. Był królem, władcą, człowiekiem o nieorganicznej władzy, lecz nie czuł z tego powodu radości. Osiągnął to, co zawsze wydawało mu się jego największym pragnieniem. W tamtym momencie nie czuł już nic oprócz tępego bólu skrywającego się w jego ciel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milczeniu wyszedł z pokoju i zostawił zielarkę wpatrującą się nieobecnym wzrokiem w fałdy materiału. Z trudem przeszedł przez kilka pogrążonych w mroku korytarzy, zszedł po ogromnych kamiennych schodach i wkroczył do sali obrad wypełnionej tłumem. Sala ta była znacznie mniejsza, o układzie półkola. Pod najdłuższą prostą ścianą stał minimalistyczny tron z różowego marmuru. Przed nim ciągnęły się dwa rzędy ław zastawionych papierami, książkami i mapami. Zszedł z podwyższenia, ozdobionego arkadami i idąc ciężko przeszedł przez całą salę, aż w końcu zasiadł na tronie. Ludzie rozstępowali się przed nim niczym woda, spuszczając wzrok i odwracając głowy. Głupcy myślą, że jestem królem z przepowiedni. Myślą, że potrafię spojrzeniem odbierać życie.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erzenie gongu oznajmiło początek narad. Z tłumu wyłoniły się postaci w ociekających złotem maskach. Heythrian dobrze je znał. Byli to najbogatsi mieszkańcy Aka’sha kryjący swoje lica, niczym żmije gotowe zatruć wszystkich, aby zdobyć to czego pragn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naszych bram swoi namirskie wojsko - zaczął niepewnie jeden z nich. Mężczyzna spojrzał na jego odzianą w złoto sylwetkę, a mówiący odwrócił szybko wzro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ołajcie oddziały i dowódców - odparł kró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i uciekli... - zaczęła jedna z kobiet. Jej maska przedstawiała postać wykrzywioną w szerokim uśmiechu, która zamiast oczu miała dwa ogromne rubiny. - Dołączyli do wojsk wrog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thrian poczuł jak zaciska ręce na oparciu tron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em wynajmijcie najemników, tak jak zawsze robi nasze królest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rbiec jest pusty, panie – odparł jeden z mężczyzn kryjący się w tłumie. Król powiódł po nich wzrokiem zdzwiony, lekko otwierając usta. - Wszystko zostało rozd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 - zaczął inny po czym schował się w tłum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wże! - krzykną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o ciebie im chodzi, panie... Gdybyś poddał się dobrowolnie, zostawiliby miasto w spokoju – nie potrafił zlokalizować mówiącego. Pośród zebranych przeszedł się pomruk aproba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Żmije - warknął Heythrian. - Zrobicie wszystko, aby ocalić siebie i swoje mająt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asem, aby ocalić większość trzeba poświęcić jednostkę - dobiegł do śmiały głos kobiety. Tłum przytaknął.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żczyzna czuł narastający gniew. Pomarańczowe światło zachodzącego słońca wpadało przez wąskie okna oświetlając maski i odbijając się od złota. Oszuści, krętacze, zdrajcy, mógłby wymieniać w nieskończoność czując coraz większe obrzydzenie. Przypominali mu robaki zażarcie walczące o swoje małe paskudne jamki, jednocześnie uciekające przez cieniem większego zwierzęcia. Nie mieli honoru. Nie mieli godności. Przeżarci chorobą, zepsuci od kołyski stawiali swoją pychę ponad wszystko. Dla nich liczyły się tylko bogactwa i wygody. Śmierć była brudna i bolesna, a oni brzydzą się wszystkiego co nie jest pokryte złot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oście się! - ryknął. - Zejdziecie mi z oczu! WSZYSCY!</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 ruszyli w stronę wyjścia potykając się o drogie szaty i mrucząc pod nosem słowa niezadowolenia. Heythrian siedział ciszy na tronie zakrywając twarz dłońmi. Wreszcie miał władze, której tak bardzo pragnął. Wreszcie był tym, którym zawsze po cichu pragnął być, ale nie czerpał z tego żadnej przyjemności. Był pustym wrakiem, pozostawionym bez celu i sensu. Stracił kierunek, stracił wszystko co znaczyło dla niego cokolwiek.</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dychając ciężko zszedł z tronu i udał się do wschodniego skrzydła. Do osoby, która jako jedyna mogła go wysłuchać.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tran otworzył mu drzwi i w milczeniu wpuścił go do środka. Heythrian usiadł na krześle i zdjął koronę, czując jak wbija mu się w skórę czaszki. Zza okien dobiegał cichy szum padającego deszcz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łyszałeś wszystko - odparł słabo mężczyzna. - Nie jestem w stanie powstrzymać cię od prawdy. Nie będę walczył, jeżeli zdecydujesz odpłacić mi się za tyle lat kłamst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cę wyjaśnień - odparł surowo Heythrian. - Nie twojej kr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la ciebie za duż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iesz mi wszystko. Pragnę wreszcie poznać prawdę - Kettran usiadł naprzeciwko niego i skrył twarz w dłoni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dyś, Heythrianie istniał inny świat, z którego pochodzę. Były to czasy świetności i rzeczy, których nie potrafisz sobie wyobrazić, a ja nie będę mógł ci ich zrozumiale opisać. Ludzie byli panami. Budowaliśmy domy sięgające chmur, stworzyliśmy broń, której nie sposób byłeś zobaczyć, a cały świat leżał u naszych stóp krwawiąc poświęceniem i metalem. W końcu zaczęliśmy bawić się w bogów. Tworzyliśmy ludzi, których modyfikowaliśmy wedle własnych pobudek. Byli naszymi zwierzętami, obdarzonymi niezwykłymi mocami służyli nam, a my zatarliśmy granice pomiędzy życiem i śmiercią. Lecz były to istoty rozumne. W końcu straciliśmy w ich oczach autorytet, a kara jaką przyszło nam zapłacić była niewyobrażalna. Najsilniejszy z nich, którego imię zaczynało się na O, doprowadził do końca znanego nam świata. Ziemia pogrążyła się w ciemności na wiele lat. Wszystko co osiągnęliśmy upadło i skryło się pod warstwą piachu. Nasze twory nadal istniały i zaczęły doświadczać tego co prawdziwi ludzie. Jednakże nawet oni podatni byli na skazy jakie nękały nasz gatunek od tysięcy lat. Rozpętali wojny, a w końcu powybijali siebie nawzajem. Wtedy pojawiliście się wy, ich dzieci. Zaczęliście tworzyć swoje społeczności i przebywać tą samą drogę, którą nasz gatunek musiał przebyć na samym początku. Byliście nieświadomi, nieskalani przeszłością. Zaczęliście czcić mutantów jako waszych bogów, a ich krew płynie w niektórych z was po dziś dzień. Heythrianie, mieszaliśmy w ciałach waszych “bogów” dostosowując je do czynienia wspaniałych, ale i okropnych rzeczy. Te zmiany nadal w was są - spojrzał się w jego oczy z wyrazem żalu. - Objawiają się w którymś pokoleniu i podtrzymują mit o bogach, który jest w was tak sil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li bóg o dwóch twarza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 bogiem Heythrianie - westchnął. - Obiekt A-572 wykazywał nadzwyczaj ludzkie zachowania. Nie obca mu była sympatia i emocje, którymi obdarzał innych. Lecz reszta tworów nie był równie ludzka. Były to brutalne maszyny kierowane najprymitywniejszymi instynktami. Potrafił tworzyć materię, co było niezwykłe, w ten sposób powstał świat jaki ty znasz. A legendy z nim związane mają w sobie ziarno praw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 z wami? Jak zdołaliście uniknąć zagła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ścień, który ci dałem nie jest zwykłym elementem biżuterii. Potrafi przenosić jego właściciela w czasie - spojrzał się mu głęboko w oczy. - Tylko kilkoro z nas nadal go posiada, lecz nie mogę powiedzieć gdzie ani w jakich czasach się znajduj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amo mówiła ta staruch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Lignett była niezwykle żywiołową kobietą, lecz osamotnienie mocno nadszarpnęło jej świadomość. - zamilkł. - Nie byliśmy złymi ludźmi Heythrianie. Nieśliśmy pomoc i ukojenie. Potrafiliśmy uzdrawiać całe miasta i zapobiegać wszystkim wojnom, ale przekroczyliśmy granicę, która odwróciła los przeciwko nam. Moja żona doświadczyła tego na własnej skó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z jej powodu, twój syn żywi do ciebie taką nienawiść? - mężczyzna pokiwał potakująco głow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ja żona nie mogła uwierzyć w to co się stało. Razem z nią i Heythrianem odnaleźliśmy swoje miejsce w świecie, lecz ona chciała wrócić. Chciała cofnąć się w czasie i naprawić nasze błędy, była taka zdeterminowana... - jego głos załamał się, a po policzku pociekła mu łza. - Mówiłem, jej że to szaleństwo, że byliśmy zbyt zaślepieni pychą, aby dostrzec własne błędy, lecz ona uparła się i cofnęła się w czasie... Nie wróciła - zamilkł i zacisnął oczy. Heythrian czuł ból wypełniający tego człowieka, położył mu rękę na ramieniu, lecz ten strącił ją i kontynuował przez łz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syn kazał mi ją odnaleźć. Sam był jeszcze podrostkiem więc nie był w stanie sprostać temu zadaniu. Ale ja... odmówiłem. Byłem przerażony, lękałem się tego co mogę tam zastać nie chciałem zostawiać go i życia, które zdołałem sobie stworzyć. Byłem głupcem. Lęk zabrał mi żonę, a potem syna, Heythrian odwrócił się ode mnie i uciekł zostawiając sam, a wtedy ja postanowiłem wszystko naprawić. Stworzyć iluzję szczęścia, coś co pozwoli mi wierzyć, że nadal jestem szczęśli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tedy powstałem j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jesteś niczego winien synu. Chciałem zastąpić tobą mojego prawdziwego dziedzica, dać upust nagromadzonej złości i żalowi, który mnie wtedy przepełniał. Patrzyłem jak rośniesz, jak stajesz się coraz lepszy, a to wszystko było tylko piękną zasłoną, spowijającą moje oczy. Byłem szczęśliwy, że mam syna, do którego mogę się odezwać, który nie zna mojego prawdziwego oblicza... Ale nie mogłem ci tego powiedzieć. Byłoby to zbyt dużym zagrożeniem, ponieważ ciągle wisiał nade mną gniew mojego pierworodnego syna. Heythrian szukał mnie w wielu czasoprzestrzeniach, a ja cały czas uciekałem, lecz kiedy został sklonowany musiałem się tobą zająć i pozostać w jednym miejscu. Dlatego tez uznałem, że pozostanie to tajemnicą, podrzuciłem cię pod zamkowe drzwi, a następnie wymusiłem, na królu, aby zatrzymał cię z myślą o twojej przyszłej profesji. Od tego momentu wszystko zdawało się układać pomyślnie. Patrzyłem jak rośniesz i zdobywasz doświadczenie, choć nigdy nie mogłem zobaczyć jak mój prawdziwy syn osiąga pełnoletność,  przy tobie wszystko stało się takie proste. Do czasu. Podczas jednej z moich misji, Heythrian odnalazł mnie i pragnął się zemścić. Byłem wściekły, nie chciałem, aby ktoś mi przeszkodził, zniszczył moje kruche szczęście dlatego też... próbowałem go zabić - jego ręce zaczęły drżeć, a wzrok mężczyzny był nieobecny. - Zabrałem mu pierścień i uciekłem, zostawiając go na pastwę śmierci. Wtedy przeszła pora, kiedy musiałem ponownie zacząć uciekać. Byłeś dorosłym mężczyzną, a ja pomimo wielu chęci, nie mogłem już dalej przy tobie trwać. Moje imię było zbyt dobrze znane, a to ściągnęłoby ogromny gniew Heythriana, więc przeniosłem się do Namirii z nadzieją, że mnie tam nie znajdzie. Cały ten czas trzymałem przy sobie jego pierścień, wierząc w to, że kiedyś wyjawię ci prawdę, a ty nie odtrącisz mnie jako jedyny. Po tylu latach w końcu miałem okazję cię spotkać, zresztą sam pewnie pamiętasz to doskonale, ale wtedy ruszyliśmy do Aka’sha i ten cały wypadek w lesie... - ponownie zakrył twarz dłońmi. Deszcz walił w szyby, a poczerniałe niebo wypełniało się burzowymi chmur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 się wtedy stał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docznie złączenie dwóch pierścieni, spowodowało wyrwę czasoprzestrzenną. Zostaliście, tak jak powiedział Morthar przeteleportowani, czyli przeniesieni w inne miejsce - westchnął. - To wszystko działo się tak szybko. Musisz mi uwierzyć - spojrzał mu w oczy. - Nie byłem w przyszłości i nie wiem, jak potoczą się te wszystkie wydarzenia. Nie mam pojęcia kim był ten człowiek, lecz kult go ścigający wymordował wszystkich w oboz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łamał. Nie mógł powiedzieć mu prawdy. Nie mógł powiedzieć, że osobiście poderżnął gardło księżniczce, a potem z ich pomocą wybił wszystkich, którzy mogli mieć odwagę mówić o tym wydarzeniu. Nie mógł stracić jego zauf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t? - zapytał Heythrian czując, że zaczyna potrzebować czegoś mocnego. Siedział osłupiały, słuchając każdego wypowiadanego przez mężczyznę słowa. To wszystko okazało się prawdą. Jego życie istnienie było tylko iluzją wykreowaną przez innych ludz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na przestrzeni lat zaczęli oni formować małą grupę wierzącą w króla mętów z przepowiedni. Nie wiem kogo oni ścigali, lecz wiem, że byli równie szaleni co nasz woskowy kró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ęty? Co z ni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wy jesteście mętami - oparł cicho. Heythrian zacisnął pięści. - Nie widzisz tego? To czego tak się obawiacie, przed czym uciekacie, niczym króliki jest tylko wytworem waszej wyobraźni. To ludzie są kowalami własnego losu, Heythrianie. Oni odpowiadają za wszystko, co ich spotyka, za sukcesy i porażki, a także za to jak potoczy się ich życie - westchnął.  - Początkowo zakładaliśmy, że powstanie tej legendy was przestraszy, uwolni w was lęk przed nieznanym i skutecznie zapobiegnie, jakimkolwiek chęcią do odkrywania przeszłości. Lecz wy... zrobiliście z bajki coś namacalnego. Charyzmatycznego dowódcę, za którym idą ludzie pragnący zmiany zmieniliście w potwora, który chce pożreć świat. Męty zawładnęły waszym życiem i stały się wymówką, dla lenistwa i pychy. Boicie się czegoś czym jesteś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ęty nie istnieją Heythrianie i pomimo ogromu bólu jakiego doświadczają ludzie, te istoty są tyko wymysłem, wymówką. Wiem, bo sam wymyślałem ich nazwę - uśmiechnął się gorzk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czego nam nie powiedzieliście? Nie odkryliście prawdy o naszym pochodzeni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esteście na to gotowi? - zapytał przekornie. - Wasza cywilizacja jest bardzo młoda i zamknięta. Sami musicie dostrzec to co ukryte i najpierw zmierzyć się z własnymi demon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ka Morthara próbow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 Lignett pomimo tego, że została żoną króla, nadal chciała kontynuować swoją misję. Ona tak bardzo w was wierzyła. Niestety kiedy urodziła syna, ludzie odepchnęli ją niczym mur, grożąc jej i szepcząc za jej plecami. Wtedy też postanowiła uciec do naszego ośrodka badań, pozostawiając jedyną istotę, która ją rozumiała, sam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tha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był niezwykły chłopak... Jako jedyny, miał sobie zapał i otwarty umysł, który przysparzał mu wiele problemów. Szczerze wierzyłem, że kiedyś ludzie będą zbierać się, aby go posłuchać, a on z użyciem naszych ksiąg sam będzie odkrywał prawdę kawałek po kawałku. Wtedy moglibyśmy odejść w spokoju, lecz tak? Nie chcemy pamiętać o niechlubnej przeszłości, ale też nie chcemy by o niej zapomniano... - zamilkł. - Przepraszam chłopcze... Mój syn miał rację, jestem tchórzem i nieudacznikiem. Bałem się ruszyć mojej miłości na ratunek, bałem się stanąć z synem twarzą w twarz, a teraz boję się jak dziecko, tego co przyniesie jutro...Ale on nie żyje... Chciałbym to wszystko zmienić… - po jego policzku popłynęła łza. - Chciałbym posadzić sobie na kolanach wnuki. Chciałbym umrzeć otoczony bliskim trzymając za rękę jedyna miłość, której oddałem serce - skrył w twarz w dłoniach drżąc od płaczu. - Chciałbym po raz ostatni zobaczyć uśmiech na ich twarzach... - zajął się szlochem. - Ale oni odeszli, a ja bałem się uchronić ich przed śmierci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ythrian wstał, nie wiedząc co zrobić. W pokoju panował półmrok i tylko mała świeca, rzucała światło na ich posępne przygarbione sylwetk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ostaw mnie samego - wychrypiał Kettran. - Proszę, nie każ mi znowu udawać kogoś kim nigdy nie byłem...</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szedł. Zamknął delikatnie drzwi i skierował się do sali tronowej. Deszcz walił o okiennice, a niebo jaśniało się co chwilę, poskręcanymi piorunami. Próbował sobie wszystko poukładać. Zrozumieć, choć w lekkim stopniu, lecz jego umysł pogrążony był w niewyobrażalnym smutk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kroczył do sali tronowej przez boczne wejście. Stanął pośrodku pomieszczenia, a jego postać zdawała się tylko małym elementem, pośród ogromu miejsca. Świece paliły się tysiącami, rzucając chwiejne poruszane przez wiatr światło. Spojrzał w jedno z luster. Zobaczył cień człowieka, którym nigdy nie był. Kim jestem? Czuł się obco we własnym ciele. Spoglądał na swoje odbicie, jak na obcego stojącego po drugiej stronie szyby. Nie miał nic. Celów, przyjaciół, sensu jakim mógłby się kierować. Jest plastrem mającym zakryć ropiejącą ranę. Jestem duchem w obcej skórze, pomyślał. Życiem bez życia. Jest nikim.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erzył pięścią w lustro, a to rozsypało się na tysiące małych kawałeczków. Potem kolejne. Nie mógł na siebie patrzeć. Kawałki luster wyścielały podłogę, grubym dywanem, a on bił dalej waląc rękoma i wyrzucając cały nagromadzony gniew. Niechciany. Opuszczony. Fałszywy. Bił lustra krzycząc z wściekłości, a małe odpryski rozcinały mu skórę na policzka. Jestem iluzją. Moje życie jest kłamstwem. Moje istnienie jest łgarstwem. W końcu upadł na ziemię trzęsąc się z bólu i emocji wypełniających go całego. Spojrzał się na swoje poprzecinane palce. Rany sięgały głęboko, ukazując czerwone, wylewające z siebie potoki krwi mięso. Nie moje mięso. Dysząc ciężko wrócił do złowrogiego tronu i opadł na niego wycieńczony. Nie czuł nic, poza bólem. Był pustką.</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łyszał kroki i odwrócił głowę w stronę, z której dobiegały. Po chwili z cienia wyłoniła się zielarka, trzymająca ręce pod pacham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irskie wojsko przystąpiło do oblężenia, mój królu - odparła cicho, a niebo jakby na potwierdzenie jej słów, wypełniło się hukiem grzmotu błyskaw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laczego wróciłaś? - zapytał bez ogródek. - Powinnaś teraz, mścić się na swoich wrogach.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bieta bezszelestnie podeszła do tronu i przycupnęła na ostatnim schodku podwyższenia, tuż koło jego nó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em chora - wyszeptał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yczułaś truciz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nie trucizna, Heythrianie. To ja - dodała słabo. Mężczyzna przez chwilę wsłuchiwał się w dźwięki wypełniające salę. Jej oddech był płytki i świszczący, żółte oczy straciły swój dawny blask, a włosy stały się całkowicie białe. Jakby na potwierdzenie jej słów, ciałem kobiety wstrząsnął kaszel, a ona zakryła usta dłonią, po czym szybko schowała ją, próbując ukryć plamę kr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kruk odleciał, zaraz gdy rozłączyliśmy się pod grobem Morthara - mruknęła słab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 z tym związek? - zapyta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j lud bardzo mocno łączy człowieka ze zwierzęciem. Mówią, że charakter człowieka da się odzwierciedlić jako jedno z nich, tak też więc robią. Kiedy jest się dzieckiem zostaje mu przydzielone stworzenie, które ma go symbolizować. Jest to nierozerwalna więź, którą może przerwać tylko śmierć jednego z ni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cie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la niego jestem już martwa, Heythria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lczeli przez chwilę, napawając się uspokajającym dudnieniem deszczu. Ciałem zielarki, wstrząsał coraz częściej dreszcz, a ona sama nie mogła już zapanować nad kaszlem i z trudem łapała powietrz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się zwiesz? - spojrzał się na zielarkę, a ona odpowiedziała mu zdziwionym wzrokiem. – Nigdy, nie poznałem twojego im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rmhe. Nazywam się Nirm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ękuję ci Nirmhe... Za wszyst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tulił ją. Zrobił to mimowolnie, czekając na to, aż ta go odepchnie, lecz tak się nie stało. Kobieta najpierw, wyprostowała się sztywno, lecz po chwili mocno odwzajemniła uścisk. Trwali tak przez chwilę ciesząc się ze swojej obecności. Dwójka opuszczonych przez świat i bogów ludzi, która przez chwilę znalazła ukojenie.</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końcu puściła go, otwierając szeroko oczy, a Heythrian rzucił jej przelotny uśmiech i wyszedł z sali. Musiał wszystko naprawić. Musiał odmienić bieg wydarzeń, a mógł to zrobić tylko w jeden sposób.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rmhe siedziała jeszcze przez chwilę w samotności, czując palący ból w płucach. Czuła się winna tego, że nie powiedziała mu o tym co naprawdę zaszło w Namirii. Jednak wiedziała, że nie musiała mu o tym mówić. Heythrian, odkąd wyjechali z Parmerii zdawał sobie sprawę z tego, że w żyłach tamtejszego króla, nie płynęła żadna trucizna. Nie wspomniała mu jednak o tym, że to ona mu jej nie podała, a Kettran doskonale o wszystkim wiedział. Nie chciała, odbierać mu ostatniej nadzie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tała powoli, krzywiąc się z bólu i zaczęła iść w stronę głównych drzwi. Jej myśli wracały do obrazów rodziny, szczęśliwych, przepełnionych miłością scen, które potem przerodziły się w koszmar. To ona, miała przejąć rolę osoby, która była jej klonem. Ona miała stać się nim i na zawsze, zatracić swoją prawdziwą tożsamość. Rozchyliła lekko drzwi i usiadła na schodkach, zalewanych, przez lejący się z nieba deszcz. Zimny wiatr rozwiewał jej włosy i moczył twarz. Jej życie, przepełnione było pasmem bólu i ucieczek, które uodporniły ją na wszelkie emocje. Założyła maskę, która miała odstraszyć wszystkich, a także nią samą. Teraz jednak, kiedy wszystkie kurtyny opadły, czuła, jak bardzo ślepa była. Otuliła nogi ramionami, trzęsąc się z zimna i bólu, czując, jak jej łzy mieszają się z kroplami deszczu. Przez całe życie, wmawiała sobie, że każdy, kogo spotka jest przeciwnikiem. Zrywała wszelkie kontakty, a pozytywniejsze relacje, zduszała w zarodku bojąc się, że ktoś zajrzy pod jej maskę i odkryje jej wnętrze. Kroczyła zawiłą ścieżką życia, uważając wszystkich za wrogów. Lecz swoim największym wrogiem, okazała się ona sama.</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obna sylwetka dziewczyny, zlewała się z ciemnymi drzwiami. Jej postać nikła, pod potokami deszczu lejącymi się z nieba. Siedziała w milczeniu, pozwalając łzom płynąć swobodnie, a jej jedynym towarzyszem, była śmierć.</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ythrian wpadł do pogrążonego w mroku, pokoju. Świeczka paląca się podczas ich rozmowy, niedawno zgasła, a jedynym źródłem światła był blask wpadający z korytarza. Poddenerwowany szukał wzrokiem Kettrana, lecz nie mógł go nigdzie dostrzec. Nagle usłyszał cichy jęk z podłogi. Szybko przesunął biurko, za którym leżał mężczyzna. Z kącika jego ust płynęła strużka krwi, a obok jego dłoni leżała pusta fiol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ś ty zrobił?! - krzyknął Heythrian, trzymając na rękach umierającego przyjacie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praszam... - powiedział słabo Kettran i musnął zimną dłonią, twarz klona. Jego głos był niczym powiew wiatru, ledwo słyszalny i ulot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k mam cofnąć się w czasie?! – krzyczał, próbując przebić się przez, przedśmiertną zasłonę otaczającą mężczyznę. - JAK MAM TEMU WSZYSTKIEMU ZAPOBIEC?!</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le Kettran, jakby oprzytomniał. Powoli zdjął swój pierścień z palca i drżąc, podał go Heythrianow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ź go... - wziął ostatni płytki oddech, patrząc się w oczy Heythriana. Po jego policzkach spływały łzy. - I wybacz mi wszystko czym zniszczyłem ci życ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E!! - krzyczał Heythrian, ocierając wierzchem dłoni łzy. Szarpał jego ciałem, próbując ocucić go jakby ze snu.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ńcu puścił jego bezwładne ciało. Powoli zamknął oczy ojca, ściskając kurczowo pierścień w dłoni. Wybiegł z pokoju nie zamykając drzwi i gnał na oślep, jakby chcąc uciec przed przeznaczeniem. W końcu wbiegłszy do sali tronowej potknął się o przydługą narzutę i runął twarzą, prosto w potłuczone szkło. Po chwili podniósł się na kolana, szlochając jak dziecko i próbując nie zgubić pierścienia. Starał się znowu być, obojętny na to wszystko. Wyzbyć się emocji, jak szkodników, lecz one napłynęły do niego ze zdwojoną siłą topiąc go w sobie. Szybko założył pierścień i zaczął wymawiać losowe słowa. Nic. Próbował mówić jakieś zaklęcia, coś co uda mu się cofnąć w czasie i wszystko naprawić. Nic nie poskutkowało. Zacisnął powieki i złapał się za koronę, ciążącą mu na głowie. Ostre trójkąty przebijały mu skórę i zagłębiały się w miękkie ciało, zalewając jego dłonie i ramiona strugami krwi. Płakał, a tylko ból przypominał mu o tym, że nadal żyje. Klęczał sam pośród rozrzuconych fragmentów luster, odbijających złowrogi blask tysięcy świec. Przed nim stał tron, a puste oczy rzeźb, zdawały patrzeć się na niego z pogardą. Czym się stałeś? Zaciskał dłonie chcąc, wykrwawić się na śmierć, lecz nagle poczuł jak pierścień momentalnie robi się gorący. Metal zaczął palić i wbijać mu się w skórę, a wypustki wysuwać się i przecinać wszystko co spotkają na swojej drodze, ustępując dopiero pod naporem kości. Oślepiający blask zaczął wypełniać pomieszczenie. Tak bardzo chciał wszystko cofnąć. Tak bardzo chciał uniknąć tego, co się wydarzyło i nigdy nie poznawać prawdy...</w:t>
      </w:r>
    </w:p>
    <w:p>
      <w:pPr>
        <w:pStyle w:val="Normal"/>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pilog</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zym właściwie jest czas? Czy płynie dla wszystkich tak samo, choć jedne chwile zdają się mijać w mgnieniu oka, a inne trwać całą wieczność? Gdzie w tym wszystkim jesteśmy my, wciąż poszukując sensu i prawdy jaką skrywa świat? Może nie jest dane nam, poznać tajemnice nim rządzące, a może po prostu nasze życie trwa za krótko?</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ól. Strach. Osamotnienie. Nie widział ile czasu minęło. Nie wiedział kiedy i gdzie się znajduje, lecz czuł, że jest blisko celu. Jego starczy umysł już dawno pochłonął obłęd. Zatracił możliwość komunikowania się, od kiedy, jego jedynymi towarzyszami były liście szumiące na wietrze. Ile lat szukał? Pięć? Dziesięć, a może czterdzieści? W końcu los uśmiechnął się do niego, a on usłyszał imię, jakim kiedyś się do niego zwracano. Teraz wydawało mu się obce, już dawno zapomniał kim jest, lecz czy tak naprawdę kiedykolwiek to wiedział? Kierowało nim tylko jedno pragnienie, choć nie umiał go sprecyzować, była to dzika rządza, odnalezienia czegoś co miało przynieść ukojenie. Odkąd ci ludzie znaleźli go, teraz czuł je coraz bliżej, jednakże byli też oni. Podążali za nim niczym cień, a on uciekał nie chcąc słuchać bluźnierstw, padających z ich słów.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rzywdzili go, czuł jak rozrywający ból promieniuje z jego barku, lecz był tak blisko. Słyszał szepty, dobiegające z lasu. Teraz albo nigdy, pomyślał. Ostatkiem sił, skoczył na nogi i skierował się w stronę tego, co wzywało go do siebie. Było tak silne, że czuł drżenie powietrza. Skoczył w kierunku obiektu swojego pragnienia, wyciągając dłonie i poczuł ciepłe ręce kogoś, blokujące jego ciało. Potem nie było już niczego. Nawet ciemności. </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ba Cmentar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rPr>
    </w:pPr>
    <w:r>
      <w:rPr>
        <w:rFonts w:cs="Times New Roman" w:ascii="Times New Roman" w:hAnsi="Times New Roman"/>
        <w:b/>
        <w:sz w:val="36"/>
      </w:rPr>
      <w:t>Boskie Dzieci</w:t>
    </w:r>
  </w:p>
  <w:p>
    <w:pPr>
      <w:pStyle w:val="Header"/>
      <w:rPr>
        <w:rFonts w:ascii="Times New Roman" w:hAnsi="Times New Roman" w:cs="Times New Roman"/>
        <w:b/>
        <w:b/>
        <w:sz w:val="36"/>
      </w:rPr>
    </w:pPr>
    <w:r>
      <w:rPr>
        <w:rFonts w:cs="Times New Roman" w:ascii="Times New Roman" w:hAnsi="Times New Roman"/>
        <w:b/>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1:00Z</dcterms:created>
  <dc:creator>Gość</dc:creator>
  <dc:description/>
  <dc:language>en-US</dc:language>
  <cp:lastModifiedBy>Użytkownik systemu Windows</cp:lastModifiedBy>
  <cp:lastPrinted>2019-02-27T11:03:00Z</cp:lastPrinted>
  <dcterms:modified xsi:type="dcterms:W3CDTF">2019-04-05T10:11:00Z</dcterms:modified>
  <cp:revision>2</cp:revision>
  <dc:subject/>
  <dc:title/>
</cp:coreProperties>
</file>