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uczestnika konkursu: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seudonim autora pracy (godło) ……………………………………..</w:t>
        <w:br/>
        <w:t>Imię ……………………. nazwisko autora……………………............</w:t>
        <w:br/>
        <w:t xml:space="preserve">Adres: ul. …………………………..…. nr ….. ;     miejscowość …………………………………… </w:t>
      </w:r>
    </w:p>
    <w:p>
      <w:pPr>
        <w:pStyle w:val="NormalnyWeb"/>
        <w:spacing w:lineRule="auto" w:line="360" w:before="0" w:after="0"/>
        <w:rPr/>
      </w:pPr>
      <w:r>
        <w:rPr>
          <w:sz w:val="20"/>
          <w:szCs w:val="20"/>
        </w:rPr>
        <w:t>kod pocztowy:.  …………….  poczta ………………… telefon kontaktowy…………………………</w:t>
      </w:r>
    </w:p>
    <w:p>
      <w:pPr>
        <w:pStyle w:val="NormalnyWeb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zkoła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nazwa szkoły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>
          <w:sz w:val="20"/>
          <w:szCs w:val="20"/>
        </w:rPr>
        <w:t>adres szkoły: ul........................................         nr.........        kod...........................................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nr telefonu szkoły..................................... e-mail: ………………………………………..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klasa...........................................    nauczyciel prowadzący....................................................</w:t>
      </w:r>
    </w:p>
    <w:p>
      <w:pPr>
        <w:pStyle w:val="NormalnyWeb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ny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center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Karta uczestnika konkursu: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seudonim autora pracy (godło)……………………………………..</w:t>
        <w:br/>
        <w:t>Imię ……………………. nazwisko autora…………………….</w:t>
        <w:br/>
        <w:t xml:space="preserve">Adres: ul. …………………………..…. nr ….. ;     miejscowość …………………………………… </w:t>
      </w:r>
    </w:p>
    <w:p>
      <w:pPr>
        <w:pStyle w:val="NormalnyWeb"/>
        <w:spacing w:lineRule="auto" w:line="360" w:before="0" w:after="0"/>
        <w:rPr/>
      </w:pPr>
      <w:r>
        <w:rPr>
          <w:sz w:val="20"/>
          <w:szCs w:val="20"/>
        </w:rPr>
        <w:t>kod pocztowy:.  …………….  poczta ………………… telefon kontaktowy…………………………</w:t>
      </w:r>
    </w:p>
    <w:p>
      <w:pPr>
        <w:pStyle w:val="NormalnyWeb"/>
        <w:spacing w:lineRule="auto" w:line="360" w:before="280" w:after="0"/>
        <w:rPr>
          <w:sz w:val="20"/>
          <w:szCs w:val="20"/>
        </w:rPr>
      </w:pPr>
      <w:r>
        <w:rPr>
          <w:sz w:val="20"/>
          <w:szCs w:val="20"/>
        </w:rPr>
        <w:t>Szkoła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nazwa szkoły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>
          <w:sz w:val="20"/>
          <w:szCs w:val="20"/>
        </w:rPr>
        <w:t>adres szkoły: ul........................................         nr.........        kod...........................................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nr telefonu szkoły..................................... e-mail: ………………………………………..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klasa...........................................    nauczyciel prowadzący...................................................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nyWeb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uczestnika konkursu: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seudonim autora pracy (godło)……………………………………..</w:t>
        <w:br/>
        <w:t>Imię ……………………. nazwisko autora…………………….</w:t>
        <w:br/>
        <w:t xml:space="preserve">Adres: ul. …………………………..…. nr ….. ;     miejscowość …………………………………… 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kod pocztowy:.  …………….  poczta ………………… telefon kontaktowy…………………………</w:t>
      </w:r>
    </w:p>
    <w:p>
      <w:pPr>
        <w:pStyle w:val="NormalnyWeb"/>
        <w:spacing w:lineRule="auto" w:line="360" w:before="280" w:after="0"/>
        <w:rPr>
          <w:sz w:val="20"/>
          <w:szCs w:val="20"/>
        </w:rPr>
      </w:pPr>
      <w:r>
        <w:rPr>
          <w:sz w:val="20"/>
          <w:szCs w:val="20"/>
        </w:rPr>
        <w:t>Szkoła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nazwa szkoły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adres szkoły: ul........................................         nr.........        kod...........................................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nr telefonu szkoły..................................... e-mail: ………………………………………..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klasa...........................................    nauczyciel prowadzący...................................................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5:25:00Z</dcterms:created>
  <dc:creator>Marek</dc:creator>
  <dc:description/>
  <dc:language>en-US</dc:language>
  <cp:lastModifiedBy>Marek</cp:lastModifiedBy>
  <dcterms:modified xsi:type="dcterms:W3CDTF">2018-11-05T05:27:00Z</dcterms:modified>
  <cp:revision>1</cp:revision>
  <dc:subject/>
  <dc:title/>
</cp:coreProperties>
</file>