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color w:val="000000"/>
        </w:rPr>
        <w:tab/>
        <w:t>Czy powinien sprawiać pozory, skoro zna przyszłość? Wydawało mu się to bezsensowne, jednak wolał uniknąć podejrzeń o swój udział w całym tym wypadku. Dlatego więc, książę Dethleme-erf oparł leniwie głowę na aksamitnej, różanej poduszce. W oddali słyszał krzyki służby oraz cichy trzask palącego się drewna. Prawą ręką głaskał miękką skórę kota leżącego obok, a wolną dłonią naciągnął kołdrę z mahenińskich owiec na głowę. Gryzący dym zaczął docierać do jego nozdrzy, co oznaczałoby, że pożar pochłonął już większą część pałacu. Lata w Parmerii były szczególnie gorące, a podczas ostatniego miesiąca pory suchej temperatury osiągały apogeum, aby po kilku dniach spaść gwałtownie i zalać miasto potokiem deszczu. Nic dziwnego, że i królewski pałac podzielił los dzielnic biedoty, które regularnie płonęły zaprószone ogniem. Większość budynków w Parmerii, mieście-państwie była drewniana pomimo tego, że tutejsza ludność opanowała zdolność wytopu metali. Jednak żelazo było brudne, wyrabiane przez roboty. Cóżeż może być piękniejszego od ręcznie rzeźbionego drewna? Podczas gdy małe rozklekotane domki na obrzeżach Parmerii znieważały obraz piękna, jakie da się uzyskać z drewna, tak pałac rodu Akhra-nu jaśniał niczym perła pośród różnorakich budowli miasta. Budowany przez kilkadziesiąt lat, zamieszkiwany przez kilka pokoleń królów wchłonął w swoje ściany krew tysięcy niewolników, lecz plugawa dłoń mechanicznych ludzi nie znieważyła go swoim dotykiem. Teraz to jego wysokie ,kasztanowe kondygnacje przypominały  dom zimnego pana, pochłonięte przez szalejące płomienie.</w:t>
      </w:r>
      <w:r>
        <w:rPr/>
        <w:br/>
        <w:tab/>
      </w:r>
      <w:r>
        <w:rPr>
          <w:color w:val="000000"/>
        </w:rPr>
        <w:t>Oczy księcia ruszały się niespokojnie pod zamkniętymi powiekami. Co, gdyby podczas snu ujrzał coś innego niż wcześniej? Zmusiłoby to go do zmiany planów, czego nie wpisał w margines błędu. Nagle usłyszał tupot ciężkich buciorów na korytarzu, a po chwili do jego komnaty wpadło czterech mężczyzn odzianych w mundury straży królewskiej. Dethleme-erf podniósł się na łokciu, a kot zmierzwił szarą, łysą skórę i wyszczerzył ostre jak igiełki zęby. Co za wspaniałe zwierzę pomyślał chłopak, próbując uspokoić swojego ulubieńca.</w:t>
      </w:r>
      <w:r>
        <w:rPr/>
        <w:br/>
      </w:r>
      <w:r>
        <w:rPr>
          <w:color w:val="000000"/>
        </w:rPr>
        <w:t>- Już myślałem, że złożycie mnie w ofierze zimnemu – książę uśmiechnął się złośliwie, prezentując ostro zakończone zęby.</w:t>
      </w:r>
      <w:r>
        <w:rPr/>
        <w:br/>
        <w:t xml:space="preserve">- </w:t>
      </w:r>
      <w:r>
        <w:rPr>
          <w:color w:val="000000"/>
        </w:rPr>
        <w:t>Nie ma czasu, wasza królewska mość – powiedział jeden ze strażników i rzucił się w stronę chłopaka, chcąc wynieść go z pokoju. Ten wyskoczył z łóżka jak poparzony, przyciskając kota do piersi.</w:t>
      </w:r>
      <w:r>
        <w:rPr/>
        <w:br/>
        <w:t xml:space="preserve">- </w:t>
      </w:r>
      <w:r>
        <w:rPr>
          <w:color w:val="000000"/>
        </w:rPr>
        <w:t>Gdzie z łapami!? - syknął, a jego złote oczy błysnęły groźnie. - Co z parą królewską? - spytał, podczas gdy mężczyźni ruchem rąk wskazali mu drzwi.</w:t>
      </w:r>
      <w:r>
        <w:rPr/>
        <w:br/>
        <w:t xml:space="preserve">- </w:t>
      </w:r>
      <w:r>
        <w:rPr>
          <w:color w:val="000000"/>
        </w:rPr>
        <w:t>Reszta oddziału próbuje się do nich dostać, wasza miłość – najwyższy z nich jąkał się, próbując opanować potok słów i zachować pałacową etykietę. - Jednak schody łączące centralny zamek z zachodnim skrzydłem zawaliły się i nie ma tam dostępu – kiedy dokończył, wszyscy ruszyli pośpiesznie na korytarz. Książę uśmiechnął się pod nosem.</w:t>
      </w:r>
      <w:r>
        <w:rPr/>
        <w:br/>
        <w:tab/>
      </w:r>
      <w:r>
        <w:rPr>
          <w:color w:val="000000"/>
        </w:rPr>
        <w:t>Kiedy wyszli z komnaty, żar momentalnie owiał ciało chłopaka. Książę szedł szybko co chwila wachlując sobie twarz, podczas gdy pot skraplał mu się na skroniach. Nie było najlepszym pomysłem ubranie czarnego, wyszywanego koralikami kaftana ze sztywnej skóry. Co prawda pod spodem miał aksamitną i przewiewną koszulkę jednak żar, jaki buchał z reszty płonącego budynku dawał się we znaki, aż nadto. Pomyślał o tych wszystkich wspaniałych szatach, które zostały w tyle. Hurygińskie aksamity, pertramockie koronki i stosy innych, wartych tyle, co niejedno królestwo. Błagał w duchu, aby jakiś głupiec skusił się na nie i wyniósł kilka z pałacu, ryzykując swoim życiem z planem spieniężenia ich na czarnym rynku. Książę obiecał sobie, że jeżeli tak się stanie, znajdzie tę osobę i sprawi, aby podzieliła los swoich martwych kolegów, którzy zamiast okradać ich ze skarbu, próbowali ratować swoich panów. Zdawało mu się, że słyszy ich żałosne krzyki, kiedy paląc się żywcem, uciekali przez korytarze, w poszukiwaniu wody, której nie ma, lecz była to tylko jego wyobraźnia. Nie mógł dosłyszeć ich krzyków z tak dużej odległości.</w:t>
      </w:r>
      <w:r>
        <w:rPr/>
        <w:br/>
        <w:tab/>
        <w:t>Szli</w:t>
      </w:r>
      <w:r>
        <w:rPr>
          <w:color w:val="000000"/>
        </w:rPr>
        <w:t xml:space="preserve"> coraz szybciej, pokonując labirynt korytarzy. Niektóre z przejść witały ich ścianą ognia, inne dziurami w podłodze przechodzącymi przez kilka dolnych pięter. Księciu zaczęło się kręcić w głowie. Smród spoconych strażników doprowadzał go do obłędu zmuszając go </w:t>
      </w:r>
      <w:r>
        <w:rPr/>
        <w:t xml:space="preserve">do </w:t>
      </w:r>
      <w:r>
        <w:rPr>
          <w:color w:val="000000"/>
        </w:rPr>
        <w:t xml:space="preserve">trzymania się w bezpiecznej od nich odległości. Pomyślał o wszystkich perfumach, które zabarwią ogień na różnorakie kolory, kiedy ten je dosięgnie. Jaka szkoda! Ból ścisnął mu serce, a głowę zajęło mu przeliczanie wszystkich straconych przedmiotów na sumy parmeńskich monet. Nagle strażnicy zatrzymali się gwałtownie, a książę błyskawicznie zahamował, balansując na palcach o mały krok od wpadnięcia na plecy jednego z mężczyzn. Wyjrzał zza wojaka i zobaczył, że przed nimi rozciąga się ogromna wyrwa w podłodze. W dole rozpętało się istne piekło. </w:t>
      </w:r>
    </w:p>
    <w:p>
      <w:pPr>
        <w:pStyle w:val="Normal"/>
        <w:widowControl/>
        <w:rPr/>
      </w:pPr>
      <w:r>
        <w:rPr>
          <w:color w:val="000000"/>
        </w:rPr>
        <w:tab/>
        <w:t xml:space="preserve">Płomienie sięgały kilku metrów, wyrzucając w powietrze kłęby czarnego dymu i przykrywając sobą ziemię. Chłopak odruchowo odwrócił się, aby ruszyć w drogę, z której przybyli jednak zastał tam tylko korytarz zakończony ścianą ognia. Żywioł rozprzestrzeniał się z ogromną szybkością. Trochę szybciej niż kalkulował... Drewniane ściany zapadały się pod własnym ciężarem, ciężkie belki stropowe padały w nicość, wbijając fontanny iskier. Wyglądało to, jakby gardziel niewidzialnego potwora zbliżając się do nich, połykała wszystko na swej drodze. Wkrótce pochłonie również i ich, jeżeli nic nie zrobią. Powrócił wzrokiem do swoich towarzyszy i zauważył jak najwyższy z nich, ten, który nieudolnie opowiadał mu o staraniach swoich, martwych już towarzyszy skacze przez dziurę i ląduje na jej krańcu. Mężczyzna z przerażeniem w oczach macha rękoma w poszukiwaniu równowagi i w końcu przetacza się przez bark w bezpieczniejsze miejsce. </w:t>
        <w:tab/>
        <w:t xml:space="preserve">Zrobił to w ostatniej chwili, ponieważ deski, na których przed chwilą balansował, skrzypnęły żałośnie i spadły w objęcia ognia. Książę obejrzał się jeszcze raz w stronę drugiego korytarza. Ogień znajdował się już kilka metrów od nich i zaczął zabierać chłopakowi dech w piersiach. Zastanawiał się, jak to wszystko się rozwiąże. Co prawda sen ukazał mu dalsza część jego życia, lecz czy jego blade lico będzie nienaruszone oparzeniami? Gdyby teraz zasnął pewnie, ta wiedza zostałaby mu powierzona, jednak sen w walącym się budynku to nie najlepszy pomysł. Skupił się. Jego twarz przybrała zacięty wyraz, a źrenice zwęziły się w dwie cienkie kreski. Kot, który przez ten cały czas spoczywał przyczepiony do jego kaftana, zastrzygł uszami, wyczuwając jakieś poruszenie. Bardzo mądre zwierzę. Książę zacisnął odzianą w czarną rękawiczkę dłoń na kocie i wepchnął go sobie za kaftan. Zwierzę zaczęło syczeć wściekle i wyrywać się, lecz kiedy znalazło się w potrzasku, wbiło pazury w klatkę piersiową księcia, rozrywając delikatną koszulkę. </w:t>
        <w:tab/>
        <w:t xml:space="preserve">Chłopak westchnął. Zasłoni te zadrapania walką z jakimś niebezpiecznym potworem, a nie nieznośnym, przerażonym ssakiem. Przepchnął się przez pozostałą trójkę strażników, którzy stali nie wiedząc co ze sobą zrobić. Byli starsi i tężsi od mężczyzny, który przeskoczył wyrwę. Na ich miejscu, Dethleme-erf również stałby, patrząc się jak ciele w malowane wrota i oddał swój los zimnemu panu. Jednak on nie był strażnikiem. Skocznym krokiem podbiegł w stronę wyrwy i przed jej końcem spiął się i wybił, najmocniej jak potrafił. Wylądował nieporadnie po drugiej stronie, przechylając się w stronę dziury. Na szczęście stojący tam strażnik pociągnął go za ubranie, a książę runął do przodu, asekurując się rękami. Wylądował w pół szpagacie, dziękując w duszy przodkowi, który postanowił zmieszać ich geny z jakimś zdziczałym, daleko skaczącym stworzeniem. Dziękował też sobie, że postanowił założyć workowate, czarne spodnie zamiast sztywniejszych, bardziej ozdobnych. W innym wypadku jego pół szpagat mógłby się zakończyć znacznie gorzej. </w:t>
      </w:r>
    </w:p>
    <w:p>
      <w:pPr>
        <w:pStyle w:val="Normal"/>
        <w:widowControl/>
        <w:rPr/>
      </w:pPr>
      <w:r>
        <w:rPr>
          <w:color w:val="000000"/>
        </w:rPr>
        <w:tab/>
        <w:t>Chłopak wstał chwiejnie na nogi i próbując wydostać kota zza kaftana, patrzył się na pozostałą trójkę strażników. Widać było, że targają nimi skrajne emocje. Jeden podszedł do ściany, szukając jakieś ukrytego przejścia, najgrubszy nerwowo wyłamywał palce i obliczał w swoim kurzym móżdżku swoje szanse na przeżycie w skoku przez dziurę. Trzeci natomiast wyglądał, jakby podjął już decyzję. Na jego twarz wstąpiła determinacja i zaciętość. Książę zauważył, jak robił kilka kroków w tył, aby wziąć najlepszy rozbieg. Niestety w momencie, w którym zaczął biec, podłoga pod nimi wydała ostatnie żałobne jęki i pośród trzasku drewna i drzazg cała trójka spadła w objęcia rozszalałego na dole piekła. Przez chwilę w powietrzu wybrzmiewały ich agonalne krzyki, aż w końcu umilkli na wieki. No cóż, zimny pan nie ma problemu w podejmowaniu ryzykownych decyzji...</w:t>
      </w:r>
      <w:r>
        <w:rPr/>
        <w:br/>
        <w:tab/>
      </w:r>
      <w:r>
        <w:rPr>
          <w:color w:val="000000"/>
        </w:rPr>
        <w:t>Dethleme-erf obrócił się w stronę jedynego strażnika, który mu został. Mężczyzna błądził wzrokiem w oddali, wertując w głowie rozkład wschodniego skrzydła. Stali tak przez chwilę, aż znudzony książę zaczął tupać rytmicznie nogą. Zważywszy na to, że jego towarzysz nie bardzo kontaktował z realnym światem, w końcu odchrząknął głośno, aby mężczyzna oprzytomniał.</w:t>
      </w:r>
      <w:r>
        <w:rPr/>
        <w:br/>
      </w:r>
      <w:r>
        <w:rPr>
          <w:color w:val="000000"/>
        </w:rPr>
        <w:t>- Nie wiem jak ty, ale mi się nie śpieszy na spotkanie z zimnym – mruknął i ruszył do przodu nie czekając na jego odpowiedź. Konieca skrzydła, w którego kierunku szli, nie dosięgły jeszcze płomienie. Przynajmniej możemy mówić tu o ocalałym końcu budynku, ponieważ łącznik z centralnym pałacem płonął wesoło, rozprzestrzeniając się bardzo szybko. Skutki można było zobaczyć przed chwilą, kiedy to nadpalone fundamenty nie wytrzymały i załamały się pod trójką strażników. Od balkonu wychodzącego na wspaniałe, teraz uschnięte ogrody królewskie dzieliło ich dobre dwieście metrów. Mogliby szukać wyjścia na niższych piętrach, jednak nie było im dane wiedzieć, w jakim są stanie i czy przypadkiem cały budynek zaraz się pod nimi nie zawali. Poza tym skok do akwenu wodnego znajdującego się pod balkonem nie może być groźny... Kto nie ryzykuje ten wpada w objęcia zimnego boga!</w:t>
        <w:br/>
        <w:t xml:space="preserve"> </w:t>
        <w:tab/>
        <w:t>Ruszyli przed siebie z nadzieją w sercu. Mijali kolejne komnaty, które nie poczuły jeszcze słodkiego pocałunku pożaru. Księżę wraz z mijanymi pokojami szedł coraz wolniej, kręcąc głową na wszystkie strony i przypominając co znajduje się w poszczególnych pomieszczeniach. Pokoje gospodarcze, gabinety, biblioteczki, garderoby... Garderoby! Stanął jak wryty.</w:t>
        <w:br/>
        <w:t>- Czekaj – krzyknął do strażnika. Ten zatrzymał się niepewnie i spojrzał się na niego swoimi zielonymi oczami.</w:t>
        <w:br/>
        <w:t>- Wasza królewska mość nie mamy... - zaczął.</w:t>
        <w:br/>
        <w:t>- Co się ze mną stanie, gdyby oni wszyscy... No wiesz... - przejechał palcem po gardle, a speszony uciekł wzrokiem w bok. Strażnik zmarszczył krzaczaste brwi.</w:t>
        <w:br/>
        <w:t>- Zabiorę cię w bezpieczne miejsce – założył ręce na piersi. Jego głos był ciepły z wyraźnymi naleciałościami z północnych krain. Mężczyzna nie był w stanie wymawiać niektórych głosek, a wypowiadanie pełnego imienia księcia sprawiało mu problem.</w:t>
        <w:br/>
        <w:t>- Grób nie wchodzi w rachubę – syknął książę i zmrużył podejrzliwie oczy. Strażnik uśmiechnął się mimowolnie.</w:t>
        <w:br/>
        <w:t>- Będziesz bezpieczny – mężczyzna uśmiechnął się lekko. - Zapewnienie ci bezpieczeństwa jest moim obowiązkiem książę Detme... Dehemte... - jąkał się, próbując wymówić jego imię poprawnie.</w:t>
        <w:br/>
        <w:t>- Detlef – Dethleme-erf uśmiechnął się kwaśno i poklepał kota po łysym pyszczku. - Łatwiej ci będzie mówić Detlef – na twarzy jego towarzysza wstąpił wyraz ulgi. - Jednak przy ludziach masz mnie nazywać pełnymi imieniem – dodał chłodno. - Musisz wysilić ten swój północny język. - uśmiechnął się złośliwie.</w:t>
        <w:br/>
        <w:t xml:space="preserve"> </w:t>
        <w:tab/>
        <w:t>Mężczyzna ukłonił się lekko, a Detlef nie patrząc na to, wpadł do jednej z komnat. Strażnik podążył za nim zdziwiony jego zachowaniem.</w:t>
        <w:br/>
        <w:t>- Nie sądzę, aby dobrym pomysłem było zostanie tu dłużej. Płomienie zaraz tu dotrą...</w:t>
        <w:br/>
        <w:t>- Bezpieczeństwo wiąże się z pewnymi kosztami... - Detlef mruczał jakby do siebie, ale na tyle głośno, aby strażnik mógł go usłyszeć. - a koszty to pieniądze. Masz jakieś pieniądze przy sobie? - książę obrócił głowę w stronę mężczyzny, wbił w niego wzrok złotych oczu. Ten pokręcił przecząco głową.</w:t>
        <w:br/>
        <w:t>- Nie tu, ale w... - zaczął niepewnie. Detlef dopadł do pierwszej lepszej skrzyni i zaczął grzebać w niej odzianymi w rękawiczki dłońmi. Pokój był o wiele mniejszy od poprzednich, lecz jaką miarą można porównywać pokoje w pałacu? Na kasztanowych ścianach wisiały długie gobeliny wyszywane złotymi nićmi przedstawiające uciechy królewskiego życia. Pod północną ścianą stał rząd manekinów odzianych w ociekające złotem stroje. Reszta ubrań znajdowała się w okutych skrzyniach, a biżuteria zamknięta była na klucz w szklanej gablotce. Książę wyrzucał po kolei ubrania ze skrzyń, wszystkie były w jaskrawych, żywych kolorach zgodnie z panującą ówcześnie modą. Damskie suknie, gorsety, męskie koszule i kaftany to wszystko kosztowało więcej niż zwykły człowiek mógłby zarobić  podczas swojego marnego życia. A przecież główna garderoba znajdowała się w skrzydle zachodnim... Nagle Detlef krzyknął triumfalnie i wyciągnął z dna skrzyni czarną koszulę. Stanął przed strażnikiem i napawał się jego zdumioną miną.</w:t>
        <w:br/>
        <w:t>- Methryńniański aksamit... - chłopak potarł dłonią materiał, który odbił wpadające przez przysłonięte okno światło. Koszula wyszywana była złotą nicią, która układała się w sceny przedstawiające zimnego boga podczas podboju świata. Kołnierzyk ubrania okolony był misternymi zawijasami i zdobieniami, okalającymi czarne diamenty. Dół koszuli i rękawy udekorowane były w ten sam sposób, lecz szew był grubszy, a nić błyszczała się onieśmielająco.</w:t>
        <w:br/>
        <w:t>- Ta szmatka jest warta więcej niż armia najemników... - książę był zahipnotyzowany. Gładził materiał, a przez jedwabną rękawiczkę czuł dotyk materiału, który przypominał mu muśnięcia wiatru. - Wyszyta sto lat temu, na koronację króla Akeruna I za czasów świetności Parmerii... - oczy błyszczały mu, a szeroki uśmiech odsłaniający ostre zęby wstąpił na jego twarzy. - Ona zapewni nam bezpieczeństwo... Do końca naszego pieprzonego życia... - mruknął i pogładził palcem jadeit znajdujący się na szyi wyszytego boga. Kamień miał w sobie coś magicznego... Nagle ciche skrzypnięcie deski przerwało ciszę panującą w pokoju. Detlef uniósł błyskawicznie głowę i spojrzał na strażnika. Ten zobaczył w jego oczach przez ułamek sekundy szaleństwo. Przez tę chwilę jego oblicze spowite było obłędem, nie przypominał już bladego nastolatka, tylko coś znacznie gorszego... Stali w ciszy, aż w końcu książę uśmiechnął się kwaśno i rzucił materiał strażnikowi.</w:t>
        <w:br/>
        <w:t>- Tylko nie podrzyj... - obrócił się w stronę szaf i zaczął z powrotem przeszukiwać ich zawartość. - Bo inaczej to ty będziesz musiał zapewnić sobie bezpieczeństwo – mruknął pod nosem. Kot znajdujący się na jego ręce, zastrzygł wielkimi uszami stojącymi jak antenki i spojrzał  na swojego pana. Książę rzucił na niego przelotne spojrzenie, a po chwili, wyjąwszy skórzaną torbę z jednego z kufrów wcisnął zwierzaka do środka. Rozprostował zesztywniałą rękę i podszedł do szklanej gabloty z biżuterią. Nagle poczuł jak podłoga delikatnie wibruje, zatrzymał się w pół kroku i spojrzał na strażnika pytająco. Ten złapał się framugi drzwi, która zaczęła mocno drżeć.</w:t>
        <w:br/>
        <w:t>- Budynek się...! - krzyknął strażnik, lecz jego słowa przerwał ogłuszający huk.</w:t>
      </w:r>
    </w:p>
    <w:p>
      <w:pPr>
        <w:pStyle w:val="Normal"/>
        <w:widowControl/>
        <w:rPr/>
      </w:pPr>
      <w:r>
        <w:rPr>
          <w:color w:val="000000"/>
        </w:rPr>
        <w:tab/>
        <w:t>Skrzydło, w którym się znajdowali zachwiało się mocno i wstrząsane drganiami zaczęło zawalać się pod własnym ciężarem. Detlef rozpaczliwie próbował złapać równowagę, lecz po chwili upadł do tyłu, a belka stropowa przygniotła mu nogę. Wrzasnął przeraźliwie i zagryzł wargę do krwi. Ściany pokoju falowały od wstrząsów, meble skakały po podłodze, która skrzypiąc okropnie zaczęła nachylać się pod dziwnym kątem. W końcu drgania ustały, a wygląd komnaty zmienił się diametralnie. Gobeliny leżały porozrywane po podłodze, meble i manekiny poprzewracały się, a ściany osiadły nachylone niebezpiecznie wsparte przez belki, które nie zawaliły się razem z deskami z wyższego piętra. Królewski strażnik wychylił głowę zza framugi. Szukał wzrokiem księcia jednak stos gratów na podłodze skutecznie pochłonął jego postać.</w:t>
        <w:br/>
        <w:t xml:space="preserve">- Rusz się do cholery! - wściekły wrzask wypełnił pokój, a jeden z gobelinów zaczął się ruszać. </w:t>
        <w:tab/>
        <w:t>Mężczyzna wszedł ostrożnie do pokoju i skierował się w stronę głosu , depcząc po królewskich materiałach. Nie wiedzieć czemu, sprawiało mu to dziwny rodzaj przyjemności. W końcu zdjął ciężki, zakurzony gobelin, ze stęknięciem odsunął belkę z nogi księcia i pomógł mu wstać. Chłopak wyraźnie kulał, lecz był jeszcze bardziej żywy niż poprzednio. Podszedł do gabloty i jednym szybkim ruchem zbił szkło zabezpieczające biżuterię. Odrzucił zręcznie kawałeczki szkła i wyjął szmaragdową kolię, kilka złotych bransolet wysadzanych ametystami i srebrny diadem ozdobiony różowymi perłami dwojakiej wielkości. Wepchnął kosztowności do torby z kotem, który miauczał przeraźliwie i skierował się do wyjścia.</w:t>
        <w:br/>
        <w:t xml:space="preserve">- Wybierz sobie coś wedle uznania – rzucił w stronę strażnika i wyszedł na zniszczony korytarz. </w:t>
        <w:tab/>
        <w:t>Mężczyzna zdjął z głowy kaptur, przeczesał spocone włosy i końcu wyszarpnął spod jednego z kufrów butelkowy materiał, który mienił się jak rybie łuski i zabrał ze złamanego manekina purpurową pochwę ze sztyletem, w którego rękojeści znajdowała się wyrzeźbiona w kości głowa dzikiego kota. Zapiął pas z nożem do uda i dołączył do księcia. Ten stał znudzony i oglądał odziane w rękawiczki dłonie.</w:t>
        <w:br/>
        <w:t>- Powinniśmy uciekać... - zaczął strażnik niepewnie. - Skrzydło zaraz runie – dodał cicho. Książę spojrzał się na niego spode łba.</w:t>
        <w:br/>
        <w:t>- Naprawdę? - przełknął głośno ślinę. Pot kapnął mu ze skroni, a umazana sadzą twarz wyglądała na wściekłą. Korytarz wypełniał się powoli czarnym dymem, w oddali widać było ścianę ognia, która niemiłosiernie, choć znacznie wolniej zmierza i ich stronę. Drewniane ściany wyglądały jakby miały się za chwilę zawalić. Smród spalenizny wypełniał im płuca, przeszkadzając w oddychaniu, lecz mimo to stali patrząc się na siebie. - Nie domyśliłbym się – dodał oschle. Strażnik zmarszczył brwi i bez słowa skierował się w prawo ku końcowi skrzydła.</w:t>
        <w:br/>
        <w:t>- Jeżeli wolno mi spytać – książę podążył za nim, lecz nie odpowiedział. - Dlaczego nie zbudowano tu żadnego zejścia?</w:t>
        <w:br/>
        <w:t>- Jak to? - Detlef się ożywił. - To, gdzie jest najbliższe zejście? - spojrzał się podejrzliwie na strażnika. Oczy miał przymrużone, usta lekko rozchylone, a sylwetkę przygarbioną. Wyglądał jak niedowidzący staruszek. Strażnik uśmiechnął się pod nosem i wskazał część korytarza za nimi, którą pochłaniał właśnie ogień.</w:t>
        <w:br/>
        <w:t>- Tam, gdzie nasza grupa uszczupliła się o trzy osoby – powiedział ponuro, a Detlef zachichotał i wyszczerzył zęby w złośliwym uśmiechu.</w:t>
        <w:br/>
        <w:tab/>
        <w:t xml:space="preserve">Skrzydłem pałacu raz po raz wstrząsały drgania. Mężczyźni przyspieszyli kroku i w końcu znaleźli się na balkonie kończącym korytarz. Łapali rozpaczliwie powietrze i oglądali scenę, która działa się tuż obok nich. Smugi czarnego dymu unosiły się leniwie ku powietrzu wyzierając ze spalonych okiennic centralnego pałacu. Zachodnie skrzydło całkowicie się zapadło, tworząc spalone gruzowisko. Centralna część trzymała się jeszcze ostatkami sił, lecz był to już właściwie czarny szkielet. Przez puste okna przypominające oczy wielkiego potwora widać było ogień szalejący w środku. Detlef wycierając łzawiące oczy próbował dostrzec jakiegoś nieszczęśnika zamkniętego w tej śmiertelnej pułapce. Kątem oka dostrzegł ruch w jednym z odleglejszych okien, lecz kiedy przyjrzał się bardziej nie zauważył nic oprócz spalonych wnętrzności pałacu. Wschodnie skrzydło, to na którego końcu właśnie się znajdowali, było przechylone wskutek drgań jednak było w lepszym stanie niż dwa poprzednie. Fakt ten mógł się szybko zmienić, z uwagi na ogień, który trawił coraz to większą część kondygnacji. Detlef odwrócił wzrok od drewna i wyjrzał przez barierkę. W dole, kilka pięter niżej rozpościerał się ogromny basen z kilkoma misami kwiatów, które dryfowały na jego powietrzu. Woda odbijała blask ognia i brunatny dym, lecz można było dostrzec jej przyjemny niebieski kolor. Książę poczuł nagle jak bardzo jest spragniony. Zacisnął dłonie na białym, delikatnym drewnie i poczuł jak z każdego kawałka jego ciała bije zmęczenie. </w:t>
        <w:tab/>
        <w:t>Krew pulsowała mu w skroniach, serce waliło w piersi jakby chciało wyrwać się z tego ciała, a w uszach słyszał nieprzerwany pisk. Nagle poczuł, że nie jest w stanie wytrzymać bólu i przesunął ciężar ciała na zdrową nogę. Jego zamyślenie przerwał głośny plusk. Otrząsnął się i obrócił głowę spłoszony. Na tafli wody rysował się ciemny rozmazany kształt, który z każdą chwilą nabierał ostrości i w końcu objawił się jako postać strażnika. Mężczyzna wytarł wodę z oczu i spojrzał  śmiało w stronę księcia, nadal stojącego na balkonie. Chłopak wychylił się mocniej za barierkę, otworzył usta, lecz po chwili zamknął je, nie mogąc znaleźć odpowiednich słów. Rzucił się w stronę budynku, wszedł na korytarz, lecz fala gorąca buchnęła mu w twarz, zmuszając do osłonięcia jej. Podłoga w oddali zawaliła się z hukiem, wzbijając chmury iskier.</w:t>
        <w:br/>
        <w:t>- Boisz się?! - drwiący głos strażnika dobiegł z dworu. Detlef stanął jak wryty, zacisnął usta w wąską kreskę i strzelił karkiem. Kilka sekund później przeskakiwał przez barierkę z furią wypisaną na twarzy.</w:t>
        <w:br/>
        <w:tab/>
        <w:t xml:space="preserve">Wydostał się ociężale z basenu. Strażnik zaoferował mu dłoń, lecz ten odtrącił ją, mrucząc pod nosem przekleństwa. Detlef przemoczony był do suchej nitki, jednak mimo to odczuwał ogromną ulgę. Kaszląc i chrząkając, podszedł do rzędu  ususzonych już herbacianych krzewów i wyjął spomiędzy ostrych gałęzi torbę z kotem, którą wrzucił tam podczas upadku do wody. Zwierzak szarpał się jak opętany, a w kilku miejscach na materiale pojawiły się dziurki po jego pazurach. </w:t>
        <w:tab/>
        <w:t>Wziął głęboki wdech i poczuł jak nozdrza wypełnia mu lekki zapach olejku z krzewów. Zapach był ciężki i korzenny, lecz niezwykle przyjemny. Kiedy lato nie było, aż tak gorące, a rośliny w ogrodzie były zielone i żywe, książę lubił przesiadywać wśród drzew i czytać książki. Zapachy wydobywające się z tysięcy kwiatów i drzew perfumowanych przyprawiały o zawrót głowy. Detlef wrócił myślami do tamtych chwil i przeszedł kilka kroków po zżółkniętej trawie. Suche strąki zachrzęściły pod jego nogami, psując wszystkie wspomnienia. Spojrzał wyczekująco na strażnika, lewą ręką głaszcząc kota leżącego w torbie.</w:t>
        <w:br/>
        <w:t>- Co teraz? - zapytał kąśliwie. - Czy twój plan się skończył i oczekujesz nagrody?</w:t>
        <w:br/>
        <w:t>- Śmieszne – strażnik uśmiechnął się krzywo. - Widać humor dopisuje królewskiej mości pomimo stracenia rodziny i całego majątku. Odpowiadając na pytanie, nie. Mój plan dopiero wszedł we właściwą fazę.</w:t>
        <w:br/>
        <w:t>- Co – Detlef nie był zbytnio przekonany. Jaki plan może mieć oficer straży królewskiej, który ledwo potrafi się wypowiedzieć? Czy on w ogóle ma jakiś plan?</w:t>
        <w:br/>
        <w:t>- Wyjaśnię, lecz nie tutaj – wskazał ręką kierunek, gdzie znajdował się mur odgradzający ogród. - Proszę za mną – ruszył przed siebie, a Detlef poszedł za nim.</w:t>
        <w:br/>
        <w:t>- Mogę wiedzieć dokąd idziemy? - książę odezwał się po kilku minutach marszu, kiedy zagłębili się już na dobre i plątaninie drzew i krzewów. - Jeżeli chcesz mi poderżnąć gardło i sprzedać narządy na czarnym rynku, radzę zrobić to tutaj – podbiegł do strażnika i spojrzał mu ciekawsko w oczy.</w:t>
        <w:br/>
        <w:t>- Nie mam zamiaru cię zabijać... - strażnik stanął przed murem i zaczął odsuwać pnącza tehtyckiego bluszczu. - Poza tym twoje narządy na nic się nie zdadzą... - zmierzył go wzrokiem. - Jesteś za chudy</w:t>
        <w:br/>
        <w:tab/>
        <w:t>Detlef otwierał usta jak ryba wyjęta z wody. Jak on śmie obrażać członka rodu od wieków panujących nad tym przeklętym miastem! Jak on śmie zwracać się do niego bez dworskiej etykiety! Ten mały...robaczywy człowieczek... myśli, że może stroić sobie z niego żarty bez przeszkód! Jeszcze zobaczymy kto będzie śmiał się ostatni! Pomimo poruszenia, jakie wywołały słowa strażnika, książę na zewnątrz był spokojny i opanowany. Tylko oczy miał przymrużone, skierowane na strażnika, których wzrok wyrażał żądzę mordu. Mężczyzna obrócił się w jego stronę, aby coś powiedzieć, lecz kiedy dostrzegł wzrok księcia, zamilkł, a głupi uśmieszek zniknął mu z twarzy.</w:t>
        <w:br/>
        <w:t>- Jesteś przewrażliwiony... - powiedział i wspiął się po murze. Detlef dopiero teraz zauważył, że w cegle wykute są małe dziury, które służyły jako stopnie. - To tylko żarty – mruknął.</w:t>
        <w:br/>
        <w:tab/>
        <w:t xml:space="preserve">Kiedy obaj znaleźli się po drugiej stronie muru strażnik kazał zdjąć Detlefowi ozdobny kaftan i dał mu własny płaszcz, którym mógł się okryć. Chłopak niechętnie przyjął ubranie, lecz był ciekawy, co ten drugi kombinuje. Po chwili ruszyli w drogę. Błękitne niebo nad Parmierią nie nosiło w sobie żadnej chmurki. No, może poza obszarem, gdzie płonął pałac, tam czarny dym unosił się złowieszczo, psując ten słoneczny dzień. Mężczyźni szli bocznymi uliczkami, kierując się na obrzeża miasta. Wpierw przeszli przez najbogatsze okolice okalające pół okręgiem pałac. Były to mieszkania najbogatszych i najmożniejszych ludzi zamieszkujących Parmierię. Wysokie drewniane budynki jaśniały różnymi kolorami drewna, z którego zostały zbudowane. Z racji  upałów, jakie panowały, wszystkie rośliny usychały natychmiast po wystawieniu na słońce, dlatego więc między domami zawieszono dekoracje z farbowanego papieru. Dodawało to uroku, spieczonym w słońcu uliczkom. Przez środek biegła główna ulica, która prowadziła do wielkiego placu z kranami oraz budynków publicznych takich jak karczmy, warsztaty rzemieślnicze i łaźnie. Od głównej drogi odchodziły mniejsze i bardziej zawiłe uliczki, spomiędzy których wyrastały kolejne domy. Cała dzielnica, od północy zagrodzona przez piaskową górę okolona była szeroką rzeką o nazwie Aman-ru. Początek miała ona, w górach niebieskich na dalekiej północy, biegła przez cały półwysep, aż w końcu wpadała do kościanego morza. Przechodziły przez nią kamienne mosty łączące dzielnicę Kothar-er z biedniejszymi. Budynki znajdujące się w drugim półokręgu były masywniejsze i niższe. Do ich budowy zastosowano połączenie kamienia i cegły, ponieważ dobre drewno było zbyt drogie. </w:t>
        <w:tab/>
        <w:t xml:space="preserve">Dachy domów pokrywały różnokolorowe dachówki, które choć trochę ożywiały tę brudną okolicę. Była to największa i najbardziej zaludniona dzielnica Parmerii. Miasto, nazywane często księżycowym domem posiadało kilkutysięczną historię. Od pierwszych osadników, aż do rodu panującego tu od kilkuset lat. Czasy świetności tego miejsca przeminęły dawno temu. Po buncie niewolników, nazywanym żelazną rewolucją cywilizacja ta zaczęła, pomimo ciągłego rozwoju, podupadać. Rodzina królewska stała się poniekąd ozdobą, nie wnosząc swoją obecnością kompletnie nic poza kosztami utrzymania. Rada Międzygórz odbierała coraz to większe tereny, pod pretekstem kar, za kwitnące w Parmerii niewolnictwo. Rubieże kraju nawiedzali bandyci siejący spustoszenie na roli i w mniejszych miasteczkach, a mimo to królowie nie reagowali. Wegetowali w spoczynku, tak długo, jak podsuwano im pod nos cytrynowe ciasteczka. A Parmieria miała o co walczyć! </w:t>
      </w:r>
    </w:p>
    <w:p>
      <w:pPr>
        <w:pStyle w:val="Normal"/>
        <w:widowControl/>
        <w:rPr/>
      </w:pPr>
      <w:r>
        <w:rPr>
          <w:color w:val="000000"/>
        </w:rPr>
        <w:tab/>
        <w:t>Położona na półwyspie Kehnitskim, otoczona od północy zielonymi lasami błotnistych bogów, gdzie znajdowało się inne miasto-państwo Rubguri, a jeszcze dalej słabo znane północne krainy, góry niebieskie i brudne miasto Lokra-er, żyjące z produkcji metalowych ludzi. Parmieria leżąc najdalej na południu w stosunku do innych miast (dalej były już tylko białe pustynie stykające się z granatowymi wodami kościanego morza) mogła pochwalić się upalnymi latami, następującymi po nich porami deszczowymi, które zalewały całe miasto, a także obfitującymi w kamienie szlachetne ziemiami, których tak bardzo pragnęły inne kraje. To dzięki nimi miasto osiągnęło swoją potęgę. Wyrób biżuterii, ozdobnych naczyń i najdroższych materiałów pozwalał żądać od sąsiedzkich miast wysokich cen, z racji tego, że one własnych złóż nie posiadały. Jednak była także ciemna strona. Z powodu gorącego klimatu drzewa rosły tu rzadziej, lasów nie spotykano prawie wcale. Powszechne były kamienie i glina, które były materiałem biedoty. W tym mieście liczyło się tak drogie i pożądane drewno. Sprowadzane z terenów Rubguri obrabiane przez najlepszych rzemieślników, stawało się synonimem piękna i dowodem na ludzką potęgę. Było nieskazitelne. Czyste. Wolne od skażonego dotyku metalowych ludzi. Tak piękne i drogocenne, że w drugim kręgu Buhra-ar można było stracić życie za drobną nawet szkatułkę. Za drugim półokręgiem Buhra-ar znajdował się wysoki na kilka metrów mur Dusz, oddzielający pozostałe dwa kręgi od dzielnic biedoty znajdujących się za miastem. Były to gniazda czarnego rynku, handlu narządami i rzezimieszków, czekających tylko na okazję. Niewolnictwo, choć legalne w całej Parmerii tam przybierało znacznie brutalniejsze formy, a użycie metalowych ludzi było znacznie powszechniejsze. Były to skażone tereny. Brudne, lecz dzięki wszędobylskim podatkom i skrupulatnym ich pobieraniu, dzielnica nędzy Duor-ne, miała nie najmniejszy udział w królewskim skarbie. Przecież królowie musieli za coś żyć, dlatego od wszystkiego pobierano drobną opłatę. Wszyscy płacili podatki. Nikt nie chciał spotkać się z purpurową gwardią.</w:t>
        <w:br/>
        <w:tab/>
        <w:t xml:space="preserve">Mężczyźni przechodzili właśnie przez most łączący Kothar-er z Buhra-ar. Rzeka Aman-ru płynęła leniwie, odbijając promienie słoneczne i niebieskie niebo. Detlef przystanął na chwilę i przyjrzał się dokładniej. W głębi wody dało się dostrzec płynące śmieci, a po bokach wody zbierała się brudna piana. Widok był odrażający i pozostawał taki od miesięcy pomimo pieniędzy wyłożonych przez jego ród na oczyszczenie rzeki. Była to jedyna rzecz, która interesowała królów bardziej od nich samych. Przecież nikt nie lubi się kąpać w brudnej wodzie... Detlef zastanawiał się, czy wydane przez nich pieniądze nie oczyściły rzeki, tylko konto jakieś urzędnika z długów. Niedługo przyjrzy się temu dokładniej. Tak... Wkrótce przyjrzy się wszystkiemu o wiele dokładniej. </w:t>
        <w:tab/>
        <w:t>Po chwili dołączył do swojego towarzysza, który w milczeniu przyglądał się małemu ołtarzykowi ułożonemu pod jedną z kolumn wieńczących przejście. Detlef podszedł do niego po cichu i szybkim ruchem buta, zmiażdżył lichy postumencik z kilkoma świeczkami.</w:t>
        <w:br/>
        <w:t>- Co ty wyprawiasz?! - krzyknął, a kilku przechodniów rzuciło w ich stronę nerwowe spojrzenia. Po chwili zaczął układać rzeczy na miejsce. - Ktoś oddaje bogu cześć, a ty niszczysz to bez zastanowienia – mruknął z wyrzutem.</w:t>
        <w:br/>
        <w:t>- Zimny bóg jest jedyny, prawdziwy, a cześć oddaje mu się w inny sposób – syknął książę. - Nie wiem jak głupim można być, aby uznać brudną rzekę za boga. - rozciągnął się i poczekał, aż strażnik skończy ustawiać ołtarzyk.</w:t>
        <w:br/>
        <w:t>- Zważaj na słowa – mężczyzna podniósł się z klęczek. - W moim kraju oddaje się cześć bogom natury – mówił cicho, że nie wiadomo było czy słowa kieruje do Detlefa, czy do samego siebie. - W tym, bogu wody – dokończył i ruszył przed siebie, z grymasem złości na twarzy.</w:t>
        <w:br/>
        <w:t xml:space="preserve">- To urocze! - Za głośno. Słowa księcia odbiły się echem od ulicy i przywołały ciekawskie spojrzenia. Kilka osób ubranych w ziemiste szaty zwolniło kroku, przyglądając się im uważnie. -  To więc porabiasz tutaj, kilkadziesiąt dni drogi od swojego zawszonego miasta? - wyszczerzył zęby w złośliwym uśmiechu. Strażnik chwycił go za płaszcz i szarpnął nim mocno. Książę właśnie brał oddech, aby przelać szalę goryczy, lecz nerwowy śmiech przerwał ich przepychanki. Obaj spojrzeli na źródło dźwięku. </w:t>
      </w:r>
    </w:p>
    <w:p>
      <w:pPr>
        <w:pStyle w:val="Normal"/>
        <w:widowControl/>
        <w:rPr/>
      </w:pPr>
      <w:r>
        <w:rPr>
          <w:color w:val="000000"/>
        </w:rPr>
        <w:tab/>
        <w:t>Dwójka strażników miejskich stała kilka metrów od nich oparta o ścianę jednego z nadbrzeżnych domów. Patrzyli się na nich hardo, co chwila wybuchając nerwowym chichotem. Na skórzanych kaftanach w kolorze cegły mieli wyszyte emblematy królewskie, a na ramionach beżowych, workowatych koszul symbole przydzielające ich do straży miejskiej. U boku, na szerokim pasie zawieszony mieli prosty jednoręczny miecz, a na plecach przewieszone włócznie, zwieńczone metalowym grotem w kształcie wydłużonej strzałki. Wyglądali parszywie, gdyby nie mundury z łatwością można było pomylić ich z mieszkańcami Buhra-ar.</w:t>
        <w:br/>
        <w:tab/>
        <w:t>Strażnik puścił księcia i mrucząc pod nosem przekleństwa ruszył ulicą prowadzącą do środka dzielnicy. Detlef stał jeszcze chwilę, mierząc się ze strażnikami wzrokiem, po czym jednym kopnięciem zniszczył naprawianą przed chwilą kapliczkę i pobiegł za swoim towarzyszem. Świeczki i kamyki wyleciały wysoko w powietrze, po czym wpadły z pluskiem do wody. Tam, gdzie ich miejsce.</w:t>
        <w:br/>
        <w:tab/>
        <w:t>Szli w milczeniu przez labirynty uliczek i zaułków. Mijali kamienne domy, bawiące się dzieci i stragany kupców sprzedających podejrzanie wyglądające potrawy. Powietrze wypełniał zapach ciężkiego wołowego gulaszu, smród wilgoci i odór fekaliów, tam, gdzie rynsztoki były zatkane. Strażnik kilka razy  musiał wracać  po Detlefa, który kręcąc głową na wszystkie strony omyłkowo skręcał w błędne uliczki. W końcu dotarli. Stali przed dużymi łukowatymi drzwiami obitymi metalem. Detlef postukał w drewno.</w:t>
        <w:br/>
        <w:t>- Pograniczne drewno – wypowiedział te słowa z odrazą, krzywiąc się niemiłosiernie.</w:t>
        <w:br/>
        <w:t>- Przecież to uwielbiane przez was drewno – zaczął strażnik i spojrzał się na Detlefa obojętnie. Nie czekając na odpowiedz, pchnął drzwi i wszedł do karczmy.</w:t>
        <w:br/>
        <w:t>- Ohohoho... - ciągnął sprowokowany książę, kiedy niczym zjawa podążał za mężczyzną. - Widać twoja ignorancja jest jeszcze większa niż myślałem... - strażnik kiwnął oberżyście głową na powitanie i skierował się w stronę ukrytego w rogu małego stolika. Od kilku chwil odciął się całkowicie od paplaniny księcia.</w:t>
        <w:br/>
        <w:t>- Pograniczne drewno jest najgorsze z najgorszych... – kontynuował chłopak. Rzucił torbę na kamienną ławę przykrytą kocami i drapiącymi poduszkami. Kot wychylił łeb i mrucząc cicho zaczął bawić się jednym z frędzli. - o wiele tańsze od swojego lepszego imiennika, podatne jest na odbarwienia, wygina się pod wpływem wilgoci, jest strasznie łamliwe i okropnie dymi. Takiego czegoś nawet najlepszy rzemieślnik nie byłby w stanie oprawić, co automatycznie stawia je na równi z innymi... - Detlef najwyraźniej nie zauważył tego, że strażnik odpłynął już myślami w kompletnie inne miejsce. Przeżywając swój referat zaczął rysować palcem, na ciemnym blacie stolika miniaturową mapę mającą lepiej zobrazować jego słowa. Nagle pojawił się koło nich oberżysta. Masywny mężczyzna w poplamionym fartuchu postawił przed nimi dwa cynowe kufle z tutejszym piwem. Strażnik podziękował i podstawił naczynie pod nos Detlefa, zmuszając go do zamknięcia się. Książę odchylił się do tyłu zdezorientowany. Popatrzył  na kufel sterczący przed jego twarzą. Następnie przeniósł wzrok na strażnika, który owo naczynie trzymał. Ten patrzył się na niego znudzony, jedną ręką podpierając głowę. W końcu Detlef chwycił szklanicę i pociągnął łyk gorzkiego piwa.</w:t>
        <w:br/>
        <w:t>- Co to za popłuczyny! - wydusił, kiedy ciężki korzenny smak rozlał mu się po języku. - Czy pospólstwo naprawdę się tym upija? - zapytał z obrzydzeniem. Strażnik westchnął i pochylił się nad stołem.</w:t>
        <w:br/>
        <w:t>- Sądzę, że jest to odpowiednie miejsce...</w:t>
        <w:br/>
        <w:t>- Czyli tak?! - Detlef zdusił okrzyk, dławiąc się napojem. Nagle strażnik chwycił go za głowę i uderzył nim o drewno.</w:t>
        <w:br/>
        <w:t>- Czy mogę? - zapytał sztucznie. Książę pokiwał słabo głową w odpowiedzi, trzymając się za krwawiący nos.</w:t>
        <w:br/>
        <w:t>- Jak już mówiłem...- mężczyzna rozsiadł się wygodniej na krześle. Uśmiechał się tryumfalnie pod nosem, patrząc z satysfakcją jak chłopak jęczy z bólu. - Mam nadzieję, że dotrze przez ten zakuty łeb co tak naprawdę wydarzyło się kilka godzin temu</w:t>
        <w:br/>
        <w:t>- Jak to, co – mamrotał książę, odchylając głowę do tyłu. - Pałac spłonął w wyniku wysokiej temperatury, niszcząc przy okazji cały mój dobytek i zabijając moją rodzinę. - wykrzywił się, kiedy promienisty ból przeszedł mu przez zatoki.</w:t>
        <w:br/>
        <w:t>- Naprawdę uważasz, że pożar wynikł z temperatury? - mężczyzna przysunął się bliżej. - Pomimo tego, że już wielokrotnie przechodziliśmy takie okresy?</w:t>
        <w:br/>
        <w:t>- Po prostu znaleźliśmy się w złym miejscu o złej... - książę otworzył błyskawicznie oczy i spojrzał  dociekliwie na strażnika. - Kontynuuj</w:t>
        <w:br/>
        <w:t>- Z racji na pełnioną przeze mnie funkcję, wiem o tym, co nie dociera do waszych uszu – Detlef patrzył się na niego z wyczekiwaniem, a w jego tęczówkach przelewało się złoto. - Nie jesteście lubianą dynastią... - chłopak kiwnął potakująco. - Susza, wysoka temperatura i ostre słońce mogą być tylko przykrywką do tego, co naprawdę wywołało ogień.</w:t>
        <w:br/>
        <w:t>- Zamach, spisek, pucz, rokosz? - książę wymieniał, a wolną ręką gładził kota po łysej głowie.</w:t>
        <w:br/>
        <w:t>- Nazwij to, jak chcesz, lecz od kilku tygodni u służby panowało dziwne poruszanie. Ktoś w końcu odważył się i zmienił bieg historii.</w:t>
        <w:br/>
        <w:t>- Masz jakieś argumenty? - głos księcia był zimny, w całości wypłukany z wesołości, jaka towarzyszyła mu przed chwilą.</w:t>
        <w:br/>
        <w:t>- Pożar zaczął się w miejscu łączącym zachodnie skrzydło z pałacem centralnym. Tam, gdzie panuje cień rzucany z altan. Ktoś celowo chciał zniszczyć most łączący oba budynki, aby odciąć drogę parze królewskiej. - strażnik mówił cicho, pomimo  pustki jaka panowała w oberży. Nie mógł pozwolić, aby jego słowa dotarły do uszu do tego niepowołanych.</w:t>
        <w:br/>
        <w:t>- Podejrzewasz kogoś? - Detlef oparł się o podłużną poduszkę i skrzyżował ręce na piersi. Cień, który padał na jego twarz sprawiał, że miał w sobie coś mrocznego. Czarne włosy, jasna, prawie mleczna skóra i oczy odbijające blask świeczki stojącej na stoliku. - A może powinienem spytać, gdzie w tym wszystkim jestem ja?</w:t>
        <w:br/>
        <w:t>- Każda osoba znajdująca się w pałacu mogła to zrobić... - strażnik się zamyślił. - Lecz mimo wszystko głównym celem było pozbycie się ciebie i twojej rodziny. - podniósł wzrok na księcia, który z grobową miną wyczekiwał odpowiedzi na drugie pytanie. - Tak jak mówiłem, jestem tu by zapewnić ci bezpieczeństwo, a obecnie nie znajdziesz go w tym mieście. Osoba, która to zrobiła, po odkryciu, że nie wszyscy członkowie rodziny królewskiej gryzą piach, na pewno urządzi sobie na ciebie polowanie. A skoro była na tyle szalona, aby zaszyć się w pałacu pełnym strażników, znalezienie ciebie w mieście pełnym oczu nie będzie problemem.</w:t>
        <w:br/>
        <w:t>- A co jeżeli to ty jesteś tym szaleńcem? - zapytał złośliwie Detlef i uważnie obserwował reakcję strażnika. - Co, jeżeli zaprowadzisz mnie prosto w sidła moich wrogów? - dodał z przekąsem.</w:t>
        <w:br/>
        <w:t>- Służę rodzinie królewskiej – strażnik się wyprostował. - Bez znaczenia jaki z ciebie dupek, mam wobec was dług wdzięczności, który spełnię zapewniając ci bezpieczeństwo. Nie wiem jak bywa na południu, ale słowo ludzi północy jest warte więcej niż ludzkie życie – urwał spłoszony, z racji na grupkę roześmianych trzech mężczyzn, którzy weszli właśnie do gospody. Rzemieślnicy skierowali się jednak, w przeciwny róg oberży i zajęli się sobą.</w:t>
        <w:br/>
        <w:t>-  Co zatem proponujesz? - głos księcia był łagodniejszy, a on sam wyraźnie się odprężył.</w:t>
        <w:br/>
        <w:t>- Rada Międzygórz obserwuje was od dłuższego czas... - książę zmarszczył brwi na wieść o radzie. Powstała kilkanaście lat temu organizacja, zrzeszająca przedstawicieli danych nacji, nieustannie wysuwała w stronę Parmerii jakieś zażalenia. - wiem, co sobie myślisz, jednak nadrzędnym celem rady jest utrzymanie spokoju na półwyspie. I pomimo wszystkich nieprawidłowości w sposobie waszego rządzenia, to wy gwarantujecie spokój – Detlef patrzył się na niego czekając, aż przejdzie do sedna.</w:t>
      </w:r>
    </w:p>
    <w:p>
      <w:pPr>
        <w:pStyle w:val="Normal"/>
        <w:widowControl/>
        <w:rPr/>
      </w:pPr>
      <w:r>
        <w:rPr>
          <w:color w:val="000000"/>
        </w:rPr>
        <w:t>- Tak gwałtowna zmiana władzy wywoła zamieszki, może nawet rewolucję, które rozpleni się na sąsiednie miasta. Aby temu zapobiec, trzeba utrzymać przy życiu wasz ród, nowego króla, który w odpowiednim momencie pojawi się, a za którym podążą tłumy mieszkańców, chcący powrotu do znanej im rzeczywistości. Nikt nie chce powtórki z wojny kryształowej...</w:t>
        <w:br/>
        <w:t>- I to niby ja mam zostać tym królem? - Detlef uśmiechnął się żałośnie, nie wierząc za bardzo w słowa strażnika.</w:t>
        <w:br/>
        <w:t>- Jeżeli nikt inny nie przeżył... - mężczyzna odczekał chwilę, po czym pokiwał potakująco głową. Książę westchnął i odsunął kufel na bok.</w:t>
        <w:br/>
        <w:t>- Zobaczymy ile warte jest słowo ludzi północy – mruknął. Strażnik uśmiechnął się.</w:t>
        <w:br/>
        <w:t>- Zostaniemy tu przez noc, aż odpowiednia osoba przyjedzie do miasta, aby eskortować cię do bezpieczniejszego miasta. Potem...</w:t>
        <w:br/>
        <w:t>- Czekaj – przerwał mu Detlef. - Kiedy będę sprzedawał już twoje narządy na czarnym rynku, w podzięce za zdradę, to jak mam nazywać ich właściciela?</w:t>
        <w:br/>
        <w:t>- Hallveig – strażnik się uśmiechnął.</w:t>
        <w:br/>
        <w:t xml:space="preserve"> </w:t>
        <w:tab/>
        <w:t>Detlef siedział na twardym materacu wypchanym słomą i głaskał kota leżącego mu na kolanach. Zraniona noga pulsowała rytmicznie, lecz nie była złamana. Chłopak patrzył  na strażnika, który w pospiechu przeliczał monety wysypane z małego mieszka.</w:t>
        <w:br/>
        <w:t>- Wpierw sprzedam te szmatki, a następnie kupię nam nowe ubrania i trochę jedzenia – zwrócił głowę w stronę księcia, czekając, aż ten wtrąci swoje trzy grosze.</w:t>
        <w:br/>
        <w:tab/>
        <w:t>Twarz miał spokojną, lecz dało się wyczuć w nim napięcie. Zielone oczy miał szeroko otwarte, a brązowe włosy błyskające miedzianymi refleksami znajdowały się w nieładzie, co chwila poprawiane nerwowym ruchem. Przydługie kosmyki wpadały mu w oczy, sprawiając, że natychmiastowo tracił koncentrację , będąc zmuszony do ich usuwania. Detlef zastanawiał się ile może mieć lat. Był wysoki i barczysty, lecz od strażników wymagano bardzo dobrej sprawności fizycznej. Szczękę pokrytą miał kilkudniowym zarostem co znaczyło, że jego młodzieńczy wiek już minął, lecz mimo to... w jego oczach można było dostrzec blask żądzy adrenaliny i odwagi. Takiej, która prowadzi tylko do śmierci.</w:t>
        <w:br/>
        <w:t>- Orientujesz się może, po jakiej cenie mam je sprzedać? - Hellveig dodał niepewnie, aby przerwać niezręczną ciszę. - W granicach, na jakie zgodzą się lichwiarze – dodał szybko, widząc jak Detlef otwiera usta.</w:t>
        <w:br/>
        <w:t>- Czy ja wiem... - mruknął książę. Zamarł ze zmrużonymi oczami, wpatrując się w strażnika. - Niektórzy ludzie wyglądają młodo pomimo swojego wieku...</w:t>
        <w:br/>
        <w:t>- Co proszę? - Hellveig wyprostował się, a Detlef zorientowawszy się, że wypowiedział te słowa na głos, ścisnął nieświadomie kota, który sycząc wyrwał się z jego uścisku i wlazł pod łóżko.</w:t>
        <w:br/>
        <w:t>- Tysiąc! Albo i półtora! - powiedział pośpiesznie, chcąc zmienić temat. - To herezja sprzedawać ten materiał za taką cenę! - dodał podniesionym głosem.</w:t>
        <w:br/>
        <w:t>- Zastanawiasz się ile mam lat? - mężczyzna podniósł jedną brew rozbawiony. Książę nie odpowiedział. Wsunął się pod łóżko, aby wyciągnąć kota, murcząc pod nosem przekleństwa i celowo unikając wzroku strażnika.</w:t>
        <w:br/>
        <w:t>- Przeżyłem już dwadzieścia sześć zim – odrzekł w końcu Hellveig i założył ręce na piersi.</w:t>
        <w:br/>
        <w:t>- Cholera! - krzyknął Detlef i uderzył potylicą w ramę łoża. Pokryty wieloletnią warstwą kurzu podniósł się i spojrzał hardo na strażnika.</w:t>
        <w:br/>
        <w:t>- Byłem przekonany, że podbiegasz pod czterdziestkę – mruknął i otrzepał czarne włosy z pyłu. Hellveigowi na dźwięk tych słów momentalnie zrzedła mina.</w:t>
        <w:br/>
        <w:t>- Ty... mały...! - rumieńce wylały mu się na policzki. - Kiedy byłem w twoim wieku to...</w:t>
        <w:br/>
        <w:t>- Biegałeś posłusznie po pałacu, będąc usłużnym kadetem – przerwał mu książę, a szyderczy uśmiech wypełnił mu twarz. - Dużo się nie pomyliłem, już gadasz jak starzec – wybuchnął śmiechem. Hellveig wyszedł z pokoiku, zaciskając gniewnie pięści. Jeszcze przez chwilę dało się słyszeć wymyślne przekleństwa kierowane pod adresem księcia. Ten wreszcie pozostawiony sam sobie, mógł się nacieszyć chwilą samotności. Zostawiwszy kota w polu widzenia, oparł się o ścianę i zdjął białą rękawiczkę z lewej ręki. Przyglądał się przez chwilę swojej dłoni, po czym przyłożył ją do zranionej nogi, pokrytej purpurowym siniakiem. Ból z każdą chwilą odchodził w zapomnienie, a kiedy otworzył oczy po siniaku została tylko lekko fioletowa plamka. Westchnął i rozejrzał się po pokoju.</w:t>
      </w:r>
    </w:p>
    <w:p>
      <w:pPr>
        <w:pStyle w:val="Normal"/>
        <w:widowControl/>
        <w:rPr/>
      </w:pPr>
      <w:r>
        <w:rPr>
          <w:color w:val="000000"/>
        </w:rPr>
        <w:tab/>
        <w:t xml:space="preserve">Komnata była mała i słabo umeblowana. Pod przeciwległymi ścianami stały dwa wąskie łóżka, na północnej ścianie wisiało małe lusterko, a pod nim znajdowała się metalowa misa z wodą. Pokój zajmował jeszcze średni kufer leżący na zachodniej ścianie pod brudnym oknem przysłoniętym wypłowiałą firanką. Dzięki rozproszonemu przez szkło światłu widać było drobinki kurzu leniwie pływające w powietrzu. Czerwona łuna zachodzącego słońca spowiła powietrze, a na wschodzie zaczęły pojawiać się pierwsze gwiazdy. Parmieria otrzymała nazwę księżycowego miasta od nocy, które są tu bezchmurne. Księżyc niczym wielka okrągła lampa oświetlał swoim blaskiem całe miasto, a rzeka potęgowała jeszcze to zjawisko, odbijając światło od swoich wód. </w:t>
        <w:tab/>
        <w:t>Detlef bardzo lubił wymykać się podczas pełni. Biegł wtedy na brzeg Aman-ru i patrzył jak małe fale mienią się blaskiem, a ulice skąpane są w delikatnym białym świetle. Po wycieczce nad wodę pędził do królewskich ogrodów i leżąc wśród lawendowej trawy, patrzył w niebo wysypane tysiącami małych punkcików. Z racji tego, że noce w porze suchej są tu ciepłe, spał wtedy do rana w słodkim zapachu kwiatów. Jego wizje były wtedy najdokładniejsze... i zawsze się sprawdzały.</w:t>
        <w:br/>
        <w:tab/>
        <w:t>Teraz leżąc na niewygodnym łóżku, wsłuchiwał się w niknące głosy przechodniów. Wszyscy kierowali się do domów, po długim dniu pracy. Był to ostatni dzień pory suchej. Pogoda zmieni się diametralnie już w ciągu kilku godzin, a szare chmury przykryją niebo, wypluwając z siebie potoki wody, która podniesie poziom Aman-ru, aż do momentu, kiedy wyleje się poza swoje koryto. Nagle poczuł falę zmęczenia. Sen opuszczał mu powieki, zachęcając do poddania się mu, ale książę opierał  się i myślał. Czy to wszystko się uda? Czy Hallveig naprawdę okaże się tym, za którego się podaje? Chciałby, aby sen obdarował go odpowiedzią na to pytanie. Na to i wiele innych... Zastanawiał się, co stało się z jego rodziną, czy wszyscy spłonęli? Wobec tego powinien czuć żal, smutek, lecz jemu było to obojętne. Rodzina była tylko przeszkodą.</w:t>
        <w:br/>
        <w:tab/>
        <w:t>Potarł twarz dłońmi i z obrzydzeniem poczuł jak brud przykleja się do jego rąk. Podniósł się ociężale, a łóżko skrzypnęło żałośnie. Dethleme-erf podszedł do misy i opłukał sobie twarz. Woda była lodowata. Spojrzał w nadpęknięte lusterko. Jego złote oczy jak zwykle mieniły się tajemniczym blaskiem, a źrenice miał cienkie jak u kota. Szare sińce na oczodołach, przypomniały o czymś takim jak sen. Przesunął mokrą dłonią po włosach, aby je uporządkować. Niestety nic to nie dało, czarne jak węgiel kosmyki układały się na kości ciemieniowej w dwa podłużne stożki, przypominające swoim wyglądem rogi. Detlef uśmiechnął się kwaśno do swojego odbicia w lustrze i założył rękawiczki. Lewą białą, a prawą czarną. Przeszedł kilka kroków i rzucił się na łóżko. Co jak strażnik przyjdzie, kiedy on będzie spał i go zabije? Hallveig był wyższy masywniejszy i z pewnością tez silniejszy od dziewiętnastoletniego księcia. Złamanie karku nie byłoby dla niego problemem... Nie ważne. Kiedy nadejdzie pora, to on zabije wszystkich. To zdanie przewijało się w głowie Detlefa jeszcze przez chwilę, po czym sen zabrał go w swoje objęcia.</w:t>
        <w:br/>
        <w:tab/>
        <w:t>Z letargu wyrwał go odgłos krzątaniny. Chłopak otworzył zaspane oczy, oczekując widoku Hallveiga przykładającego mu nóż do gardła. Tak się nie stało. Mężczyzna rozkładał zakupione towary, najwidoczniej nie przejmując się tym, że dziedzic rodu panującego w Parmerii od wieków właśnie śpi. W duszy Detlef dziękował strażnikowi za jego niezgrabność. Wizje, które przyniósł mu sen były niezrozumiałe, trudne do odczytania w racjonalny sposób. Jedyne co książę mógł wyraźnie wyczuć, to  było napięcie towarzyszące przyszłym wydarzeniom.</w:t>
        <w:br/>
        <w:tab/>
        <w:t>Usiadł na skraju łóżka i zaczął rozcierać sobie zdrętwiały  kark. Kot leżący koło niego również zbudził się i strzygąc ogromnymi uszami, zaczął skakać po łóżku pomiaukując.</w:t>
        <w:br/>
        <w:t>- Ten kot jest obrzydliwy – powiedział Hallveig, a książę podniósł na niego wzrok. - Łysy, bez grama sierści i z szarą, pomarszczoną skórą... Okropność – skrzywił się.</w:t>
        <w:br/>
        <w:t>- A ty nie masz mózgu... – syknął Detlef. Strażnik zwrócił głowę w jego stronę. - A ja jakoś ciebie nie obrażam – uśmiechnął się perfidnie. Strażnik mruknął coś pod nosem w odpowiedzi.</w:t>
        <w:br/>
        <w:tab/>
        <w:t>Blade światło poranka wpadało leniwie do pokoju, wypędzając z niego ciemności nocy. Dzień zapowiadał się pochmurnie. Ociężałe od deszczu chmury spowiły niebo, a unosząca się nisko nad ulicami mgła dawała znać o rozpoczęciu pory deszczowej. Książę podniósł się z łóżka i podszedł do Hellveiga, aby zobaczyć, co kupił. Kiedy pochylał się nad pakunkami kolana strzyknęły mu głośno, przypominając, o  zwyrodnieniach jakich  nabawił się w dzieciństwie. Jak to możliwe? Otóż spędzając niezliczone godziny w chorobie, ceną za zdrowie było pogodzenie się z powstałymi niedogodnościami. Biała skóra Detlefa, przed kilkunastu laty była rumiana jak u innych mieszkańców Parmerii. Aby powstrzymać nawroty błotnistej gorączki wyniszczającej układ nerwowy pojono go piaskowym mlekiem, którego skutkiem ubocznym jest wypłukiwanie melaniny z organizmu. Od tego czasu nie mógł przebywać za często na słońcu, aby nie nabawić się oparzeń.</w:t>
        <w:br/>
        <w:t>- Lichwiarze zwyzywali mnie od psów, kiedy rozpoznali królewskie mienia... – strażnik przeliczał powoli monety wysypane z grubego mieszka. -...ale kupili wszystko.</w:t>
        <w:br/>
        <w:tab/>
        <w:t>Detlef zaczął przebierać w poszukiwaniu czegoś interesującego. Peleryny z kapturami, wełniane koszule, skórzane naramienniki i trochę jedzenia.</w:t>
        <w:br/>
        <w:t>- Nie ma broni – książę podniósł wzrok na mężczyznę. - Czym zamierzasz się bronić?</w:t>
        <w:br/>
        <w:t>- Osoba, z którą się spotkamy zapewni nam ochronę – mruknął i poprawił skórzany napierśnik. Książę kątem oka zauważył królewski sztylet przypięty do jego pasa. Czyli nie kupili wszystkiego... A raczej nie wszystko zostało im zaoferowane.</w:t>
        <w:br/>
        <w:t>- Kim ma niby byś ta osoba – książę zmrużył oczy i podniósł się z kucków. - Naprawdę wolisz powierzyć tak ważna kwestie komuś innemu?</w:t>
        <w:br/>
        <w:t xml:space="preserve">- To oficer rady Międzygórz – Hellveig wybrał kilka rzeczy i rzucił je Detlefowi, dając do zrozumienia, że ma się w nie odziać. - Jeżeli ona nie zapewni nam bezpieczeństwa, to ja tym bardziej tego nie zrobię </w:t>
      </w:r>
    </w:p>
    <w:p>
      <w:pPr>
        <w:pStyle w:val="Normal"/>
        <w:widowControl/>
        <w:rPr/>
      </w:pPr>
      <w:r>
        <w:rPr>
          <w:color w:val="000000"/>
        </w:rPr>
        <w:t>- Ona?! - zakrzyknął książę kurczowo ściskając ubrania. - Musisz być w fatalnej formie, jeżeli twierdzisz, że nie obronisz mnie lepiej od baby – rzucił złośliwie.</w:t>
        <w:br/>
        <w:t>- Tak, to pani oficer – strażnik podniósł się ociężale i otrzepał kubrak. - Nie wiem, czy wiesz, ale czasy, kiedy kobiety siedziały w domu już dawno się skończyły... - rzucił przelotne spojrzenie na księcia. - Przynajmniej w cywilizowanej części półwyspu – uśmiechnął się kwaśno. Książę otworzył usta i stał tak przez chwilę z nieobecnym wzrokiem, starając zdobyć się na jakąś kąśliwą uwagę. Kiedy zorientował się, że nie jest w stanie niczego wymyślić , prychnął poirytowany i odwrócił się na pięcie.</w:t>
        <w:br/>
        <w:t>- Idę zapłacić oberżyście, a potem wynosimy się stąd – Hallveig otarł rękawem czubek nosa. - Musimy przenieść się bliżej muru.</w:t>
        <w:br/>
        <w:tab/>
        <w:t>Szli powłócząc nogę za nogą. Wilgotne powietrze wypełniało im płuca, dając przyjemne orzeźwienie po tylu miesiącach upału. Pokryte rosą ściany domów odbijały blady blask słońca. Na ulicach było pustawo, lecz pierwsi kupcy rozkładali swoje kramy, a ci zamożniejsi otwierali drobne sklepiki. Detlef, owinięty płócienną peleryną, z kapturem nasuniętym na głowę, szedł zamyślony, głaszcząc kota trzymanego w torbie przewieszonej przez ramię. Sylwetkę miał zgarbioną, a oczy nieobecne. Strażnik natomiast cieszył się tym ożywczym porankiem. Szedł żwawo co chwila, poganiając księcia, jednocześnie przyglądając się dekoracjom rozwieszonym z okazji dni deszczu. Im bardziej zbliżali się do muru graniczącego z dzielnicą biedoty, tym więcej ozdób dało się zauważyć. Były to płócienne proporczyki rozwieszone pomiędzy domami, papirusowe, farbowane kwiatki zwisające z dachów i pomalowane gliniane donice.</w:t>
        <w:br/>
        <w:t>- Nie wiem, z czego się tu cieszyć – mruknął książę. Zdziwiony słowami chłopaka, Hellveig obrócił głowę w jego stronę.</w:t>
        <w:br/>
        <w:t>- Ja tam uważam, że to sympatyczne... - przychylił głowę. - takie...</w:t>
        <w:br/>
        <w:t>- Naiwne? Głupie?</w:t>
        <w:br/>
        <w:t>- Wdzięczne – dokończył. - Dziękują bogom za zesłanie życiodajnej wody.</w:t>
        <w:br/>
        <w:t>- Tylko zimny bóg jest jedynym... - Detlef mruczał pod nosem tak cicho, że Hallveig ledwo mógł go usłyszeć. - Co jest wdzięcznego w czczeniu wody, która po kilku dniach będzie wypłukiwać fundamenty z ich domów i zalewać im ulice?</w:t>
        <w:br/>
        <w:t>- Czasami mam wrażenie, że zaczynasz rozmowę tylko z chęcią wszczęcia kłótni.</w:t>
        <w:br/>
        <w:t>- Po kilku tygodniach będą modlić się o zaprzestanie ulew, będą błagać o jeden dzień bez deszczu – podniósł głowę i spojrzał  hardo na strażnika. - Gdzie wtedy będą ich bogowie?!</w:t>
        <w:br/>
        <w:t>- Uspokój się – Hellveig popchnął go lekko. Kilka osób przechodzących ulicą spojrzało  na nich, a jakaś starucha wyjrzała przez okno w poszukiwaniu źródła hałasu.</w:t>
        <w:br/>
        <w:t>- Mnogość bóstw to największe przekleństwo tego miasta – Detlef owinął się szczelniej peleryną, aby odciąć się od zimnego powietrza. - Ilekroć straż zniszczy jakieś ołtarze, tych przybywa więcej... Jak chwastów.</w:t>
        <w:br/>
        <w:t>- Jesteś przewrażliwiony – odparł strażnik, Detlef zostawił to bez odpowiedzi.</w:t>
        <w:br/>
        <w:tab/>
        <w:t xml:space="preserve">Szli spokojnym marszem jeszcze kilkanaście minut. Strażnik pewnie skręcał w kolejne uliczki, książę posłusznie podążał za nim. Zastanawiał się skąd u niego taka dobra znajomość tych terenów, skóro całe dnie siedział w pałacu? W końcu dotarli. Byli w okolicy znajdującej się kilkanaście metrów od muru otaczającego miasto. Domu tutaj były niskie i zbudowane w dużej części z gliny, teraz przystrojone kolorowo na cześć dni deszczu. Pochyleni, weszli do miejsca, które miało pełnić funkcję podobną do oberży. Detlef rozejrzał się po pomieszczeniu. Pokój oświetlał blask łojowych świeczek, które paliły się kopcącym płomieniem na glinianych stołach. Zamiast krzeseł były kamienne ławy przykryte śmierdzącymi i pożółkłymi futrami. Powietrze wypełniał zapach stęchlizny i pszenicznej kaszy, jaką tu podawano. Strażnik jak burza przeszedł przez całą gospodę i przysiadł się do zakapturzonej postaci siedzącej w kącie przy stoliku. Czemu wszyscy zawsze siadają w kątach? Książę, rozglądając się niepewnie podążył w jego ślady. </w:t>
        <w:tab/>
        <w:t>Tajemnicza postać siedziała spokojnie i popijała grzane wino. Twarz miała zakrytą granatowym kapturem, którego rąb obszyty był złotą nicią. W końcu oderwała się od rozgrzewającego trunku i odsłoniła twarz. Powietrze przeszył pomruk ulgi, jaki wydał z siebie strażnik. Bystre oczy kobiety o kolorze piwa patrzyły wyczekująco na mężczyzn. Rysy twarzy miała ostre, lecz wyraz jej piegowatej twarzy przekazywał chęć pomocy. Włosy miała w kolorze pszenicy, krótkie jak u mężczyzny, lecz schludnie ułożone i spięte ozdobną spinką. Dopiero teraz Detlef zauważył, że bardzo ładnie pachnie.</w:t>
        <w:br/>
        <w:t>- Miło was poznać panowie – podniosła się z krzesła i podała rękę Hellveigowi. Książę przyglądał się jej wysportowanej sylwetce odzianej w skórzany napierśnik i ciemnozieloną bluzę kontrastującą z granatowym płaszczem.</w:t>
        <w:br/>
        <w:t>- Wasza miłość – zwróciła się do Detlefa, a ten oderwał wzrok od jej ubrania i wyciągnął rękę, aby się z nią przywitać. Nagle, jakby niesiony instynktem skierował wzrok na jej dłoń. Granatowy płaszcz obsunął się delikatnie, ukazując misternie zdobiony metal, którego stalowe ścięgna poruszały się gładko w ruch ręki kobiety. Książę wydarł się wniebogłosy i jak oparzony cofnął rękę. Zrobił kilka kroków do tyłu, lecz na jego drodze stanęła kamienna ława. Runął jak długi wciąż oszołomiony tym, co zobaczył. Blondynka rzuciła zdziwione spojrzenie Hellveigowi, który wzruszył tylko ramionami i podszedł podnieść chłopaka.</w:t>
        <w:br/>
        <w:t>- Nieczysta! Skażona! - darł się Detlef, kiedy strażnik próbował postawić go na nogi.</w:t>
        <w:br/>
        <w:t>- Zamknij pysk – syknął Hellveig rozglądając się po sali, a kiedy zobaczył, że to nie działa spoliczkował księcia. Co prawda byli sami, lecz nie znał właściciela przybytku zbyt dobrze, a nie chciał wzbudzać zbytniego zainteresowania. Oberżysta wychylił tylko głowę zza zaplecza, lecz zaraz ją schował, kiedy stwierdził, że to tylko atak paniki jakiegoś dzieciaka.</w:t>
        <w:br/>
        <w:t>- Ty szczurze! - w miejsce przerażenia wstąpiła furia. - Jak śmiesz odzywać się tak do członka rodziny królewskiej?! Jak śmiesz mnie uderzyć?! - ryknął Detlef i wyrwał się Hellveigowi. - Zapomniałeś, kmiocie gdzie jest twoje miejsce?! - skoczył na nogi. Oczy miał szeroko otwarte, a źrenice zwęziły się w dwie cieniutkie kreski. - Nie jestem twoim przyjacielem, tylko panem! Władcą! Mówi ci to coś? – stał, sapiąc ze złości. Kilka razy przeniósł wzrok z Hellveiga na kobietę, po czym dodał.</w:t>
        <w:br/>
        <w:t>- Od teraz masz zwracać się do mnie pełnym tytułem. - Strażnik próbował mu przerwać, lecz książę był nieustępliwy. - I nie obchodzi mnie, jak bardzo połamie się twój północny język</w:t>
        <w:br/>
        <w:t>- Nawołuje o spokój – oficer stała spokojnie, czekając, aż Detlef się wygada. Nie  ingerowała. Nie było po co.</w:t>
        <w:br/>
        <w:t>- Co jesteście w stanie mi zapewnić, czego jako dziedzic tronu nie jestem w stanie zdobyć własnoręcznie? - chłopak spojrzał na nią z wyższością. W jego postawie było coś intrygującego. Ubrany w pospolite dzianiny nie wzbudzał zainteresowania, lecz jego sylwetka, aż promieniowała pewnością siebie, którego wielu uznałoby za egoizm. Zdawał się być jak magnes. Przyciągał człowieka tajemniczą energią, aby wykorzystać go do własnych celów i porzucić jak psa. Kobieta miała już do czynienia z innymi przedstawicielami rodu panującego w Parmerii i wszyscy byli do siebie podobni. Gdy innych cechowała samolubność wynikająca z czczych pochlebstw, jego bliskie samouwielbienia, narcystyczne podejście było podparte niewyobrażalną wiarą we własne możliwości. Był to typ człowieka, który jest zdolny do wyjątkowych rzeczy i zdaje sobie z tego sprawę. Typ, któremu wyzwanie jest w stanie rzucić sama śmierć. - Myślę, że najpierw należałoby się przedstawić. Moja anonimowość może wzbudzić tu jakieś podejrzenia – mówiła powoli, obserwując jego reakcję. - Jestem Feliana, pierwszy oficer rady...</w:t>
        <w:br/>
        <w:t>- Do rzeczy – przerwał jej. Feliana westchnęła.</w:t>
        <w:br/>
        <w:t>- Jak już pewnie wiecie, rada wysłała mnie tu, podejrzewając zamach, wskutek którego pałac królewski został podpalony – chłopak kiwnął głową, masując jednocześnie rozcięty policzek. - Rada chce, abyś przeniósł się do Rubguri na czas dochodzenia, w którym to zlikwidujemy spiskowców i tym samym zniszczymy źródło potencjalnego buntu. A ja – przyłożyła pięść w grubej rękawicy do piersi. - Jestem łącznikiem, który zadba o twój bezpieczny przyjazd do Rubguri.</w:t>
        <w:br/>
        <w:t>- Skąd mam wiedzieć, że jesteś tym za kogo się podajesz? - obrócił głowę w stronę Hellveiga. - Że w ogóle jesteście tymi, za których się podajecie?</w:t>
        <w:br/>
        <w:t>- Nie możesz – złośliwy uśmieszek przemknął jak cień po twarzy Feliany. - Lecz jesteś na tyle błyskotliwy i na pewno wiesz, że rozsądniejszym jest wyjazd z Parmerii, niż zostanie tutaj obecnie – rozłożyła ręce.</w:t>
        <w:br/>
        <w:tab/>
        <w:t>Detlef zamyślił się i opadł na najbliższą ławę. Oparł ręce o kolana, a twarz skrył w dłoniach. Ciszę przerwało miauknięcie kota, który patrzył na nich spode łba ze środka torby.</w:t>
        <w:br/>
        <w:t>- Aby przejechać przez mur, musimy dostać fałszywe papiery na twoją tożsamość – kontynuowała Feliana. Oparła się o stół, a ręce skrzyżowała na piersi. Tylko Hellveig stał w miejscu wiercąc się jak dziecko. - Jeżeli wszystko poszło zgodnie z planem – spojrzała na strażnika, a ten mruknął coś pod nosem. - to wasze papiery są już wyrabiane, ale potrzeba kilkunastu godzin, aby je odebrać. Poza tym muszę kupić na miejscowym targu nowe konie, aby nie wzbudzać podejrzeń.</w:t>
        <w:br/>
        <w:tab/>
        <w:t>Detlef podniósł na nią złote oczy, czekając, aż wypowie kulminacyjne zdanie.</w:t>
        <w:br/>
        <w:t>- To może pora na udział w dniach deszczu? - uśmiechnęła się ciepło. - Kilka godzin zabawy na festynie na pewno dobrze wam zrobi.</w:t>
      </w:r>
    </w:p>
    <w:p>
      <w:pPr>
        <w:pStyle w:val="Normal"/>
        <w:widowControl/>
        <w:rPr/>
      </w:pPr>
      <w:r>
        <w:rPr>
          <w:color w:val="000000"/>
        </w:rPr>
        <w:tab/>
        <w:t>Śniadanie minęło im w gęstej atmosferze. Feliana siedziała, rozrywając ciemny chleb na małe kawałeczki i ścierała nimi klejący syrop z gruszek. Detlef zajmował się swoim kotem, z obrzydzeniem porównując pszenną kaszę do królewskich potraw. Hellveig, natomiast, jadł w zamyśleniu, aż w końcu podniósł się gwałtownie i wyszedł z gospody, klnąc pod nosem. Pozostała dwójka spojrzała po sobie.</w:t>
        <w:br/>
        <w:t>- Chyba nie jest w stanie wytrzymać presji – zaczęła Feliana. Strażnik kilkukrotnie zwracał się z czymś do księcia, lecz ten kazał mu używać jego pełnego tytułu, co sprawiało, że mężczyzna dekoncentrował się i ostatecznie tracił wątek.</w:t>
        <w:br/>
        <w:t xml:space="preserve">- Mógł trzymać swoje grube łapska przy sobie – mruknął księże. Kot przestał bawić się jego palcami, podniósł głowę ze stojącymi jak anteny uszami i przebiegł po kamiennym siedzisku. </w:t>
        <w:tab/>
        <w:t>Chłopak powiódł za nim wzrokiem, a jego głowa obróciła się lekko. Dopiero teraz Feliana zobaczyła, że wokół rozcięcia na jego policzku rozlał się purpurowy siniak. Książę krzywił się, ilekroć dotykał tego miejsca. W końcu podniósł się i zarzucił pelerynę na plecy.</w:t>
        <w:br/>
        <w:t>- Zaraz się znudzi i wróci – przechylił miedziany kufel i wypił ostatni łyk soku winogronowego. - Jest za głupi, aby znaleźć sobie zajęcie, na dłużej niźli godzinę – kobieta zagubiła się w jego słowach. Nie wiedziała już, czy mówi o Hellveigu, czy o skaczącym po podłodze kocie.</w:t>
        <w:br/>
        <w:tab/>
        <w:t>Zapłacili oberżyście i poprosili, aby przygotował dla nich pokoje. Po chwili wyszli z budyneczku i skierowali się na plac, na którym odbywał się festyn. Dochodziło wczesne popołudnie. Promienie słoneczne przebiły się przez grubą warstwę chmur i przez chwilę oświetlały sobą wąskie uliczki Buhra-ar. Mimo to horyzont był pociemniały i ponury jak mina napuchniętego potwora. Zwiastował sobą deszcz, który miał zalać miasto w późniejszej części dnia. Towarzysze szli wolnym krokiem, napawając się orzeźwiającym powietrzem i chwilą słońca. Mijali ich różni ludzie. Górnicy, rolnicy, kobiety rzucające niespokojnymi spojrzeniami i pijani mężczyźni. Wszyscy wyglądali niezbyt schludnie. Ubrania mieli pobrudzone albo podarte. Prawowici ludzie zostali za Aman-ru, pomyślał Detlef. Kurczowo trzymał dłoń na torbie z kotem, wypatrując złodziejaszków i kieszonkowców. Wśród mijanych tłumów, znalazło się też parę dzieci, które biegnąc na swoich krótkich nóżkach, również kierowały się na festyn.</w:t>
        <w:br/>
        <w:tab/>
        <w:t>Pierwszy dzień pory deszczowej, zgodnie z tym, co ogłosili królowie, był dniem wolnym od pracy. Wielu jednak otwierało swoje interesy licząc na dodatkowy zysk ze strony festiwalowiczów. Festyn trwał zazwyczaj kilka dni. Ludność w biedniejszych rejonach zmuszona była sama organizować sobie atrakcje, w porównaniu, chociażby do najbogatszej dzielnicy, gdzie mieli zagwarantowane występy trup tanecznych i wędrownych śpiewaków. Lecz nie ma co się oszukiwać. Tutejsi mieszkańcy byli zbyt biedni, aby zapłacić za występ komediantów, a miasto nie chciało wyrzucać pieniędzy w błoto. Nie przeszkadzało im to zbytnio. Bawili się równie wybornie jak inni, przy użyciu swoich środków.</w:t>
        <w:br/>
        <w:tab/>
        <w:tab/>
        <w:t>Kierując się na wpół intuicją, Detlef i Feliana zagłębiali się w coraz większy tłum ludzi. Większość z nich, podobnie jak oni, kierowała się na festyn. Para przerywała luźną rozmowę, spojrzeniami w poszukiwaniu strażnika, lecz im bardziej zwiększała się szansa, że znajdą go w okolicy, tym rosnący motłoch utrudniał im to zadanie.</w:t>
        <w:br/>
        <w:tab/>
        <w:t xml:space="preserve">W końcu wyjrzawszy zza rogu sklepu z materiałami, ich oczom ukazał się placyk, na którym odbywał się festyn. Podłużny prostokąt, o boku kilkunastu metrów mieścił w sobie małą scenę, a raczej podest, kilka straganów z różnościami i kilka ław z piaskowca. Na środku wznosił się wysoki na trzy metry słup, do którego przyczepione były kolorowe wstęgi. Wesoła gawiedź biegała wokół niego, splatając je ze sobą na różne sposoby. Placyk otoczony był rzędami niskich kamieniczek. Nadal znajdowali się w dzielnicy Buhra-ar, lecz infrastruktura tutejszych budowli różniła się znacznie od części, w której stała gospoda, do której Hellveig zaprowadził księcia po raz pierwszy. Otaczające ich budynki miały kamienne bądź piaskowe fundamenty, a piętra robione były z pogranicznego drewna. Cala okolica była jedną wielką samowolą budowlaną. Do wielu, często skrzywionych budynków dobudowywano nowe poziomy lub osobne pokoiki. Łączące między nimi kładki sprawiały wrażenie swoistego ekosystemu, po którym poruszać się mogą tylko wtajemniczeni. Nad budynkami górował mur Dusz rzucający swoim cielskiem cień na ziemiste dachy domów. Konstrukcja oddzielająca dwie półkoliste dzielnice przedzielone rzeką, od dzielnicy nędzy zbudowana została za życia prapradziadka Detlefa. Metalowy mur, ręcznie zdobiony i wzmacniany przez ludzi północy chronić miał miasto przed najazdami barbarzyńców. Teraz jednak stanowił obręcz uciskającą miasto. Zaporę, która zagęszczała ilość budynków w każdym miejscu. </w:t>
        <w:tab/>
        <w:t>Zamiast barbarzyńców, była dzielnica nędzy i jej liche chatki z pogranicznego drewna oblepiające zewnątrz mur jak muchy. Łącznik pomiędzy miastem a światem zewnętrznym stanowią trzy bramy skrupulatnie chronione przez strażników. W środku nich pracowało kilkunastu urzędników sprawdzających dokumenty. Nikt, kto nie przeszedł ich kontroli, ani nie okazał przepustki, nie mógł wjechać i wyjechać z miasta. Był to jedyny skuteczny sposób chroniący Parmierię przed falą żebraków.</w:t>
        <w:br/>
        <w:tab/>
        <w:t>Feliana zaciągnęła Detlefa do kupieckich kraników. Z błyskiem w oku oglądała różne bibeloty i biżuterię, a książę sprawdzał stan swojego kota śpiącego w torbie. Nie mógł spuścić go z oczu nawet na chwilę ani pozwolić, aby coś mu się stało. Oznaczałoby to dla niego koniec.</w:t>
        <w:br/>
        <w:tab/>
        <w:t>Nagle poczuł na swoim ramieniu ciężką rękawicę. Odruchowo odskoczył gotowy do ucieczki. Feliana spostrzegłszy jego ruch, zjawiła się przy nim błyskawicznie. Hellveig spojrzał na nich ze zdziwieniem, a następnie podał księciu patyk z nabitymi na niego trzema rybkami. Detlef skrzywił się, trzymając drzewiec koniuszkami palców.</w:t>
        <w:br/>
        <w:t>- Mam rozumieć, że to przeprosiny? - spytał z obrzydzeniem w głosie.</w:t>
        <w:br/>
        <w:t>- Nie mam za co przepraszać – odparł beztrosko Hellveig i zjadł jedną rybkę. Powietrze wypełnił odgłos chrupania. - Dbam tylko o to, abyś przeżył do momentu, kiedy ktoś inny cię zabije – dodał z pełnymi ustami.</w:t>
        <w:br/>
        <w:t>- Mężczyźni... - rzuciła w ich stronę Feliana, która z zapałem oglądała swój świeżo nabyty sznur koralików. Paciorki były granatowe, a w słońcu mieniły się zielono różowym blaskiem.</w:t>
        <w:br/>
        <w:t>- Zdajesz sobie sprawę, że to mięso jest z rzeki, które zbiera cały brud miasta? - Detlef rozłożył ręce w geście bezradności. - Absolutnie wszystko?!</w:t>
        <w:br/>
        <w:tab/>
        <w:t>Hellveig otwierał już usta, aby wtrącić swoje trzy grosze, gdy nagle powietrze wypełnił huk piszczałek, bębnów i fletów. Kilku pstrokato ubranych mężczyzn weszło na scenę i zaczęło przygrywać jakąś wolną piosenkę, aby nastroić instrumenty. Wśród tłumu zapanował natychmiastowe poruszenie. Ludzie ruszyli ku środkowej części placu, dobierając się w pary.</w:t>
      </w:r>
    </w:p>
    <w:p>
      <w:pPr>
        <w:pStyle w:val="Normal"/>
        <w:rPr/>
      </w:pPr>
      <w:r>
        <w:rPr>
          <w:color w:val="000000"/>
        </w:rPr>
        <w:t>- Oni chyba nie zamierzają...tańczyć – odparł ze zdziwieniem Detlef. W jego głosie dało się słyszeć nutę strachu.</w:t>
        <w:br/>
        <w:tab/>
        <w:t>Nagły podmuch wiatru szarpnął ubraniami zebranych. Papierowe dekoracje rozwieszone pomiędzy domami zawirowały, jakby inicjując swój własny taniec. Ludzie wygładzali pospiesznie ubrania, dając grajkom czas na nastrojenie instrumentów. Detlef ustąpił z drogi parze, która spóźniona chciała dołączyć do reszty jeszcze przed rozpoczęciem tańca. Chłopak niespokojnie obrócił głowę, nie chcąc stracić swoich towarzyszy. Kot syczał co chwila, potrącany przez wieśniaków.</w:t>
        <w:br/>
        <w:tab/>
        <w:t xml:space="preserve">W tej sekundzie Feliana znalazła się przy boku księcia i ruchem głowy wskazała środek tłumu. Książę zmrużył oczy, aby zobaczyć wskazany przez nią obiekt. Wodził wzrokiem po ludziach, próbując wyłapać warty uwagi szczegół. Wnet złośliwy uśmiech wykrzywił mu twarz, a po chwili krzyknął coś do Hellveiga ciągniętego za rękaw przez pyzatą dziewkę. Mężczyzna twarz miał wypełnioną bólem i wyrazem błagania, podczas gdy białogłowa chichotała rozweselona, nie mogąc uciszyć się na moment. Stali tak mimowolnie, komentując męczeńską postawę strażnika, aż szerokie ramiona otoczyły ich i zaczęły pchać w stronę tańczących. Detlef przerażony spojrzał  płochliwie na otyłego mężczyznę z pokaźnym zakręconym wąsem, który nie zwracał uwagi na ich protesty. Książę próbował wyrwać się górnikowi, lecz nie mógł pokonać jego żelaznego uchwytu. </w:t>
        <w:tab/>
        <w:t>Niski dudniący głos odbił się od ścian domów i wypełnił powietrze. Mężczyzna przerywał swój wywód na brak zapału dzisiejszej młodzieży do zabawy salwami gromkiego śmiechu. Kiedy cała trójka znalazła się wśród biesiadników, górnik ścisnął ich na pożegnanie i poszedł gdzieś, chwiejąc się pod własnym ciężarem.</w:t>
        <w:br/>
        <w:tab/>
        <w:t>Mamrocząc pod nosem przekleństwa, książę otrzepał wściekle ubranie i powiódł wzrokiem za wąsatym mężczyzną. W tym momencie muzycy zagrali pewnie na swoich lichych instrumentach, a tańczący złapali się za ręce gotowi do rzucenia się w wir tańca. Feliana uniosła ręce, nie wiedząc za bardzo co robić. Uciekać? Ludzi było zbyt dużo. Tańczyć? Była to jedna z niewielu rzeczy, które zamiast przyjemności dawały jej powód do wstydu. Detlef widząc, że ta chce go złapać za dłonie, zawył jak zwierzę i odskoczył do tyłu jak poparzony.</w:t>
        <w:br/>
        <w:t>- Nie dotkniesz mnie tym metalowym paskudztwem! - wydarł się. Wyglądem przypominał spłoszone zwierzę. Oddech miał płytki, oczy rozbiegane, a ręce kurczowo przyciskał do piersi. - Będę skażony! Nieczysty – krzyczał wniebogłosy, a ona widząc, że ludzie zaczynają się bujać, szybko chwyciła go za dłonie i oderwała je od ciała. Powietrze wypełnił zwierzęcy jazgot. Kilka par spojrzało się w ich stronę, podczas gdy Detlef słaniał się na nogach oszołomiony. Wzrok miał mętny, a twarz wypełniał mu grymas bólu.</w:t>
        <w:br/>
        <w:t>- Masz rękawiczki! - ryknęła Feliana i potrząsnęła nim, próbując nadążyć za wirującymi parami. - Nie dotknąłeś metalu! - powiedziała z furią, aby przebić się przez muzykę i zasłonę otępienia, jaką nakrył się Detlef. Widząc, że nie przynosi to pożądanego skutku, nachyliła się ku niemu i syknęła. - Jeżeli boisz się tańczyć, to po prostu powiedz.</w:t>
        <w:br/>
        <w:tab/>
        <w:t>Podziałało. Książę momentalnie otrzeźwiał. Próbował jeszcze przez chwilę wyrwać ręce, lecz metalowe ramię oficer było zbyt silne. Kiedy dotarło do niego, że nic to nie da, spojrzał z błyskiem w oku na swoją towarzyszkę i uśmiechnął się prowokująco. Jednym mocnym szarpnięciem wyrwał prawą dłoń z uścisku metalowej dłoni kobiety (specjalnie przez nią poluzowanego), objął ją w talii i włączył się w wir tańczących par.</w:t>
        <w:br/>
        <w:t>- Muszę bronić królewskiego honoru przed tą tłuszczą – odparł hardo. W jego oczach pojawił się błysk zacięcia. Od teraz była to sprawa osobista.</w:t>
        <w:br/>
        <w:tab/>
        <w:t>Pary kręciły się w kole, wirując i wymieniając partnerów. Muzyka była piszcząca, lecz dotrzymywała tempa biesiadnikom. Detlef brylował. Pewność siebie wylewała się z każdego ruchu stawianego na błotnistym podłożu. Zawsze znajdował się w odpowiednim miejscu, sprawiając wrażenie, jakby mógł to robić z zamkniętymi oczami. Prawdą było, że mógł. Kwiatowego tańca uczyli się wszyscy członkowie rodziny królewskiej. Tak długo, aż wyrwani ze snu, będą w stanie zatańczyć odpowiednie kroki. Taniec ten wziął nazwę od kolorowych sukien kobiet, które obracając się w rytm muzyki, wyglądały jak kielichy kwiatów. Teraz co prawda piękne suknie zastąpiły bure płócienne sukienki, lecz Detlef tańczył chętniej niż na wytwornych przyjęciach. Jego partnerki nie znały wszystkich kroków, więc on prowadząc je w szaleńczym tempie, mógł kierować nimi jak marionetkami. Czuł nad nimi władzę, a to sprawiało mu dziką satysfakcję.</w:t>
        <w:br/>
        <w:t>- Nie wiem, z czego oni się tak cieszą – zaczął, kiedy z Felianą wykonywali kolejne fazy tańca – Przed kilkudziesięcioma godzinami, rodzina miłościwie panujących ich władców spłonęła w pożarze, a oni świętują – chciał, aby w jego głosie zawarta była skarga, lecz dobry nastrój porwał go równie mocno co innych</w:t>
        <w:br/>
        <w:t>- Przecież oni o tym nie wiedzą – odpowiedziała zdyszana kobieta. Książę zmarszczył brwi, widocznie wytrącając z siebie dobru humor.</w:t>
        <w:br/>
        <w:t>- Jak to?</w:t>
        <w:br/>
        <w:t>- Przecież stąd nie widać pałacu – Feliana była wyraźnie zaskoczona pytaniem. - Dla nich było to tylko kolejny pożar, w bogatszej dzielnicy – Detlef gładko okręcił ją kilkukrotnie – Pokusiłabym się o stwierdzenie, że daje im to dodatkowy powód do zabawy.</w:t>
        <w:br/>
        <w:t>- Nie interesują się życiem królewskim? - zapytał cicho, aby nikt go nie usłyszał</w:t>
        <w:br/>
        <w:t>- Dopóki herold nie przybędzie i nie ogłosi im tej okropnej nowiny... - wzruszyła ramionami na tyle ile mogła. - to dla nich jest to część codziennego życia. Pożary trawią o wiele częściej ich domy, lecz i zdarzają się w dzielnicy Kothar-er – pokręciła lekko głową. - Jak mogliby interesować się ludźmi, których nigdy nie widzieli na oczy?</w:t>
        <w:br/>
        <w:t>- Co – Detlef otworzył lekko usta, a kobieta rozczytała pytanie z ruchu warg. - Przecież są procesje, przemówienia! Na pewno musieli nas kiedyś zobaczyć! - tym razem jego słowa dotarły do uszu kobiety. Ta uśmiechnęła się tylko naiwnie.</w:t>
        <w:br/>
        <w:t>- To wszystko byli aktorzy – książę patrzył się na nią złotymi oczami, chłonąc każde jej słowo. - Podstawieni ludzie stojący w pierwszych rzędach mieli zapewnić bezpieczeństwo i nie dopuścić, aby ktoś niepożądany przerwał uroczystości – cmoknęła. - Ot, cała magia</w:t>
        <w:br/>
        <w:tab/>
        <w:t>Zgodnie z planem Feliana opuściła Detlefa i dołączyła do innego partnera. W jej miejsce wskoczyła partnerka Hellveiga, która trajkocząc jak opętana nie pozwoliła zagłębić się Detlefowi w słowa, które usłyszał.</w:t>
        <w:br/>
        <w:tab/>
        <w:t xml:space="preserve">Muzykanci wygrywali ostatnie, melodie zwiastując koniec tańca. Mężczyźni poruszali się po wewnętrznym okręgu, podczas gdy panie wirowały na zewnętrznym kole, zamiatając sukniami w powietrzu. Detlef z szyderczym uśmiechem obserwował Hellveiga, który potykając się co chwila, próbował robić dobrą minę do złej gry. Feliana z ustami zaciśniętymi w wąską kreskę zbliżała się do Detlefa, szukając go spłoszonym wzrokiem. Muzyka wybrzmiewała w swoich kulminacyjnych momentach. Kobiety stawiały ostatnie kroki, aby wpaść w ramiona swoich pierwotnych partnerów. Detlef patrzył, jak granatowy płaszcz pani oficer wiruje na wietrze. Szykowała się, aby zrobić kończący krok, ale w ostatnim momencie potknęła się o wystający kamień i upadła na kolano. Muzyka skończyła się, a wszyscy stanęli. Powietrze wypełniło się dźwięcznym odgłosem braw oraz śmiechem Detlefa, który ocierając łzy, rechotał widząc upadek Feliany. W końcu zostawił ją samą sobie i napawał się brawami, które bito dla jego osoby. Z ust wieśniaków płynęły pochwały, grupa niewiast chichotała, wskazując go palcami, a on stał, pyszniąc się. Duma biła z każdego kawałka jego ciała. Nagle poczuł, jak coś stuka go w czubek buta. </w:t>
        <w:tab/>
        <w:t>Spojrzał z rozbawieniem na Felianę, która klęcząc pod nim, klęła głośno, próbując się podnieść. Jej skórzane buty ślizgały się po błocie, a ona łapiąc rozpaczliwie równowagę, próbowała uniknąć bliższego spotkania z podłożem. W końcu Detlef pochylił się nad nią i wysunął swoją lewą rękę. Kobieta z wdzięcznością przyjęła jego pomoc. Widziała, jak ten nerwowo spogląda, aby wyczuła jego intencje i chwyciła go zdrową, ludzką ręką. W końcu, ku jego uciesze, spełniła jego oczekiwania i metal nie dotknął jego królewskiej dłoni. W oddali zobaczyli Hellveiga, który umykał w ich stronę przed swoją nadgorliwą towarzyszką. Mężczyzna twarz miał niemrawą i wyglądał, jakby chciał uciekać z tego miejsca. Pozostała dwójka stała spokojnie i przyglądała się temu teatrzykowi. Feliana rozcierała nadgarstek i ukradkiem patrzyła na dłonie księcia odziane w czarno białe rękawiczki. Dopiero teraz dotarło do niej, że ręka księcia była lodowata. Jakby martwa.</w:t>
        <w:br/>
        <w:tab/>
        <w:t xml:space="preserve">Zimny podmuch wiatru skutecznie ostudził nastroje zebranych. Czarne chmury zasłoniły słońce, a pierwsze krople spadały na niczego nieświadomych ludzi. Detlef otulił się płaszczem i otarł krople z włosów. Wszystko jakby tak pociemniało. Deszcz siąpił coraz mocniej, zmuszając biesiadników do przerwania zabawy. Ludzie zaczęli wlewać się z powrotem w ciasne uliczki. </w:t>
        <w:tab/>
        <w:t>Strażnik przepychał się przez potok ludzi, rozglądając się panicznie za siebie. Kiedy po minutach brnięcia przez ludzką masę stanął przed Detlefem, mężczyzna pochylił się i zaczął dyszeć jak zwierzę. W oddali dało się słyszeć podniesiony głos dziewczyny, z którą tańczył. Nagle Detlef poczuł, jak torba przewieszona przez ramię momentalnie traci ciężar. Usłyszał cichy szmer, jaki wydawał rozcięty pasek, kiedy zsuwał się, pocierając o jego płócienny płaszcz. Chłopak poczuł jak jego serce zatrzymuje się. Przerażony schylił głowę, a jego oczy ujrzały pustą torbę, z wysypaną zawartością. Kątem oka zauważył, jak kot przemyka pomiędzy nogami przechodniów.</w:t>
        <w:br/>
        <w:t>- Łap go! - wrzasnął Detlef i wskazał kierunek, w którym uciekał kot. Sam rzucił się do przodu, chcąc złapać zwierzaka. Hellveig słysząc jego słowa, podniósł zmęczoną głowę i rzucił się na najbliższego mężczyznę. Robotnik zaczął rzucać się i klnąc, ale strażnik przygwoździł go do ziemi.</w:t>
        <w:br/>
        <w:t>- Kota debilu! KOTA nie człowieka! - darł się chłopak, kiedy przebiegał obok wijących się mężczyzn. W końcu mieszczuch zebrał się na odwagę i uderzył z pięści Hellveiga. Ten niewzruszony otrzepał się ze strużek deszczu kapiących z nieba i uderzył leżącego pod nim mężczyznę głową. Agresor momentalnie zwiotczał i obudził się dopiero kilka godzin później. Z niewyobrażalnym bólem głowy, umorusany w błocie jak świnia.</w:t>
        <w:br/>
        <w:tab/>
        <w:t>Cała trójka biegła w strugach deszczu, rozpaczliwie szukając łysego kota. Co prawda o rozpaczy można mówić tu tylko w przypadku Detlefa. Pozostała dwójka niezbyt chętnie uczestniczyła w pościgu, co chwila, wypominając jego bezsensowność, lecz książę popędził do przodu, nie zważając na ich czczą gadaninę. Ten dzień może skończyć się bardzo, bardzo</w:t>
      </w:r>
      <w:r>
        <w:rPr/>
        <w:t xml:space="preserve"> </w:t>
      </w:r>
      <w:r>
        <w:rPr>
          <w:color w:val="000000"/>
        </w:rPr>
        <w:t xml:space="preserve">źle, jeżeli nie odnajdzie swojego pupila. Chłopak starał się przewidzieć kierunek biegu futrzaka. Myśl jak on! Myśl jak kulka szarej skóry! To nie może być trudne? Co nie?! Ciężki płaszcz nasiąknął wodą, podwajając swój ciężar. Detlef szarpał się z nim przez chwilę, po czym rzucił go w róg ulicy, którą pędził. W oddali dostrzegł koniuszek łysego ogona, który błyskawicznie zniknął zza rogiem. To dodało mu energii. Zrobił jeszcze kilka długich kroków. Poślizgnął się na brukowanej ulicy i skoczył do przodu. Ku jego zaskoczeniu nawet pograniczne drewno boli przy bliższym kontakcie. </w:t>
        <w:tab/>
        <w:t>Drewniany wózek z owczymi serkami roztrzaskał się, rozsypując swoją zawartość na bruk. Detlef przetoczył się kilka metrów i uderzył potylicą o ścianę jednego z domów. Sprzedawca zaczął przeklinać i wygrażać w jego kierunku pięściami. Chłopak podniósł się chwiejnie, lecz upadł po chwili, nie mogąc oddychać. Jedynym co czuł był ból. Spojrzał roztrzęsiony na źródło cierpienia i zobaczył długi nóż wbity w swój bok. Ostrze, specjalnie wyprofilowane do nakłuwania serów tkwiło teraz w jego brzuchu, łapiąc krople deszczu i krwi. Książę zacisnął zęby na dolnej wardze. Ostro zakończone kły wbiły się miękko i popchnęły kilka kropelek posoki. Wyrwał nóż i odrzucił go na bok, po czym ruszył w dalszą drogę. Zbliżał się do Aman-ru. Znajdował się w okolicy, w której umiejscowiona była pierwsza karczma. Tutaj, biegnący nastolatek z bokiem obryzganym krwią, na pewno zwróci na siebie uwagę. A nic nie jest tak pomocne, jak tłum gapiów powtarzających w kółko te same pytania.</w:t>
      </w:r>
    </w:p>
    <w:p>
      <w:pPr>
        <w:pStyle w:val="Normal"/>
        <w:rPr/>
      </w:pPr>
      <w:r>
        <w:rPr>
          <w:color w:val="000000"/>
        </w:rPr>
        <w:tab/>
        <w:t>Czując, jak ciepło rozlewa się po boku i spływa w dół uda, przyspieszył kroku. Deszcz zalewał mu oczy, woda ściekała strużkami, zlepiając jego czarne włosy. Pokuśtykał jeszcze parę metrów i zrozumiał, że to bezsensowne. Ból utrudniał mu logiczne myślenie, zaćmiewał umysł, sprawiając, że miotał się w niewoli jak ptak w klatce. W końcu rozejrzał się gwałtownie po ulicy i przywarł do muru w małym zagłębieniu pomiędzy domami. Cień oblał jego sylwetkę, sprawiając, że tylko mleczna skóra stanowiła kontrast dla wszechogarniającej czerni. Z furią zerwał białą rękawiczkę okrywającą lewą rękę. Dłoń przyłożył do rany i czekał. Mrowienie w ręce nasilało się z każdą chwilą, lecz ból nie ustawał. Przypływał falami, równając się z tempem wypływającej krwi. Zwątpienie zaczynało przejmować jego umysł z każdą upływającą minutą. Co się dzieje? Czyżby spełniły się jego najgłębsze koszmary? To nie może być prawda!</w:t>
        <w:br/>
        <w:tab/>
        <w:t>Nagle poczuł, jak jego ciałem wstrząsa dreszcz. Osunął się pod ścianę, kuląc się z bólu. Dyszał ciężko, kurczowo zaciskając powieki,  ból zaczął ustępować. Czuł, jak cierpienie odchodzi, kryjąc się pod płachtą ogarniającego go uczucia. Lewa ręka drżała mu okropnie, sprawiając wrażenie, jakby ktoś ściskał ją w imadle. Książę, na wpół przytomny naciągnął rękawiczkę na dłoń. Biały materiał przykleił się i przybrał barwę mocnego różu. Trudno. Ważne, że rana została uleczona. Chłopak podniósł się chwiejnie i ruszył dalej. Obcasy jego butów chlapały głośno, rozbryzgując brudną wodę. Rozglądał się w poszukiwaniu kota, lecz widział tylko ludzi, którzy skuleni uciekają przed deszczem. Momentalnie, do jego uszu dobiegł cichy syk. Detlef zdobył się na bieg i ruszył w kierunku, z którego dobiegał dźwięk. Przebiegł na drugą stronę ulicy i skręcił w wąską uliczkę, na której końcu widział nabrzmiałe wody Aman-ru, płynące szybko korytem. Przystanął na chwilę, aby jego wzrok przyzwyczaił się do półmroku. Drżącą jeszcze dłoń wcisnął pod ubranie, a wolną rękę ocierał o ramię, aby choć trochę się rozgrzać.</w:t>
      </w:r>
    </w:p>
    <w:p>
      <w:pPr>
        <w:pStyle w:val="Normal"/>
        <w:rPr/>
      </w:pPr>
      <w:r>
        <w:rPr>
          <w:color w:val="000000"/>
        </w:rPr>
        <w:tab/>
        <w:t xml:space="preserve">W oddali ujrzał chudego mężczyznę w podartych ubraniach, który próbował wyciągnąć jego kota zza worków z ziarnem. Zwierzę syczało przerażone i wciskało się coraz głębiej, próbując uniknąć ręki obdartusa, ale i jemu w końcu skończy się możliwość ucieczki, a wtedy wyląduje jako potrawka w misce bezdomnego. Detlef skołatany stał i patrzył się na plecy mężczyzny. Jeżeli będzie zbyt gwałtowny, kot może spłoszyć się i wpaść do rzeki. Z drugiej strony, gdy nie wykorzysta elementu zaskoczenia, zwierzę wykorzysta szansę i ucieknie w labirynt ulic. Obie opcje wydawały się równie kuszące i równie beznadziejne w skutkach. Zaniósł w myślach prośbę o powodzenie do boga, który aktualnie go obserwował. Chciałby, aby był to zimny bóg, ale było już mu wszystko jedno. Jeżeli kot ucierpi, to on równie szybko stanie z nim twarzą w twarz. Napiął zmęczone mięśnie i kilkoma susami pokonał odległość dzielącą go od obdartusa. Wykorzystał impet uderzenia i skoczył na niego, wysuwając nogi do przodu. Mężczyzna zdążył tylko obrócić twarz w jego stronę, kiedy dwie okute podeszły obdarowały go słodkim pocałunkiem. Detlef runął na ziemię i przetoczył się, ryjąc długi rów w błocie. Bezdomny potoczył się na bok, a jego głowa podskakiwała bezwładnie uderzana przez wystające z ziemi kamienie. Kot, widząc malującą się przed nim okazję, wyskoczył zza worków i popędził przed siebie. Prosto w objęcia wody. </w:t>
      </w:r>
    </w:p>
    <w:p>
      <w:pPr>
        <w:pStyle w:val="Normal"/>
        <w:rPr/>
      </w:pPr>
      <w:r>
        <w:rPr>
          <w:color w:val="000000"/>
        </w:rPr>
        <w:tab/>
        <w:t>Detlef podniósł obryzganą błotem twarz i już miał rzucić się za kotem, kiedy leżący za nim mężczyzna, który błyskawicznie otrzeźwiał, chwycił go za kostkę i zaczął ciągnąć w swoją stronę. Cóż, jeżeli nie kot, to Detlef za chwilę wyląduje na jego talerzu. Co za różnica, mięso to mięso. Chłopak czuje jego kościste palce zaciskające się na jego nodze, obrócił głowę z wyrazem furii w kierunku agresora. Zaparł się (na tyle ile to możliwe) o ziemię i poczuł, jak wilgoć przesiąka jego rękawiczki. Wolną nogą kopnął bezdomnego w czoło. Jego głowa odskoczyła jak łepek szmacianej lalki. Kiedy widząc, że uścisk nie zwalnia się, Detlef chwycił najbliższy kamień i z całej siły rzucił go w przeciwnika. Mężczyzna momentalnie puścił jego nogę. Książę podniósł się i skoczył za kotem. Jeżeli zwierzak nie utonie, to może przejedzie go jakiś wózek na ulicy dzielącej go od rzeki. Obdartus został sam. Deszcz lał się z dachów, rozmiękczając ziemię, na której leżał. Woda zbierała się wokół niego, mieszając się z ciemną krwią, wyciekającą leniwie z rozciętej głowy.</w:t>
        <w:br/>
        <w:tab/>
        <w:t xml:space="preserve">O matko, cel jest tak blisko. Kot stracił kilka sekund na walkę z błotem, które oblepiło go całego, lecz po chwili ruszył z takim samym zapałem, skacząc po wystających kamieniach. Detlef biegł za nim, pochylony z wyciągniętymi rękoma. Wyglądał kuriozalnie, jak postać z bajek dla dzieci, która jest za głupia, aby zrobić coś porządnie i ciągle ponosi tego konsekwencje. Wyjście z uliczki zbliżało się o wiele za szybko. Książę próbował nawoływać zwierzaka, lecz ten ignorował jego próby. W końcu obaj wypadli na ulicę. Coś mignęło przed oczami Detlefa, a ten padł do tyłu, wciągając gwałtownie powietrze. Jeździec obrócił się w siodle i galopując przed siebie, zaczął wykrzykiwać przekleństwa pod jego adresem. Detlef siedział tak przez chwilę w bezruchu, zastanawiając się, jak bardzo jego sen okazał się trafny. Prawie stracił życie, większego napięcia nie mógł czuć w żadnej innej sytuacji. Kot natomiast, potrącony przez jedno z kopyt biegnącego konia, ślizgał się na boku, ryjąc pazurami w ziemi. Otrzepał łeb i ruszył do przodu, aby za chwilę wybić się z brukowanego koryta Aman-ru. Dla Detlefa czas jakby stanął w miejscu. Podnosząc się ociężale, obserwował, jak kot leci, aby za chwilę, zaciskając oczy wpaść do wody z pluskiem. Sam, nie myśląc wiele, rzucił się do przodu i skoczył do wody. </w:t>
      </w:r>
    </w:p>
    <w:p>
      <w:pPr>
        <w:pStyle w:val="Normal"/>
        <w:rPr/>
      </w:pPr>
      <w:r>
        <w:rPr>
          <w:color w:val="000000"/>
        </w:rPr>
        <w:tab/>
        <w:t>Zimno ogarnęło go całego. Brudna ciecz wlewała się przez gardło i nozdrza. Nurt był szybki. Chłopak dryfował z głową wychyloną nad taflą wody, próbując zlokalizować kota. Zwierzę płynęło dwa metry od niego, desperacko walcząc z wodą i machając chudymi łapkami. Książę odbił się od płynącej gałęzi i zanurkował, aby przyspieszyć. Po chwili wynurzył się, łapiąc łapczywie oddech. Kątem oka zauważył zwierzaka dryfującego koło niego. Chwycił go za kark i przyciągnął do siebie. Odetchnął z ulgą. Spoko, fajnie, wszystko układa się po jego myśli. Teraz wystarczy wydostać się z cholernej rzeki. Nie takie rzeczy się robiło, co?</w:t>
        <w:br/>
        <w:tab/>
        <w:t>Pozwolił, aby woda niosła go przez chwilę. Odłączył się całkowicie, pilnując, tylko aby nie puścić kota. Jego stóp dotykało wiele tajemniczych przedmiotów, które przypominały po cichu o tym całym syfie pływającym w rzece. W końcu otrząsnął się z letargu. Kilka metrów przed nim rzeka skręcała delikatnie w prawo. Wyczuł szansę dla siebie. Zebrał resztki sił i podpłynął, najbardziej jak było to możliwe, do lewego brzegu. Po chwili poczuł, jak woda zmienia bieg. Otarł się plecami o brukowany brzeg i chwycił się kamieni wolną ręką. Zatrzymał się. Jedną ręką trzymając mur, a drugą kota nie był w stanie nic więcej zrobić. Woda pchała go nieustępliwie, a on czuł, jak paznokcie wbijają mu się coraz bardziej. Rozejrzał się w poszukiwaniu pomocy. Nagle poczuł, jak ktoś chwyta go za kark i wyciąga z wody. Podniósł rękę i rzucił kota Felianie. Kobieta złapała go zręcznie i owinęła w swój płaszcz.</w:t>
        <w:br/>
        <w:t>- Obyście zdechli – wykrztusił, kiedy jego ciałem wstrząsnęły torsje. Stali tak, czekając, aż Detlef pozbędzie się nadmiaru rzecznej wody z organizmu, podczas gdy deszcz powoli ustępował. W końcu chłopak podniósł się na chwiejnych nogach i zaczął iść wzdłuż brzegu.</w:t>
        <w:br/>
        <w:t>- Wiesz, w ogóle gdzie idziesz? - zapytał Hellveig i zarzucił na niego płaszcz, który porzucił podczas biegu.</w:t>
        <w:br/>
        <w:t>- Nie</w:t>
        <w:br/>
        <w:tab/>
        <w:t>Żadne z nich nie miało nastroju do rozmów. Przemoczeni do suchej nitki szli szybko, aby na powrót znaleźć się w gospodzie i usiąść przy ciepłym ognisku. Feliana zawiązała przerwane ucho torby w supeł i wsadziła do niej kota. Swój płaszcz oddała natomiast Detlefowi. Chłopak łapczywie owinął się grubym materiałem, dziękując jej mruknięciem. Po chwili dołączył do nich Hellveig, który dostał specjalną misję znalezienia czegoś ciepłego. Mężczyzna przyniósł ze sobą nie tylko grzane wino, lecz również katar. Wręczył glinianą czarkę księciu, a ten wypił zawartość jednym haustem. Czując, jak ogień rozlewa mu się po trzewiach, przystanął i zaczął kaszleć jak opętany przeczuwając, że wino odbędzie zaraz drogę powrotną przez jego przełyk. W końcu strażnik zmusił go do dalszego marszu. Powoli zbliżali się w okolice muru. Dystans ten pokonywali innymi drogami, wybierając te mniej zalane przez wodę. Nagle wyszli z szerokiej ulicy na mały placyk. Tłum ludzi stał niespokojnie, czekając, aż Herold ogłosi codzienne wiadomości. Cała trójka przepychała się przez tłuszcze, mimowolnie nasłuchując jego słów.</w:t>
        <w:br/>
        <w:t>- Dnia dwudziestego ósmego, trzeciej kwadry roku szczura, miłościwie nam panujący ród wydaje następujące oświadczenie. - nosowy głos wypełnił powietrze. Kilka osób niecierpliwie przestąpiło z nogi na nogę. - Przed dwoma dniami, pożar pochłonął królewski pałac, zabierając ze sobą parę królewską. Pogrzeb odbędzie się dnia następnego w południe, wśród pałacowych ogrodów, a procesja z ciałami przejedzie przez dzielnicę Kothar-er – cichy pomruk przebiegł wśród zebranych. - Niech zimny bóg ma ich w swojej opiece! - ryknął herold i zwinął papier. Koniec ogłoszeń.</w:t>
        <w:br/>
        <w:t>- Niech cierpienie będzie im lekkim! - odpowiedzieli wieśniacy.</w:t>
        <w:br/>
        <w:tab/>
        <w:t>Już. Bolało mocniej, niż się spodziewał. Świadomość, że ukochani rodzice zamienili się w dwie skwarki była gdzieś daleko. Czaiła się w oddali, czekając na swoją kolej. Na razie książę analizował każde słowo mężczyzny. Może miał gorączkę i coś źle usłyszał. Żałosny płacz kilku kobiet zwiastował , że tak się nie stało. Dziwne... Gdzieś głęboko w środku, tliła się w nim nadzieja, że jednak historia potoczy się inaczej, że tym razem zaskoczy go czymś nowym, przerywając dobrą passę jego wizji. Jednak było tak jak zawsze. Wiedział o tym, wyśnił to kilkanaście godzin temu. Dlaczego więc ciągle myślał, że to sen? Stojąc na sztywnych nogach, wzrok miał spuszczony, nieobecny. Feliana podeszła do niego niepewnie i położyła rękę na jego ramieniu. Chłopak ruszył mechanicznie do przodu, nie patrząc, gdzie idzie. Chciałby móc się popłakać, paść na ziemię i zająć się szlochem, ale czuł w środku spokój, równowagę. Tak jakby obstawiając losy, tylko utwierdził się w przekonaniu, że wygra ten, za którym przemawiał ten cichy głos w głowie. Powiódł wzrokiem po twarzach ludzi. Malowały się na nich skrajne emocje, podczas gdy on, osoba, którą powinna ta wiadomość najmocniej uderzyć, nie czuła kompletnie nic. Pustka też jest w końcu jakimś uczuciem, prawda? Prawda?!</w:t>
        <w:br/>
        <w:tab/>
        <w:t xml:space="preserve">Chmury zabarwiły się na różowo, nie pozwalając, aby słońce jeszcze przez chwilę spojrzało na ludzkie życie. Trwały zbite w grubą masę, dając złudne wrażenie godziny o wiele późniejszej niż była obecnie. Trójka bohaterów wróciła do lichej karczmy. Oberżysta powitał ich na progu z uśmiechem na twarzy, lecz ich humor udzielił mu się równie szybko, sprawiając, że stał się markotny i uszczypliwy. Przysiedli do ławy i czekali, aż mężczyzna poda im ciepły posiłek. </w:t>
        <w:tab/>
        <w:t>Hellveig wyciągnął zza pasa mieszek z monetami i wysypał je na stół. Ruchem dłoni zgarnął je w mniejszą kupkę, aby zrobić miejsce na parujące miski z gulaszem. Jedli w spokoju, a powietrze wypełniał brzęk monet liczonych przez Felianę.</w:t>
        <w:br/>
        <w:t>- Za mało...- mruczała do siebie, gromadząc złote krążki w małe stosiki. - Za tą ilość kupimy najwyżej wałachy do orania pola, a nie do wielotygodniowej podróży – cmoknęła gniewnie i zaczęła gmerać przy swoich włosach. Po chwili wyciągnęła małą spinkę, zrobioną z białego drewna. Podstawiła ją pod nos Detlefowi, który nieobecny bawił się łyżką.</w:t>
        <w:br/>
        <w:t>- Ile to jest warte? - odparła stanowczo, aby wybudzić go z letargu. Książę podniósł na nią mętny wzrok, a następnie westchnął głęboko. Puścił sztuciec, który upadł z pluskiem w potrawkę i chwycił ozdobę. Naciskał drewno przez chwilę, podstawiał je pod światło świeczki, aby zobaczyć blask kamieni. Była to mała spinka z sokołem zamkniętym w zaokrąglonym trójkącie. Ptak przedstawiony był w momencie polowania, ze szponami wyciągniętymi do przodu. Wprawne oko mogło dostrzec krajobraz malujący się za nim. Lasy, pagórki, nawet delikatne rysy chmur pędzących po niebie. A całość nie przekraczała jednego centymetra. Wokół scenki zastosowano roślinne ornamenty, z kwiatkami wysadzanymi kamieniami szlachetnymi. Miały one stonowane, pastelowe kolory, rzadko spotykane wśród ozdób.</w:t>
        <w:br/>
        <w:t>- To pustynne drewno – powiedział cicho, gładząc materiał palca. Kąciki jego oczu uniosły się lekko. - Spotyka się je na pustyniach, jako pozostałości po czasach, kiedy zarastały ją jeszcze zielone równiny. Słyszałem o nim, ale nigdy nie było mi dane zobaczyć je na własne oczy... - uśmiechnął się sam do siebie. - Dostaniesz za nie wspaniałe konie... i małą wioskę – dodał.</w:t>
        <w:br/>
        <w:tab/>
        <w:t>Feliana wyrwała mu pośpiesznie spinkę i przyjrzała się jej dokładniej. Dostała ją od ojca, kiedy ukończyła szkołę oficerską. Niemożliwe, żeby coś tak małego miało tak dużą wartość...</w:t>
        <w:br/>
        <w:t xml:space="preserve">- Pod wpływem ciepła, drewno uwalnia olejki eteryczne – odparł książę i pchnął rękę kobiety, aby ta zbliżyła ozdobę do nosa. Feliana zmarszczyła brwi, z początku nie czując żadnego zapachu, lecz po chwili jej nozdrza popieścił delikatny zapach piżma i cytrusów. Wciągnęła głęboko powietrze, czując, jak aromat wypełnia jej płuca. Na bogów! Zdawało się, że odpływa w słodkie odmęty rozkoszy... Z chwili magicznego nastroju wyrwał ją Hellveig, który zakrztusił się kawałkiem mięsa. </w:t>
        <w:tab/>
        <w:t>Mężczyzna chwycił się za gardło i padł pod stół wydając z siebie przerywany charkot. Pozostała dwójka siedziała cierpliwie, czekając na finał. A nóż może się udusi? Niestety, strażnik podniósł się po chwili i usiadł powtórnie na kamieniu. Twarz miał czerwoną, a w oczach kręciły się łzy.</w:t>
        <w:br/>
        <w:t>- Dziękują za pomoc – warknął i odsunął w bok miskę z jedzeniem.</w:t>
        <w:br/>
        <w:tab/>
        <w:t>Po chwili Feliana, kompletnie straciwszy wesoły nastrój, wstała od stołu i zgarnęła wszystkie monety w pokaźny mieszek.</w:t>
        <w:br/>
        <w:t xml:space="preserve">- Widzimy się rano – odparła zimno i przykrywszy głowę kapturem, wyszła z gospody. Kiedy upewniła się, że nikt jej nie widzi, podstawiła spinkę pod nos, rozpaczliwie próbując wyczuć jeszcze trochę tego cudownego zapachu. Hellveig z księciem nie czekali długo i udali się do wynajętego pokoju. Jakkolwiek nazwać to można było pokojem. </w:t>
      </w:r>
    </w:p>
    <w:p>
      <w:pPr>
        <w:pStyle w:val="Normal"/>
        <w:rPr/>
      </w:pPr>
      <w:r>
        <w:rPr>
          <w:color w:val="000000"/>
        </w:rPr>
        <w:tab/>
        <w:t>Zaniesiona kurzem podłoga wykrzywiała się w konwulsjach, falując jak morze. Ściany pokryte były zaschniętą papą, która miała stanowić rodzaj izolacji. Pod ścianami stały dwa, ledwo żywe łóżka przykryte skórami i postrzępionymi kocami. Poza metalową misą stoją w kącie i bolcach wbitych w ścianę, które pełniły funkcję wieszaka, pokój był pusty. Świeczki! Ach, nie można zapomnieć o świeczkach, które wypełniały pokój, a pod sufitem wisiał podejrzanie wyglądający świecznik, z którego wosk skapywał kropelkami. Hellveig zrzucił z siebie płaszcz i padł na łóżko, które zaskrzypiało pod jego ciężarem.</w:t>
        <w:br/>
        <w:t>- Ja... rozmawiałem trochę z Felianą – oparł się plecami o ścianę i zaczął bawić się sprzączką od karwasza. Detlef siedział na podłodze po drugiej stronie pokoju, gładząc delikatnie kota po karku. Pomieszczenie było na tyle małe, że słyszeli się doskonale. - Z uwagi, że niektóre rzeczy wyszły szybciej, niż byliśmy w stanie przewidzieć...</w:t>
        <w:br/>
        <w:t>- Wysłówże się - odparł szorstko Detlef. Kot zastrzygł uszami, lecz nie przerwał drzemki.</w:t>
        <w:br/>
        <w:t>- Znajdziemy trochę czasu na pogrzeb... Jeżeli chcesz iść... - strażnik mówił cicho, wyraźnie speszony ze wzrokiem wbitym w podłogę. - Możemy wyjechać zaraz po nim</w:t>
        <w:br/>
        <w:t>- Dlaczego? - Detlef podniósł na niego wzrok i podkulił nogi. - Dlaczego mam tam iść? Przecież to doskonała okazja. Ktoś, ze służby na pewno mnie rozpozna, a wtedy cały wasz plan pójdzie w cholerę! - jego głos był ostry, odbijał się echem od pustych ścian i powracał kilkukrotnie, niczym głosy duchów. - To nie zwróci im życia!</w:t>
        <w:br/>
        <w:t>- Normalni ludzie odczuwają jakieś uczucia względem drugiej osoby - strażnik ożywił się, podchwytując bojowy nastój. - Jest to szansa na pożegnanie się ze zmarłym, oddanie mu szacunku</w:t>
        <w:br/>
        <w:t>- Jaki szacunek należy się zbitce martwych mięśni?! To ciało nic nie znaczy! Cała ta ceremonia to potajemne spotkanie masochistów, którzy nie są w stanie poradzić sobie z własnymi uczuciami! - krzyknął. - Wszyscy idą tam, dziękując w duchu, że zimny bóg zabrał po raz kolejny kogoś innego! Jakim szacunkiem można obdarzyć pożywkę dla robaków?! - dodał Detlef, a strażnik podniósł się z łózka.</w:t>
        <w:br/>
        <w:t>- To twoi rodzice! Ludzie, którzy cię wychowali! - jego podniesiony głosy wypełnił pokój, a on sam zaczął niespokojnie chodzić w kółko. - Jesteś im to winien do cholery!</w:t>
        <w:br/>
        <w:t>- Nie jesteś nikomu nic winien! - książę zerwał się na równe nogi. Zamilkł na chwilę i zmierzył Hellveiga wzrokiem. - Czy ty próbujesz, oczyścić sobie z moją pomocą sumienie? - zapytał, a widząc reakcje strażnika, wybuchł nerwowy śmiechem. - Sądzisz, że twoje moralistyczne gadanie sprawi, że zmienię zdanie? Że dzięki tobie doznam magicznej przemiany, a ty uznasz, to za zadośćuczynienie? Powiedz mi... - szyderczy uśmiech wypełniał mu twarz. - Co owładnęło tobą, tak mocno, że opuściłeś pogrzeb własnej rodziny?</w:t>
        <w:br/>
        <w:tab/>
        <w:t>Mężczyzna ruszył na niego jak burza. Szedł, zaciskając pięści i dysząc ciężko. W końcu dopadł chłopaka, chwyciwszy za ubrania, podniósł go i uderzył nim o ścianę.</w:t>
        <w:br/>
        <w:t>- Odszczekaj to! - ryknął.</w:t>
        <w:br/>
        <w:t>- Czy to nie ty mówiłeś, że honor ludzi północy jest wart więcej niż życie? - książę chichotał, machając nogami w powietrzu. - Tylko CZYJE?!</w:t>
        <w:br/>
        <w:t>Strażnik rzucił nim w bok. Chłopak przejechał po podłodze i oparł się plecami o ścianę, łypiąc na Hellveiga spode łba.</w:t>
        <w:br/>
        <w:t>- Chcesz naprawić swój błąd, odwodząc mnie od czynu, który zostawił tak głęboką rysę na twoim honorze. Piękna postawa, lecz równie naiwna co bezsensowna. - oddychał płytko, szczerząc ostre zęby. Ściszył głos, aby przypadkiem nie przywołać zaniepokojonego krzykami gospodarza. - Widmo twojego czynu będzie ciągnąć się za tobą jak cień, a ty będziesz próbował pozbyć się go na rozmaite sposoby, nie będąc w stanie spokojnie zasnąć. - mężczyzna osunął się pod ścianę i skrył twarz w dłoniach. - Ukojenie przyniesie ci tylko zgoda z samym sobą albo samobójstwo w jakiejś melinie – dodał ponuro chłopak. Po chwili wstał i podszedł do niego. Jedną ręką podniósł kota, który kręcił się koło stóp strażnika.</w:t>
        <w:br/>
        <w:t>- Przestań się mazać wielkoludzie – roztarł obolały bark. - Honor to piękna rzecz, lecz na kartach baśni o wspaniałych wojownikach. W dzisiejszym świecie, aby nie skończyć na ulicy, żrąc własne odchody, honor trzeba schować tam, gdzie jego miejsce... Między bajki. - zaoferował Hellveigowi dłoń, a ten przyjął ją niechętnie.</w:t>
        <w:br/>
        <w:t>- Twoje słowa świetnie opisują cały wasz ród - mężczyzna otrzepał ubranie z kurzu – wijecie się niczym żmije w swoim zawszonym siedlisku gotowi pokąsać każdego i pożreć własną rodzinę, byleby przetrwać – dodał z obrzydzeniem.</w:t>
        <w:br/>
        <w:t>- Może – Detlef wzruszył ramionami – ale wolę zamartwiać się swoim plugawym losem, leżąc w łożu wielkości tego pokoju, niż hasać z czystą duszą jednocześnie przymierając głodem – syknął.</w:t>
        <w:br/>
        <w:tab/>
        <w:t>Strażnik rzucił mu gniewne spojrzenie, a Detlef opowiedział szerokim uśmiechem ukazującym rząd ostrych zębów. Nagle grzmot wypełnił powietrze. Niebo na zewnątrz przecięła jasna błyskawica, a deszcz lunął z nieba, zwiastując kolejne godziny ulewy. Porywisty wiatr o tworzył okno i wdarł się do pokoju, gasząc wszystkie świeczki. Stali w mroku oświetlani jedynie przez migoczące na zewnątrz błyskawice. Hellveig poszedł zamknąć okiennicę, a Detlef usiadł na łóżku, czując nagły przypływ zmęczenia. Kiedy strażnik skończył siłować się z furkoczącą na wietrze zasłonką, starał się rozpalić na nowo świece, lecz wilgotne powietrze uniemożliwiało mu to zadanie. Po wielu próbach zrezygnowany ułożył się na drugim wolnym łóżku i pozwolił, aby zasłona snu spadła na jego powieki.</w:t>
        <w:br/>
        <w:tab/>
        <w:t>Detlef poczuł delikatne stukanie w ramie. Głupie służki. Zawsze włażą do jego komnaty pomimo tylu zakazów. Chłopak przewrócił się na drugi bok, unikając nerwowego pukania.</w:t>
        <w:br/>
        <w:t>- Wynocha! - odparł zaspanym głosem i machnął w powietrzu dłonią.</w:t>
        <w:br/>
        <w:tab/>
        <w:t>Nagle poczuł, jak zimny metal zaciska mu się na ramieniu. W jednej sekundzie leżał zwinięty w kłębek pod stertą skór, a w drugiej koziołkował po podłodze wyrzucony z łóżka przez Felianę.</w:t>
        <w:br/>
        <w:t xml:space="preserve">- Wynocha! - prychnęła pogardliwie kobieta i poprawiła złocisty rapier zawieszony u jej boku. </w:t>
        <w:tab/>
        <w:t>Detlef mimo woli wyzbył się resztek snu i stanął chwiejnie na nogach. Zimne powietrze owiało jego ciało. Wyjrzał zmrużonymi oczami przez okno. Deszcz nadal nie ustąpił. Lał się z nieba, jakby chcąc zatopić całe miasto. Czarne burzowe chmury nadal zakrywały sobą słońce, nie robiąc żadnej różnicy pomiędzy dniem a nocą. Przynajmniej nie ma piorunów, pomyślał książę i nałożył rzucony mu płaszcz. Oficer stała obok niego i pośpieszała go co chwilę, nie słuchając żadnych skarg. Kiedy byli gotowi do drogi, wyszli z pokoju i przechodząc przez karczmę, skierowali się na zewnątrz.</w:t>
        <w:br/>
        <w:t xml:space="preserve">- Handlarze omal nie padli mi do stóp, kiedy zobaczyli to cudeńko – szepnęła zadowolona, kiedy przechodzili przez wyjściowe drzwi. Na zewnątrz w potokach deszczu stał Hellveig, klnąc pod nosem. Wyklinał wszystko. Pogodę, niewygodne ubranie, Deltefa i ból, jakiego nabawił się od kilkugodzinnej jazdy. Feliana zbyła jego narzekanie machnięciem ręki i wskoczyła na wysoką kasztanową klacz. Koń był piękny. Smukły, z czarną grzywą uplecioną w małe warkoczyki i białą łatą na chrapach. Spojrzał na pozostałe dwa rumaki, jeden wyglądający jak góra mięśni był cały czarny, a drugi w kolorze masła z czarnymi łatami na nogach, stał niespokojnie zarzucając łbem. </w:t>
        <w:tab/>
        <w:t>Hellveig uprzedził jego zamiary i dorwał karego konia, pyszniąc się z tej niewypowiedzianej rywalizacji. Detlef dosiadł ostatniego konia, mimowolnie przypominając sobie naukę jazdy, jaką odbywał, kiedy był małym dzieckiem.</w:t>
        <w:br/>
        <w:tab/>
        <w:t>Ruszyli. Konie szły gęsiego, rozbryzgując kopytami wodę. Ludzie rozstępowali się przed nimi niczym magiczna woda. Książę raz po raz zmuszony był do przystawania i ścierania wody, która zalewała mu oczy. W czasie, jakim potrzebowali do przedostania się pod jedną z trzech bram, przyglądał się zebranym. Wiele ludzi szło, zgodnie z jego myślą ubrani w białe płaszcze, która oznajmiały żałobę. Nieśli małe misy wypełnione suszonymi płatkami kwiatów. Potem podpalą znajdującą się na środku świeczkę i puszczą lampionik nurtem rzeki. Detlef, jako dziecko bardzo lubił pogrzeby jakiś ważnych osobowości. Z okien pałacu obserwował bieg Aman-ru, którego tafla wody pokryta była tysiącami takich pływających mis. Ogień mienił się zieloną poświatą, dzięki olejkom dodanym do masy. Dzięki temu nawet najbardziej rzęsisty deszcz nie był w stanie go zgasić. Wyglądało to magicznie, a wkrótce i te lampiony oświetlą drogę jego rodzicom.</w:t>
        <w:br/>
        <w:tab/>
        <w:t>Po kilkunastu minutach zatrzymali się na końcu długiej kolejki. Żałoba żałobą, pogrzeb pogrzebem, ale ktoś musi kontrolować te tłumy ludzi przepływające przez bramy. Książę co rusz obracał się w siodle i patrzył na uliczki wijące się za nim. Siedział niespokojnie, mamrocząc coś pod nosem.</w:t>
        <w:br/>
        <w:t>- Przestań się wiercić – syknął Hellveig. - Wyglądasz dziwnie</w:t>
        <w:br/>
        <w:t>- Ja... zmieniłem zdanie – zaczął. Czuł, jak stres zżera go od środka.</w:t>
        <w:br/>
        <w:t>- Co? - zapytał strażnik, lecz po chwili intencje chłopaka dotarły do niego. Feliana słysząc ich słowa, obróciła się w ich stronę.</w:t>
        <w:br/>
        <w:t>- Podobno nie masz zamiaru żegnać się z workami martwego mięsa – rzuciła oschle i spojrzała się na niego dociekliwie.</w:t>
        <w:br/>
        <w:t>- Myślałem trochę... - Detlef pochylił głowę, aby przybrać postawę skarconego psa. - I z każdą chwilą, coraz bardziej żałowałem swoich słów... - Hellveig wyprostował się dumnie, wierząc w to, jak jego moralna gadka naprawia świat.</w:t>
        <w:br/>
        <w:t>- Żartujesz – rzuciła Feliana, lecz jej mina nie wyrażała chęci do śmiechu. Spojrzała na Hellveiga w poszukiwaniu pomocy, lecz ten odpowiedział jej tylko wzruszeniem ramion. Nagle Detlef podniósł głowę i spojrzał w jej oczy. Wykorzystał swoją najpotężniejszą broń, czyli wzrok zbitego szczeniaka. Czuł, jak kobieta zaczyna wątpić w to, co powinna zrobić. Taaak... Tym wzrokiem wypraszał cytrynowe ciastka, nawet u najbardziej zatwardziałych kucharek. W końcu kobieta szarpnęła za lejce konia i wyjechała z kolejki.</w:t>
        <w:br/>
        <w:t>- Niech cię zimny porwie.... - mruczała zła, a Detlef czuł się jak zwycięzca. Zeskoczył z konia i wręczył lejce Hellveigowi. Ten spojrzał na niego z wyższością, dosłownie czując, jak rysa na jego honorze zasklepia się i znika.</w:t>
        <w:br/>
        <w:t>- Poczekamy na ciebie w karczmie – rzuciła w stronę księcia Feliana i okręciła konia w kółko. - Uważaj na siebie i nie wychylaj się – Detlef uśmiechnął się i obrócił w stronę ulic prowadzących w środek miasta.</w:t>
        <w:br/>
        <w:t>- Masz! - krzyknęła za nim oficer i rzuciła mu mieszek pozostałych jej monet. - Kup im to ładne pływające coś!</w:t>
        <w:br/>
        <w:tab/>
        <w:t>Godziny mijały, a niepokój ogarniał ich coraz bardziej. Feliana drzemała wyciągnięta na łóżku, a Hellveig chodził nerwowo w kółko. Płomień lichej świecy tańczył w powietrzu, rozpraszając ciemność wypełniającą pokój. Lekkie krople deszczu uderzały o dach, zniechęcając ich do wyjścia na zewnątrz.</w:t>
        <w:br/>
        <w:t>- Za długo... - mruknął Hellveig. - Uroczystości pogrzebowe nie trwają tylu godzin, szczególnie przy takiej pogodzie! - Pomimo niezmienności pogody, zegar wodny zdążył przelać już większą część wody, co oznaczało, że dobiega wieczór.</w:t>
        <w:br/>
        <w:t>- Czy bogowie zwrócili na niego swój wzrok? - zapytała Feliana, przecierając zaspane oczy.</w:t>
        <w:br/>
        <w:t>- Już dawno – mężczyzna chwycił leżący na łóżku płaszcz i owinął się nim szczelnie. - Ta cholera pewni coś kombinuje, idę go poszukać – rzucił i skierował się w stronę drzwi. Jego zarośnięta twarz wykrzywiona była w grymasie złości. Mężczyzna ruchem ręki poprawił włosy opadające mu na oczy i odsłonił lekko długą szramę ciągnącą się przez skroń. Jednocześnie poprawił sztylet zatknięty za pas.</w:t>
        <w:br/>
        <w:t>- Tylko nie rób mu krzywdy! - krzyknęła za nim Feliana. - To ściągnie na nas gniew wyższych... - dodała ciszej.</w:t>
        <w:br/>
        <w:tab/>
        <w:t>Hellveig wyciągał ręce, aby przekręcić medianą gałkę. Myśli przepływały mu przez umysł w szalonym tempie. Pytania pojawiały się i odpływały, spychane przez jeszcze bardziej zagmatwane i niemożliwe do wyjaśnienia. Może miał racje i ktoś go rozpoznał? Może uciekł przed nimi, tracąc zdrowy rozsądek i dając ponieść się strachowi? Jego palce drgnęły lekko, dotykając opuszkami zimnego metalu. Nagle do jego uszu dobiegł cichy szmer. Jakby śmiech...</w:t>
        <w:br/>
        <w:tab/>
        <w:t>Impet uderzenia odrzucił go na plecy. Drzwi uderzyły o ścianę i wypadły z zawiasów. Świeca zamigotała rozpaczliwie, walcząc o podtrzymanie płomienia. Do pokoju wpadły cztery sylwetki poruszające się jak cienie. Rozbiegły się po pokoju i otoczyły znajdujących się w nim ludzi.</w:t>
        <w:br/>
        <w:t>- Wasi bogowie są ślepi... – złośliwy głos wypełnił powietrze, a Detlef wkroczył do komnaty uśmiechając się szeroko. -... i śmiertelni</w:t>
        <w:br/>
        <w:tab/>
        <w:t>Hellveig poderwał się z ziemi i wyciągnął sztylet. Stal błysnęła w świetle świecy. Zamachnął się na przeciwników, lecz ci również byli uzbrojeni. Ugiął nogi i czekał na ich ruch. Nagle jeden wyprowadził cięcie z dołu, podczas gdy drugi odbił się od ściany i skoczył na kark strażnika. Ten uchylił się przed ciosem, a drugiego mężczyznę zrzucił z pleców, tak aby ten upał na swojego towarzysza. Krzyknął coś do Feliany, a ta obijając rapierem ciosy sztyletów, nie była w stanie mu odpowiedzieć. Jeden z przeciwników, sparował jej uderzenie z obrotu i zwarli się w walce. Stali siłując się i czekając, aż ktoś ustąpi. W tej chwili za jej plecami pojawił się drugi wojownik, który ciął mieczem zza pleców. Kobieta, stękając z wysiłku, podparła miecz barkiem, a cios zablokowała metalowym ramieniem. Iskry wbiły się w powietrze, rozświetlając pokój. Ostrze wbiło się gładko w metal i wyryło w nim głęboką linię. Feliana czując, jak ustępuje pod naporem pierwszego mężczyzny, odepchnęła go do tyłu, a metalową ręką chwyciła drugiego za gardło. Ten wydał z siebie cichy charkot, który przerwało chrupnięcie kości. Kobieta puściła jego bezwładne ciało, lecz w tym momencie dopadł ją odepchnięty przeciwnik. Wsunął się po jej ramie, blokując ruch mieczem, a wolną ręką wbił czubek sztyletu po jej lewą pachę. Nie krzyknęła. Przerażenie ogarnęło ją całą, w momencie, kiedy poczuła jak metalowe ścięgna jej ręki, pękają pod naporem ciosu. Kiedy mężczyzna wyrwał ostrze jej mechaniczna ręka opadła bezwładnie wzdłuż ciała. Była bezbronna.</w:t>
        <w:br/>
        <w:tab/>
        <w:t xml:space="preserve">Pokój wypełnił ryk furii, jaką wydał z siebie Hellveig. Strażnik rzucił jednym z przeciwników o ścianę, a drugiego ciął w brzuch sztyletem. Z jego prawego barku wystała rękojeść noża, wbita na całą długość. Jego ubrania przybierały brunatną barwę, a on sam walczył widocznie z trudem, ledwo podnosząc zranione ramie. Metal jego sztyletu błysnął szybko, a drugi przeciwnik padł na plecy, trzymając się za brzuch. Fontanna posoki chlusnęła, oblewając podłogę, a człowiek odsuwał się pośpiesznie, próbując powstrzymać wypływające wnętrzności. Pozostały nieprzyjaciel walczący z Felianą uderzył ją, nasadą miesza w skroń, przez co ta zwaliła się na ziemię nieprzytomna. Po chwili rzucił się na pomoc swojemu koledze. Wojownik, którego Hellveig wyrzucił w powietrze, odskoczył od niego i nagle wyskoczył w górę, chwytając się belki stropowej. Podczas gdy jego towarzysz, przemykał jak cień za plecami Hellveiga, ten napiął wszystkie mięśnie i skoczył z góry na strażnika, próbując obalić go na ziemię, lecz mężczyzna przewidział ten ruch. </w:t>
        <w:tab/>
        <w:t>Zasłonił się zdrowym ramieniem, tak aby oponent odbił się od niego i wylądował na ziemi. Jednocześnie okręcając się w miejscu wyprowadził cios, który miał trafić w czaszkę skradającego się za nim mężczyzny. Tak się jednak nie stało. Przeciwnik schylił się i przeturlał między jego nogami. W momencie, kiedy Hellveig patrzył zdziwiony w miejsce, gdzie przed chwilą się znajdował, ten przewrócił się przez bark i okręcając się wokół własnej osi ciął ukośnie. Powietrze wypełnił odgłos rozdzieranej tkaniny, a potem agonalny krzyk strażnika. Mężczyzna padł na kolana i próbował zatamować krew wylewającą się z rany. Cięcie było śmiertelne. Głęboka rana biegła od pachy mężczyzny poprzez żebra i kończyła na biodrze, rozcinając mięśnie, żyły i odsłaniając jego trzewia. Strażnik klęczał, trzymając się kurczowo za rozcięty bok. Jego ciałem ogarnęły dreszcze. Robiło mu się zimno, a świat raz po raz gasł mu przed oczami. Nie mógł uwierzyć, że jego  pobratymcy zwrócili się przeciwko niemu.</w:t>
        <w:br/>
        <w:t>- Psie! - ryknął w stronę Detlefa, który przysiadł na skraju łóżka.</w:t>
        <w:br/>
        <w:t>- Nie wiem, kogo można tu nazwać psem, patrząc na zaistniałą sytuację – uśmiechnął się złośliwe. - oscylowałbym za wami.</w:t>
        <w:br/>
        <w:t>- Zabije cię! - kolejny krzyk wypełnił powietrze. Dwóch pozostałych wojowników chwyciło Hellveiga wykręcają mu ręce. - Nigdy nie obejmiesz tronu Parmierii! Purpurowa gwardia nie dopuści do tego!</w:t>
        <w:br/>
        <w:t>- Naprawdę? - chłopak wstał i zbliżył się do niego. - A czy właśnie ci gwardziści nie trzymają cię w potrzasku? - wywrócił oczami. - Poza tym odważne słowa, jak na dowódcę, który zostanie za chwilę zabity przez własnych ludzi – syknął. Strażnik ostatkiem sił zaczął szarpać się z gwardzistami. Oczy miał przepełnione furią, a zęby zaciśnięte i wykrzywione w grymasie gniewu.</w:t>
        <w:br/>
        <w:t>- Szczerze mówiąc, muszę pogratulować ci tego planu – zmrużył oczy. - Chociaż i tak został on wymyślony przez moją babcię, to jego realizacja prawie ci się udała – pochylił się ku strażnikowi i spoliczkował go najmocniej jak umiał Mężczyzna splunął krwawą flegmą na jego buty. - Wyprowadzenie mnie poza granice miasta, kiedy moja babcia kryła się w tych przeklętych ruinach, dawało wyśmienitą okazję do oskarżenia mnie o spisek przeciwko rodzinie królewskiej i ukaranie śmiercią – ukucnął naprzeciwko niego i kontynuował. - A wy jako moi towarzysze, na pewno zeznalibyście o tym, jak opowiadałem o podpaleniu własnego domu i wepchnęli mnie w to całe gówno, prawda? - brak odpowiedzi. - Prawda?! - krzyknął książę, a po chwili podniósł lewą ręką głowę Hellveiga.</w:t>
        <w:br/>
        <w:t>- Ale twoje północne korzenie dały za wygraną, Hellveigu z Lokra-er, główny dowódco purpurowej gwardii, psie mojej babci – głos jego był cichy. Puścił głowę mężczyzny, a ta zawisła bezwładnie, podczas gdy strużki krwi ciekły mu po brodzie. - Twoje demony przeszłości, wzięły górę i kazały mi iść na pogrzeb, gdzie dowiedziałem się, że martwi są tylko moi rodzice. Zaprawdę, krok godny amatora – w jego głosie czuć było obrzydzenie. - I może wysłanie reszty gwardii dałoby wam przewagę, moglibyście mnie ściągnąć siłą i wypchnąć poza mur Dusz, aby potem mnie aresztować za dezercję. - obrócił się do niego plecami i spojrzał kątem oka na nieprzytomną Felianę. - Ale ja również mam swoje sekrety, o których wy nie macie pojęcia – wyszeptał.</w:t>
        <w:br/>
        <w:t>- Przysięgałeś lojalność królowi – ton jego głosu zmienił się diametralnie, teraz wyrażał obojętność, a nawet znudzenie. - Co więc skłoniło cię do podjęcia tak ryzykownej misji?</w:t>
        <w:br/>
        <w:t>- Służę królowi – wydusił Hellveig i podniósł przekrwione oczy na księcia. - A jest nim twoja babcia, nie ty głupcze! - Detlefowi zrzedła mina. Ta cholerna kobieta, zawsze wpychała paluchy gdzie nie potrzeba. Była wszędzie i wszędzie miała swoich szpiegów. - Kiedy byłem mały, podczas wizytacji odnalazła mnie na ulicach Lokra-er i zabrała do Parmierii. Nauczyła mnie wszystkiego, dała posadę strażnika, a potem wcieliła do purpurowej gwardii. To ona zasługuje na koronę, a ty jesteś jedyną przeszkodą do tego, aby ją otrzymała! Jesteś zepsuty do szpiku kości – przerwał na chwilę. Oddychał ciężko, a z jego płuc wydobywał się świst. Stali tak naprzeciwko siebie mierząc się wzrokiem. Pretendent do tronu i osoba, która miała osłonić go własną piersią. - Zdechniesz i dołączysz do swojej wężowej rodziny, osobiście tego dopilnuję! – wykrztusił, dławiąc się krwią.</w:t>
        <w:br/>
        <w:t xml:space="preserve">- Szkoda, że wpierw musisz umrzeć – odparł książę i ściągnął czarną rękawiczkę z prawej ręki. </w:t>
        <w:tab/>
        <w:t>Czekał na ten moment, od kiedy zauważył w żałobnej procesji czterech obserwujących go ludzi. Myśl o zdradzie dopadła go błyskawicznie i równie szybko okazała się prawdą, kiedy gwardziści próbowali związać go w jednej z uliczek. Zaprawdę byli to najbardziej zabójczy ludzie w całym mieście, lecz czym jest człowiek w obliczu śmierci? Chłopak spojrzał przelotnie na swoją dłoń, poczerniałe paznokcie haczyły o materiał, a czarne żyły pokrywające dłoń falowały delikatnie, jakby czując, co się zaraz wydarzy. Książę ukucnął naprzeciwko Hellveiga.</w:t>
        <w:br/>
        <w:t>- I co – uderzał go lekko rękawiczką. - Gdzie są teraz twoi bogowie? - dodał z rozbawieniem.</w:t>
        <w:br/>
        <w:t>- Szykują dla ciebie najgorsze tortury, tak jak zimny – resztkami sił, strażnik spluną mu krwią w twarz.</w:t>
        <w:br/>
        <w:t>- Głupcze – szepnął Detlef i nachylił się ku Hellveigowi, aby tylko ten usłyszał jego słowa. - To ja jestem zimnym bogiem</w:t>
        <w:br/>
        <w:tab/>
        <w:t>Widząc, jak strażnik obraca przerażone oczy w jego stronę, szybko chwycił go prawą ręką za gardło. Czarne żyły zawirowały i przeniosły się na twarz mężczyzny pokrywając go całego. Detlef widział jak jego ciałem wstrząsają spazmy, a z ust wydobywają się agonalne krzyki. Z zaciśniętych oczu popłynęły łzy, a krew wypływająca z kącików ust przybrała czarny kolor. Uśmiechnął się szeroko, czując jak potęga wypełnia go całego. Był wszechmogący, był nieśmiertelny. Był Zimnym bogiem.</w:t>
        <w:br/>
        <w:tab/>
        <w:t xml:space="preserve">Po chwili widząc, że życie opuściło ciało Hellveiga, chłopak lekko oderwał rękę od jego ciała. Czarne żyły, niczym macki potwora, skurczyły się i zaczęły zwijać się w kierunku ręki Detlefa, opuszczając skórę martwego. Chłopak podniósł się, dając gwardzistom znak, aby puścili jego truchło. Ciało mężczyzny osunęło się na ziemię, wylewając z siebie ostatnie krople krwi. </w:t>
        <w:tab/>
        <w:t>Książę rozejrzał się po pokoju. Podłoga zbryzgana była posoką, podobnie jak stojący żołnierze. Zaciągnął się powietrzem przepełnionym metalicznym odorem juchy. Pozostała dwójka leżała nieruchomo. To żaden problem. Skoro już raz ich wskrzesił, może zrobić to po raz kolejny.</w:t>
        <w:br/>
        <w:t>Wpierw podszedł do mężczyzny z rozciętym brzuchem. Podziękował mu w duchu, że ten zdążył zatrzymać swoje wnętrzności wewnątrz ciała. Nałożył czarną rękawiczkę na prawą rękę, a z lewej zdjął białą. Jego dłoń była mlecznobiała, pokryta zielonkawymi żyłami i naroślami. Skóra była delikatna jak pergamin niczym u małego dziecka. Chłopak położył rękę na ranie mężczyzny. Czując mrowienie rozchodzące się w dłoni, patrzył jak rana zarasta się i w jej miejsce powstaje różowa blizna. Po chwili mężczyzna podniósł się i stanął usłużnie, czekając na polecenia. Podobnie postąpił z drugim wojakiem. Opuszkiem palca dotknął jego karku, a ciało mężczyzny wygięło się pod wpływem spazmu. Następnie gwardzista powstał z ziemi, strzelając karkiem.</w:t>
        <w:br/>
        <w:tab/>
        <w:t>Feliana poruszyła palcami zdrowej ręki. Mdliło ją okropnie, a ból zawładnął jej głową, tłumiąc wszystkie myśli. Podniosła powieki, gotowa na to, co miała ujrzeć. Z początku nic nie zobaczyła, czerń wypełniała pokój, tłumiąc liche światło wpadające z zewnątrz. Zmrużyła oczy, aby przyzwyczaić się do mroku. W końcu ujrzała Detlefa, który pochylony nad ciałem Hellveiga przeszukiwał zawzięcie jego kieszenie. Kiedy ten spostrzegł, że kobieta się ocknęła obrócił gwałtownie głowę w jej stronę. Ujrzała tylko blask jego złotych oczu, który niczym dwa żółte krążki jaśniały pośród pustki. Usłyszała jak wstaje, przeszedł gładko pomiędzy kałużami posoki i pochylił się nad nią szczerząc zęby w przerażającym uśmiechu. Momentalnie poczuła jak zimny dreszcz przebiega ją po ciele. Było w nim coś demonicznego, nieludzkiego. Nie potrafiła dostrzec nim tego chłopaka, który darł się na widok jej metalowej ręki. Próbowała się podnieść, nie była w stanie. Mechaniczne ramie zwisało bezwładnie wzdłuż ciała, szurając palcami po podłodze. Widząc jej marne próby, chłopak machnął ręką i dwóch strażników podniosło ją do siadu i oparło o bok łóżka. Dwóch, którzy pomogli jej usiąść... i dwóch stojących pod ścianą. Zamrugała kilkakrotnie chcąc przegonić mary senne sprzed oczu. Dwóch, którzy powinni być martwi, a stali przed nią, prostując się jak struny. To niemożliwe. Dokładnie czuła jak złamała kark jednemu z nich, a drugi czołgał się po podłodze z rozciętym brzuchem. To niemożliwe!</w:t>
        <w:br/>
        <w:tab/>
        <w:t>Detlef usiadł koło niej i przyłożył jej do gardła sztylet, zabrany od Hellveiga. Chłopak wbijał czubek ostrza w jej szyję i patrzył jak drobne kropelki krwi, zbierają się na lśniącym metalu.</w:t>
        <w:br/>
        <w:t xml:space="preserve">- Musisz mieć dobry powód, aby powstrzymać mnie od wbicia ci go w gardło – szepnął beztrosko i okręcił sztylet w miejscu. Czuł się bezkarnie, jak pan, który zabawia się z bezbronnym niewolnikiem. Jeden ze strażników zapalił większą ilość świec, a światło rozlało się miękko po pokoju. Feliana wciągnęła szybko powietrze. Dopiero teraz dane jej było zobaczyć ich twarze. </w:t>
        <w:tab/>
        <w:t>Wszyscy wyglądali niemal identycznie, żyły mieli nabrzmiałe, fioletowo zielone prześwitywały przez pergaminową skórę nadając jej niezdrowy ziemisty kolor. Gałki oczne mieli wywrócone białkiem do góry, a oczodoły i usta w kolorze śliwki. Kobieta mimo trzydziestu lat na karku poczuła się jak mała dziewczynka. Mechanicznie odsunęła się od nich, drżąc na całym ciele. Przypominali jej potwory, jakimi matki straszyły małe dzieci, aby w nocy nie chodziły po domu. Tylko że teraz była dorosła, a te potwory stały kilka metrów od niej gotowe rozszarpać jej gardło.</w:t>
        <w:br/>
        <w:tab/>
        <w:t>Książę, spostrzegłszy źródło jej lęku, zdjął czarną rękawiczkę i podstawił jej dłoń pod nos.</w:t>
        <w:br/>
        <w:t>- Nie było wcale tak łatwo – uśmiechnął się sztucznie. - Rzucali się trochę dłużej niż zwykle, przez co musiałem stracić więcej sił, ale...- zębami zdjął białą rękawiczkę i pokazał, pokrytą zielonymi żyłami rękę. Kobieta cudem powstrzymała atak torsji. -... wstali szybciej od innych. - zarechotał.</w:t>
        <w:br/>
        <w:tab/>
        <w:t>Kobieta wstała chwiejnie i ruszyła w stronę bukłaka z wodą, który leżał rzucony pod ścianą. Kiedy przechodziła koło gwardzistów, czuła ich opętańczy wzrok na sobie. To wszystko brzmiało jak bajka. Chłopak, który jedną ręką zabija, a drugą ulecza, potwory wyrwane przez niego ze szponów śmierci... A mówili, że zagrożenie z jego strony jest znikome i wyprowadzenie go poza mur będzie proste. Detlef ruszył za nią jak cień, stawiając bezszelestnie kroki.</w:t>
        <w:br/>
        <w:t xml:space="preserve">- Stanowisz dla mnie zagadkę – rzucił za jej plecami, lecz kiedy obróciła za siebie głowę, on stał przy niej, lustrując ją wzrokiem. Zamiatał czarną peleryną po podłodze, wzbijając obłoczki kurzu. </w:t>
        <w:tab/>
        <w:t>Ubrany był w kaftan z lśniącej skóry, wyprawiony drobnymi ornamentami. Przez pierś przeciągnięty miał napierśnik, wzmocniony stalą, a na nogach luźne czarne spodnie, spięte grubym pasem z matową sprzączką. Na nogach miał wysokie skórzane buty, z okutymi obcasami i rzemykami po wewnętrznej stronie łydki, które ściskały materiał.</w:t>
        <w:br/>
        <w:t>- To, że jesteś członkinią purpurowej gwardii to już wiem – widząc, jak wolno idzie wyprzedził ją i podał jej bukłak z wodą. Metalowe okucia jego karwaszy błysnęły w świetle świecy, Feliana zauważyła, że po zewnętrznych stronach przypięte ma wąskie ostrza, błyskające groźnie. - Ale we śnie ujrzałem, jak walczysz z resztą gwardzistów na jakiejś polanie w bagnistych lasach – zapytał zaciekawiony, a jego złote oczy wwiercały jej się w duszę. Kobieta pociągnęła łyk wody, a zimno wypełniło jej trzewia, przynosząc niewyobrażalną ulgę.</w:t>
        <w:br/>
        <w:t>- Jestem szpiegiem... - kobieta cofnęła się i opadła na łóżko. Detlef dopadł jej i czekał, aż rozwinie swoją wypowiedź. - ...podwójnym. Należę do korpusu rady Międzygórz, ale szpieguję ich dla purpurowej gwardii. - westchnęła. - Twoja babcia myśli, że szpieguję dla niej, ale tak naprawdę pracuję dla rady, przekazując tylko wybrane informacje dla władców Parmierii. - Detlef rozchylił usta, gubiąc się w jej słowach. Ta spojrzała na niego i zaczęła mówić wolniej i wyraźniej. - Pracuję jako oficer rady Międzygórz. Pod tą przykrywką szpieguję dla purpurowej gwardii. Jednocześnie znam ich sekrety i plany, ponieważ myślą, że jestem ich szpiegiem. Zanoszę im wybrane, bezpieczne informacje o Rubguri, a radzie opowiadam o tym, co się dzieje i co planują wasi władcy – zapanowała cisza.</w:t>
        <w:br/>
        <w:t>- My... - kobieta oparła twarz o dłoń. - Wykorzystując moje stanowisko, mieliśmy wywieźć ciebie z miasta, a potem aresztować pod zarzutami dezercji i zamachu. Powiedziałam, oczywiście o tym radzie Międzygórz, a oni zlecili mi zabicie pozostałych gwardzistów w odpowiednim czasie i przetransportowanie cię do Rubguri, gdzie moglibyśmy wszystko poukładać - Deltef wyszczerzył zęby w szerokim uśmiechu. Feliana właśnie potwierdziła słowa, martwego Hellveiga, dowodząc, że to wszystko było prawdą.</w:t>
        <w:br/>
        <w:t>- Skąd wiedziałeś? - szepnęła. - Twoja babcia, zaplanowała wszystko dzięki wizji, która ukazała jej pożar, ale... nic nie mówiła o tobie</w:t>
        <w:br/>
        <w:t>- W porównaniu do was potrafię, chronić swoich sekretów – odparł wesoło Detlef, czując jak jego przeznaczenie zbliża się wielkimi krokami. Dar widzenia przyszłości podczas snu był cechą dziedziczną jego rodu. Dawno temu, każda nowo narodzona osoba wykazywała się zdolnością do „pięknych snów”, lecz zdolność zanikała ta z latami i stawała się coraz rzadsza.</w:t>
        <w:br/>
        <w:t>- Przecież ona potrafi przewidzieć przyszłość! - kobieta zwróciła głowę w jego stronę, na jej twarzy malowało się zwątpienie. - Dlaczego nie zobaczyła, że nas wszystkich oszukasz?</w:t>
        <w:br/>
        <w:t>- Sny nie zawsze potrafią przekazać przyszłość, jako spójny obraz – zaczął Detlef, bawiąc się palcami. Głos miał spokojny, lubił, kiedy musi wyjaśniać ludziom niektóre rzeczy. - Często są to po prostu odczucia, emocje. Z wiekiem sny są coraz bardziej nieczytelne, a nawet jeżeli przekażą jasny obraz to i tak będzie to jedna z wielu opcji. Ta najbardziej prawdopodobna, ale nadal możliwa do zmienienia. Moja babcia zobaczyła pożar, śmierć moich rodziców i postanowiła wykorzystać to do usunięcia mnie z listy pretendentów do tronu. Gdybym opuścił miasto, z łatwością dostałaby pretekst do oskarżenia mnie o dezercję i dokonanie zamachu, ale nie przewidziała, że ja również potrafię wyśnić przyszłość. - rozłożył ręce. - I tak oto jesteśmy tutaj, odsłaniając nasze prawdziwe oblicza</w:t>
        <w:br/>
        <w:t>- A twoje dłonie? - zapytała kobieta i szybko odwróciła wzrok.</w:t>
        <w:br/>
        <w:t>- Są... swego rodzaju zabezpieczeniem – chłopak wykrzywił kąciki ust w lekki uśmiechu. - Kiedy byłem mały wyśniłem wizję, w której babcia zsyła na mnie morderców. Wiedziałem, że to się stanie, ponieważ oślepłem wtedy na kilka godzin – chłopak wygiął się, a dźwięk strzelających kości rozległ się po pokoju. - Postanowiłem, że aby zapobiec śmierci z jej rąk muszę coś zmienić. Czytałem wiele starych ksiąg, w językach, których twój mózg nie jest w stanie pojąć. Dowiedziałem się o pewnym rytuale, powstałym w czasach walk bogów. Pozwalał on przenieść własne życie w ciało innego stworzenia...</w:t>
        <w:br/>
        <w:t>- Kota?</w:t>
        <w:br/>
        <w:t>- Kota wybrałem według własnego uznania. - chłopak obrócił się w kierunku zwierzaka, chłepcącego krew rozlaną na ziemi. - Widzisz, to stworzenie jest niezwykle szybkie... i płochliwe. Jest w stanie uciec prawie każdemu, a dzięki swoim małym rozmiarom i giętkiemu kręgosłupowi może przetrwać więcej niż zbita masa mięśni. Poza tym... - przechylił głowę. - Lubię koty</w:t>
        <w:br/>
        <w:t>- Tak więc udałem się na pustynię – kontynuował. - Odnalazłem prastarą wiedźmę i odprawiłem rytuał, a wracając nabawiłem się bagiennej gorączki, wskutek której moja skóra stała się tak blada, ale wracając... przeniosłem swoje życie w tego małego kota. Jeżeli on umrze, zrobię to również i ja. Tak długo, jak on jest bezpieczny moje ciało jest nieśmiertelne. Wiesz co, żyję pomimo tego, że jest martwe? - książę uśmiechnął się mrocznie, a Feliana poczuła dreszcze.</w:t>
        <w:br/>
        <w:t>- Śmierć</w:t>
        <w:br/>
        <w:t>- Łaski zimnego boga spłynęły na mnie, czyniąc mnie jego następcą. - rozłożył ręce w pozie, której przedstawiany jest zimny bóg. W czarnych powłóczystych szatach, z rękoma lekko rozchylonymi, pokrytymi żyłami... i oczami, które swoim blaskiem są w stanie przyćmić słońce. - Moja lewa ręka, mogąca wskrzesić zmarłych zwiastuje życie, a prawa zdolna zabić jednym muśnięciem, śmierć. Obie siły równoważą się, czynią me ciało nieśmiertelnym.</w:t>
        <w:br/>
        <w:t>- Ale zimny bóg przedstawiany jest jeszcze z...- kobieta podniosła się gwałtownie, a gwardziści spięli się, gotowi do ataku.</w:t>
        <w:br/>
        <w:t>- Racja, do pełnej przemiany potrzebuję naszyjnika, który pozwoli mi przenosić świadomość do innych ciał. A tak się składa, że jadeitowy naszyjnik posiada...</w:t>
        <w:br/>
        <w:t>- Twoja babcia – dokończyła Feliana. Chłopak zmrużył oczy i nakrył głowę głębokim kapturem. Wyglądał majestatycznie. - Czyli to ty podpaliłeś pałac? - Chłopak kiwnął niechętnie głową.</w:t>
        <w:br/>
        <w:t>- Muszę zdobyć ten klejnot. Nikt nie może mi w tym przeszkodzić, nawet własna rodzina</w:t>
        <w:br/>
        <w:tab/>
        <w:t>Nagle Detlef obrócił się i zbliżył do leżącego Hellveiga. Wierzchem dłoni odgarnął mu zlepione krwią kosmyki i patrzył się na niego przez chwilę. Następnie uniósł dłonie i przykrył nimi oczy mężczyzny. Czekał. Po kilku sekundach, palce strażnika drgnęły, a on sam rozchylił lekko usta, aby wyciągnąć powietrze. Detlef podniósł się i skierował do wyjścia, a w jego ślad ruszył ożywiony Hellveig, który był już namiastką dawnego siebie. Przekrwione białka obijały blask świecy, a fioletowawe żyły oplatały jego cienką skórę. Książę zatrzymał się przed wyważonymi drzwiami.</w:t>
        <w:br/>
        <w:t>- Zdobyłaś moją sympatię – spojrzał na nią kątem oka. - Mam nadzieję, że mogę liczyć na twoją pomoc w przyszłych wydarzeniach. - kobieta rozchyliła usta, aby odpowiedzieć, ale Detlef przerwał jej błyskawicznie. - Chciałbym, abyś zginęła uczciwie, a nie przemieniona w to... coś</w:t>
        <w:br/>
        <w:t>- Tak jest...panie – dygnęła lekko i odebrała miecz od jednego z upiorów. Czując się jak mała przerażona dziewczynka, przecisnęła się pomiędzy martwymi gwardzistami i stanęła u boku Detlefa. Zastanawiała się, jakiej pomocy może potrzebować śmierć...</w:t>
        <w:br/>
        <w:tab/>
        <w:t>Szli otoczeni przez martwych gwardzistów. Ludzie jakby wyczuwając aurę otaczającą Detlefa usuwali im się z drogi, patrząc na nich z przestrachem. Przeszli przez Buhra-ar, nie zatrzymując się nawet na chwilę. Przedostali się przez most rozpięty nad Aman-ru. Detlef zauważyli kątem oka mały ołtarzyk, którego licha świeca rozpraszała mroki nocy. Nie zniszczył jej. W ostatnich chwilach ludzie powinni chwytać się wszystkich bogów. Nie ważne, że nie istnieli.</w:t>
        <w:br/>
        <w:tab/>
        <w:t>Po kilkunastu minutach znajdowali się na końcu bogatej dzielnicy Kothar-er. Raz patrol, straży miejskiej, który miał aktualnie wartę próbował ich zatrzymać, lecz kiedy mężczyźni pochwycili spojrzenie ożywionych gwardzistów, wycofali się w bezpieczne miejsce, trzymając ręce na głowicach mieczy. Książę z każdym krokiem rozpoznawał coraz więcej budynków. Okolica, teraz pogrążona w mroku przywołała piękne wspomnienia letnich dni. Próbował znaleźć w nich babcię. Przez całe swoje dotychczasowe życie unikał jej, albo raczej ona jego. Stara kobieta wzbudzała w nim obrzydzenie, wyglądając jakby miała zaraz położyć się do grobu, ale tak się nie działo. Lata mijały, Detlef rósł i zaczął zauważać coraz więcej szczegółów. Któregoś dnia odnalazł najstarszą kobietę w pałacu. Szwaczka była już posiwiała, a jej ręce pokrywały plamy wątrobowe, ale kiedy zapytał ją o młodość jego babci, ta nie mogła sobie przypomnieć. Zupełnie jakby była wiecznie stara. Co najmniej od kilkuset lat. Kobieta oddała koronę Parmierii swojemu synowi, który poślubiwszy matkę Detlefa zapanował nad miastem. Jednakże władza była tylko pozorna. Jego babcia, która skryła się w cieniu pociągała wszystkimi sznurkami z ukrycia. Szeptała królom do ucha, sprawiając, że podejmowali tylko jej decyzje. Miała oczy i uszy wszędzie, to ona sprawowała realną władzę w państwie.</w:t>
        <w:br/>
        <w:tab/>
        <w:t>Nawet purpurowa gwardia, będąc elitarną jednostką szpiegów i zabójców tylko formalnie podlegała pod parę królewską. Ta stara żmija, lubowała się w swoich podwładnych zdolnych zabijać na jedno jej skinienie. Gdyby tylko Detlef mógł trochę dłużej pozostać półtorametrowym smarkiem i zakradać się w miejsca, w które mógł się wcisnąć tylko dzieciak... Tak się jednak nie stało, starucha pilnie strzegła swoich tajemnic, kąsając każdego, kto próbował zbliżyć rękę do jej gniazda. Teraz jednak wysoki na sześć stóp książę szedł środkiem główniej ulicy, czując adrenalinę buzującą w jego żyłach. Przeszedł przez główny plac, minął dwa rzędy pięknych, drewnianych domów i stanął przed czarnym truchłem królewskiego pałacu. Dwa boczne skrzydła zawaliły się, lecz pałac centralny stał niepewnie, strasząc przechodniów pustką wyzierając z czarnych oczodołów konstrukcji. Wiedział, że tam jest... Widział, że czeka na niego w sali koronacyjnej, siedząc na tronie czarnej nocy... Wiedział, też, że on zasiądzie na nim za chwilę, wieszając na swojej szyi jadeitowy naszyjnik.</w:t>
        <w:br/>
        <w:tab/>
        <w:t xml:space="preserve">Pokonali ostatnie kilkanaście metrów i weszli do budynku. Spalone drewno chrzęściło pod ich nogami. Przeszli hol, minęli niegdyś zakręcone schody prowadzące do skrzydeł bocznych, teraz przeżarte przez ogień, przypominające swoim wyglądem ości ryby. Piętra pałacu były spalone. Jedyną podporę stanowiły osmolone ściany, które dzięki braku górnych podłóg ciągnęły się w nieskończoność, aby zakończyć się wyszczerbionym dachem. Szli szerokim korytarzem, na którego końcu znajdowała się sala koronacyjna. Detlef prowadzi. Feliana spostrzegła jak chłopak sięga za plecy i wyjmuje dwa sierpy o postrzępionych ostrzach. Stal błysnęła niebezpiecznie w blasku księżyca, a reszta wojowników również dobyła broni. Wspomnienia zalewały księcia falami, długi ręcznie tkany dywan, biegające służki, proporczyki z ich herbem furkoczące na wietrze. Stosy kwiatów ozdabiające każdy pokój, przyprawiające swoim zapachem o zawrót głowy. </w:t>
        <w:tab/>
        <w:t>Wspomnienia... Ongiś tak piękne, dzisiaj będące jak ostatnie promyki zachodzącego słońca, które za chwilę znikną zastąpione przez nowe. Chłopak tęsknił za beztroskimi czasami dzieciństwa, kiedy kucharki szczypały go w policzki, a nadworni rycerze pokazywali mu swoje miecze. Jednakże te czasy już nie wrócą, a on musi być gotowy stawić czoła temu, co przyniesie przyszłość.</w:t>
        <w:br/>
        <w:tab/>
        <w:t>Dotarli na koniec korytarza, a drogę zastawiły im ciężkie dębowe drzwi ze stalowymi okuciami. Boki miały nadpalone, ale impregnowane drewno zdołało przetrwać szturm na pałac, nie ugięło się pod naporem ognia. Książę pchnął je z wysiłkiem i stanął twarzą w twarz ze swoim przeznaczeniem.</w:t>
        <w:br/>
        <w:tab/>
        <w:t>Starucha siedziała na tronie, łypiąc na niego spode łba. Miała na sobie białą szatę i pomimo tego, że Detlef nie widział jej na pogrzebie to wyrażała w ten sposób żałobę. Przez wpadające za jej plecami okno, salę wypełniał blask księżyca. Tron stał tak blisko... Tron. Na sam jego widok księcia przeszły dreszcze. Stał tam wysoki, majestatyczny. Zrobiony był z czarnego kamienia, którego geometryczne ramiona chyliły się ku górze, a cienka membrana z diamentowego osadu rozpraszała wpadające przez wielki witraż światło. Kamień był tak ciemny, że nie sposób było dostrzec jego wewnętrznych krawędzi, a dziurki, w których mieniły się diamentowe kryształki przypominały swoim wyglądem rozgwieżdżone niebo, które brokatowym blaskiem oblewa podłogę komnaty i wpełza na ściany, rzucając blade smugi. Koło tronu umieszczonego na podwyższeniu, stało sześciu członków purpurowej gwardii. Ich kubraki miały ledwo dostrzegalny fioletowy kolor, lecz kiedy znaleźli się w snopach białego światła, kolor ożywał i stawał się pełny, wzorcowy. Głowy mieli schowane w kapturach związanych pod brodą wstążką. Pod kubrakiem mieli czarną, luźną koszulę wiązaną na ramionach i kończącą się skórzanymi karwaszami. W pasie przewiązali byli szerokim, aksamitnym pasem, który wpadał w odcienie atramentu. Materiał związany był po bokach w dwa grube warkocze, sięgające do łydek. Spodnie ich były czarne i workowate, zapewniające swobodę ruchów. Między nogami wisiał im długi pas, na którego końcu wyszyty był królewski herb w kształcie księżycowego kwiatu. Stali posłusznie, czekając na polecenia.</w:t>
        <w:br/>
        <w:t>- Kochany wnuczku, którego imienia nie pamiętam – rozpoczęła staruszka. Jej głos był szorstki i skrzeczący, lecz miał w sobie siłę. - Twoim umysłem zawładnęła choroba, jeżeli myślisz, że w pojedynkę dasz radę mojej gwardii – wzniosła ręce, a wojownicy wyciągnęli broń i przybrali bojową postawę. Kobieta przekręciła głową, aby obejrzeć ich wszystkich. Kiedy blask księżyca padł na jej twarz, Detlef zauważył, że prawy policzek ma okropnie poparzony. Jej twarz była bardzo pomarszczona, ale doskonale rozpoznał pozlepiane tkanki. Po chwili przeniósł wzrok na naszyjnik spoczywający na jej szyi. Jadeit mignął w świetle zielonym błyskiem, po chwili na jego powierzchni pojawiły się złotawe runy, które zgasły po sekundzie.</w:t>
        <w:br/>
        <w:t>- Och, nie jestem sam – odparł złośliwie książę, wyrażając sztuczną pewność siebie. Zrobił kilka kroków, a wtedy cała siódemka stanęła w blasku księżyca. Starucha poruszyła się niespokojnie na krześle i zmierzyła go wzrokiem.</w:t>
        <w:br/>
        <w:t>- Widzę, że jesteś tak samo głupi, jak odważny – syknęła i spojrzała na jego ręce.</w:t>
        <w:br/>
        <w:t>- Kres twojego panowania zakończy się dzisiaj! - Detlef krzyknął triumfalnie. - A tron obejmie nowy władca, którego ciało nie ma kilkuset lat – dodał kąśliwie.</w:t>
        <w:br/>
        <w:t>- Twoi rodzice, zresztą jak poprzedni królowie kierowali się brzuchem, aniżeli interesami państwa. Byli ignorantami, nieudacznikami, którzy nie potrafili pięknie śnić. Ktoś musiał przejąć kontrolę nad państwem – powiedziała dramatycznie. - Jednakże teraz widzę, że nie tylko mnie obdarzono tym darem... – mruknęła. - Widzę, też, że stoi przede mną podlotek, który bawi się w monarchę. Nie masz pojęcia o władzy... - syknęła. - Całe twoje pojęcie o panowaniu pochodzi z bajek, jakie czytano ci na dobranoc. Nie jesteś w stanie rządzić państwem! - krzyknęła z furią. - Jesteś tylko kolejnym defektem plugawiącym nasz ród!</w:t>
        <w:br/>
        <w:t>- Ocenę mojej supremacji zostaw poddanym – warknął w odpowiedzi. - Nadeszła pora, aby od tylu lat umykania w kolejne ciała, śmierć dopadła i ciebie.</w:t>
        <w:br/>
        <w:tab/>
        <w:t xml:space="preserve">Salę wypełnił krzyk staruszki. Gwardziści rzucili się w stronę Detlefa, lecz jego ożywieńcy starli się w nimi w bezpośredniej walce. Feliana również walczyła, ledwo nadążając za tempem ciosów. Powietrze wypełniał odgłos uderzającej o siebie stali. Iskry przecinały powietrze, zaburzając jednolitość księżycowego blasku. Stal rozcinała ubrania i ciało. Raz po raz ktoś wydawał krzyk bólu, a chlusty krwi lały się na podłogę, barwiąc ją swoim ciemnym kolorem. Detlef skakał pomiędzy gwardzistami zręcznie, odpierając ich uderzenia. Nie był wyrafinowanym szermierzem, ale sierpy cięły błyskawicznie, mogąc zakleszczyć w sobie głownię miecza. Kiedy nadarzyła się okazja, chłopak dotykał prawą ręką odsłonięte kawałki skóry przeciwników. Ci padali na ziemię, a ich ciałami wstrząsały konwulsje. W końcu padł ostatni z wojów. Detlef czuł jak rozcięcia na plecach i ramionach palą go żywcem. Nie szkodzi, za chwilę nie będzie czuć już żadnego bólu. </w:t>
        <w:tab/>
        <w:t>Spojrzał przelotnie na ożywieńców, stali wyprostowani, a ich ubrania zbryzgane były krwią. Kilku chwiało się pod wpływem ciosów. Feliana, klęczała oparta o jedno kolano ściskając się za bok. Nagle krzyknęła głośno i wyrwała tkwiący w nim sztylet. Wzrok miała mętny, powoli docierało do niej, że jeżeli Detlef nic nie zrobi, ona odejdzie w objęcia słodkiej śmierci. Książę podniósł rękę. Gwardziści rozbiegli się. Dwóch z nich chwycił staruszkę i zrzuciło ją z tronu. Kiedy kobieta upadła jej korona, brzdęknęła o podłogę i potoczyła się w bok. Była zbyt słaba, aby wstać. Próbowała odczołgać się do bocznego przejścia, lecz jeden z martwych gwardzistów nadepnął na jej klatkę piersiową butem i skutecznie ją unieruchomił. Kolejna dwójka chwyciła Felianę pod pachy i obróciła ją w stronę Detlefa. Kiedy zorientowała się, że jest w tej samej pozycji, w której zginął Hellveig zaczęła szarpać się i krzyczeć.</w:t>
        <w:br/>
        <w:t>- Będę twoim sługą! - darła się, a wizja cierpienia wyłaniała się bardziej z każdą chwilą. Oczami wyobraźni widziała obrazy piekła, przed którymi przestrzegała ją matka. Martwe ciała, nicość i cierpienie. Cierpienie, którego tak się bała i przed którym uciekała przez całe życie. - Zostanę twoim szpiegiem! - krzyknęła ze łzami w oczach.</w:t>
        <w:br/>
        <w:t>- Wizja posiadania wielokrotnego szpiega jest bardzo kusząca – odparł Detlef, czując w ustach smak zwycięstwa. - Lecz w końcu poddasz się, nie odróżniając prawdy od kłamstwa. Będziesz trwać walcząc ze sobą, próbując wyrwać ostatnie chwile normalnego życia dla swojego starzejącego się ciała – nachylił się ku niej. Jego głos był zimny, przerażający. Złote oczy obserwowały ją, czekając na reakcję. - Chwile, których tu nie znajdziesz, więc zwrócisz się do rady z błagalnym jękiem. Będziesz gotowa oddać wszystko, aby poczuć smak słodkiego, beztroskiego życia – szyderczy uśmiech wypełnił mu twarz. Nadgarstek prawej dłoni strzelił głośno, jakby oznajmiając gotowość do działania. - A jaki sens ma plan inwazji, skoro zostanie on wyjawiony wrogowi? - szepnął.</w:t>
        <w:br/>
        <w:tab/>
        <w:t>Kobieta, widząc, że jej prośby na niewiele się zdadzą, próbowała odwołać się do resztek człowieczeństwa, które być może pozostały w Detlefie.</w:t>
        <w:br/>
        <w:t>- Możesz zostać bohaterem! - wydusiła, a łzy spływały jej po policzkach. - Zakończyć wszystkie choroby, uzdrawiać ludzi! Zostać bogiem takim, jakim ludzie chcą cię widzieć! Nie tym, którego będą się bać! - krzyknęła.</w:t>
        <w:br/>
        <w:t>- Ależ ja zostanę bohaterem – powiedział głośno. Dźwięk odbił się echem od ścian. - A moja łaska dosięgnie każdego! - krzyczał. - Każdego, kto ugnie przede mną kolana! Każdego, kto będzie wielbić zimnego boga! Każdego, kto odda się w objęcia śmierci!</w:t>
        <w:br/>
        <w:tab/>
        <w:t>Szybkim ruchem zakrył jej usta prawą dłonią. Czarne żyłki rozbiegły się po jej twarzy. Paznokcie wbiły się w jej policzki, czyniąc w nich długie kreski. Kobieta rzucała się resztami sił, próbując wydać z siebie wołanie o pomoc, lecz jej krzyki tłumiła ręka Detlefa. Chłopak celowo nie zasłonił jej oczu. Oczy... Jak powiadają mędrcy- zwierciadło duszy. Oczy Feliany przepełnione były cierpieniem, męką i zwierzęcym strachem. Książę patrzył się w nie, czując jak jego potęga rośnie z każdą chwilą. Ten widok sprawiał, że żyje. Przerażenie malujące się na twarzach ludzi było jego ambrozją, doprowadzało go do szaleństwa. Pożądał strachu, uległości, bólu, jakimi przepełnieni byli maluczcy. Teraz mógł je sobie zagwarantować.</w:t>
        <w:br/>
        <w:tab/>
        <w:t>Kiedy oczu Feliany, zmiętniały, a jej protesty ustały chłopak puścił jej twarz i poszedł w kierunku leżącej na ziemi babci. Truchło kobiety osunęło się cicho na ziemię, a metalowe ramię wydało ostatnie stuknięcie.</w:t>
        <w:br/>
        <w:tab/>
        <w:t>Staruszka patrzyła  hardo na Detlefa, jakby chciała wydrapać mu oczy. Nie miała szans. Zostali tylko oni i ożywieni gwardziści. Naszyjnik nie zadziała. Kobieta nie moła przenieść świadomości w ciała otaczających ją umarłych.</w:t>
        <w:br/>
        <w:t>- I co teraz? - zapytał rozbawiony Detlef, skacząc koło niej. Staruszka nie odpowiedziała, splunęła tylko na buty księcia, widocznie pogodzona z czekającym ją losem.</w:t>
        <w:br/>
        <w:t>- Przez tyle lat, uciekałaś przed śmiercią, zmieniając ciała jak zabawki – chłopak nachylił się nad nią, świdrując ją oczami. - Czy w ogóle pamiętasz jak wyglądało twoje pierwotne ciało? - dodał.</w:t>
        <w:br/>
        <w:t>- Zgnijesz w nicościach piekieł – syknęła ostatkiem sił. - Psy będą rozrywać twoje ciało, a bogowie, których tak się wypierasz zniszczą cię i wszystko, co osiągniesz!</w:t>
        <w:br/>
        <w:t>- Jak mogą mnie zniszczyć skoro będę jednym z nich? - zapytał i jednym ruchem zerwał jej naszyjnik. Prastare runy jarzyły się na zielonej powierzchni, mieniąc się swoim własnym blaskiem.</w:t>
        <w:br/>
        <w:t>- Jesteś przekleństwem...- mruczała kobieta, ogarnięta obłędem. - Demonem, który nigdy nie zazna łaski...</w:t>
        <w:br/>
        <w:t xml:space="preserve">- Może i tak... - mruknął Detlef i założył naszyjnik. Poczuł jak kamień dotyka jego lodowatej skóry i wypełnia go mocą. Niewyobrażalną potęgą, przed którą zadrżą mocarstwa. - Jednakże jedyną osobą, która nie zazna łaski jesteś ty – odparł i chwyciwszy sierp nadział na niego staruszkę. Jej wątłe ciało, próbowało opierać się przed ciosem jednak ostrze przeszło miękko, jak w masło. </w:t>
        <w:tab/>
        <w:t>Kobieta ostatkiem sił próbowała wyrwać broń, lecz jej suche ręce ślizgały się, zostawiając krwawe smugi. W końcu opadły bezwładnie, a ona wydała ostatnie tchnienie.</w:t>
        <w:br/>
        <w:tab/>
        <w:t>Został sam. Grobowa cisza wypełniła pokój. Detlef uśmiechnął się sam do siebie i poszedł w kierunku korony leżącej na podłodze. Kiedy podniósł ją z ziemi, zaczął obracać nakrycie w dłoniach, chichocząc pod nosem. Czarny metal wysadzany złotymi diamentami błyskał w świetle księżyca. Po chwili książę nałożył koronę na głowę, stając się królem. Z ulgą poczuł ciężar metalu, zdobiącego mu czaszkę. Nadal uśmiechał się szeroko. Koniec. Jest najpotężniejszą osobą na całym półwyspie. Dotknął ręką jadeitowego naszyjnika. Wszechpotężny. Nieśmiertelny. Przerażający. Wymieniał przymiotniki w nieskończoność, chlubiąc się każdym z nich. Od dzisiaj to jemu będą stawiać ołtarze, a nawet całe kaplice. To przed nim będą drżeć wieśniacy, posłusznie spełniając każde jego polecenie. Zaśmiał się głośno, a po chwili opętańczy śmiech zawładnął nim całym. Szedł, wycierając łzy kapiące mu po policzkach. Ożywieńcy stali w szeregu, patrząc  bezmyślnie przed siebie. To dopiero zalążek armii...</w:t>
        <w:br/>
        <w:tab/>
        <w:t>Postawił ostatni krok. Tron rozpraszał sobą światło, które mieniło się po całej sali, przybierając kolor czerwieni w miejscach zalanych posoką. Król stanął przed nim i wzniósł ręce do góry. Ożywieńcy uklękli na kolano, uginając przed nim głowy. Detlef rozsiadł się na tronie. Nie czuł zimna, wyzierającego z kamienia. Nie czuł kompletnie nic poza satysfakcją. Jest bogiem, a tron czarnej nocy należy tylko do niego. To on będzie tym, przed którym ugną kolana inne mocarstwa.</w:t>
        <w:br/>
        <w:tab/>
        <w:t>Tym, na którego skinienie życie tracić będzie tysiące.</w:t>
        <w:br/>
        <w:tab/>
        <w:t>Tym, który dotykiem ożywi umarłych.</w:t>
        <w:br/>
        <w:tab/>
        <w:t xml:space="preserve">Tym, który zapoczątkuje monarchię śmierci. </w:t>
      </w:r>
    </w:p>
    <w:p>
      <w:pPr>
        <w:pStyle w:val="Normal"/>
        <w:jc w:val="right"/>
        <w:rPr>
          <w:color w:val="000000"/>
        </w:rPr>
      </w:pPr>
      <w:r>
        <w:rPr>
          <w:color w:val="000000"/>
        </w:rPr>
      </w:r>
    </w:p>
    <w:p>
      <w:pPr>
        <w:pStyle w:val="Normal"/>
        <w:jc w:val="right"/>
        <w:rPr>
          <w:color w:val="000000"/>
        </w:rPr>
      </w:pPr>
      <w:r>
        <w:rPr>
          <w:color w:val="000000"/>
        </w:rPr>
        <w:t>Baba cmentarna</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Kroniki tronu czarnej no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Domylnaczcionkaakapitu">
    <w:name w:val="Domyślna czcionka akapitu"/>
    <w:qFormat/>
    <w:rPr/>
  </w:style>
  <w:style w:type="character" w:styleId="Nagwek1Znak">
    <w:name w:val="Nagłówek 1 Znak"/>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9:00Z</dcterms:created>
  <dc:creator>Abla Abla</dc:creator>
  <dc:description/>
  <cp:keywords/>
  <dc:language>en-US</dc:language>
  <cp:lastModifiedBy>Wikunia</cp:lastModifiedBy>
  <dcterms:modified xsi:type="dcterms:W3CDTF">2018-02-23T10:52:00Z</dcterms:modified>
  <cp:revision>3</cp:revision>
  <dc:subject/>
  <dc:title/>
</cp:coreProperties>
</file>