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lina Szkł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Wszystko zaczęło się od małego, czerwonego punktu na niebie. Po chwili stał się on centrum wszystkich gwiazd, które lgnęły do niego niczym dziecko do matki. Ich wędrówka ku czerwieni przypominała srebrny wodospad. Gdy już każda gwiazda znalazła się w tym jednym punkcie, niebo przypominało czarny ekran z jedną, kilkukrotnie większą od słońca gwiazdą. Gwiazda rozrastała się coraz bardziej, a wokół niej powstał potężny wir, pochłaniający światło należące do ludzi. z każdej jednej żarówki, gniazdka, akumulatora wylewał się strumień srebrno-fioletowej energii. Uporządkowany ruch ładunków elektrycznych płynął do góry do tej jednej, potężnej matki światł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wiezdne słońce otworzyło się, a w jego blasku stanęła Ona. Wyciągnęła prawą rękę przed siebie, a do jej dłoni poczęły wpływać wszystkie tańczące w wirze światła. Gdy już wszystko zostało pochłonięte, niebo się zamknęło, gwiazdy rozproszyły po niebie, a ziemię pochłonęły ciemności. </w:t>
      </w:r>
    </w:p>
    <w:p>
      <w:pPr>
        <w:pStyle w:val="Normal"/>
        <w:spacing w:lineRule="auto" w:line="360" w:before="0" w:after="0"/>
        <w:ind w:firstLine="709"/>
        <w:jc w:val="both"/>
        <w:rPr/>
      </w:pPr>
      <w:r>
        <w:rPr>
          <w:rFonts w:cs="Times New Roman" w:ascii="Times New Roman" w:hAnsi="Times New Roman"/>
          <w:sz w:val="24"/>
          <w:szCs w:val="24"/>
        </w:rPr>
        <w:t xml:space="preserve">Mijały godziny, a prądu nie było. Nagle ludzie stracili telewizję, komputery, całą ich świętą technologię. Wykorzystując resztki baterii w telefonach komórkowych dzwonili do bliskich z innych części kraju i świata. Szybko okazało się, że prądu nie było nigdzie. Zupełnie tak jakby przestał istnieć. Przez noc nic się nie zmieniło. Rano ludzie nie wychodzili z domów, nie chcieli oglądać świata, który bez sztucznej energii zdawał się być martwy. Zostali w swoich bezpiecznych murach i czekali na cud. </w:t>
      </w:r>
    </w:p>
    <w:p>
      <w:pPr>
        <w:pStyle w:val="Normal"/>
        <w:spacing w:lineRule="auto" w:line="360" w:before="0" w:after="0"/>
        <w:ind w:firstLine="709"/>
        <w:jc w:val="both"/>
        <w:rPr/>
      </w:pPr>
      <w:r>
        <w:rPr>
          <w:rFonts w:cs="Times New Roman" w:ascii="Times New Roman" w:hAnsi="Times New Roman"/>
          <w:sz w:val="24"/>
          <w:szCs w:val="24"/>
        </w:rPr>
        <w:t xml:space="preserve">Ale cud nie nadchodził. Pociągi zasnęły w głębiach stacji kolejowych, samochody w garażach, samoloty na lotniskach. Wszystkie stacje paliw upadły. Ludziom pozostało tylko czekanie. w strachu, tęsknocie, niepewności. Bez jakichkolwiek informacj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Miesiąc późni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czątku czuła się tak, jakby ktoś zbudził ją po trzydziestoletniej śpiączce.Z dnia na dzień świat całkowicie zmienił sposób funkcjonowania. Nagle trzeba było nauczyć się życia na nowo. Lecz z czasem przyzwyczajenie uspokoiło cały ten strach o przyszłość. Choć większość ludzi wolała pozostać w domach, wychodząc tylko co jakiś czas po pożywienie, mała cząstka z nich wolała błąkać się po wymarłym mieście. Ich przystanią szybko stał się jedyny czynny bar w tej okolicy – „Gravitation”. Pracowała tam jako kelnerka, choć wcale nie musiała zarabiać. Od wydarzeń sprzed miesiąca cały handel opierał się na pożywieniu, więc z większością pieniędzy nie miała co zrobić. Lecz nie mogła siedzieć w domu i czekać. Chciała w miarę możliwości żyć normal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ała za barem i wycierając kufel po piwie  przysłuchiwała się rozmowie dwóch mężczyz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zeba na nowo stworzyć element, który spowoduje dostarczenie nośników ładunku… - mówił jeden tak, jakby na nowo wymyślał działanie prąd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e jak chcesz to zrobić, skoro te ładunki od razu wymierają? – zapytał jego towarzys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 wszystko prawdopodobnie zależy od złego rodzaju źródeł prądu. Być może te, którymi dysponowaliśmy do tej pory, na przykład cewka indukcyjna, nie wystarczą. Earie! – zwrócił się do niej, uśmiechając się spod gęstej brody. – Nalej mi dziecko jeszcze trochę ciemnego piw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uż się robi – odparł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yć może jesteśmy zmuszeni stworzyć coś nowego – mówił dalej.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pój spływał leniwie po ściankach kufla. Lubiła tu przebywać. Obserwowanie ludzi, którym wciąż chce się żyć, dodawało jej sił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szę bardzo – mówiąc to położyła kufel przed mężczyzną. – Widzę, że nadal pan walcz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k… To dobre słowo – mówiąc to pociągnął spory łyk piwa. – Walczę. Nie jest dobrze, oj nie jes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ędzie dobrze – odrzekła przez uśmiech. – Ważne, że piwa nie brakuje – zaśmiała się, odrzucając złoty warkocz do tyłu.</w:t>
      </w:r>
    </w:p>
    <w:p>
      <w:pPr>
        <w:pStyle w:val="Normal"/>
        <w:spacing w:lineRule="auto" w:line="360" w:before="0" w:after="0"/>
        <w:ind w:firstLine="709"/>
        <w:jc w:val="both"/>
        <w:rPr/>
      </w:pPr>
      <w:r>
        <w:rPr>
          <w:rFonts w:cs="Times New Roman" w:ascii="Times New Roman" w:hAnsi="Times New Roman"/>
          <w:sz w:val="24"/>
          <w:szCs w:val="24"/>
        </w:rPr>
        <w:t>Gdy opuściła bar, księżyc od dawna wisiał na niebie. Jej dom znajdował się pół godziny drogi od baru, jednak nie bała się tego, co kryła no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iasto bez światła wyglądało przerażająco. Każda uliczka przypominała drogę do piekła. Manekiny na wystawach nieczynnych sklepów, zdawały się obserwować ją szyderczo. Droga była oblodzona, co znacznie utrudniało poruszanie się. Przechodząc obok katedry zawsze czuła jak po plecach przebiega jej dreszcz. Mimo tego, że nie była duża, to i tak w nocy straszyła swym wyglądem. Spojrzała w niebo. Kłębiły się na nim gęste chmury, zwiastujące burzę śnieżną. Widząc to, przyspieszyła kro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tanawiała się jak wygląda teraz Londyn. Choć od Chelmsford dzieliły go 42 kilometry, to bez środków transportu dotarcie tam graniczyło z cudem. Wyobrażała sobie te wygasłe telebimy, umarłe kluby, tysiące wygasłych latarni, pozostawione samochody na ulicach, metra zatrzymane w połowie trasy. Myślała jak ludzie radzą sobie z pożywieniem. w okolicach Chelmsford aż roiło się od wsi, więc nie był to tutaj duży problem. Ale co z centrum potęgi? </w:t>
      </w:r>
    </w:p>
    <w:p>
      <w:pPr>
        <w:pStyle w:val="Normal"/>
        <w:spacing w:lineRule="auto" w:line="360" w:before="0" w:after="0"/>
        <w:ind w:firstLine="709"/>
        <w:jc w:val="both"/>
        <w:rPr/>
      </w:pPr>
      <w:r>
        <w:rPr>
          <w:rFonts w:cs="Times New Roman" w:ascii="Times New Roman" w:hAnsi="Times New Roman"/>
          <w:sz w:val="24"/>
          <w:szCs w:val="24"/>
        </w:rPr>
        <w:t>Gdy w końcu dotarła do domu, od razu poszła do łóżka. Nie myślała o niczym przed snem. Od razu pozwoliła sobie udać się do zakamarków swojego umysł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Dwoje srebrnych oczu wpatrywało się w niego przeszywająco. Od samego początku spotkania nie odezwała się ani słowem, choć mówił do niej już od kilkunastu minut. Patrzyła na niego, jakby czytając z jego twarzy, czy to, co mówi jest prawdą. Nie potrafił spojrzeć jej w oczy, choć czuł jak obserwowała go spod rzęs. </w:t>
      </w:r>
    </w:p>
    <w:p>
      <w:pPr>
        <w:pStyle w:val="Normal"/>
        <w:spacing w:lineRule="auto" w:line="360" w:before="0" w:after="0"/>
        <w:ind w:firstLine="709"/>
        <w:jc w:val="both"/>
        <w:rPr/>
      </w:pPr>
      <w:r>
        <w:rPr>
          <w:rFonts w:cs="Times New Roman" w:ascii="Times New Roman" w:hAnsi="Times New Roman"/>
          <w:sz w:val="24"/>
          <w:szCs w:val="24"/>
        </w:rPr>
        <w:t xml:space="preserve">Skończył mówić, a ona wciąż tylko na niego patrzyła. Spojrzał na jej twarz. Nie wyrażała żadnych emocji. Nie wiedział jak długo to trwało. Trwał nieruchomo, klęcząc na jednym kolanie. Nie potrafił na nią patrzeć zbyt długo. Bał się każdego jej kroku. </w:t>
      </w:r>
    </w:p>
    <w:p>
      <w:pPr>
        <w:pStyle w:val="Normal"/>
        <w:spacing w:lineRule="auto" w:line="360" w:before="0" w:after="0"/>
        <w:ind w:firstLine="709"/>
        <w:jc w:val="both"/>
        <w:rPr/>
      </w:pPr>
      <w:r>
        <w:rPr>
          <w:rFonts w:cs="Times New Roman" w:ascii="Times New Roman" w:hAnsi="Times New Roman"/>
          <w:sz w:val="24"/>
          <w:szCs w:val="24"/>
        </w:rPr>
        <w:t xml:space="preserve">Gdy w końcu otworzyła usta, jego dłoń odruchowo powędrowała w kierunku skórzanego pasa, za którym spoczywał pistolet. Jej głos był delikatny i rozkoszny, niczym śmiech dziecka. </w:t>
      </w:r>
    </w:p>
    <w:p>
      <w:pPr>
        <w:pStyle w:val="Normal"/>
        <w:spacing w:lineRule="auto" w:line="360" w:before="0" w:after="0"/>
        <w:ind w:firstLine="709"/>
        <w:jc w:val="both"/>
        <w:rPr/>
      </w:pPr>
      <w:r>
        <w:rPr>
          <w:rFonts w:cs="Times New Roman" w:ascii="Times New Roman" w:hAnsi="Times New Roman"/>
          <w:sz w:val="24"/>
          <w:szCs w:val="24"/>
        </w:rPr>
        <w:t xml:space="preserve">-Zatem wypuście ich. Niech go szukają. Znajdźcie go i wezwijcie do m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tych słowach odeszła w mro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udził ją nagły, oślepiający błysk, wpadający przez okno. Pierwszą jej myślą, było to, że w końcu wrócił prąd, lecz myliła się. Gdy spojrzała zaspanym wzrokiem przez szybę, ujrzała podobny widok do tego sprzed miesiąca. Gwiazdy skulone w jednym miejscu, potężne słońce, niebo pozbawione światła, prócz tego jednego punktu. Niewiele myśląc, wybiegła na zewnątrz.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bo po raz kolejny otworzyło się. Przez gwiezdną bramę zaczęły wysypywać się czarne punkty, biegnące coraz szybciej w stronę ziemi. Były ich tysiące, setki tysięcy. Stada tych dziwnych istot wylewały się z nieba jak szarańc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ada potężnych, czarnych koni cwałowały ku ziemi. Na ich grzbietach siedzieli okryci metalowymi zbrojami jeźdźcy. Ich twarze zasłaniały czarne maski. Na każdej z nich widniał srebrny półksiężyc. Za nimi, przyczepione do zbroi, unosiły się długie, czarne peleryny. Konie w żadnym stopniu nie przypominały żywych istot. Zgięcia ich kończyn były wykonane z metalu, podobnie jak część łba i kłębu. Metalowe kopyta były pokryte grubą warstwą rdzy. Byli blisko. Kilkoro z nich być może już wylądowało. </w:t>
      </w:r>
    </w:p>
    <w:p>
      <w:pPr>
        <w:pStyle w:val="Normal"/>
        <w:spacing w:lineRule="auto" w:line="360" w:before="0" w:after="0"/>
        <w:ind w:firstLine="709"/>
        <w:jc w:val="both"/>
        <w:rPr/>
      </w:pPr>
      <w:r>
        <w:rPr>
          <w:rFonts w:cs="Times New Roman" w:ascii="Times New Roman" w:hAnsi="Times New Roman"/>
          <w:sz w:val="24"/>
          <w:szCs w:val="24"/>
        </w:rPr>
        <w:t xml:space="preserve">Earie nie mogła się ruszyć. Trwała w bezruchu, okryta przerażeniem. Jeźdźcy wciąż wyjeżdżali z gwiezdnej bramy, tak, jakby było ich nieskończenie wie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cknęła się gdy dwoje metalowych koni wylądowało kilka metrów od niej. Patrzyła w ich kierunku, wciąż nie mogąc się ruszyć. Jeden z jeźdźców wyraźnie patrzył w jej kierunku. Gdy skierował skórzane wodze w jej stronę, w końcu się ruszyła. Pobiegła rozpaczliwie w stronę domu, błagając w myślach, by ten stwór jej nie dogonił. Nie odwracała się za siebie, lecz słyszała wyraźnie tętent końskich kopyt. W końcu dobiegła do upragnionych drzwi. Gdy wpadła do środka od razu rozejrzała się za czymś, czym mogłaby zaryglować wejście. Bez wahania zaczęła pchać szafę na ubrania. Gdy w końcu zakryła nią drzwi, udała się do najbliższego ok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yło ich mnóstwo. Jeździli po ulicach i wchodzili wszędzie gdzie się da, tak, jakby czegoś szukali. Spojrzała w niebo. Gwiazdy były na swoim miejscu tak, jakby nic się nie stało. Jeszcze nigdy tak nie tęskniła za światłem. Tak bardzo chciała być teraz z rodzicami, z przyjaciółką, kimkolwiek. Wróciła do drzwi wejściowych. Szafa wciąż stała na swoim miejscu. Usiadła, opierając się o nią plecami. Bała się. Długo zajęło jej uspokojenie się. w końcu zebrała się na zamknięcie oczu, a w końcu se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Jej drobne palce stukały rytmicznie o kant marmurowego parapetu. Słońce oświetlało skąpymi promieniami jej jasną twarz. Nie mógł przestać na nią patrzeć. Była dumna, piękna i jednocześnie tak niewin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ził się? – spytała swym delikatnym głosem, okrywając jego postać srebrzystym wzrokiem. </w:t>
      </w:r>
    </w:p>
    <w:p>
      <w:pPr>
        <w:pStyle w:val="Normal"/>
        <w:spacing w:lineRule="auto" w:line="360" w:before="0" w:after="0"/>
        <w:ind w:firstLine="709"/>
        <w:jc w:val="both"/>
        <w:rPr/>
      </w:pPr>
      <w:r>
        <w:rPr>
          <w:rFonts w:cs="Times New Roman" w:ascii="Times New Roman" w:hAnsi="Times New Roman"/>
          <w:sz w:val="24"/>
          <w:szCs w:val="24"/>
        </w:rPr>
        <w:t xml:space="preserve">-Tak, pani. Właśnie jest w drodze do Doliny Szkł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bieta kiwnęła lekko głową. Na jej twarzy pierwszy raz od dziesiątek lat pojawił się delikatny uśmiec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 do twoich ludzi… - mówiła dalej, nie patrząc już na niego. – To mogą tam zostać, jeśli dobrze się tam czują. Możesz im przekazać, że jestem zadowolo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czywiście, pani – skłonił się jeszcze niżej, lecz ona nie zwróciła na to uwagi. Wciąż wpatrywała się w widok zza ok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mienie słońca wpadały leniwie przez okno i osiadły na jej twarzy. Otworzyła oczy. Chwilę zajęło jej przypomnienie sobie dlaczego siedzi pod drzwiami. Gdy tylko wróciły do niej obrazy sprzed nocy, pognała do ok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lice były puste. Okna wszystkich domów były zasłonięte kawałkami lnu, drewna, czasami gazetami. Nikt nie odważył się wyjść z domu, choć było już przed południem. w miejscach, gdzie nikt nie mieszkał, były wybite szyby, wywarzone drzwi, gdzieniegdzie leżały kawałki cegieł. Na zmieszanym ze śniegiem żwirze, który musiał być pozostałością po ścianach, były odbite ślady końskich kopy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mogła całego dnia przesiedzieć w domu. Tych potworów pewnie już nawet nie było w mieście. Odsunęła szafę od drzwi, założyła płaszcz, po czym wyszła niepewnie na zewnątrz. Rozejrzała się uważnie, lecz nikogo nie zobaczyła. Płatki śniegu fruwały po mieście, tak, jakby chciały je oczyścić po wydarzeniach sprzed nocy. Jej buty zanurzały się w białej kołdrze, tak świeżej i niewydeptanej przez nikogo. Szła, nie przestając się nerwowo rozglądać, lecz wciąż nikogo nie widziała. Wszędzie walały się kawałki drewna i cegieł, w niektórych budynkach były wybite okna, jednak widać było, że potwory atakowały tylko te miejsca, w których nikt nie mieszkał. w końcu dotarła do baru. Weszła od strony zaplecza, z ciekawością, czy ktoś prócz niej przyszedł do pracy.</w:t>
      </w:r>
    </w:p>
    <w:p>
      <w:pPr>
        <w:pStyle w:val="Normal"/>
        <w:spacing w:lineRule="auto" w:line="360" w:before="0" w:after="0"/>
        <w:ind w:firstLine="709"/>
        <w:jc w:val="both"/>
        <w:rPr/>
      </w:pPr>
      <w:r>
        <w:rPr>
          <w:rFonts w:cs="Times New Roman" w:ascii="Times New Roman" w:hAnsi="Times New Roman"/>
          <w:sz w:val="24"/>
          <w:szCs w:val="24"/>
        </w:rPr>
        <w:t xml:space="preserve">-Earie! – przywitał ją Henry, właściciel baru. Był to niski, siwiejący mężczyzna o brzuchu tak wielkim, że Earie nieraz zastanawiała się jak on może się poruszać. – Wiedziałem, że ty przyjdziesz. </w:t>
      </w:r>
    </w:p>
    <w:p>
      <w:pPr>
        <w:pStyle w:val="Normal"/>
        <w:spacing w:lineRule="auto" w:line="360" w:before="0" w:after="0"/>
        <w:ind w:firstLine="709"/>
        <w:jc w:val="both"/>
        <w:rPr/>
      </w:pPr>
      <w:r>
        <w:rPr>
          <w:rFonts w:cs="Times New Roman" w:ascii="Times New Roman" w:hAnsi="Times New Roman"/>
          <w:sz w:val="24"/>
          <w:szCs w:val="24"/>
        </w:rPr>
        <w:t>-Dzień dobry. Był pan w domu podczas tego wczorajszego napadu? – spytała zdejmując kurtkę i sięgając po czerwony fartu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w barze. Nie wracałem do domu, bałem się. Te stwory były straszne – powiedział, mnąc nerwowo brzeg koszul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e już ich nie ma. Ulice są puste. </w:t>
      </w:r>
    </w:p>
    <w:p>
      <w:pPr>
        <w:pStyle w:val="Normal"/>
        <w:spacing w:lineRule="auto" w:line="360" w:before="0" w:after="0"/>
        <w:ind w:firstLine="709"/>
        <w:jc w:val="both"/>
        <w:rPr/>
      </w:pPr>
      <w:r>
        <w:rPr>
          <w:rFonts w:cs="Times New Roman" w:ascii="Times New Roman" w:hAnsi="Times New Roman"/>
          <w:sz w:val="24"/>
          <w:szCs w:val="24"/>
        </w:rPr>
        <w:t xml:space="preserve">-To dobrze. i niech już nie wracają. Szatańskie stworzenia, eh… Nieważne. Earie, idź proszę posprzątać stoliki. i wydaje mi się, że przyszli jacyś goście. </w:t>
      </w:r>
    </w:p>
    <w:p>
      <w:pPr>
        <w:pStyle w:val="Normal"/>
        <w:spacing w:lineRule="auto" w:line="360" w:before="0" w:after="0"/>
        <w:ind w:firstLine="709"/>
        <w:jc w:val="both"/>
        <w:rPr/>
      </w:pPr>
      <w:r>
        <w:rPr>
          <w:rFonts w:cs="Times New Roman" w:ascii="Times New Roman" w:hAnsi="Times New Roman"/>
          <w:sz w:val="24"/>
          <w:szCs w:val="24"/>
        </w:rPr>
        <w:t xml:space="preserve">Dziewczyna weszła za barek i rozejrzała się po pomieszczeniu. Na pierwszy rzut oka nie było w nim nikogo, dopiero później dostrzegła dwoje ludzi, siedzących w samym kącie sali. Podeszła do stolika, szukając w kieszeni fartucha notesu i czegoś do pisania. </w:t>
      </w:r>
    </w:p>
    <w:p>
      <w:pPr>
        <w:pStyle w:val="Normal"/>
        <w:spacing w:lineRule="auto" w:line="360" w:before="0" w:after="0"/>
        <w:ind w:firstLine="709"/>
        <w:jc w:val="both"/>
        <w:rPr/>
      </w:pPr>
      <w:r>
        <w:rPr>
          <w:rFonts w:cs="Times New Roman" w:ascii="Times New Roman" w:hAnsi="Times New Roman"/>
          <w:sz w:val="24"/>
          <w:szCs w:val="24"/>
        </w:rPr>
        <w:t xml:space="preserve">Przy stole siedział młody mężczyzna, ubrany w szary płaszcz. Jego szatynowe włosy były starannie uczesane. Nachylał się do starszej kobiety. Była bardzo chuda, siwe włosy miała związane czarną wstążką. Była ubrana w długą, ciemnozieloną suknię. Na krześle zawiesiła czarny płaszcz. Z uwagą przysłuchiwała się słowom mężczyzn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 nie jest tak jak myślisz Saro… - szeptał mężczyzna. – Ona planuje coś bardzo ważnego. Po to zesłała Najeźdźców…</w:t>
      </w:r>
    </w:p>
    <w:p>
      <w:pPr>
        <w:pStyle w:val="Normal"/>
        <w:spacing w:lineRule="auto" w:line="360" w:before="0" w:after="0"/>
        <w:ind w:firstLine="709"/>
        <w:jc w:val="both"/>
        <w:rPr/>
      </w:pPr>
      <w:r>
        <w:rPr>
          <w:rFonts w:cs="Times New Roman" w:ascii="Times New Roman" w:hAnsi="Times New Roman"/>
          <w:sz w:val="24"/>
          <w:szCs w:val="24"/>
        </w:rPr>
        <w:t>-Przepraszam – powiedziała Earie, stając przy stoliku. – Czy napiją się państwo czegoś?</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ężczyzna zmierzył ją wzrokiem, ale nie odpowiedzia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y dziecko dlaczego nie w domu? – spytała kobieta zatroskanym głosem.</w:t>
      </w:r>
    </w:p>
    <w:p>
      <w:pPr>
        <w:pStyle w:val="Normal"/>
        <w:spacing w:lineRule="auto" w:line="360" w:before="0" w:after="0"/>
        <w:ind w:firstLine="709"/>
        <w:jc w:val="both"/>
        <w:rPr/>
      </w:pPr>
      <w:r>
        <w:rPr>
          <w:rFonts w:cs="Times New Roman" w:ascii="Times New Roman" w:hAnsi="Times New Roman"/>
          <w:sz w:val="24"/>
          <w:szCs w:val="24"/>
        </w:rPr>
        <w:t xml:space="preserve">-Bo nie zamierzam się ukrywać. a państwo dlaczego nie w domu? – spytała, zerkając na mężczyznę, który patrzył tępo w stó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bieta uśmiechnęła się ciepł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ego samego powodu co ty. Ale uważaj na siebie. Najeźdźcy mogą ci zrobić krzywdę.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ch już nie ma – odpowiedziała spokojnym głosem, przewracając kartki notesu. – Przed chwilą byłam na zewnątrz. Ulice są pus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ra pokiwała głową, nie przestając się uśmiecha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lej mi proszę soku pomarańczowego. James? – spytała, zerkając na mężczyznę.</w:t>
      </w:r>
    </w:p>
    <w:p>
      <w:pPr>
        <w:pStyle w:val="Normal"/>
        <w:spacing w:lineRule="auto" w:line="360" w:before="0" w:after="0"/>
        <w:ind w:firstLine="709"/>
        <w:jc w:val="both"/>
        <w:rPr/>
      </w:pPr>
      <w:r>
        <w:rPr>
          <w:rFonts w:cs="Times New Roman" w:ascii="Times New Roman" w:hAnsi="Times New Roman"/>
          <w:sz w:val="24"/>
          <w:szCs w:val="24"/>
        </w:rPr>
        <w:t xml:space="preserve">-To samo – odpowiedział, nie podnosząc wzrok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uż się robi – powiedziała, po czym ruszyła w stronę barku, zapisując na kartce zamówie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i ludzie muszą wiedzieć coś więcej, pomyślała, wyciągając z lodówki sok w kartonie. Pospiesznie wlała go do szklanek, po czym wróciła do stolika. Tym razem to kobieta szeptała coś do mężczyzny. </w:t>
      </w:r>
    </w:p>
    <w:p>
      <w:pPr>
        <w:pStyle w:val="Normal"/>
        <w:spacing w:lineRule="auto" w:line="360" w:before="0" w:after="0"/>
        <w:ind w:firstLine="709"/>
        <w:jc w:val="both"/>
        <w:rPr/>
      </w:pPr>
      <w:r>
        <w:rPr>
          <w:rFonts w:cs="Times New Roman" w:ascii="Times New Roman" w:hAnsi="Times New Roman"/>
          <w:sz w:val="24"/>
          <w:szCs w:val="24"/>
        </w:rPr>
        <w:t xml:space="preserve">-Może i tak. Ale musisz być ostrożny. Nie powinieneś jechać tam sam. To bardzo niebezpiecz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szę bardzo, sok pomarańczowy – powiedziała Earie, kładąc przed nimi szklanki. </w:t>
      </w:r>
    </w:p>
    <w:p>
      <w:pPr>
        <w:pStyle w:val="Normal"/>
        <w:spacing w:lineRule="auto" w:line="360" w:before="0" w:after="0"/>
        <w:ind w:firstLine="709"/>
        <w:jc w:val="both"/>
        <w:rPr/>
      </w:pPr>
      <w:r>
        <w:rPr>
          <w:rFonts w:cs="Times New Roman" w:ascii="Times New Roman" w:hAnsi="Times New Roman"/>
          <w:sz w:val="24"/>
          <w:szCs w:val="24"/>
        </w:rPr>
        <w:t>-Dziękuję – odpowiedziała kobie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już miała odejść, ale nie wytrzymała. Musiała zapyta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zy pani wie skąd ci Najeźdźcy się tu wzię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obieta wyglądała na lekko zaskoczoną jej pytaniem. Spojrzała na Jamesa, lecz ten patrzył teraz na szklanki so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Nie mam pojęcia – odpowiedziała po chwi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e przecież powiedziała pan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 co powiedziała Sara powinno cię najmniej obchodzić. Wracaj do wycierania stolików, bo zaraz powiem twojemu szefowi, że podsłuchujesz – przerwał jej Jam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patrzyła na niego przez chwilę.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leży się dziesięć funtów – powiedziała beznamiętnie. – Zaraz przyniosę rachun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czekaj… - powiedziała Sara. – Najeźdźcy należą do istot, które bardzo ciężko jest zrozumieć. Dlatego najlepiej ich unikać. Przybyli tu aby… przekazać pewną wiadomość. Więcej niestety nie mogę ci powiedzieć. Ale proszę cię, bądź ostrożna. </w:t>
      </w:r>
    </w:p>
    <w:p>
      <w:pPr>
        <w:pStyle w:val="Normal"/>
        <w:spacing w:lineRule="auto" w:line="360" w:before="0" w:after="0"/>
        <w:ind w:firstLine="709"/>
        <w:jc w:val="both"/>
        <w:rPr/>
      </w:pPr>
      <w:r>
        <w:rPr>
          <w:rFonts w:cs="Times New Roman" w:ascii="Times New Roman" w:hAnsi="Times New Roman"/>
          <w:sz w:val="24"/>
          <w:szCs w:val="24"/>
        </w:rPr>
        <w:t xml:space="preserve">-Jestem – odparła Earie. – I po co było być niemiłym? – zapytała Jamesa, po czym odeszła po rachunek. </w:t>
      </w:r>
    </w:p>
    <w:p>
      <w:pPr>
        <w:pStyle w:val="Normal"/>
        <w:spacing w:lineRule="auto" w:line="360" w:before="0" w:after="0"/>
        <w:ind w:firstLine="709"/>
        <w:jc w:val="both"/>
        <w:rPr/>
      </w:pPr>
      <w:r>
        <w:rPr>
          <w:rFonts w:cs="Times New Roman" w:ascii="Times New Roman" w:hAnsi="Times New Roman"/>
          <w:sz w:val="24"/>
          <w:szCs w:val="24"/>
        </w:rPr>
        <w:t>Do końca dnia nikt już nie przyszedł. Earie za to zdążyła umyć podłogę, pościerać stoliki i wyszorować wszystkie szklanki. Potem posiedziała chwilę z Henrym na zapleczu, ale nie rozmawiali już o niebezpieczeństwach. Gdy ujrzała przez okno wiszący na niebie księżyc, zaczęła zbierać się do dom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n? – spytała przy drzwiach.</w:t>
      </w:r>
    </w:p>
    <w:p>
      <w:pPr>
        <w:pStyle w:val="Normal"/>
        <w:spacing w:lineRule="auto" w:line="360" w:before="0" w:after="0"/>
        <w:ind w:firstLine="709"/>
        <w:jc w:val="both"/>
        <w:rPr/>
      </w:pPr>
      <w:r>
        <w:rPr>
          <w:rFonts w:cs="Times New Roman" w:ascii="Times New Roman" w:hAnsi="Times New Roman"/>
          <w:sz w:val="24"/>
          <w:szCs w:val="24"/>
        </w:rPr>
        <w:t xml:space="preserve">-Ja jeszcze zostanę jedną noc – westchnął. – Uważaj na sieb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kiwnęła głową, po czym wyszła na zewnątrz. Natychmiast uderzyła w nią ściana wiatru niosącego śnieg. Otuliła się szczelniej płaszczem, po czym ruszyła.</w:t>
      </w:r>
    </w:p>
    <w:p>
      <w:pPr>
        <w:pStyle w:val="Normal"/>
        <w:spacing w:lineRule="auto" w:line="360" w:before="0" w:after="0"/>
        <w:ind w:firstLine="709"/>
        <w:jc w:val="both"/>
        <w:rPr/>
      </w:pPr>
      <w:r>
        <w:rPr>
          <w:rFonts w:cs="Times New Roman" w:ascii="Times New Roman" w:hAnsi="Times New Roman"/>
          <w:sz w:val="24"/>
          <w:szCs w:val="24"/>
        </w:rPr>
        <w:t xml:space="preserve">Szła bardzo powoli, przez wiatr i zaspy. Ledwo cokolwiek widziała, dlatego starała się iść tuż przy ścianie budynków (a przynajmniej tam gdzie jeszcze była). Czuła jak buty całkiem jej przemokły. Spojrzała w niebo. Światło księżyca leniwie spływało zza chmu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olera! – krzyknęła, potykając się o leżącą w zaspie cegłę. Zaklęła pod nosem, po czym powoli wstał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kilku minutach drogi znów się zatrzymała. Zdawało się jej, że usłyszała coś na kształt tętentu kopyt. Stała przez chwilę z zamkniętymi oczami i słuchała. Dźwięk był coraz bliżej. Słyszała go za sobą coraz wyraźniej. Odwróciła się za siebie, z nadzieją, że to wszystko jej się wydaje, ale niestety tak nie było.</w:t>
      </w:r>
    </w:p>
    <w:p>
      <w:pPr>
        <w:pStyle w:val="Normal"/>
        <w:spacing w:lineRule="auto" w:line="360" w:before="0" w:after="0"/>
        <w:ind w:firstLine="709"/>
        <w:jc w:val="both"/>
        <w:rPr/>
      </w:pPr>
      <w:r>
        <w:rPr>
          <w:rFonts w:cs="Times New Roman" w:ascii="Times New Roman" w:hAnsi="Times New Roman"/>
          <w:sz w:val="24"/>
          <w:szCs w:val="24"/>
        </w:rPr>
        <w:t>Potężny, pół blaszany koń pędził w jej kierunku, niosąc na grzbiecie odzianego w metal jeźdźca. Galopował ku niej, rozbryzgując dookoła zaspy śnieg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wrzasnęła, po czym zaczęła rozpaczliwie biec. Jednak przez zaspy i wiatr nie uciekła daleko. Już po kilku chwilach Najeźdźca był tuż przy niej. w ręku trzymał coś na kształt srebrnej laski, której koniec świecił fioletowym płomieniem. Wpatrywał się w nią zza czarnej mask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ziewczyna przez chwilę nie mogła się ruszyć. Patrzyła na niego błagalnym spojrzen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ejdź… - wyszeptała. </w:t>
      </w:r>
    </w:p>
    <w:p>
      <w:pPr>
        <w:pStyle w:val="Normal"/>
        <w:spacing w:lineRule="auto" w:line="360" w:before="0" w:after="0"/>
        <w:ind w:firstLine="709"/>
        <w:jc w:val="both"/>
        <w:rPr/>
      </w:pPr>
      <w:r>
        <w:rPr>
          <w:rFonts w:cs="Times New Roman" w:ascii="Times New Roman" w:hAnsi="Times New Roman"/>
          <w:sz w:val="24"/>
          <w:szCs w:val="24"/>
        </w:rPr>
        <w:t xml:space="preserve">Najeźdźca zszedł z konia, po czym ruszył w jej kierunku, wyciągając ku niej płonącą laskę. </w:t>
      </w:r>
    </w:p>
    <w:p>
      <w:pPr>
        <w:pStyle w:val="Normal"/>
        <w:spacing w:lineRule="auto" w:line="360" w:before="0" w:after="0"/>
        <w:ind w:firstLine="709"/>
        <w:jc w:val="both"/>
        <w:rPr/>
      </w:pPr>
      <w:r>
        <w:rPr>
          <w:rFonts w:cs="Times New Roman" w:ascii="Times New Roman" w:hAnsi="Times New Roman"/>
          <w:sz w:val="24"/>
          <w:szCs w:val="24"/>
        </w:rPr>
        <w:t xml:space="preserve">-Odejdź stąd, ty szatańska cholero! – zdobyła się na krzyk. </w:t>
      </w:r>
    </w:p>
    <w:p>
      <w:pPr>
        <w:pStyle w:val="Normal"/>
        <w:spacing w:lineRule="auto" w:line="360" w:before="0" w:after="0"/>
        <w:ind w:firstLine="709"/>
        <w:jc w:val="both"/>
        <w:rPr/>
      </w:pPr>
      <w:r>
        <w:rPr>
          <w:rFonts w:cs="Times New Roman" w:ascii="Times New Roman" w:hAnsi="Times New Roman"/>
          <w:sz w:val="24"/>
          <w:szCs w:val="24"/>
        </w:rPr>
        <w:t>Po chwili zorientowała się, że jest ich więcej. Wyjeżdżali zza uliczek i jechali stępem ku niej.</w:t>
      </w:r>
    </w:p>
    <w:p>
      <w:pPr>
        <w:pStyle w:val="Normal"/>
        <w:spacing w:lineRule="auto" w:line="360" w:before="0" w:after="0"/>
        <w:ind w:firstLine="709"/>
        <w:jc w:val="both"/>
        <w:rPr/>
      </w:pPr>
      <w:r>
        <w:rPr>
          <w:rFonts w:cs="Times New Roman" w:ascii="Times New Roman" w:hAnsi="Times New Roman"/>
          <w:sz w:val="24"/>
          <w:szCs w:val="24"/>
        </w:rPr>
        <w:t>Earie znów wrzasnęła, gdy Najeźdźca wycelował w nią fioletowy ogień. Poruszał się trochę jak mechaniczna zabawka, a jego ruchy były dość powolne. Zamachnął się, celując w głowę, lecz Earie zrobiła unik, dostając tym samym w ramię. Poczuła przeszywający ból, tak, jakby przez całą jej rękę przeszedł palący prąd. Najeźdźca zamachnął się ponow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ziewczyna skuliła się, czekając na cios, który nie nadszedł. Usłyszała huk, dochodzący kilka metrów od niej. Z piersi Najeźdźcy wytrysnęła krew, a on padł martwy na ziemię. Chciała uciec, lecz już po dwóch krokach potknęła się i przewróciła. Spróbowała wstać, lecz nie dała rady. Spojrzała na rękę. Cały rękaw płaszcza był spalony. Po sczerniałych nitkach spływała strużka krw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chwili ujrzała, że kuca przy niej Sara. Trzymała w ręku pistolet i strzelała do dwóch pędzących ku niej Najeźdźców. Trochę dalej od nich stał James, który również walczył z sześcioma, lub siedmioma Najeźdźcami. Co chwilę od ścian budynków odbijał się huk pistoletów.</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poczuła na swoim czole dłoń Sar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ędzie dobrze, maleńka. Prosiłam cię, żebyś uważała – mówiąc to patrzyła na nią zatroskanym wzrok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ziewczyna lekko kiwnęła głową, po czym spojrzała na rękę. Cała była we krwi. Spojrzała za Sarę.</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ważaj, za tobą! – wrzasnęła, widząc jadącego ku nim Najeźdźcę.</w:t>
      </w:r>
    </w:p>
    <w:p>
      <w:pPr>
        <w:pStyle w:val="Normal"/>
        <w:spacing w:lineRule="auto" w:line="360" w:before="0" w:after="0"/>
        <w:ind w:firstLine="709"/>
        <w:jc w:val="both"/>
        <w:rPr/>
      </w:pPr>
      <w:r>
        <w:rPr>
          <w:rFonts w:cs="Times New Roman" w:ascii="Times New Roman" w:hAnsi="Times New Roman"/>
          <w:sz w:val="24"/>
          <w:szCs w:val="24"/>
        </w:rPr>
        <w:t xml:space="preserve">Sara natychmiast się odwróciła i oddała strzał. Najeźdźca zsunął się z konia i wpadł prosto pod kopyta innych kon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zielna dziewczynka – powiedziała Sara, głaszcząc ją po głowie. Earie uśmiechnęła się lekko. Spojrzała na Jamesa, który wciąż strzelał do Najeźdźców. </w:t>
      </w:r>
    </w:p>
    <w:p>
      <w:pPr>
        <w:pStyle w:val="Normal"/>
        <w:spacing w:lineRule="auto" w:line="360" w:before="0" w:after="0"/>
        <w:ind w:firstLine="709"/>
        <w:jc w:val="both"/>
        <w:rPr/>
      </w:pPr>
      <w:r>
        <w:rPr>
          <w:rFonts w:cs="Times New Roman" w:ascii="Times New Roman" w:hAnsi="Times New Roman"/>
          <w:sz w:val="24"/>
          <w:szCs w:val="24"/>
        </w:rPr>
        <w:t>Poczuła jak zasypia. Sara zaczęła się oddalać, w jej ślady poszły budynki, Najeźdźcy, James… Wszystko powoli odpływało, rozmazywało się, aż w końcu zniknęł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łos docierał do niej jakby z pod wody. Długo zajęło jej zrozumienie pojedynczych słów, a następnie składanie ich w zdan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nie ma mow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rozumiem przed czym się tak bronisz. Nie możesz jechać sam, źle się to skończy.</w:t>
      </w:r>
    </w:p>
    <w:p>
      <w:pPr>
        <w:pStyle w:val="Normal"/>
        <w:spacing w:lineRule="auto" w:line="360" w:before="0" w:after="0"/>
        <w:ind w:firstLine="709"/>
        <w:jc w:val="both"/>
        <w:rPr/>
      </w:pPr>
      <w:r>
        <w:rPr>
          <w:rFonts w:cs="Times New Roman" w:ascii="Times New Roman" w:hAnsi="Times New Roman"/>
          <w:sz w:val="24"/>
          <w:szCs w:val="24"/>
        </w:rPr>
        <w:t xml:space="preserve">Otworzyła powoli oczy. Blask światła, pochodzący od stojących obok świeczek, oślepił ją na chwilę. Potem zaczęła powoli rozróżniać pojedyncze przedmioty. Stary, drewniany stół, dziurawa kanapa, szafa bez drzwi. Po chwili zorientowała się, że ktoś siedzi przy stole. Najpierw poznała Sarę, a dopiero potem Jamesa, siedzącego po przeciwnej stronie. Spojrzała przez okno. Słońce powoli wschodziło. </w:t>
      </w:r>
    </w:p>
    <w:p>
      <w:pPr>
        <w:pStyle w:val="Normal"/>
        <w:spacing w:lineRule="auto" w:line="360" w:before="0" w:after="0"/>
        <w:ind w:firstLine="709"/>
        <w:jc w:val="both"/>
        <w:rPr/>
      </w:pPr>
      <w:r>
        <w:rPr>
          <w:rFonts w:cs="Times New Roman" w:ascii="Times New Roman" w:hAnsi="Times New Roman"/>
          <w:sz w:val="24"/>
          <w:szCs w:val="24"/>
        </w:rPr>
        <w:t xml:space="preserve">-Ale w czym miałaby mi pomóc? – pytał James, nawet nie próbują ściszyć głosu. </w:t>
      </w:r>
    </w:p>
    <w:p>
      <w:pPr>
        <w:pStyle w:val="Normal"/>
        <w:spacing w:lineRule="auto" w:line="360" w:before="0" w:after="0"/>
        <w:ind w:firstLine="709"/>
        <w:jc w:val="both"/>
        <w:rPr/>
      </w:pPr>
      <w:r>
        <w:rPr>
          <w:rFonts w:cs="Times New Roman" w:ascii="Times New Roman" w:hAnsi="Times New Roman"/>
          <w:sz w:val="24"/>
          <w:szCs w:val="24"/>
        </w:rPr>
        <w:t xml:space="preserve">Poczuła ból w prawej ręce. Miała na niej zawiązany bandaż. Powoli dochodziły do niej obrazy sprzed noc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ro… - wyszeptała najgłośniej jak potrafiła. </w:t>
      </w:r>
    </w:p>
    <w:p>
      <w:pPr>
        <w:pStyle w:val="Normal"/>
        <w:spacing w:lineRule="auto" w:line="360" w:before="0" w:after="0"/>
        <w:ind w:firstLine="709"/>
        <w:jc w:val="both"/>
        <w:rPr/>
      </w:pPr>
      <w:r>
        <w:rPr>
          <w:rFonts w:cs="Times New Roman" w:ascii="Times New Roman" w:hAnsi="Times New Roman"/>
          <w:sz w:val="24"/>
          <w:szCs w:val="24"/>
        </w:rPr>
        <w:t xml:space="preserve">Kobieta zerwała się momentalnie, po czym podeszła do łóżka, na którym leżała Earie. Dziewczyna nie mogła się nadziwić jak taka stara osoba może mieć tyle energii. </w:t>
      </w:r>
    </w:p>
    <w:p>
      <w:pPr>
        <w:pStyle w:val="Normal"/>
        <w:spacing w:lineRule="auto" w:line="360" w:before="0" w:after="0"/>
        <w:ind w:firstLine="709"/>
        <w:jc w:val="both"/>
        <w:rPr/>
      </w:pPr>
      <w:r>
        <w:rPr>
          <w:rFonts w:cs="Times New Roman" w:ascii="Times New Roman" w:hAnsi="Times New Roman"/>
          <w:sz w:val="24"/>
          <w:szCs w:val="24"/>
        </w:rPr>
        <w:t xml:space="preserve">-Jak się czujesz?  - spytała kobieta, odgarniając Earie kosmyk włosów z czoł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porządku – odpowiedziała słabo. – Tylko ręka mnie trochę boli – dodała po chwil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ra uśmiechnęła się ciepł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pokojnie, zaraz powinna przestać.</w:t>
      </w:r>
    </w:p>
    <w:p>
      <w:pPr>
        <w:pStyle w:val="Normal"/>
        <w:spacing w:lineRule="auto" w:line="360" w:before="0" w:after="0"/>
        <w:ind w:firstLine="709"/>
        <w:jc w:val="both"/>
        <w:rPr/>
      </w:pPr>
      <w:r>
        <w:rPr>
          <w:rFonts w:cs="Times New Roman" w:ascii="Times New Roman" w:hAnsi="Times New Roman"/>
          <w:sz w:val="24"/>
          <w:szCs w:val="24"/>
        </w:rPr>
        <w:t>Earie odwzajemniła uśmiech. Spojrzała w zielone, kocie oczy kobiet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ziękuję. Uratowaliście mi wczoraj życie – powiedziała po chwil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ma za co, aniołku. Oni nie mieli prawa cię zaatakowa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ięc dlaczego to zrobili? – zapytała dużo głośniej. Czuła jak wracają jej siły. </w:t>
      </w:r>
    </w:p>
    <w:p>
      <w:pPr>
        <w:pStyle w:val="Normal"/>
        <w:spacing w:lineRule="auto" w:line="360" w:before="0" w:after="0"/>
        <w:ind w:firstLine="709"/>
        <w:jc w:val="both"/>
        <w:rPr/>
      </w:pPr>
      <w:r>
        <w:rPr>
          <w:rFonts w:cs="Times New Roman" w:ascii="Times New Roman" w:hAnsi="Times New Roman"/>
          <w:sz w:val="24"/>
          <w:szCs w:val="24"/>
        </w:rPr>
        <w:t xml:space="preserve">-Trzeba było nas posłuchać i siedzieć w domu. a nie chodzić w środku nocy po ulicach, wiedząc, że można spotkać kogoś takiego – powiedział James, patrząc w jej stronę niemiłym wzroki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e rano ich nie było – mruknęła pod nos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ważne, już jesteś bezpieczna – powiedziała Sara, znów poprawiając jej niesforne włosy. – Właściwie to… Mam dla ciebie propozycję.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ra! – warknął James.</w:t>
      </w:r>
    </w:p>
    <w:p>
      <w:pPr>
        <w:pStyle w:val="Normal"/>
        <w:spacing w:lineRule="auto" w:line="360" w:before="0" w:after="0"/>
        <w:ind w:firstLine="709"/>
        <w:jc w:val="both"/>
        <w:rPr/>
      </w:pPr>
      <w:r>
        <w:rPr>
          <w:rFonts w:cs="Times New Roman" w:ascii="Times New Roman" w:hAnsi="Times New Roman"/>
          <w:sz w:val="24"/>
          <w:szCs w:val="24"/>
        </w:rPr>
        <w:t>-Nie pytam ciebie o zdanie. Jak masz na imię, anioł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 odpowiedział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 powtórzyła Sara. - w tym mieście jest bardzo niebezpiecznie. Lecz ja widzę w tobie dużo odwagi i waleczności, Earie. Chciałabym, abyś udała się z Jamesem w bardzo długą wędrówkę, do Doliny Szkła. Tam nie spotka cię nic niebezpiecznego. Będziesz mogła tam się schować i poczekać, aż wszystko wróci do normy. W zamian za to pragnę, abyś była przy Jamesie i pomogła mu, gdy będzie trzeba. </w:t>
      </w:r>
    </w:p>
    <w:p>
      <w:pPr>
        <w:pStyle w:val="Normal"/>
        <w:spacing w:lineRule="auto" w:line="360" w:before="0" w:after="0"/>
        <w:ind w:firstLine="709"/>
        <w:jc w:val="both"/>
        <w:rPr/>
      </w:pPr>
      <w:r>
        <w:rPr>
          <w:rFonts w:cs="Times New Roman" w:ascii="Times New Roman" w:hAnsi="Times New Roman"/>
          <w:sz w:val="24"/>
          <w:szCs w:val="24"/>
        </w:rPr>
        <w:t xml:space="preserve">-Zaraz, chwileczkę – przerwała jej Earie. – Kim wy właściwie jesteście? I gdzie leży ta Dolina Szkła i po co chcesz się tam dostać? – spytała Jamesa, który nie odpowiedział, tylko uniósł na chwilę jedną brew. </w:t>
      </w:r>
    </w:p>
    <w:p>
      <w:pPr>
        <w:pStyle w:val="Normal"/>
        <w:spacing w:lineRule="auto" w:line="360" w:before="0" w:after="0"/>
        <w:ind w:firstLine="709"/>
        <w:jc w:val="both"/>
        <w:rPr/>
      </w:pPr>
      <w:r>
        <w:rPr>
          <w:rFonts w:cs="Times New Roman" w:ascii="Times New Roman" w:hAnsi="Times New Roman"/>
          <w:sz w:val="24"/>
          <w:szCs w:val="24"/>
        </w:rPr>
        <w:t xml:space="preserve">-Dolina Szkła jest miejscem, którego nie znajdziesz na żadnej mapie – odpowiedziała Sara. - Jest położone w zupełnie innej przestrzeni. Jest tam pewne miejsce, do którego został wezwany Jam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co? </w:t>
      </w:r>
    </w:p>
    <w:p>
      <w:pPr>
        <w:pStyle w:val="Normal"/>
        <w:spacing w:lineRule="auto" w:line="360" w:before="0" w:after="0"/>
        <w:ind w:firstLine="709"/>
        <w:jc w:val="both"/>
        <w:rPr/>
      </w:pPr>
      <w:r>
        <w:rPr>
          <w:rFonts w:cs="Times New Roman" w:ascii="Times New Roman" w:hAnsi="Times New Roman"/>
          <w:sz w:val="24"/>
          <w:szCs w:val="24"/>
        </w:rPr>
        <w:t>-Sama nie wiem. i on również. Ale jest to coś bardzo ważne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przez chwilę nic nie mówiła. Spojrzała na Jamesa, który udawał, że widzi coś ciekawego za okn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im są Najeźdźcy? – zapytała w końc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 posłańcami. To oni przekazali Jamesowi, że jest wezwany do Doliny Szkła. </w:t>
      </w:r>
    </w:p>
    <w:p>
      <w:pPr>
        <w:pStyle w:val="Normal"/>
        <w:spacing w:lineRule="auto" w:line="360" w:before="0" w:after="0"/>
        <w:ind w:firstLine="709"/>
        <w:jc w:val="both"/>
        <w:rPr/>
      </w:pPr>
      <w:r>
        <w:rPr>
          <w:rFonts w:cs="Times New Roman" w:ascii="Times New Roman" w:hAnsi="Times New Roman"/>
          <w:sz w:val="24"/>
          <w:szCs w:val="24"/>
        </w:rPr>
        <w:t>-Skoro już to przekazali, to po co wciąż są w mieście?</w:t>
      </w:r>
    </w:p>
    <w:p>
      <w:pPr>
        <w:pStyle w:val="Normal"/>
        <w:spacing w:lineRule="auto" w:line="360" w:before="0" w:after="0"/>
        <w:ind w:firstLine="709"/>
        <w:jc w:val="both"/>
        <w:rPr/>
      </w:pPr>
      <w:r>
        <w:rPr>
          <w:rFonts w:cs="Times New Roman" w:ascii="Times New Roman" w:hAnsi="Times New Roman"/>
          <w:sz w:val="24"/>
          <w:szCs w:val="24"/>
        </w:rPr>
        <w:t xml:space="preserve">-Być może pozwolono im zostać. A poza tym, oni są nie tylko w tym mieście. Skoro otworzono im </w:t>
      </w:r>
      <w:r>
        <w:rPr>
          <w:rFonts w:cs="Times New Roman" w:ascii="Times New Roman" w:hAnsi="Times New Roman"/>
          <w:i/>
          <w:sz w:val="24"/>
          <w:szCs w:val="24"/>
        </w:rPr>
        <w:t>Przejście</w:t>
      </w:r>
      <w:r>
        <w:rPr>
          <w:rFonts w:cs="Times New Roman" w:ascii="Times New Roman" w:hAnsi="Times New Roman"/>
          <w:sz w:val="24"/>
          <w:szCs w:val="24"/>
        </w:rPr>
        <w:t xml:space="preserve"> na Ziemię, mogą być wszędzie. Choć z pewnością przebywają w największych miastach, gdzie jest dużo ludzi. </w:t>
      </w:r>
    </w:p>
    <w:p>
      <w:pPr>
        <w:pStyle w:val="Normal"/>
        <w:spacing w:lineRule="auto" w:line="360" w:before="0" w:after="0"/>
        <w:ind w:firstLine="709"/>
        <w:jc w:val="both"/>
        <w:rPr/>
      </w:pPr>
      <w:r>
        <w:rPr>
          <w:rFonts w:cs="Times New Roman" w:ascii="Times New Roman" w:hAnsi="Times New Roman"/>
          <w:sz w:val="24"/>
          <w:szCs w:val="24"/>
        </w:rPr>
        <w:t>-Ale przez nich ludzie boją się wychodzić z domów. Nie możecie nic zrobi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ra pokręciła głow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stety nie. </w:t>
      </w:r>
    </w:p>
    <w:p>
      <w:pPr>
        <w:pStyle w:val="Normal"/>
        <w:spacing w:lineRule="auto" w:line="360" w:before="0" w:after="0"/>
        <w:ind w:firstLine="709"/>
        <w:jc w:val="both"/>
        <w:rPr/>
      </w:pPr>
      <w:r>
        <w:rPr>
          <w:rFonts w:cs="Times New Roman" w:ascii="Times New Roman" w:hAnsi="Times New Roman"/>
          <w:sz w:val="24"/>
          <w:szCs w:val="24"/>
        </w:rPr>
        <w:t>- Byłaś kiedyś w Dolinie Szkła, Saro?</w:t>
      </w:r>
    </w:p>
    <w:p>
      <w:pPr>
        <w:pStyle w:val="Normal"/>
        <w:spacing w:lineRule="auto" w:line="360" w:before="0" w:after="0"/>
        <w:ind w:firstLine="709"/>
        <w:jc w:val="both"/>
        <w:rPr/>
      </w:pPr>
      <w:r>
        <w:rPr>
          <w:rFonts w:cs="Times New Roman" w:ascii="Times New Roman" w:hAnsi="Times New Roman"/>
          <w:sz w:val="24"/>
          <w:szCs w:val="24"/>
        </w:rPr>
        <w:t>-Tak, kiedyś tam mieszkałam. Ale to stare dzieje. Więc Earie, czy mogę liczyć na twoją pomoc? Ja już jestem za stara, a James nie powinien jechać s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popatrzyła na Jamesa. Ich spojrzenia spotkały się na chwilę, po czym oboje odwrócili wzrok. </w:t>
      </w:r>
    </w:p>
    <w:p>
      <w:pPr>
        <w:pStyle w:val="Normal"/>
        <w:spacing w:lineRule="auto" w:line="360" w:before="0" w:after="0"/>
        <w:ind w:firstLine="709"/>
        <w:jc w:val="both"/>
        <w:rPr/>
      </w:pPr>
      <w:r>
        <w:rPr>
          <w:rFonts w:cs="Times New Roman" w:ascii="Times New Roman" w:hAnsi="Times New Roman"/>
          <w:sz w:val="24"/>
          <w:szCs w:val="24"/>
        </w:rPr>
        <w:t xml:space="preserve">-Chętnie zobaczę Dolinę Szkła – powiedziała. – Tylko nie wiem, czy James w ogóle tego chce. Z tego co widzę on mnie nawet nie lubi. </w:t>
      </w:r>
    </w:p>
    <w:p>
      <w:pPr>
        <w:pStyle w:val="Normal"/>
        <w:spacing w:lineRule="auto" w:line="360" w:before="0" w:after="0"/>
        <w:ind w:firstLine="709"/>
        <w:jc w:val="both"/>
        <w:rPr/>
      </w:pPr>
      <w:r>
        <w:rPr>
          <w:rFonts w:cs="Times New Roman" w:ascii="Times New Roman" w:hAnsi="Times New Roman"/>
          <w:sz w:val="24"/>
          <w:szCs w:val="24"/>
        </w:rPr>
        <w:t>James wstał z krzesła, po czym podszedł do łóżka.</w:t>
      </w:r>
    </w:p>
    <w:p>
      <w:pPr>
        <w:pStyle w:val="Normal"/>
        <w:spacing w:lineRule="auto" w:line="360" w:before="0" w:after="0"/>
        <w:ind w:firstLine="709"/>
        <w:jc w:val="both"/>
        <w:rPr/>
      </w:pPr>
      <w:r>
        <w:rPr>
          <w:rFonts w:cs="Times New Roman" w:ascii="Times New Roman" w:hAnsi="Times New Roman"/>
          <w:sz w:val="24"/>
          <w:szCs w:val="24"/>
        </w:rPr>
        <w:t>-Dobrze, zgadzam się. Ale masz mnie słuchać, nie zadawać zbędnych pytań i pilnować się. Bo ja nie zamierzam się tobą opiekować. Rozstajemy się w Dolinie Szkła, jas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wzruszyła ramiona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sne. Więc kiedy wyruszam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 chwilę. Więc lepiej się zbieraj. Idę osiodłać ko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onia? – powtórzyła ze zdziwieniem. – Da radę dojechać tak dalek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przewrócił oczami.</w:t>
      </w:r>
    </w:p>
    <w:p>
      <w:pPr>
        <w:pStyle w:val="Normal"/>
        <w:spacing w:lineRule="auto" w:line="360" w:before="0" w:after="0"/>
        <w:ind w:firstLine="709"/>
        <w:jc w:val="both"/>
        <w:rPr/>
      </w:pPr>
      <w:r>
        <w:rPr>
          <w:rFonts w:cs="Times New Roman" w:ascii="Times New Roman" w:hAnsi="Times New Roman"/>
          <w:sz w:val="24"/>
          <w:szCs w:val="24"/>
        </w:rPr>
        <w:t>-A czym chciałaś podróżować, pociągiem? Czekam przy wyjściu – po tych słowach wyszedł.</w:t>
      </w:r>
    </w:p>
    <w:p>
      <w:pPr>
        <w:pStyle w:val="Normal"/>
        <w:spacing w:lineRule="auto" w:line="360" w:before="0" w:after="0"/>
        <w:ind w:firstLine="709"/>
        <w:jc w:val="both"/>
        <w:rPr/>
      </w:pPr>
      <w:r>
        <w:rPr>
          <w:rFonts w:cs="Times New Roman" w:ascii="Times New Roman" w:hAnsi="Times New Roman"/>
          <w:sz w:val="24"/>
          <w:szCs w:val="24"/>
        </w:rPr>
        <w:t xml:space="preserve">Sara przygotowała jej wcześniej wszystkie rzeczy. Gdy ściągnęła Earie bandaż, ręka była całkiem zdrowa. Gdy wyszły przed budynek, James podciągał popręg. Koń, z którym mieli podróżować, nie miał w sobie nic z żywego stworzenia. Wyglądał zupełnie jak te pół-mechaniczne istoty, na których przybyli Najeźdźc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 koń cokolwiek czuje? – zapytała, klepiąc go delikatnie.</w:t>
      </w:r>
    </w:p>
    <w:p>
      <w:pPr>
        <w:pStyle w:val="Normal"/>
        <w:spacing w:lineRule="auto" w:line="360" w:before="0" w:after="0"/>
        <w:ind w:firstLine="709"/>
        <w:jc w:val="both"/>
        <w:rPr/>
      </w:pPr>
      <w:r>
        <w:rPr>
          <w:rFonts w:cs="Times New Roman" w:ascii="Times New Roman" w:hAnsi="Times New Roman"/>
          <w:sz w:val="24"/>
          <w:szCs w:val="24"/>
        </w:rPr>
        <w:t>-Niewiele. Możesz już przestać pytać? Musimy jechać, nim ludzie się obudzą.</w:t>
      </w:r>
    </w:p>
    <w:p>
      <w:pPr>
        <w:pStyle w:val="Normal"/>
        <w:spacing w:lineRule="auto" w:line="360" w:before="0" w:after="0"/>
        <w:ind w:firstLine="709"/>
        <w:jc w:val="both"/>
        <w:rPr/>
      </w:pPr>
      <w:r>
        <w:rPr>
          <w:rFonts w:cs="Times New Roman" w:ascii="Times New Roman" w:hAnsi="Times New Roman"/>
          <w:sz w:val="24"/>
          <w:szCs w:val="24"/>
        </w:rPr>
        <w:t>James pomógł Earie wsiąść, a następnie usiadł przed nią. Earie wahając się, objęła go w pasie.</w:t>
      </w:r>
    </w:p>
    <w:p>
      <w:pPr>
        <w:pStyle w:val="Normal"/>
        <w:spacing w:lineRule="auto" w:line="360" w:before="0" w:after="0"/>
        <w:ind w:firstLine="709"/>
        <w:jc w:val="both"/>
        <w:rPr/>
      </w:pPr>
      <w:r>
        <w:rPr>
          <w:rFonts w:cs="Times New Roman" w:ascii="Times New Roman" w:hAnsi="Times New Roman"/>
          <w:sz w:val="24"/>
          <w:szCs w:val="24"/>
        </w:rPr>
        <w:t xml:space="preserve">-Uważajcie na siebie – powiedziała Sara, żegnając się z ni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z kilka minut jechali kłusem w stronę lasu. Gdy w końcu wjechali między drzewa, James pogonił konia łydkami, zmuszając go do galopu. Earie odchyliła się do tyłu, czując delikatne kołysanie zwierzęcia. Nagle James wyciągnął spod koszuli srebrny łańcuch, na którym było coś zawieszone. Zaczął coraz mocniej ponaglać zwierzę, które płynnie przeszło do cwału. Earie chwyciła mocniej Jamesa, wtulając się w niego. Koń pędził właśnie szybciej od wszystkich pojazdów jakie znała, razem wziętych. Nie była już w stanie odróżnić pojedynczych drzew. Wszystko stało się jedną, rozmazaną plamą. Koń z każdą chwilą pędził coraz szybciej. Nagle ujrzała srebrne światło, które pochłonęło ich do swego wnętrza. Przez chwilę trwali w nicości. Nie mogła dostrzec niczego, prócz srebrnego tła. Następnie znów coś błysnęło, a oni cwałowali właśnie po niebie zmierzając w stronę ziemi. Gdy tylko końskie kopyta dotknęły śniegu, James zatrzymał się gwałtownie. </w:t>
      </w:r>
    </w:p>
    <w:p>
      <w:pPr>
        <w:pStyle w:val="Normal"/>
        <w:spacing w:lineRule="auto" w:line="360" w:before="0" w:after="0"/>
        <w:ind w:firstLine="709"/>
        <w:jc w:val="both"/>
        <w:rPr/>
      </w:pPr>
      <w:r>
        <w:rPr>
          <w:rFonts w:cs="Times New Roman" w:ascii="Times New Roman" w:hAnsi="Times New Roman"/>
          <w:sz w:val="24"/>
          <w:szCs w:val="24"/>
        </w:rPr>
        <w:t>-Wszystko w porządku? – zapytał, patrząc na nią przez ramię.</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długo nie mogła nic powiedzieć.</w:t>
      </w:r>
    </w:p>
    <w:p>
      <w:pPr>
        <w:pStyle w:val="Normal"/>
        <w:spacing w:lineRule="auto" w:line="360" w:before="0" w:after="0"/>
        <w:ind w:firstLine="709"/>
        <w:jc w:val="both"/>
        <w:rPr/>
      </w:pPr>
      <w:r>
        <w:rPr>
          <w:rFonts w:cs="Times New Roman" w:ascii="Times New Roman" w:hAnsi="Times New Roman"/>
          <w:sz w:val="24"/>
          <w:szCs w:val="24"/>
        </w:rPr>
        <w:t>-Jak to się stało? – zapytała w końcu. James lekko pokręcił głową.</w:t>
      </w:r>
    </w:p>
    <w:p>
      <w:pPr>
        <w:pStyle w:val="Normal"/>
        <w:spacing w:lineRule="auto" w:line="360" w:before="0" w:after="0"/>
        <w:ind w:firstLine="709"/>
        <w:jc w:val="both"/>
        <w:rPr/>
      </w:pPr>
      <w:r>
        <w:rPr>
          <w:rFonts w:cs="Times New Roman" w:ascii="Times New Roman" w:hAnsi="Times New Roman"/>
          <w:sz w:val="24"/>
          <w:szCs w:val="24"/>
        </w:rPr>
        <w:t xml:space="preserve">-Otworzyłem </w:t>
      </w:r>
      <w:r>
        <w:rPr>
          <w:rFonts w:cs="Times New Roman" w:ascii="Times New Roman" w:hAnsi="Times New Roman"/>
          <w:i/>
          <w:sz w:val="24"/>
          <w:szCs w:val="24"/>
        </w:rPr>
        <w:t>Przejście</w:t>
      </w:r>
      <w:r>
        <w:rPr>
          <w:rFonts w:cs="Times New Roman" w:ascii="Times New Roman" w:hAnsi="Times New Roman"/>
          <w:sz w:val="24"/>
          <w:szCs w:val="24"/>
        </w:rPr>
        <w:t xml:space="preserve">. To się stało. </w:t>
      </w:r>
    </w:p>
    <w:p>
      <w:pPr>
        <w:pStyle w:val="Normal"/>
        <w:spacing w:lineRule="auto" w:line="360" w:before="0" w:after="0"/>
        <w:ind w:firstLine="709"/>
        <w:jc w:val="both"/>
        <w:rPr/>
      </w:pPr>
      <w:r>
        <w:rPr>
          <w:rFonts w:cs="Times New Roman" w:ascii="Times New Roman" w:hAnsi="Times New Roman"/>
          <w:sz w:val="24"/>
          <w:szCs w:val="24"/>
        </w:rPr>
        <w:t xml:space="preserve">-Ale jak? i gdzie my właściwie jesteśmy? – rozejrzała się dookoła. Stali właśnie na środku potężnej łąki, obsypanej śniegiem. Na niebie zachodziło słońce. </w:t>
      </w:r>
    </w:p>
    <w:p>
      <w:pPr>
        <w:pStyle w:val="Normal"/>
        <w:spacing w:lineRule="auto" w:line="360" w:before="0" w:after="0"/>
        <w:ind w:firstLine="709"/>
        <w:jc w:val="both"/>
        <w:rPr/>
      </w:pPr>
      <w:r>
        <w:rPr>
          <w:rFonts w:cs="Times New Roman" w:ascii="Times New Roman" w:hAnsi="Times New Roman"/>
          <w:sz w:val="24"/>
          <w:szCs w:val="24"/>
        </w:rPr>
        <w:t xml:space="preserve">-Niedaleko Doliny Szkła. Ale najpierw musimy kogoś odwiedzić – mówiąc to nakierował konia w stronę drzew. Zwierzę ruszyło kłus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go? – zapytała Earie. </w:t>
      </w:r>
    </w:p>
    <w:p>
      <w:pPr>
        <w:pStyle w:val="Normal"/>
        <w:spacing w:lineRule="auto" w:line="360" w:before="0" w:after="0"/>
        <w:ind w:firstLine="709"/>
        <w:jc w:val="both"/>
        <w:rPr/>
      </w:pPr>
      <w:r>
        <w:rPr>
          <w:rFonts w:cs="Times New Roman" w:ascii="Times New Roman" w:hAnsi="Times New Roman"/>
          <w:sz w:val="24"/>
          <w:szCs w:val="24"/>
        </w:rPr>
        <w:t xml:space="preserve">-Kogoś, kto bardzo mi musi pomóc. Profesor Cleve. Mieszka dwie godziny drogi od Doliny Szkła, dlatego zatrzymałem się właśnie tutaj. Zostaniemy u niej na noc, a jutro ruszymy w drogę. W Dolinie Szkła zostawię cię u mojego przyjaciela, Luke’a. Znajdzie ci jakieś miejsce w którym będziesz mogła zostać. </w:t>
      </w:r>
    </w:p>
    <w:p>
      <w:pPr>
        <w:pStyle w:val="Normal"/>
        <w:spacing w:lineRule="auto" w:line="360" w:before="0" w:after="0"/>
        <w:ind w:firstLine="709"/>
        <w:jc w:val="both"/>
        <w:rPr/>
      </w:pPr>
      <w:r>
        <w:rPr>
          <w:rFonts w:cs="Times New Roman" w:ascii="Times New Roman" w:hAnsi="Times New Roman"/>
          <w:sz w:val="24"/>
          <w:szCs w:val="24"/>
        </w:rPr>
        <w:t xml:space="preserve">Earie kiwnęła głową. Przez chwilę jechali w cisz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daleko jesteśmy od Chelmsford? – zapytała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parsknął śmiechem.</w:t>
      </w:r>
    </w:p>
    <w:p>
      <w:pPr>
        <w:pStyle w:val="Normal"/>
        <w:spacing w:lineRule="auto" w:line="360" w:before="0" w:after="0"/>
        <w:ind w:firstLine="709"/>
        <w:jc w:val="both"/>
        <w:rPr/>
      </w:pPr>
      <w:r>
        <w:rPr>
          <w:rFonts w:cs="Times New Roman" w:ascii="Times New Roman" w:hAnsi="Times New Roman"/>
          <w:sz w:val="24"/>
          <w:szCs w:val="24"/>
        </w:rPr>
        <w:t xml:space="preserve">-Uwierz mi, bardzo, bardzo daleko. Myślę, że nie jesteś w stanie sobie tego wyobrazi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gonił lekko konia. Właśnie wjechali na potężną, kamienistą drogę. Gdzieniegdzie stały jeszcze drzewa, ale widać było, że powoli wyjeżdżają z lasu. Po kilkunastu minutach Earie ujrzała potężny budynek tuż przed ni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 tutaj? – zapytała Jamesa, który przez całą drogę milczał. </w:t>
      </w:r>
    </w:p>
    <w:p>
      <w:pPr>
        <w:pStyle w:val="Normal"/>
        <w:spacing w:lineRule="auto" w:line="360" w:before="0" w:after="0"/>
        <w:ind w:firstLine="709"/>
        <w:jc w:val="both"/>
        <w:rPr/>
      </w:pPr>
      <w:r>
        <w:rPr>
          <w:rFonts w:cs="Times New Roman" w:ascii="Times New Roman" w:hAnsi="Times New Roman"/>
          <w:sz w:val="24"/>
          <w:szCs w:val="24"/>
        </w:rPr>
        <w:t>Mężczyzna spojrzał w stronę budynku, po czym kiwnął głow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Ściany domu pani Cleve były wykonane z białych kamieni, natomiast framugi okien i drzwi z czarnego drewna. Earie spojrzała w górę. Dach również był czarny.</w:t>
      </w:r>
    </w:p>
    <w:p>
      <w:pPr>
        <w:pStyle w:val="Normal"/>
        <w:spacing w:lineRule="auto" w:line="360" w:before="0" w:after="0"/>
        <w:ind w:firstLine="709"/>
        <w:jc w:val="both"/>
        <w:rPr/>
      </w:pPr>
      <w:r>
        <w:rPr>
          <w:rFonts w:cs="Times New Roman" w:ascii="Times New Roman" w:hAnsi="Times New Roman"/>
          <w:sz w:val="24"/>
          <w:szCs w:val="24"/>
        </w:rPr>
        <w:t>-Ona tu mieszka? – zapytała zsiadającego z konia Jame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tylko – odpowiedział. – Ma tutaj swój gabinet. Oprócz tego, że jest wybitną uczoną, jest także lekarz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im konkretnie? – zapytała, zsuwając się niezdarnie po końskim grzbiec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na zna się chyba na wszystkim. Chodźmy – powiedział, przywiązując konia do drzewa. </w:t>
      </w:r>
    </w:p>
    <w:p>
      <w:pPr>
        <w:pStyle w:val="Normal"/>
        <w:spacing w:lineRule="auto" w:line="360" w:before="0" w:after="0"/>
        <w:ind w:firstLine="709"/>
        <w:jc w:val="both"/>
        <w:rPr/>
      </w:pPr>
      <w:r>
        <w:rPr>
          <w:rFonts w:cs="Times New Roman" w:ascii="Times New Roman" w:hAnsi="Times New Roman"/>
          <w:sz w:val="24"/>
          <w:szCs w:val="24"/>
        </w:rPr>
        <w:t xml:space="preserve">Budynek od środka niewiele różnił się od wystroju na zewnątrz. Wszystko w nim było czarnobiałe. Podłoga była zrobiona z czarnych i białych kafelek, ściany zdobiły czarne i białe pasy, wszystkie obrazy były czarnobiałe. James podszedł do czegoś w rodzaju recepcji, która również nie odstawała od reszty wystroju. Chwilę później zza zaplecza wyszła młoda dziewczyna o kruczoczarnych włosach. Miała na sobie białą sukienkę. </w:t>
      </w:r>
    </w:p>
    <w:p>
      <w:pPr>
        <w:pStyle w:val="Bezodstpw"/>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łucham – powiedziała zmęczonym głosem. </w:t>
      </w:r>
    </w:p>
    <w:p>
      <w:pPr>
        <w:pStyle w:val="Bezodstpw"/>
        <w:spacing w:lineRule="auto" w:line="360"/>
        <w:ind w:firstLine="709"/>
        <w:rPr/>
      </w:pPr>
      <w:r>
        <w:rPr>
          <w:rFonts w:cs="Times New Roman" w:ascii="Times New Roman" w:hAnsi="Times New Roman"/>
          <w:sz w:val="24"/>
          <w:szCs w:val="24"/>
        </w:rPr>
        <w:t xml:space="preserve">-Jestem umówiony z panią Tave Cleve. </w:t>
      </w:r>
    </w:p>
    <w:p>
      <w:pPr>
        <w:pStyle w:val="Bezodstpw"/>
        <w:spacing w:lineRule="auto" w:line="360"/>
        <w:ind w:firstLine="709"/>
        <w:rPr>
          <w:rFonts w:ascii="Times New Roman" w:hAnsi="Times New Roman" w:cs="Times New Roman"/>
          <w:sz w:val="24"/>
          <w:szCs w:val="24"/>
        </w:rPr>
      </w:pPr>
      <w:r>
        <w:rPr>
          <w:rFonts w:cs="Times New Roman" w:ascii="Times New Roman" w:hAnsi="Times New Roman"/>
          <w:sz w:val="24"/>
          <w:szCs w:val="24"/>
        </w:rPr>
        <w:t>-Nazwisko – mruknęła, otwierając potężny, czarny zeszyt.</w:t>
      </w:r>
    </w:p>
    <w:p>
      <w:pPr>
        <w:pStyle w:val="Bezodstpw"/>
        <w:spacing w:lineRule="auto" w:line="360"/>
        <w:ind w:firstLine="709"/>
        <w:rPr/>
      </w:pPr>
      <w:r>
        <w:rPr>
          <w:rFonts w:cs="Times New Roman" w:ascii="Times New Roman" w:hAnsi="Times New Roman"/>
          <w:sz w:val="24"/>
          <w:szCs w:val="24"/>
        </w:rPr>
        <w:t xml:space="preserve">-James Goldraven. </w:t>
      </w:r>
    </w:p>
    <w:p>
      <w:pPr>
        <w:pStyle w:val="Bezodstpw"/>
        <w:spacing w:lineRule="auto" w:line="360"/>
        <w:ind w:firstLine="709"/>
        <w:rPr>
          <w:rFonts w:ascii="Times New Roman" w:hAnsi="Times New Roman" w:cs="Times New Roman"/>
          <w:sz w:val="24"/>
          <w:szCs w:val="24"/>
        </w:rPr>
      </w:pPr>
      <w:r>
        <w:rPr>
          <w:rFonts w:cs="Times New Roman" w:ascii="Times New Roman" w:hAnsi="Times New Roman"/>
          <w:sz w:val="24"/>
          <w:szCs w:val="24"/>
        </w:rPr>
        <w:t>-Faktycznie. Zapraszam państwa do...</w:t>
      </w:r>
    </w:p>
    <w:p>
      <w:pPr>
        <w:pStyle w:val="Bezodstpw"/>
        <w:spacing w:lineRule="auto" w:line="360"/>
        <w:ind w:firstLine="709"/>
        <w:rPr/>
      </w:pPr>
      <w:r>
        <w:rPr>
          <w:rFonts w:cs="Times New Roman" w:ascii="Times New Roman" w:hAnsi="Times New Roman"/>
          <w:sz w:val="24"/>
          <w:szCs w:val="24"/>
        </w:rPr>
        <w:t xml:space="preserve">-Moje dzieci? – zapytał ktoś z jednego z pokoi. </w:t>
      </w:r>
    </w:p>
    <w:p>
      <w:pPr>
        <w:pStyle w:val="Bezodstpw"/>
        <w:spacing w:lineRule="auto" w:line="360"/>
        <w:ind w:firstLine="709"/>
        <w:rPr/>
      </w:pPr>
      <w:r>
        <w:rPr>
          <w:rFonts w:cs="Times New Roman" w:ascii="Times New Roman" w:hAnsi="Times New Roman"/>
          <w:sz w:val="24"/>
          <w:szCs w:val="24"/>
        </w:rPr>
        <w:t xml:space="preserve">Earie rozejrzała się nerwowo po korytarzu. W końcu ujrzała wychodzącą z jednego z pomieszczeń  kobietę, która z pewnością była panią Cleve. </w:t>
      </w:r>
    </w:p>
    <w:p>
      <w:pPr>
        <w:pStyle w:val="Bezodstpw"/>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Moje dzieci – powiedziała uśmiechając się szeroko na widok Jamesa. </w:t>
      </w:r>
    </w:p>
    <w:p>
      <w:pPr>
        <w:pStyle w:val="Bezodstpw"/>
        <w:spacing w:lineRule="auto" w:line="360"/>
        <w:ind w:firstLine="709"/>
        <w:rPr/>
      </w:pPr>
      <w:r>
        <w:rPr>
          <w:rFonts w:cs="Times New Roman" w:ascii="Times New Roman" w:hAnsi="Times New Roman"/>
          <w:sz w:val="24"/>
          <w:szCs w:val="24"/>
        </w:rPr>
        <w:t>Pani Cleve była niską, korpulentną kobietą. Jedna połowa jej włosów była czarna, a druga biała. Była ubrana w szeroką, białą sukienkę z czarnymi pasami. Na nosie spoczywały czarne okulary.</w:t>
      </w:r>
    </w:p>
    <w:p>
      <w:pPr>
        <w:pStyle w:val="Normal"/>
        <w:spacing w:lineRule="auto" w:line="360" w:before="0" w:after="0"/>
        <w:ind w:firstLine="709"/>
        <w:jc w:val="both"/>
        <w:rPr/>
      </w:pPr>
      <w:r>
        <w:rPr>
          <w:rFonts w:cs="Times New Roman" w:ascii="Times New Roman" w:hAnsi="Times New Roman"/>
          <w:sz w:val="24"/>
          <w:szCs w:val="24"/>
        </w:rPr>
        <w:t xml:space="preserve">-James! – mówiąc to pocałowała go w oba policzki. – Jak się cieszę, że cię widzę! a kim jest twoja przyjaciółka? – mówiąc to spojrzała na Earie. </w:t>
      </w:r>
    </w:p>
    <w:p>
      <w:pPr>
        <w:pStyle w:val="Normal"/>
        <w:spacing w:lineRule="auto" w:line="360" w:before="0" w:after="0"/>
        <w:ind w:firstLine="709"/>
        <w:jc w:val="both"/>
        <w:rPr/>
      </w:pPr>
      <w:r>
        <w:rPr>
          <w:rFonts w:cs="Times New Roman" w:ascii="Times New Roman" w:hAnsi="Times New Roman"/>
          <w:sz w:val="24"/>
          <w:szCs w:val="24"/>
        </w:rPr>
        <w:t xml:space="preserve">-To jest Earie… Towarzyszy mi w wędrówce do Harvlie. </w:t>
      </w:r>
    </w:p>
    <w:p>
      <w:pPr>
        <w:pStyle w:val="Normal"/>
        <w:spacing w:lineRule="auto" w:line="360" w:before="0" w:after="0"/>
        <w:ind w:firstLine="709"/>
        <w:jc w:val="both"/>
        <w:rPr/>
      </w:pPr>
      <w:r>
        <w:rPr>
          <w:rFonts w:cs="Times New Roman" w:ascii="Times New Roman" w:hAnsi="Times New Roman"/>
          <w:sz w:val="24"/>
          <w:szCs w:val="24"/>
        </w:rPr>
        <w:t>-Witaj Earie, jestem profesor Tave Cleve – mówiąc to podała jej rękę obwieszoną czarnobiałą biżuteri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rdzo mi miło… Earie Graveow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ejdźcie kochani, już robię kawę.</w:t>
      </w:r>
    </w:p>
    <w:p>
      <w:pPr>
        <w:pStyle w:val="Normal"/>
        <w:spacing w:lineRule="auto" w:line="360" w:before="0" w:after="0"/>
        <w:ind w:firstLine="709"/>
        <w:jc w:val="both"/>
        <w:rPr/>
      </w:pPr>
      <w:r>
        <w:rPr>
          <w:rFonts w:cs="Times New Roman" w:ascii="Times New Roman" w:hAnsi="Times New Roman"/>
          <w:sz w:val="24"/>
          <w:szCs w:val="24"/>
        </w:rPr>
        <w:t>Po tych słowach weszła do kolejnego z pokoi. James uśmiechnął się lekko do Earie.</w:t>
      </w:r>
    </w:p>
    <w:p>
      <w:pPr>
        <w:pStyle w:val="Normal"/>
        <w:spacing w:lineRule="auto" w:line="360" w:before="0" w:after="0"/>
        <w:ind w:firstLine="709"/>
        <w:jc w:val="both"/>
        <w:rPr/>
      </w:pPr>
      <w:r>
        <w:rPr>
          <w:rFonts w:cs="Times New Roman" w:ascii="Times New Roman" w:hAnsi="Times New Roman"/>
          <w:sz w:val="24"/>
          <w:szCs w:val="24"/>
        </w:rPr>
        <w:t xml:space="preserve">-Chodź – powiedział cicho, po czym udał się do pokoju, z którego wcześniej wyszła pani Cleve. Earie niepewnie ruszyła za nim, czując na sobie wzrok recepcjonistki. </w:t>
      </w:r>
    </w:p>
    <w:p>
      <w:pPr>
        <w:pStyle w:val="Normal"/>
        <w:spacing w:lineRule="auto" w:line="360" w:before="0" w:after="0"/>
        <w:ind w:firstLine="709"/>
        <w:jc w:val="both"/>
        <w:rPr/>
      </w:pPr>
      <w:r>
        <w:rPr>
          <w:rFonts w:cs="Times New Roman" w:ascii="Times New Roman" w:hAnsi="Times New Roman"/>
          <w:sz w:val="24"/>
          <w:szCs w:val="24"/>
        </w:rPr>
        <w:t xml:space="preserve">Pokój ten okazał się być potężnym biurem. W samym jego centrum znajdowało się potężne, czarne biurko, na którym leżały starannie posegregowane dokumenty. Za biurkiem, na całej długości białej ściany, stał potężny regał, wykonany z czarnego drewna. Jego półki aż uginały się od ciężaru setek ksiąg, które były ułożone według wielkości i grubości. Po lewej stronie, tuż przy ścianie, stał długi, czarny stół, przy którym mogłyby zasiąść dziesiątki osób. Nad stołem wisiał potężny obraz w czarnej ramie. Był to portret młodej pani Cleve, ubranej w czarną togę. Siedziała na drewnianej ławie z innymi ludźmi, ubranymi podobnie. Na jej szyi spoczywał długi, złoty łańcuch z sierpem księży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na… chyba bardzo siebie ceni – mruknęła Earie.</w:t>
      </w:r>
    </w:p>
    <w:p>
      <w:pPr>
        <w:pStyle w:val="Normal"/>
        <w:spacing w:lineRule="auto" w:line="360" w:before="0" w:after="0"/>
        <w:ind w:firstLine="709"/>
        <w:jc w:val="both"/>
        <w:rPr/>
      </w:pPr>
      <w:r>
        <w:rPr>
          <w:rFonts w:cs="Times New Roman" w:ascii="Times New Roman" w:hAnsi="Times New Roman"/>
          <w:sz w:val="24"/>
          <w:szCs w:val="24"/>
        </w:rPr>
        <w:t>-Ta kobieta prawdopodobnie osiągnęła więcej, niż wszyscy ludzie których znasz razem wzięci – odpowiedział James, patrząc na Earie z  politowan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ilka literek przed nazwiskiem nie jest wyznacznikiem wartości ani mądrości człowieka – odpowiedziała twardo. </w:t>
      </w:r>
    </w:p>
    <w:p>
      <w:pPr>
        <w:pStyle w:val="Normal"/>
        <w:spacing w:lineRule="auto" w:line="360" w:before="0" w:after="0"/>
        <w:ind w:firstLine="709"/>
        <w:jc w:val="both"/>
        <w:rPr/>
      </w:pPr>
      <w:r>
        <w:rPr>
          <w:rFonts w:cs="Times New Roman" w:ascii="Times New Roman" w:hAnsi="Times New Roman"/>
          <w:sz w:val="24"/>
          <w:szCs w:val="24"/>
        </w:rPr>
        <w:t xml:space="preserve">-Może i nie, ale jest wyznacznikiem inteligencji, a to ona jest najcenniejszym skarbem umysłu. </w:t>
      </w:r>
    </w:p>
    <w:p>
      <w:pPr>
        <w:pStyle w:val="Normal"/>
        <w:spacing w:lineRule="auto" w:line="360" w:before="0" w:after="0"/>
        <w:ind w:firstLine="709"/>
        <w:jc w:val="both"/>
        <w:rPr/>
      </w:pPr>
      <w:r>
        <w:rPr>
          <w:rFonts w:cs="Times New Roman" w:ascii="Times New Roman" w:hAnsi="Times New Roman"/>
          <w:sz w:val="24"/>
          <w:szCs w:val="24"/>
        </w:rPr>
        <w:t xml:space="preserve">-Kawa! – dopadł ich głos panie Tave. Weszła do biura trzymając w ręku srebrną tacę z trzema białymi filiżankami. Położyła ją na stole, po czym uśmiechnęła się do Earie i Jamesa. </w:t>
      </w:r>
    </w:p>
    <w:p>
      <w:pPr>
        <w:pStyle w:val="Normal"/>
        <w:spacing w:lineRule="auto" w:line="360" w:before="0" w:after="0"/>
        <w:ind w:firstLine="709"/>
        <w:jc w:val="both"/>
        <w:rPr/>
      </w:pPr>
      <w:r>
        <w:rPr>
          <w:rFonts w:cs="Times New Roman" w:ascii="Times New Roman" w:hAnsi="Times New Roman"/>
          <w:sz w:val="24"/>
          <w:szCs w:val="24"/>
        </w:rPr>
        <w:t xml:space="preserve">-Siadajcie – powiedziała ciepło. – Wybaczcie, z kawy wyszły trochę pomyje… Ale właściwie to zawsze piję pomyje – zaśmiała się. </w:t>
      </w:r>
    </w:p>
    <w:p>
      <w:pPr>
        <w:pStyle w:val="Normal"/>
        <w:spacing w:lineRule="auto" w:line="360" w:before="0" w:after="0"/>
        <w:ind w:firstLine="709"/>
        <w:jc w:val="both"/>
        <w:rPr/>
      </w:pPr>
      <w:r>
        <w:rPr>
          <w:rFonts w:cs="Times New Roman" w:ascii="Times New Roman" w:hAnsi="Times New Roman"/>
          <w:sz w:val="24"/>
          <w:szCs w:val="24"/>
        </w:rPr>
        <w:t>Earie odwzajemniła uśmiech. Była w porząd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to opowiedzcie jak wędrówka do Harvlie – rzekła, siadając przy sto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szcze trochę drogi przed nami – zaśmiał się James. – Ale na razie wszystko jest tak jak trzeba.</w:t>
      </w:r>
    </w:p>
    <w:p>
      <w:pPr>
        <w:pStyle w:val="Normal"/>
        <w:spacing w:lineRule="auto" w:line="360" w:before="0" w:after="0"/>
        <w:ind w:firstLine="709"/>
        <w:jc w:val="both"/>
        <w:rPr/>
      </w:pPr>
      <w:r>
        <w:rPr>
          <w:rFonts w:cs="Times New Roman" w:ascii="Times New Roman" w:hAnsi="Times New Roman"/>
          <w:sz w:val="24"/>
          <w:szCs w:val="24"/>
        </w:rPr>
        <w:t>Pani Cleve pokiwała głową.</w:t>
      </w:r>
    </w:p>
    <w:p>
      <w:pPr>
        <w:pStyle w:val="Normal"/>
        <w:spacing w:lineRule="auto" w:line="360" w:before="0" w:after="0"/>
        <w:ind w:firstLine="709"/>
        <w:jc w:val="both"/>
        <w:rPr/>
      </w:pPr>
      <w:r>
        <w:rPr>
          <w:rFonts w:cs="Times New Roman" w:ascii="Times New Roman" w:hAnsi="Times New Roman"/>
          <w:sz w:val="24"/>
          <w:szCs w:val="24"/>
        </w:rPr>
        <w:t>-Spotkałeś się z Luke’em? – spytała, sięgając po filiżankę. Earie poszła za jej przykładem.</w:t>
      </w:r>
    </w:p>
    <w:p>
      <w:pPr>
        <w:pStyle w:val="Normal"/>
        <w:spacing w:lineRule="auto" w:line="360" w:before="0" w:after="0"/>
        <w:ind w:firstLine="709"/>
        <w:jc w:val="both"/>
        <w:rPr/>
      </w:pPr>
      <w:r>
        <w:rPr>
          <w:rFonts w:cs="Times New Roman" w:ascii="Times New Roman" w:hAnsi="Times New Roman"/>
          <w:sz w:val="24"/>
          <w:szCs w:val="24"/>
        </w:rPr>
        <w:t xml:space="preserve">-Nie. Ale wysłałem mu wiadomość. Jutro mamy się z nim spotka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bieta pociągnęła spory ły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 dobrze. Cieszę się, że mogę ci pomóc, ale radzę ci, bądź ostrożn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uśmiechnął się lekko.</w:t>
      </w:r>
    </w:p>
    <w:p>
      <w:pPr>
        <w:pStyle w:val="Normal"/>
        <w:spacing w:lineRule="auto" w:line="360" w:before="0" w:after="0"/>
        <w:ind w:firstLine="709"/>
        <w:jc w:val="both"/>
        <w:rPr/>
      </w:pPr>
      <w:r>
        <w:rPr>
          <w:rFonts w:cs="Times New Roman" w:ascii="Times New Roman" w:hAnsi="Times New Roman"/>
          <w:sz w:val="24"/>
          <w:szCs w:val="24"/>
        </w:rPr>
        <w:t xml:space="preserve">-Całe życie czekałem aż w końcu stanę u bram Harvlie. Wiem kiedy mam być ostrożny. </w:t>
      </w:r>
    </w:p>
    <w:p>
      <w:pPr>
        <w:pStyle w:val="Normal"/>
        <w:spacing w:lineRule="auto" w:line="360" w:before="0" w:after="0"/>
        <w:ind w:firstLine="709"/>
        <w:jc w:val="both"/>
        <w:rPr/>
      </w:pPr>
      <w:r>
        <w:rPr>
          <w:rFonts w:cs="Times New Roman" w:ascii="Times New Roman" w:hAnsi="Times New Roman"/>
          <w:sz w:val="24"/>
          <w:szCs w:val="24"/>
        </w:rPr>
        <w:t>-Przeczytałam to, co mi przysłałeś ostatnio. Przyjdź do mnie dziś wieczorem, to powiem ci co jeszcze można poprawić. Ale jestem pod wrażeniem, James. Warto było cię uczyć, przyznaję. Takie umysły zdarzają się bardzo rzadko. Myślę, że ona również będzie zachwycona. Jednak… uważaj, proszę. Współpracuję z jej ludźmi już od wielu lat. Ona żąda coraz niebezpieczniejszych rzeczy. A jak wiesz, bardzo trudno jej odmówi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iem. Ale spokojnie, to jeszcze nie jest gotowe. Ona nawet nie ma prawa wiedzieć nad czym pracuję. </w:t>
      </w:r>
    </w:p>
    <w:p>
      <w:pPr>
        <w:pStyle w:val="Normal"/>
        <w:spacing w:lineRule="auto" w:line="360" w:before="0" w:after="0"/>
        <w:ind w:firstLine="709"/>
        <w:jc w:val="both"/>
        <w:rPr/>
      </w:pPr>
      <w:r>
        <w:rPr>
          <w:rFonts w:cs="Times New Roman" w:ascii="Times New Roman" w:hAnsi="Times New Roman"/>
          <w:sz w:val="24"/>
          <w:szCs w:val="24"/>
        </w:rPr>
        <w:t xml:space="preserve">Earie sięgnęła ustami do filiżanki. Nie znosiła, gdy ludzie rozmawiali przy niej o czymś, o czym nie miała poję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ona jest potężna. To, co stało się ludziom, to jej sprawka. </w:t>
      </w:r>
    </w:p>
    <w:p>
      <w:pPr>
        <w:pStyle w:val="Normal"/>
        <w:spacing w:lineRule="auto" w:line="360" w:before="0" w:after="0"/>
        <w:ind w:firstLine="709"/>
        <w:jc w:val="both"/>
        <w:rPr/>
      </w:pPr>
      <w:r>
        <w:rPr>
          <w:rFonts w:cs="Times New Roman" w:ascii="Times New Roman" w:hAnsi="Times New Roman"/>
          <w:sz w:val="24"/>
          <w:szCs w:val="24"/>
        </w:rPr>
        <w:t xml:space="preserve">-Z pewnością, ale może po prostu jej ludzie pracują teraz nad czymś i po prostu chce, abym do nich dołączył. </w:t>
      </w:r>
    </w:p>
    <w:p>
      <w:pPr>
        <w:pStyle w:val="Normal"/>
        <w:spacing w:lineRule="auto" w:line="360" w:before="0" w:after="0"/>
        <w:ind w:firstLine="709"/>
        <w:jc w:val="both"/>
        <w:rPr/>
      </w:pPr>
      <w:r>
        <w:rPr>
          <w:rFonts w:cs="Times New Roman" w:ascii="Times New Roman" w:hAnsi="Times New Roman"/>
          <w:sz w:val="24"/>
          <w:szCs w:val="24"/>
        </w:rPr>
        <w:t xml:space="preserve">Pani Cleve uśmiechnęła się delikatnie. Earie zauważyła, jak jej palce bawią się srebrnym łańcuszkiem, który miała na szyi. Na nim był zawieszony srebrny sierp księży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e powiedz mi lepiej, jak poznałeś tą młodą damę – mówiąc to, spojrzała na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uśmiechnął się do niej lekko. Jego oczy skrywały błękitny blask. </w:t>
      </w:r>
    </w:p>
    <w:p>
      <w:pPr>
        <w:pStyle w:val="Normal"/>
        <w:spacing w:lineRule="auto" w:line="360" w:before="0" w:after="0"/>
        <w:ind w:firstLine="709"/>
        <w:jc w:val="both"/>
        <w:rPr/>
      </w:pPr>
      <w:r>
        <w:rPr>
          <w:rFonts w:cs="Times New Roman" w:ascii="Times New Roman" w:hAnsi="Times New Roman"/>
          <w:sz w:val="24"/>
          <w:szCs w:val="24"/>
        </w:rPr>
        <w:t>-Potrzebowałem kogoś, kto pomoże mi w drodze. W dniu, w którym wyruszyłem do Harvlie, spotkałem Sarę. Udaliśmy się razem do najbliższego miasteczka, by porozmawiać o moim wyjeździe. Gdy Sara usłyszała, że wybieram się do Harvlie, bardzo się tym przejęła. Żądała bym zabrał kogoś ze sobą. i wtedy poznaliśmy Earie. Tam gdzie mieszka, aż roi się od Najeźdźców. Ostatnio mało brakowało, a zabiliby ją.</w:t>
      </w:r>
    </w:p>
    <w:p>
      <w:pPr>
        <w:pStyle w:val="Normal"/>
        <w:spacing w:lineRule="auto" w:line="360" w:before="0" w:after="0"/>
        <w:ind w:firstLine="709"/>
        <w:jc w:val="both"/>
        <w:rPr/>
      </w:pPr>
      <w:r>
        <w:rPr>
          <w:rFonts w:cs="Times New Roman" w:ascii="Times New Roman" w:hAnsi="Times New Roman"/>
          <w:sz w:val="24"/>
          <w:szCs w:val="24"/>
        </w:rPr>
        <w:t>Pani Cleve pokiwała głową.</w:t>
      </w:r>
    </w:p>
    <w:p>
      <w:pPr>
        <w:pStyle w:val="Normal"/>
        <w:spacing w:lineRule="auto" w:line="360" w:before="0" w:after="0"/>
        <w:ind w:firstLine="709"/>
        <w:jc w:val="both"/>
        <w:rPr/>
      </w:pPr>
      <w:r>
        <w:rPr>
          <w:rFonts w:cs="Times New Roman" w:ascii="Times New Roman" w:hAnsi="Times New Roman"/>
          <w:sz w:val="24"/>
          <w:szCs w:val="24"/>
        </w:rPr>
        <w:t>-Rzeczywiście, im dalej od Doliny Szkła, tym gorzej. Słyszałam, że straszne rzeczy się tam dzieją.</w:t>
      </w:r>
    </w:p>
    <w:p>
      <w:pPr>
        <w:pStyle w:val="Normal"/>
        <w:spacing w:lineRule="auto" w:line="360" w:before="0" w:after="0"/>
        <w:ind w:firstLine="709"/>
        <w:jc w:val="both"/>
        <w:rPr/>
      </w:pPr>
      <w:r>
        <w:rPr>
          <w:rFonts w:cs="Times New Roman" w:ascii="Times New Roman" w:hAnsi="Times New Roman"/>
          <w:sz w:val="24"/>
          <w:szCs w:val="24"/>
        </w:rPr>
        <w:t>-Cóż… - powiedziała Earie. – Rzeczywiście, w Chelmsford jest ostatnio trochę strasznie. Trzeba było nauczyć się żyć od nowa. Najgorsze jest to, że nikt z nas nawet nie wie dlaczego tak się stało. i kto za tym stoi.</w:t>
      </w:r>
    </w:p>
    <w:p>
      <w:pPr>
        <w:pStyle w:val="Normal"/>
        <w:spacing w:lineRule="auto" w:line="360" w:before="0" w:after="0"/>
        <w:ind w:firstLine="709"/>
        <w:jc w:val="both"/>
        <w:rPr/>
      </w:pPr>
      <w:r>
        <w:rPr>
          <w:rFonts w:cs="Times New Roman" w:ascii="Times New Roman" w:hAnsi="Times New Roman"/>
          <w:sz w:val="24"/>
          <w:szCs w:val="24"/>
        </w:rPr>
        <w:t xml:space="preserve">Pani Cleve spojrzała nerwowo na Jamesa. </w:t>
      </w:r>
    </w:p>
    <w:p>
      <w:pPr>
        <w:pStyle w:val="Normal"/>
        <w:spacing w:lineRule="auto" w:line="360" w:before="0" w:after="0"/>
        <w:ind w:firstLine="709"/>
        <w:jc w:val="both"/>
        <w:rPr/>
      </w:pPr>
      <w:r>
        <w:rPr>
          <w:rFonts w:cs="Times New Roman" w:ascii="Times New Roman" w:hAnsi="Times New Roman"/>
          <w:sz w:val="24"/>
          <w:szCs w:val="24"/>
        </w:rPr>
        <w:t xml:space="preserve">-Dobrze, pani profesor – powiedział, odkładając pustą filiżankę na srebrną tacę. – Pozwoli pani, że rozejdziemy się już do swoich pokoi. Późno już, a przecież mamy jeszcze omówić moją pracę. </w:t>
      </w:r>
    </w:p>
    <w:p>
      <w:pPr>
        <w:pStyle w:val="Normal"/>
        <w:spacing w:lineRule="auto" w:line="360" w:before="0" w:after="0"/>
        <w:ind w:firstLine="709"/>
        <w:jc w:val="both"/>
        <w:rPr/>
      </w:pPr>
      <w:r>
        <w:rPr>
          <w:rFonts w:cs="Times New Roman" w:ascii="Times New Roman" w:hAnsi="Times New Roman"/>
          <w:sz w:val="24"/>
          <w:szCs w:val="24"/>
        </w:rPr>
        <w:t>Pani Cleve uśmiechnęła się delikatnie.</w:t>
      </w:r>
    </w:p>
    <w:p>
      <w:pPr>
        <w:pStyle w:val="Normal"/>
        <w:spacing w:lineRule="auto" w:line="360" w:before="0" w:after="0"/>
        <w:ind w:firstLine="709"/>
        <w:jc w:val="both"/>
        <w:rPr/>
      </w:pPr>
      <w:r>
        <w:rPr>
          <w:rFonts w:cs="Times New Roman" w:ascii="Times New Roman" w:hAnsi="Times New Roman"/>
          <w:sz w:val="24"/>
          <w:szCs w:val="24"/>
        </w:rPr>
        <w:t xml:space="preserve">-Oczywiście – powiedziała cicho. – Earie, twój pokój już jest przygotowany. James, zaprowadź Earie do pokojów gościnnych, a potem przyjdź do mojego gabinetu. </w:t>
      </w:r>
    </w:p>
    <w:p>
      <w:pPr>
        <w:pStyle w:val="Normal"/>
        <w:spacing w:lineRule="auto" w:line="360" w:before="0" w:after="0"/>
        <w:ind w:firstLine="709"/>
        <w:jc w:val="both"/>
        <w:rPr/>
      </w:pPr>
      <w:r>
        <w:rPr>
          <w:rFonts w:cs="Times New Roman" w:ascii="Times New Roman" w:hAnsi="Times New Roman"/>
          <w:sz w:val="24"/>
          <w:szCs w:val="24"/>
        </w:rPr>
        <w:t>James pokiwał głową, po czym ruszył w kierunku drzwi. Earie niezgrabnie wstała i ruszyła za nim.</w:t>
      </w:r>
    </w:p>
    <w:p>
      <w:pPr>
        <w:pStyle w:val="Normal"/>
        <w:spacing w:lineRule="auto" w:line="360" w:before="0" w:after="0"/>
        <w:ind w:firstLine="709"/>
        <w:jc w:val="both"/>
        <w:rPr/>
      </w:pPr>
      <w:r>
        <w:rPr>
          <w:rFonts w:cs="Times New Roman" w:ascii="Times New Roman" w:hAnsi="Times New Roman"/>
          <w:sz w:val="24"/>
          <w:szCs w:val="24"/>
        </w:rPr>
        <w:t>-Dobranoc – rzuciła do pani Cleve, wychodząc z gabinetu. James był już w połowie potężnych schodów.</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czekaj! – krzyknęła, wbiegając za nim, lecz ten nawet się nie odwrócił. </w:t>
      </w:r>
    </w:p>
    <w:p>
      <w:pPr>
        <w:pStyle w:val="Normal"/>
        <w:spacing w:lineRule="auto" w:line="360" w:before="0" w:after="0"/>
        <w:ind w:firstLine="709"/>
        <w:jc w:val="both"/>
        <w:rPr/>
      </w:pPr>
      <w:r>
        <w:rPr>
          <w:rFonts w:cs="Times New Roman" w:ascii="Times New Roman" w:hAnsi="Times New Roman"/>
          <w:sz w:val="24"/>
          <w:szCs w:val="24"/>
        </w:rPr>
        <w:t>Pokoje gościnne znajdowały się na trzecim piętrze. James wszedł do pierwszego z nich, nie czekając na biegnącą za nim Earie.</w:t>
      </w:r>
    </w:p>
    <w:p>
      <w:pPr>
        <w:pStyle w:val="Normal"/>
        <w:spacing w:lineRule="auto" w:line="360" w:before="0" w:after="0"/>
        <w:ind w:firstLine="709"/>
        <w:jc w:val="both"/>
        <w:rPr/>
      </w:pPr>
      <w:r>
        <w:rPr>
          <w:rFonts w:cs="Times New Roman" w:ascii="Times New Roman" w:hAnsi="Times New Roman"/>
          <w:sz w:val="24"/>
          <w:szCs w:val="24"/>
        </w:rPr>
        <w:t xml:space="preserve">-Dlaczego nie poczekałeś? – zapytała, wchodząc po chwili do pokoj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pieszy mi się. Może być? – zapytał, wskazując głową na wystrój pokoju.</w:t>
      </w:r>
    </w:p>
    <w:p>
      <w:pPr>
        <w:pStyle w:val="Normal"/>
        <w:spacing w:lineRule="auto" w:line="360" w:before="0" w:after="0"/>
        <w:ind w:firstLine="709"/>
        <w:jc w:val="both"/>
        <w:rPr/>
      </w:pPr>
      <w:r>
        <w:rPr>
          <w:rFonts w:cs="Times New Roman" w:ascii="Times New Roman" w:hAnsi="Times New Roman"/>
          <w:sz w:val="24"/>
          <w:szCs w:val="24"/>
        </w:rPr>
        <w:t>Był on dość duży, cały w czarnobiałych barwach.</w:t>
      </w:r>
    </w:p>
    <w:p>
      <w:pPr>
        <w:pStyle w:val="Normal"/>
        <w:spacing w:lineRule="auto" w:line="360" w:before="0" w:after="0"/>
        <w:ind w:firstLine="709"/>
        <w:jc w:val="both"/>
        <w:rPr/>
      </w:pPr>
      <w:r>
        <w:rPr>
          <w:rFonts w:cs="Times New Roman" w:ascii="Times New Roman" w:hAnsi="Times New Roman"/>
          <w:sz w:val="24"/>
          <w:szCs w:val="24"/>
        </w:rPr>
        <w:t>-Jasne, że tak. a ty gdzie będziesz spać? – zapytała, siadając na wielkim, czarnym łóż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ój pokój jest piętro wyżej. Ale na razie pozwól, że zostawię tu rzeczy – mówiąc to położył skórzaną torbę przy drzwiach, po czym wyszedł.</w:t>
      </w:r>
    </w:p>
    <w:p>
      <w:pPr>
        <w:pStyle w:val="Normal"/>
        <w:spacing w:lineRule="auto" w:line="360" w:before="0" w:after="0"/>
        <w:ind w:firstLine="709"/>
        <w:jc w:val="both"/>
        <w:rPr/>
      </w:pPr>
      <w:r>
        <w:rPr>
          <w:rFonts w:cs="Times New Roman" w:ascii="Times New Roman" w:hAnsi="Times New Roman"/>
          <w:sz w:val="24"/>
          <w:szCs w:val="24"/>
        </w:rPr>
        <w:t xml:space="preserve">Earie westchnęła, po czym położyła się na łóżku. Przez okno było widać nocne niebo. Srebrzyste gwiazdy, rozsypane po całym niebie, zdawały się być okruchami potężnego księżyca. Wokół nich fruwały maleńkie płatki śniegu, tak beztroskie i wolne na ich tle. Podeszła do okna. Daleko ujrzała potężne budynki, wykonane ze szkła. Tam podobno jest bezpiecznie. Światło księżyca odbijało się od ich czystych ścian. Earie oparła głowę o czarny, marmurowy parapet. Nie wiedziała jak długo tam stała. Wpatrywała się w to niebiańskie światło rozproszone po całej Dolinie Szkła. Zamknęła oczy, wsłuchując się w odgłos śpiewającego kołysankę wiatru. Kusił swoim świstem, niemal wciągając do mroźnej krainy snu. Czuła jak pozwala mu się porwać. Fruwała swym umysłem wraz z płatkami śniegu, wokół otulonych wdziękiem gwiazd. </w:t>
      </w:r>
    </w:p>
    <w:p>
      <w:pPr>
        <w:pStyle w:val="Normal"/>
        <w:spacing w:lineRule="auto" w:line="360" w:before="0" w:after="0"/>
        <w:ind w:firstLine="709"/>
        <w:jc w:val="both"/>
        <w:rPr/>
      </w:pPr>
      <w:r>
        <w:rPr>
          <w:rFonts w:cs="Times New Roman" w:ascii="Times New Roman" w:hAnsi="Times New Roman"/>
          <w:sz w:val="24"/>
          <w:szCs w:val="24"/>
        </w:rPr>
        <w:t xml:space="preserve">W końcu odsunęła się od okna. Spojrzała w stronę drzwi, po czym postanowiła iść pozwiedzać. Podeszła do wyjścia. Rzuciła niedbale torbę Jamesa w stronę łóżka, lecz ta upadła tuż przed nim, wysypując na podłogę setki zapisanych kartek. </w:t>
      </w:r>
    </w:p>
    <w:p>
      <w:pPr>
        <w:pStyle w:val="Normal"/>
        <w:spacing w:lineRule="auto" w:line="360" w:before="0" w:after="0"/>
        <w:ind w:firstLine="709"/>
        <w:jc w:val="both"/>
        <w:rPr/>
      </w:pPr>
      <w:r>
        <w:rPr>
          <w:rFonts w:cs="Times New Roman" w:ascii="Times New Roman" w:hAnsi="Times New Roman"/>
          <w:sz w:val="24"/>
          <w:szCs w:val="24"/>
        </w:rPr>
        <w:t xml:space="preserve">Dziewczyna spojrzała nerwowo w stronę drzwi, modląc się w duchu, żeby James czasem nie wszedł. Podeszła do łóżka, po czym zaczęła zbierać kartki. Spojrzała na jedną z nich. Cała była zapisana niedbałym pismem. w oczy rzucały się jej pojedyncze wyrazy. </w:t>
      </w:r>
      <w:r>
        <w:rPr>
          <w:rFonts w:cs="Times New Roman" w:ascii="Times New Roman" w:hAnsi="Times New Roman"/>
          <w:i/>
          <w:sz w:val="24"/>
          <w:szCs w:val="24"/>
        </w:rPr>
        <w:t xml:space="preserve">Śmierć, obumieranie, promieniowanie, wieczność, cząstka, śmierć, śmierć, śmierć. </w:t>
      </w:r>
      <w:r>
        <w:rPr>
          <w:rFonts w:cs="Times New Roman" w:ascii="Times New Roman" w:hAnsi="Times New Roman"/>
          <w:sz w:val="24"/>
          <w:szCs w:val="24"/>
        </w:rPr>
        <w:t>Tysiące nieznanych przez nią znaków, symboli, wzorów. Wzięła kolejną. Nie było na niej prawie żadnych tajemniczych symboli, tylko ciągły teks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Utrwalenie ich wymaga wywołania promieniowania, które powoli będzie utwardzać ich strukturę, aż do ich całkowitego zastygnięcia. Wywołanie promieniowania gwarantuje operacje przeprowadzoną na całym ciele, a nie tylko na jego fragmentach…”</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Śmierć komórki nie jest możliwa…”</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ieczna egzystencja…”</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Wzięła kolejną kartkę. Przedstawiała schemat jakiegoś zabiegu, lecz nie był on do końca czytelny, przez wypisane na nim wzory. Jedyne co dostrzegła, to coś na kształt dziwnego inkubatora, z otaczającymi go wielkimi lampami. Obok był napisany komentarz: </w:t>
      </w:r>
      <w:r>
        <w:rPr>
          <w:rFonts w:cs="Times New Roman" w:ascii="Times New Roman" w:hAnsi="Times New Roman"/>
          <w:i/>
          <w:sz w:val="24"/>
          <w:szCs w:val="24"/>
        </w:rPr>
        <w:t>NAPROMIENIOWANIE KOMÓRK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 ty robisz? </w:t>
      </w:r>
    </w:p>
    <w:p>
      <w:pPr>
        <w:pStyle w:val="Normal"/>
        <w:spacing w:lineRule="auto" w:line="360" w:before="0" w:after="0"/>
        <w:ind w:firstLine="709"/>
        <w:jc w:val="both"/>
        <w:rPr/>
      </w:pPr>
      <w:r>
        <w:rPr>
          <w:rFonts w:cs="Times New Roman" w:ascii="Times New Roman" w:hAnsi="Times New Roman"/>
          <w:sz w:val="24"/>
          <w:szCs w:val="24"/>
        </w:rPr>
        <w:t>James stał w drzwiach i patrzył na nią z niedowierzaniem i złością.</w:t>
      </w:r>
    </w:p>
    <w:p>
      <w:pPr>
        <w:pStyle w:val="Normal"/>
        <w:spacing w:lineRule="auto" w:line="360" w:before="0" w:after="0"/>
        <w:ind w:firstLine="709"/>
        <w:jc w:val="both"/>
        <w:rPr/>
      </w:pPr>
      <w:r>
        <w:rPr>
          <w:rFonts w:cs="Times New Roman" w:ascii="Times New Roman" w:hAnsi="Times New Roman"/>
          <w:sz w:val="24"/>
          <w:szCs w:val="24"/>
        </w:rPr>
        <w:t>-Czy pozwoliłem ci grzebać w moich rzeczach? – zapytał przez zęb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 tylko chciałam odłożyć torbę i… spadła – nie mogła znaleźć słów. Pierwszy raz widziała Jamesa tak wściekłego.</w:t>
      </w:r>
    </w:p>
    <w:p>
      <w:pPr>
        <w:pStyle w:val="Normal"/>
        <w:spacing w:lineRule="auto" w:line="360" w:before="0" w:after="0"/>
        <w:ind w:firstLine="709"/>
        <w:jc w:val="both"/>
        <w:rPr/>
      </w:pPr>
      <w:r>
        <w:rPr>
          <w:rFonts w:cs="Times New Roman" w:ascii="Times New Roman" w:hAnsi="Times New Roman"/>
          <w:sz w:val="24"/>
          <w:szCs w:val="24"/>
        </w:rPr>
        <w:t>-Nie wydaje mi się żebym ci pozwolił! – ryknął. – To są rzeczy o których ty nie masz prawa wiedzieć! Na te zapisy ja pracowałem przez lata i nie po to, żeby jakaś kelnerka, która nie ma o niczym pojęcia, mogła to tak po prostu czytać! Czy chociaż przez chwilę o tym pomyślałaś?!</w:t>
      </w:r>
    </w:p>
    <w:p>
      <w:pPr>
        <w:pStyle w:val="Normal"/>
        <w:spacing w:lineRule="auto" w:line="360" w:before="0" w:after="0"/>
        <w:ind w:firstLine="709"/>
        <w:jc w:val="both"/>
        <w:rPr/>
      </w:pPr>
      <w:r>
        <w:rPr>
          <w:rFonts w:cs="Times New Roman" w:ascii="Times New Roman" w:hAnsi="Times New Roman"/>
          <w:sz w:val="24"/>
          <w:szCs w:val="24"/>
        </w:rPr>
        <w:t>Earie zamarła, widząc jak ten idzie w jej kierun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 nie wiedziałam… - wyjąkała. </w:t>
      </w:r>
    </w:p>
    <w:p>
      <w:pPr>
        <w:pStyle w:val="Normal"/>
        <w:spacing w:lineRule="auto" w:line="360" w:before="0" w:after="0"/>
        <w:ind w:firstLine="709"/>
        <w:jc w:val="both"/>
        <w:rPr/>
      </w:pPr>
      <w:r>
        <w:rPr>
          <w:rFonts w:cs="Times New Roman" w:ascii="Times New Roman" w:hAnsi="Times New Roman"/>
          <w:sz w:val="24"/>
          <w:szCs w:val="24"/>
        </w:rPr>
        <w:t>James zatrzymał się tuż przed nią, po czym spojrzał na kartki, które wciąż trzymała w rę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j mi to – powiedział chłodno. Earie posłusznie podała mu notatk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przyglądał się im przez chwilę, po czym pokiwał głową.</w:t>
      </w:r>
    </w:p>
    <w:p>
      <w:pPr>
        <w:pStyle w:val="Normal"/>
        <w:spacing w:lineRule="auto" w:line="360" w:before="0" w:after="0"/>
        <w:ind w:firstLine="709"/>
        <w:jc w:val="both"/>
        <w:rPr/>
      </w:pPr>
      <w:r>
        <w:rPr>
          <w:rFonts w:cs="Times New Roman" w:ascii="Times New Roman" w:hAnsi="Times New Roman"/>
          <w:sz w:val="24"/>
          <w:szCs w:val="24"/>
        </w:rPr>
        <w:t xml:space="preserve">-Ty i tak nic z tego nie rozumiesz – powiedział, po czym wziął resztę kartek, schował je do torby i bez słowa wyszed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wciąż klęczała na ziemi, wpatrując się w drzwi. Z jednej strony rozumiała Jamesa, w końcu ona też nie lubiła, gdy ktoś grzebał w jej rzeczach, ale nigdy nie spodziewałaby się takiego wybuchu. Usiadła na łóżku. Była ciekawa co było napisane na reszcie kartek. Postanowiła za wszelką cenę dopytać o to Jamesa, jak tylko się uspokoi. </w:t>
      </w:r>
    </w:p>
    <w:p>
      <w:pPr>
        <w:pStyle w:val="Normal"/>
        <w:spacing w:lineRule="auto" w:line="360" w:before="0" w:after="0"/>
        <w:ind w:firstLine="709"/>
        <w:jc w:val="both"/>
        <w:rPr/>
      </w:pPr>
      <w:r>
        <w:rPr>
          <w:rFonts w:cs="Times New Roman" w:ascii="Times New Roman" w:hAnsi="Times New Roman"/>
          <w:sz w:val="24"/>
          <w:szCs w:val="24"/>
        </w:rPr>
        <w:t>Rozejrzała się po pokoju. Na czarnym stoliku nocnym leżała czarnobiała koszula nocna. Ubrała się w nią pospiesznie, po czym wróciła do łóżka. Naciągnęła na siebie czarną kołdrę i po chwili zasnę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Promień słońca ostrożnie dotknął jej twarzy. Uśmiechnęła się, czując ciepło na ciele. Powoli się rozciągnęła, otworzyła oczy i spojrzała w stronę okna. Światło słoneczne odbijało się od białej kołdry śniegu. Jednak ten spokój nie trwał długo. Aż podskoczyła, widząc stojącą przy jej łóżku posta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 krzyknęła. Stał tuż przy niej. Miał na sobie czarny T-shirt i czarne spodnie. Włosy jak zawsze były starannie ułożone. Patrzył na nią tym swoim beznamiętnym wzrokiem. – Czy mógłbyś wchodzić głośniej?! Albo najlepiej pukać? Wystraszyłeś m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ukałem, nie odpowiadałaś. Masz twardy sen – odpowiedział beznamiętnie. </w:t>
      </w:r>
    </w:p>
    <w:p>
      <w:pPr>
        <w:pStyle w:val="Normal"/>
        <w:spacing w:lineRule="auto" w:line="360" w:before="0" w:after="0"/>
        <w:ind w:firstLine="709"/>
        <w:jc w:val="both"/>
        <w:rPr/>
      </w:pPr>
      <w:r>
        <w:rPr>
          <w:rFonts w:cs="Times New Roman" w:ascii="Times New Roman" w:hAnsi="Times New Roman"/>
          <w:sz w:val="24"/>
          <w:szCs w:val="24"/>
        </w:rPr>
        <w:t>-Po co tu w ogóle przyszedłeś? – zapytała, zwlekając się z łóż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ciałem cię przeprosić. Za wczoraj. Nie powinienem krzyczeć. Spałaś, więc nie chciałem cię budzi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wzruszyła ramionami. </w:t>
      </w:r>
    </w:p>
    <w:p>
      <w:pPr>
        <w:pStyle w:val="Normal"/>
        <w:spacing w:lineRule="auto" w:line="360" w:before="0" w:after="0"/>
        <w:ind w:firstLine="709"/>
        <w:jc w:val="both"/>
        <w:rPr/>
      </w:pPr>
      <w:r>
        <w:rPr>
          <w:rFonts w:cs="Times New Roman" w:ascii="Times New Roman" w:hAnsi="Times New Roman"/>
          <w:sz w:val="24"/>
          <w:szCs w:val="24"/>
        </w:rPr>
        <w:t xml:space="preserve">-Nic się nie stało. Tylko następnym razem powiedz spokojnie, że to nie mój interes. Tak będzie łatwiej. Dla nas i dla innych ludzi, którzy tu mieszkają, bo słyszała cię prawdopodobnie cała Dolina Szkł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usiadł obok niej na krawędzi łóżka. </w:t>
      </w:r>
    </w:p>
    <w:p>
      <w:pPr>
        <w:pStyle w:val="Normal"/>
        <w:spacing w:lineRule="auto" w:line="360" w:before="0" w:after="0"/>
        <w:ind w:firstLine="709"/>
        <w:jc w:val="both"/>
        <w:rPr/>
      </w:pPr>
      <w:r>
        <w:rPr>
          <w:rFonts w:cs="Times New Roman" w:ascii="Times New Roman" w:hAnsi="Times New Roman"/>
          <w:sz w:val="24"/>
          <w:szCs w:val="24"/>
        </w:rPr>
        <w:t xml:space="preserve">-Pani Cleve mieszka tu sama. Więc nie musisz się martwić. Ubierz się i zejdź na dół na śniadanie. Niedługo musimy wyjeżdża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tych słowach wstał z łóżka i wyszedł. Earie patrzyła przez chwilę na drzwi, po czym podeszła do okna. Mechaniczny koń stał bez ruchu tak, jakby był wyłączony. Ubrała się we wczorajsze ubranie i wysz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dole minęła się z recepcjonistką, która po raz kolejny zmierzyła ją wzrokiem. Poszła do pokoju, w którym wczoraj pili kawę. W środku czekali na nią pani Cleve i James. Siedzieli przy stole naprzeciwko siebie, ale nic nie mówili. Przed nimi stał dzbanek z ciepłym kakao. Pani Cleve była ubrana w czarną sukienkę z białymi groszkami. </w:t>
      </w:r>
    </w:p>
    <w:p>
      <w:pPr>
        <w:pStyle w:val="Normal"/>
        <w:spacing w:lineRule="auto" w:line="360" w:before="0" w:after="0"/>
        <w:ind w:firstLine="709"/>
        <w:jc w:val="both"/>
        <w:rPr/>
      </w:pPr>
      <w:r>
        <w:rPr>
          <w:rFonts w:cs="Times New Roman" w:ascii="Times New Roman" w:hAnsi="Times New Roman"/>
          <w:sz w:val="24"/>
          <w:szCs w:val="24"/>
        </w:rPr>
        <w:t xml:space="preserve">-Dzień dobry Earie, siadaj – powitała ją pani Cleve. </w:t>
      </w:r>
    </w:p>
    <w:p>
      <w:pPr>
        <w:pStyle w:val="Normal"/>
        <w:spacing w:lineRule="auto" w:line="360" w:before="0" w:after="0"/>
        <w:ind w:firstLine="709"/>
        <w:jc w:val="both"/>
        <w:rPr/>
      </w:pPr>
      <w:r>
        <w:rPr>
          <w:rFonts w:cs="Times New Roman" w:ascii="Times New Roman" w:hAnsi="Times New Roman"/>
          <w:sz w:val="24"/>
          <w:szCs w:val="24"/>
        </w:rPr>
        <w:t xml:space="preserve">-Dzień dobry – odpowiedziała, siadając obok Jamesa. – Kiedy wyruszamy? – zapytała, nalewając sobie napój do czarnego kubk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az po śniadaniu – odpowiedział James. – Więc lepiej się pospiesz.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okojnie. Właściwie to kim jest ten Luke? – zapytała, biorąc łyk ciepłego napoju. Był pyszn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 mój stary przyjaciel. Ma dla mnie coś bardzo ważnego  - odpowiedział wymijająco.</w:t>
      </w:r>
    </w:p>
    <w:p>
      <w:pPr>
        <w:pStyle w:val="Normal"/>
        <w:spacing w:lineRule="auto" w:line="360" w:before="0" w:after="0"/>
        <w:ind w:firstLine="709"/>
        <w:jc w:val="both"/>
        <w:rPr/>
      </w:pPr>
      <w:r>
        <w:rPr>
          <w:rFonts w:cs="Times New Roman" w:ascii="Times New Roman" w:hAnsi="Times New Roman"/>
          <w:sz w:val="24"/>
          <w:szCs w:val="24"/>
        </w:rPr>
        <w:t xml:space="preserve">-A co takiego? – zapytała, patrząc na niego z oczekiwani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ważne. </w:t>
      </w:r>
    </w:p>
    <w:p>
      <w:pPr>
        <w:pStyle w:val="Normal"/>
        <w:spacing w:lineRule="auto" w:line="360" w:before="0" w:after="0"/>
        <w:ind w:firstLine="709"/>
        <w:jc w:val="both"/>
        <w:rPr/>
      </w:pPr>
      <w:r>
        <w:rPr>
          <w:rFonts w:cs="Times New Roman" w:ascii="Times New Roman" w:hAnsi="Times New Roman"/>
          <w:sz w:val="24"/>
          <w:szCs w:val="24"/>
        </w:rPr>
        <w:t>-James – wtrąciła się pani Cleve. – Bądź milsz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ężczyzna patrzył na nią przez chwilę, po czym wstał od stołu.</w:t>
      </w:r>
    </w:p>
    <w:p>
      <w:pPr>
        <w:pStyle w:val="Normal"/>
        <w:spacing w:lineRule="auto" w:line="360" w:before="0" w:after="0"/>
        <w:ind w:firstLine="709"/>
        <w:jc w:val="both"/>
        <w:rPr/>
      </w:pPr>
      <w:r>
        <w:rPr>
          <w:rFonts w:cs="Times New Roman" w:ascii="Times New Roman" w:hAnsi="Times New Roman"/>
          <w:sz w:val="24"/>
          <w:szCs w:val="24"/>
        </w:rPr>
        <w:t xml:space="preserve">-Idę po torbę – mruknął, a następnie wyszed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ni Cleve spojrzała na Earie ciepłym wzrok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zystko w porządku? – zapytała, nalewając sobie kakao. </w:t>
      </w:r>
    </w:p>
    <w:p>
      <w:pPr>
        <w:pStyle w:val="Normal"/>
        <w:spacing w:lineRule="auto" w:line="360" w:before="0" w:after="0"/>
        <w:ind w:firstLine="709"/>
        <w:jc w:val="both"/>
        <w:rPr/>
      </w:pPr>
      <w:r>
        <w:rPr>
          <w:rFonts w:cs="Times New Roman" w:ascii="Times New Roman" w:hAnsi="Times New Roman"/>
          <w:sz w:val="24"/>
          <w:szCs w:val="24"/>
        </w:rPr>
        <w:t xml:space="preserve">-Tak, oprócz tego, że nikt mi o niczym nie mówi – odparła. – Bardzo tego nie lubię. </w:t>
      </w:r>
    </w:p>
    <w:p>
      <w:pPr>
        <w:pStyle w:val="Normal"/>
        <w:spacing w:lineRule="auto" w:line="360" w:before="0" w:after="0"/>
        <w:ind w:firstLine="709"/>
        <w:jc w:val="both"/>
        <w:rPr/>
      </w:pPr>
      <w:r>
        <w:rPr>
          <w:rFonts w:cs="Times New Roman" w:ascii="Times New Roman" w:hAnsi="Times New Roman"/>
          <w:sz w:val="24"/>
          <w:szCs w:val="24"/>
        </w:rPr>
        <w:t>Pani Cleve uśmiechnęła się lekko.</w:t>
      </w:r>
    </w:p>
    <w:p>
      <w:pPr>
        <w:pStyle w:val="Normal"/>
        <w:spacing w:lineRule="auto" w:line="360" w:before="0" w:after="0"/>
        <w:ind w:firstLine="709"/>
        <w:jc w:val="both"/>
        <w:rPr/>
      </w:pPr>
      <w:r>
        <w:rPr>
          <w:rFonts w:cs="Times New Roman" w:ascii="Times New Roman" w:hAnsi="Times New Roman"/>
          <w:sz w:val="24"/>
          <w:szCs w:val="24"/>
        </w:rPr>
        <w:t>-James jest tajemniczy. Musisz do tego przywyknąć. A czego konkretnie nie chce ci powiedzie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zawahała się przez chwilę. </w:t>
      </w:r>
    </w:p>
    <w:p>
      <w:pPr>
        <w:pStyle w:val="Normal"/>
        <w:spacing w:lineRule="auto" w:line="360" w:before="0" w:after="0"/>
        <w:ind w:firstLine="709"/>
        <w:jc w:val="both"/>
        <w:rPr/>
      </w:pPr>
      <w:r>
        <w:rPr>
          <w:rFonts w:cs="Times New Roman" w:ascii="Times New Roman" w:hAnsi="Times New Roman"/>
          <w:sz w:val="24"/>
          <w:szCs w:val="24"/>
        </w:rPr>
        <w:t xml:space="preserve">-Wczoraj, przez przypadek, wpadły mi w ręce jego… notatki. Przejrzałam kilka z nich. James bardzo się zdenerwował, że je czytam. </w:t>
      </w:r>
    </w:p>
    <w:p>
      <w:pPr>
        <w:pStyle w:val="Normal"/>
        <w:spacing w:lineRule="auto" w:line="360" w:before="0" w:after="0"/>
        <w:ind w:firstLine="709"/>
        <w:jc w:val="both"/>
        <w:rPr/>
      </w:pPr>
      <w:r>
        <w:rPr>
          <w:rFonts w:cs="Times New Roman" w:ascii="Times New Roman" w:hAnsi="Times New Roman"/>
          <w:sz w:val="24"/>
          <w:szCs w:val="24"/>
        </w:rPr>
        <w:t xml:space="preserve">Pani Cleve spojrzała na nią ze zdziwieni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enerwowa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pokiwała głow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 mało powiedziane. Wrzeszczał na mnie. a poza tym, ja nawet nie wiem po co jedziemy do tej Doliny Szkła. On podobno też tego nie wie, ale ja mu nie wierzę. To musi mieć związek z tymi jego notatkami.</w:t>
      </w:r>
    </w:p>
    <w:p>
      <w:pPr>
        <w:pStyle w:val="Normal"/>
        <w:spacing w:lineRule="auto" w:line="360" w:before="0" w:after="0"/>
        <w:ind w:firstLine="709"/>
        <w:jc w:val="both"/>
        <w:rPr/>
      </w:pPr>
      <w:r>
        <w:rPr>
          <w:rFonts w:cs="Times New Roman" w:ascii="Times New Roman" w:hAnsi="Times New Roman"/>
          <w:sz w:val="24"/>
          <w:szCs w:val="24"/>
        </w:rPr>
        <w:t xml:space="preserve">Pani Cleve odłożyła na chwilę kubek, po czym nachyliła się do Earie. </w:t>
      </w:r>
    </w:p>
    <w:p>
      <w:pPr>
        <w:pStyle w:val="Normal"/>
        <w:spacing w:lineRule="auto" w:line="360" w:before="0" w:after="0"/>
        <w:ind w:firstLine="709"/>
        <w:jc w:val="both"/>
        <w:rPr/>
      </w:pPr>
      <w:r>
        <w:rPr>
          <w:rFonts w:cs="Times New Roman" w:ascii="Times New Roman" w:hAnsi="Times New Roman"/>
          <w:sz w:val="24"/>
          <w:szCs w:val="24"/>
        </w:rPr>
        <w:t>-Bardzo cię proszę, uważaj na niego. Bądź przy nim tak długo, jak tylko się da. I mam coś dla ciebie – mówiąc to podeszła do biurka, po czym wyciągnęła coś z szuflady. – Gdybyś kiedyś potrzebowała mojej pomocy, otwórz to pudełko.</w:t>
      </w:r>
    </w:p>
    <w:p>
      <w:pPr>
        <w:pStyle w:val="Normal"/>
        <w:spacing w:lineRule="auto" w:line="360" w:before="0" w:after="0"/>
        <w:ind w:firstLine="709"/>
        <w:jc w:val="both"/>
        <w:rPr/>
      </w:pPr>
      <w:r>
        <w:rPr>
          <w:rFonts w:cs="Times New Roman" w:ascii="Times New Roman" w:hAnsi="Times New Roman"/>
          <w:sz w:val="24"/>
          <w:szCs w:val="24"/>
        </w:rPr>
        <w:t xml:space="preserve">Trzymała w ręku niewielką, czarną skrzynkę z wygrawerowanym napisem w nieznanym Earie język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brze – powiedziała, chowając skrzynkę do kieszeni płaszcza.</w:t>
      </w:r>
    </w:p>
    <w:p>
      <w:pPr>
        <w:pStyle w:val="Normal"/>
        <w:spacing w:lineRule="auto" w:line="360" w:before="0" w:after="0"/>
        <w:ind w:firstLine="709"/>
        <w:jc w:val="both"/>
        <w:rPr/>
      </w:pPr>
      <w:r>
        <w:rPr>
          <w:rFonts w:cs="Times New Roman" w:ascii="Times New Roman" w:hAnsi="Times New Roman"/>
          <w:sz w:val="24"/>
          <w:szCs w:val="24"/>
        </w:rPr>
        <w:t>-Wszystko gotowe, możemy jechać – powiedział James, stając w drzwiach. – Wszystko zabrałaś,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yba tak – odpowiedziała. </w:t>
      </w:r>
    </w:p>
    <w:p>
      <w:pPr>
        <w:pStyle w:val="Normal"/>
        <w:spacing w:lineRule="auto" w:line="360" w:before="0" w:after="0"/>
        <w:ind w:firstLine="709"/>
        <w:jc w:val="both"/>
        <w:rPr/>
      </w:pPr>
      <w:r>
        <w:rPr>
          <w:rFonts w:cs="Times New Roman" w:ascii="Times New Roman" w:hAnsi="Times New Roman"/>
          <w:sz w:val="24"/>
          <w:szCs w:val="24"/>
        </w:rPr>
        <w:t>Pożegnali się pospiesznie z panią Cleve, po czym ruszyli w drogę ku Dolinie Szk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szystko gotowe, pani – rzekł, kłaniając się nisko. – Gdy przybędzie, uwolnimy energię.</w:t>
      </w:r>
    </w:p>
    <w:p>
      <w:pPr>
        <w:pStyle w:val="Normal"/>
        <w:spacing w:lineRule="auto" w:line="360" w:before="0" w:after="0"/>
        <w:ind w:firstLine="709"/>
        <w:jc w:val="both"/>
        <w:rPr/>
      </w:pPr>
      <w:r>
        <w:rPr>
          <w:rFonts w:cs="Times New Roman" w:ascii="Times New Roman" w:hAnsi="Times New Roman"/>
          <w:sz w:val="24"/>
          <w:szCs w:val="24"/>
        </w:rPr>
        <w:t>Kiwnęła głową. W dłoni trzymała wysychającą, czarną różę, którą od niego dostała. Delikatnie gładziła palcem jej płatki.</w:t>
      </w:r>
    </w:p>
    <w:p>
      <w:pPr>
        <w:pStyle w:val="Normal"/>
        <w:spacing w:lineRule="auto" w:line="360" w:before="0" w:after="0"/>
        <w:ind w:firstLine="709"/>
        <w:jc w:val="both"/>
        <w:rPr/>
      </w:pPr>
      <w:r>
        <w:rPr>
          <w:rFonts w:cs="Times New Roman" w:ascii="Times New Roman" w:hAnsi="Times New Roman"/>
          <w:sz w:val="24"/>
          <w:szCs w:val="24"/>
        </w:rPr>
        <w:t xml:space="preserve">-Liczę, że nie zawiedziesz – powiedziała, urywając delikatnie jeden z płatków. – Ani mnie, ani całą Dolinę.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ężczyzna zaśmiał się nerwowo. </w:t>
      </w:r>
    </w:p>
    <w:p>
      <w:pPr>
        <w:pStyle w:val="Normal"/>
        <w:spacing w:lineRule="auto" w:line="360" w:before="0" w:after="0"/>
        <w:ind w:firstLine="709"/>
        <w:jc w:val="both"/>
        <w:rPr/>
      </w:pPr>
      <w:r>
        <w:rPr>
          <w:rFonts w:cs="Times New Roman" w:ascii="Times New Roman" w:hAnsi="Times New Roman"/>
          <w:sz w:val="24"/>
          <w:szCs w:val="24"/>
        </w:rPr>
        <w:t xml:space="preserve">-Moja pani… Najpiękniejszy i najdorodniejszy kwiecie mądrości i piękna. Nigdy bym nie pozwolił, abyś czuła z mojego powodu rozczarowanie – mówiąc to, przeczesał palcami niesforne, czarne włos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m taką nadzieję – powiedziała, rwąc kolejne płatki. – Zostało mi mało czasu – dodała smutnym głosem.</w:t>
      </w:r>
    </w:p>
    <w:p>
      <w:pPr>
        <w:pStyle w:val="Normal"/>
        <w:spacing w:lineRule="auto" w:line="360" w:before="0" w:after="0"/>
        <w:ind w:firstLine="709"/>
        <w:jc w:val="both"/>
        <w:rPr/>
      </w:pPr>
      <w:r>
        <w:rPr>
          <w:rFonts w:cs="Times New Roman" w:ascii="Times New Roman" w:hAnsi="Times New Roman"/>
          <w:sz w:val="24"/>
          <w:szCs w:val="24"/>
        </w:rPr>
        <w:t>-Nie lękaj się, pani – mówiąc to ucałował jej dłoń. – Ja o wszystko zadb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iczę na to – wyszeptała. Ostatni z płatków spoczął przy obcasie jej bu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chali już od kilku godzin, a James wciąż nie odezwał się ani słowem. Earie wielokrotnie próbowała zacząć rozmowę, lecz ten zazwyczaj nie odpowiadał, lub odburkiwał coś wymijająco. W końcu dostrzegła w oddali ściany budynków Doliny Szk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steśmy już blisko. To tam mieszka Luk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zaśmiał się krótko.</w:t>
      </w:r>
    </w:p>
    <w:p>
      <w:pPr>
        <w:pStyle w:val="Normal"/>
        <w:spacing w:lineRule="auto" w:line="360" w:before="0" w:after="0"/>
        <w:ind w:firstLine="709"/>
        <w:jc w:val="both"/>
        <w:rPr/>
      </w:pPr>
      <w:r>
        <w:rPr>
          <w:rFonts w:cs="Times New Roman" w:ascii="Times New Roman" w:hAnsi="Times New Roman"/>
          <w:sz w:val="24"/>
          <w:szCs w:val="24"/>
        </w:rPr>
        <w:t xml:space="preserve">-Nie. Te potężne budynki, które widzisz przed sobą, to Harvlie, centrum Doliny Szkła. Luke mieszka w Poliez.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zy to daleko stąd? – zapytała, nie mogąc już znieść tej nudy. </w:t>
      </w:r>
    </w:p>
    <w:p>
      <w:pPr>
        <w:pStyle w:val="Normal"/>
        <w:spacing w:lineRule="auto" w:line="360" w:before="0" w:after="0"/>
        <w:ind w:firstLine="709"/>
        <w:jc w:val="both"/>
        <w:rPr/>
      </w:pPr>
      <w:r>
        <w:rPr>
          <w:rFonts w:cs="Times New Roman" w:ascii="Times New Roman" w:hAnsi="Times New Roman"/>
          <w:sz w:val="24"/>
          <w:szCs w:val="24"/>
        </w:rPr>
        <w:t xml:space="preserve">-Tak. Prawdopodobnie będziemy musieli się gdzieś zatrzymać na noc. W Yavoze nie zamierzam zostawać, ale może trochę dalej uda się coś załatwi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laczego nie chcesz tam zostawa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ponownie się zaśmia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ma się przekonasz. Już jesteśmy. </w:t>
      </w:r>
    </w:p>
    <w:p>
      <w:pPr>
        <w:pStyle w:val="Normal"/>
        <w:spacing w:lineRule="auto" w:line="360" w:before="0" w:after="0"/>
        <w:ind w:firstLine="709"/>
        <w:jc w:val="both"/>
        <w:rPr/>
      </w:pPr>
      <w:r>
        <w:rPr>
          <w:rFonts w:cs="Times New Roman" w:ascii="Times New Roman" w:hAnsi="Times New Roman"/>
          <w:sz w:val="24"/>
          <w:szCs w:val="24"/>
        </w:rPr>
        <w:t>Wjeżdżali właśnie przez bramę do jakiegoś miasteczka, nad którą wisiał gnijący, drewniany napis „Yavoze”. Earie rozejrzała się dookoła. To miejsce przypominało jej trochę Ulicę Krokodyl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rud i syf panujący w tej dzielnicy przerósł nawet jej wyobrażenia, choć sama nie wychowała się najpiękniejszym miejscu. Po ulicach walały się potłuczone butelki, zardzewiałe puszki, kawałki gnijącego jedzenia, zużyte naboje. Gdzieniegdzie było widać zastygającą krew. Ludzie spacerujący po tej ulicy odstraszali samym swym wyglądem. Jedni byli ubrani w szmaty, wiszące na ich wychudzonych ciałach, jak na wieszakach. Ich twarze były oblane zmęczeniem i chorobą. Inni nosili lateksowe, opinające ubrania, kolczatki, obróżki, pieszczochy. Ich włosy były zazwyczaj czarne, choć zdarzały się wyjątki. Po ich odsłoniętych ciałach wiły się kolorowe tatuaże. W kilku miejscach stały skąpo ubrane kobiety, odsłaniające prawie całe ciało. Ich ruchy kusiły przechodzących obok mężczyz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szyscy ludzie bez tatuaży, to ludzie, którzy kiedyś tu żyli – powiedział James, tak, jakby oprowadzał wycieczkę. Zsiadł z konia, po czym pomógł zejść Earie.</w:t>
      </w:r>
    </w:p>
    <w:p>
      <w:pPr>
        <w:pStyle w:val="Normal"/>
        <w:spacing w:lineRule="auto" w:line="360" w:before="0" w:after="0"/>
        <w:ind w:firstLine="709"/>
        <w:jc w:val="both"/>
        <w:rPr/>
      </w:pPr>
      <w:r>
        <w:rPr>
          <w:rFonts w:cs="Times New Roman" w:ascii="Times New Roman" w:hAnsi="Times New Roman"/>
          <w:sz w:val="24"/>
          <w:szCs w:val="24"/>
        </w:rPr>
        <w:t xml:space="preserve">-A ci z tatuażami? – zapytała Earie, czując ciarki na plecach. I pomyśleć, że w Chelmsford wszyscy narzekali… </w:t>
      </w:r>
    </w:p>
    <w:p>
      <w:pPr>
        <w:pStyle w:val="Normal"/>
        <w:spacing w:lineRule="auto" w:line="360" w:before="0" w:after="0"/>
        <w:ind w:firstLine="709"/>
        <w:jc w:val="both"/>
        <w:rPr/>
      </w:pPr>
      <w:r>
        <w:rPr>
          <w:rFonts w:cs="Times New Roman" w:ascii="Times New Roman" w:hAnsi="Times New Roman"/>
          <w:sz w:val="24"/>
          <w:szCs w:val="24"/>
        </w:rPr>
        <w:t>-To ludzie, którzy żyją w nowej prawdzie – odpowiedział wymijająco. – Jesteś głod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kiwnęła głow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ochę. Mam ochotę na jabłko.</w:t>
      </w:r>
    </w:p>
    <w:p>
      <w:pPr>
        <w:pStyle w:val="Normal"/>
        <w:spacing w:lineRule="auto" w:line="360" w:before="0" w:after="0"/>
        <w:ind w:firstLine="709"/>
        <w:jc w:val="both"/>
        <w:rPr/>
      </w:pPr>
      <w:r>
        <w:rPr>
          <w:rFonts w:cs="Times New Roman" w:ascii="Times New Roman" w:hAnsi="Times New Roman"/>
          <w:sz w:val="24"/>
          <w:szCs w:val="24"/>
        </w:rPr>
        <w:t>James kiwnął głową, po czym podszedł do jednego z rozsypujących się straganów.</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wa jabłka – powiedział do stojącej za ladą starszej kobiety. </w:t>
      </w:r>
    </w:p>
    <w:p>
      <w:pPr>
        <w:pStyle w:val="Normal"/>
        <w:spacing w:lineRule="auto" w:line="360" w:before="0" w:after="0"/>
        <w:ind w:firstLine="709"/>
        <w:jc w:val="both"/>
        <w:rPr/>
      </w:pPr>
      <w:r>
        <w:rPr>
          <w:rFonts w:cs="Times New Roman" w:ascii="Times New Roman" w:hAnsi="Times New Roman"/>
          <w:sz w:val="24"/>
          <w:szCs w:val="24"/>
        </w:rPr>
        <w:t>-Niech pan sobie wybierze – powiedziała słabym głosem. James pooglądał chwilę owoce, po czym wybrał te najmniej zgnite.</w:t>
      </w:r>
    </w:p>
    <w:p>
      <w:pPr>
        <w:pStyle w:val="Normal"/>
        <w:spacing w:lineRule="auto" w:line="360" w:before="0" w:after="0"/>
        <w:ind w:firstLine="709"/>
        <w:jc w:val="both"/>
        <w:rPr/>
      </w:pPr>
      <w:r>
        <w:rPr>
          <w:rFonts w:cs="Times New Roman" w:ascii="Times New Roman" w:hAnsi="Times New Roman"/>
          <w:sz w:val="24"/>
          <w:szCs w:val="24"/>
        </w:rPr>
        <w:t>-Dwa leny – powiedziała, wyciągając ku niemu rękę. James sięgnął do kieszeni, po czym wyciągnął z niej sakiewkę. Wyciągnął z niej garść złotych mone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szty nie trzeba – mruknął, dając sprzedawczyni pieniądze, po czym odszedł. </w:t>
      </w:r>
    </w:p>
    <w:p>
      <w:pPr>
        <w:pStyle w:val="Normal"/>
        <w:spacing w:lineRule="auto" w:line="360" w:before="0" w:after="0"/>
        <w:ind w:firstLine="709"/>
        <w:jc w:val="both"/>
        <w:rPr/>
      </w:pPr>
      <w:r>
        <w:rPr>
          <w:rFonts w:cs="Times New Roman" w:ascii="Times New Roman" w:hAnsi="Times New Roman"/>
          <w:sz w:val="24"/>
          <w:szCs w:val="24"/>
        </w:rPr>
        <w:t xml:space="preserve">Earie spojrzała na kobietę. Była w szok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ziękuję panu! – krzyknęła za Jamesem, który nawet się nie odwrócił.</w:t>
      </w:r>
    </w:p>
    <w:p>
      <w:pPr>
        <w:pStyle w:val="Normal"/>
        <w:spacing w:lineRule="auto" w:line="360" w:before="0" w:after="0"/>
        <w:ind w:firstLine="709"/>
        <w:jc w:val="both"/>
        <w:rPr/>
      </w:pPr>
      <w:r>
        <w:rPr>
          <w:rFonts w:cs="Times New Roman" w:ascii="Times New Roman" w:hAnsi="Times New Roman"/>
          <w:sz w:val="24"/>
          <w:szCs w:val="24"/>
        </w:rPr>
        <w:t>Earie podeszła do Jamesa, który poprawiał koniowi siodło. Już miała zacząć pytać dalej co to znaczy żyć w nowej prawdzie, lecz nagle usłyszała czyjś krzyk, dochodzący z najbliższego baru. Po chwili wybiegło z niego kilku mężczyzn, ubranych w lateksowe stroje, szarpiąc kogoś i śmiejąc się głośno. Earie natychmiast ruszyła w ich kierunku, lecz James chwycił ją momentalnie za kaptur.</w:t>
      </w:r>
    </w:p>
    <w:p>
      <w:pPr>
        <w:pStyle w:val="Normal"/>
        <w:spacing w:lineRule="auto" w:line="360" w:before="0" w:after="0"/>
        <w:ind w:firstLine="709"/>
        <w:jc w:val="both"/>
        <w:rPr/>
      </w:pPr>
      <w:r>
        <w:rPr>
          <w:rFonts w:cs="Times New Roman" w:ascii="Times New Roman" w:hAnsi="Times New Roman"/>
          <w:sz w:val="24"/>
          <w:szCs w:val="24"/>
        </w:rPr>
        <w:t xml:space="preserve">-Ani mi się waż – wycedził przez zęb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ni go biją! – krzyknę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tychmiast się uspokój. Zaraz go zostawią. </w:t>
      </w:r>
    </w:p>
    <w:p>
      <w:pPr>
        <w:pStyle w:val="Normal"/>
        <w:spacing w:lineRule="auto" w:line="360" w:before="0" w:after="0"/>
        <w:ind w:firstLine="709"/>
        <w:jc w:val="both"/>
        <w:rPr/>
      </w:pPr>
      <w:r>
        <w:rPr>
          <w:rFonts w:cs="Times New Roman" w:ascii="Times New Roman" w:hAnsi="Times New Roman"/>
          <w:sz w:val="24"/>
          <w:szCs w:val="24"/>
        </w:rPr>
        <w:t>Tak też było. Mężczyźni puścili go w końcu, gdy ten już leżał na ziemi. Tym razem James nie zdążył powstrzymać Earie, która natychmiast do niego podbieg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c ci nie jest? – zapytała, kucając przy nim. </w:t>
      </w:r>
    </w:p>
    <w:p>
      <w:pPr>
        <w:pStyle w:val="Normal"/>
        <w:spacing w:lineRule="auto" w:line="360" w:before="0" w:after="0"/>
        <w:ind w:firstLine="709"/>
        <w:jc w:val="both"/>
        <w:rPr/>
      </w:pPr>
      <w:r>
        <w:rPr>
          <w:rFonts w:cs="Times New Roman" w:ascii="Times New Roman" w:hAnsi="Times New Roman"/>
          <w:sz w:val="24"/>
          <w:szCs w:val="24"/>
        </w:rPr>
        <w:t xml:space="preserve">-Nie… - mruknął, otrzepując się z brudu. – To wszystko przez nią! – krzyknął w kierunku uciekających mężczyzn. – Przez tego diabła w kobiecym ciele, Ameris! </w:t>
      </w:r>
    </w:p>
    <w:p>
      <w:pPr>
        <w:pStyle w:val="Normal"/>
        <w:spacing w:lineRule="auto" w:line="360" w:before="0" w:after="0"/>
        <w:ind w:firstLine="709"/>
        <w:jc w:val="both"/>
        <w:rPr/>
      </w:pPr>
      <w:r>
        <w:rPr>
          <w:rFonts w:cs="Times New Roman" w:ascii="Times New Roman" w:hAnsi="Times New Roman"/>
          <w:sz w:val="24"/>
          <w:szCs w:val="24"/>
        </w:rPr>
        <w:t xml:space="preserve">Earie pomogła mu wstać. Był to młody mężczyzna o długich, kasztanowych włosach, związanych w warkocz. Jego twarz ozdabiały wyraziste kości policzkowe i czekoladowe oczy. Był ubrany w lnianą, brązową koszulę i białe spodnie. Na szyi nosił mnóstwo wisiorków i talizmanów. </w:t>
      </w:r>
    </w:p>
    <w:p>
      <w:pPr>
        <w:pStyle w:val="Normal"/>
        <w:spacing w:lineRule="auto" w:line="360" w:before="0" w:after="0"/>
        <w:ind w:firstLine="709"/>
        <w:jc w:val="both"/>
        <w:rPr/>
      </w:pPr>
      <w:r>
        <w:rPr>
          <w:rFonts w:cs="Times New Roman" w:ascii="Times New Roman" w:hAnsi="Times New Roman"/>
          <w:sz w:val="24"/>
          <w:szCs w:val="24"/>
        </w:rPr>
        <w:t xml:space="preserve">-Kogo? – zapytała, widząc, że wszystko już z nim w porządk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eris. Cholerna, bezduszna wiedźma.</w:t>
      </w:r>
    </w:p>
    <w:p>
      <w:pPr>
        <w:pStyle w:val="Normal"/>
        <w:spacing w:lineRule="auto" w:line="360" w:before="0" w:after="0"/>
        <w:ind w:firstLine="709"/>
        <w:jc w:val="both"/>
        <w:rPr/>
      </w:pPr>
      <w:r>
        <w:rPr>
          <w:rFonts w:cs="Times New Roman" w:ascii="Times New Roman" w:hAnsi="Times New Roman"/>
          <w:sz w:val="24"/>
          <w:szCs w:val="24"/>
        </w:rPr>
        <w:t>-To dla niej ci wszyscy ludzie to robią? – zapytała, podnosząc z ziemi zerwany wisiorek.</w:t>
      </w:r>
    </w:p>
    <w:p>
      <w:pPr>
        <w:pStyle w:val="Normal"/>
        <w:spacing w:lineRule="auto" w:line="360" w:before="0" w:after="0"/>
        <w:ind w:firstLine="709"/>
        <w:jc w:val="both"/>
        <w:rPr/>
      </w:pPr>
      <w:r>
        <w:rPr>
          <w:rFonts w:cs="Times New Roman" w:ascii="Times New Roman" w:hAnsi="Times New Roman"/>
          <w:sz w:val="24"/>
          <w:szCs w:val="24"/>
        </w:rPr>
        <w:t>-Tak. Głupcy nie wiedzą, że i tak skończą jak oni – mówiąc to, wskazał na wychudzonych ludzi, kulących się przy ścianie. – Ameris może wiele im obiecała, ale nie za darmo. Dziękuję – powiedział, przyjmując wisior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zy to ona zesłała Najeźdźców?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go nie wiem, kwiatuszku. Ale jeżeli ci Najeźdźcy zrobili coś złego, to najprawdopodobniej ona.</w:t>
      </w:r>
    </w:p>
    <w:p>
      <w:pPr>
        <w:pStyle w:val="Normal"/>
        <w:spacing w:lineRule="auto" w:line="360" w:before="0" w:after="0"/>
        <w:ind w:firstLine="709"/>
        <w:jc w:val="both"/>
        <w:rPr/>
      </w:pPr>
      <w:r>
        <w:rPr>
          <w:rFonts w:cs="Times New Roman" w:ascii="Times New Roman" w:hAnsi="Times New Roman"/>
          <w:sz w:val="24"/>
          <w:szCs w:val="24"/>
        </w:rPr>
        <w:t>-Patrząc na to miejsce sama już nie wiem co jest złe – westchnęła. – Jestem Earie. a t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uze – powiedział, podając jej rękę, obwieszoną pierścienia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 powiedział James, podchodząc bliżej. – Czy możemy już jecha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czekaj! James, poznaj Zuze. Zuze, to Jam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kiwnął głową od niechcenia. </w:t>
      </w:r>
    </w:p>
    <w:p>
      <w:pPr>
        <w:pStyle w:val="Normal"/>
        <w:spacing w:lineRule="auto" w:line="360" w:before="0" w:after="0"/>
        <w:ind w:firstLine="709"/>
        <w:jc w:val="both"/>
        <w:rPr/>
      </w:pPr>
      <w:r>
        <w:rPr>
          <w:rFonts w:cs="Times New Roman" w:ascii="Times New Roman" w:hAnsi="Times New Roman"/>
          <w:sz w:val="24"/>
          <w:szCs w:val="24"/>
        </w:rPr>
        <w:t>-Miło mi – powiedział beznamiętnie. – To możemy już? Spieszy nam się, nie znam tego miasta, a musimy jeszcze znaleźć nocleg. Do Luke’a już na pewno nie zdążymy.</w:t>
      </w:r>
    </w:p>
    <w:p>
      <w:pPr>
        <w:pStyle w:val="Normal"/>
        <w:spacing w:lineRule="auto" w:line="360" w:before="0" w:after="0"/>
        <w:ind w:firstLine="709"/>
        <w:jc w:val="both"/>
        <w:rPr/>
      </w:pPr>
      <w:r>
        <w:rPr>
          <w:rFonts w:cs="Times New Roman" w:ascii="Times New Roman" w:hAnsi="Times New Roman"/>
          <w:sz w:val="24"/>
          <w:szCs w:val="24"/>
        </w:rPr>
        <w:t>-To może Zuze nam pomoże? – zapytała, patrząc na niego błagalnym wzrokiem. – Proszę, James. Nie zamierzam błądzić po tym miejscu, a Zuze tu mieszka, prawda?</w:t>
      </w:r>
    </w:p>
    <w:p>
      <w:pPr>
        <w:pStyle w:val="Normal"/>
        <w:spacing w:lineRule="auto" w:line="360" w:before="0" w:after="0"/>
        <w:ind w:firstLine="709"/>
        <w:jc w:val="both"/>
        <w:rPr/>
      </w:pPr>
      <w:r>
        <w:rPr>
          <w:rFonts w:cs="Times New Roman" w:ascii="Times New Roman" w:hAnsi="Times New Roman"/>
          <w:sz w:val="24"/>
          <w:szCs w:val="24"/>
        </w:rPr>
        <w:t>-Prawda – odpowiedział Zuze. – I bardzo chętnie wam pomogę. A gdzie dokładnie zmierzacie?</w:t>
      </w:r>
    </w:p>
    <w:p>
      <w:pPr>
        <w:pStyle w:val="Normal"/>
        <w:spacing w:lineRule="auto" w:line="360" w:before="0" w:after="0"/>
        <w:ind w:firstLine="709"/>
        <w:jc w:val="both"/>
        <w:rPr/>
      </w:pPr>
      <w:r>
        <w:rPr>
          <w:rFonts w:cs="Times New Roman" w:ascii="Times New Roman" w:hAnsi="Times New Roman"/>
          <w:sz w:val="24"/>
          <w:szCs w:val="24"/>
        </w:rPr>
        <w:t xml:space="preserve">-Do Poliez. a potem do Harvlie – odpowiedziała Ear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 świetnie się składa. Znam to miasto. Tylko musimy uważać. To jest miasto Amer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iem – odparł Jam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ięc czy Zuze może nam towarzyszyć? – zapytała ponow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patrzył na nią przez chwilę, unosząc prawą brew. </w:t>
      </w:r>
    </w:p>
    <w:p>
      <w:pPr>
        <w:pStyle w:val="Normal"/>
        <w:spacing w:lineRule="auto" w:line="360" w:before="0" w:after="0"/>
        <w:ind w:firstLine="709"/>
        <w:jc w:val="both"/>
        <w:rPr/>
      </w:pPr>
      <w:r>
        <w:rPr>
          <w:rFonts w:cs="Times New Roman" w:ascii="Times New Roman" w:hAnsi="Times New Roman"/>
          <w:sz w:val="24"/>
          <w:szCs w:val="24"/>
        </w:rPr>
        <w:t>-Jeżeli wie gdzie to jest, to tak. Tylko nie wiem jak tam dotrze bez ko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czekajcie chwilę – odparł Zuze, po czym odszedł za bar. Po chwili wrócił, prowadząc białą szkapę. </w:t>
      </w:r>
    </w:p>
    <w:p>
      <w:pPr>
        <w:pStyle w:val="Normal"/>
        <w:spacing w:lineRule="auto" w:line="360" w:before="0" w:after="0"/>
        <w:ind w:firstLine="709"/>
        <w:jc w:val="both"/>
        <w:rPr/>
      </w:pPr>
      <w:r>
        <w:rPr>
          <w:rFonts w:cs="Times New Roman" w:ascii="Times New Roman" w:hAnsi="Times New Roman"/>
          <w:sz w:val="24"/>
          <w:szCs w:val="24"/>
        </w:rPr>
        <w:t>-To jest Zięba. Najwspanialsza klaczka na świecie. A gdzie wasz koń? – zapytał, klepiąc lekko Ziębę.</w:t>
      </w:r>
    </w:p>
    <w:p>
      <w:pPr>
        <w:pStyle w:val="Normal"/>
        <w:spacing w:lineRule="auto" w:line="360" w:before="0" w:after="0"/>
        <w:ind w:firstLine="709"/>
        <w:jc w:val="both"/>
        <w:rPr/>
      </w:pPr>
      <w:r>
        <w:rPr>
          <w:rFonts w:cs="Times New Roman" w:ascii="Times New Roman" w:hAnsi="Times New Roman"/>
          <w:sz w:val="24"/>
          <w:szCs w:val="24"/>
        </w:rPr>
        <w:t>-Tam – James wskazał konia kiwnięciem głow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ch… Nigdy nie widziałem takiego konia – powiedział Zuze, patrząc na pół mechaniczne stworzenie. – On żyj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części – odparł James. – Możemy jecha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sne – odpowiedział Zuze, zaciągając Ziębie popręg. </w:t>
      </w:r>
    </w:p>
    <w:p>
      <w:pPr>
        <w:pStyle w:val="Normal"/>
        <w:spacing w:lineRule="auto" w:line="360" w:before="0" w:after="0"/>
        <w:ind w:firstLine="709"/>
        <w:jc w:val="both"/>
        <w:rPr/>
      </w:pPr>
      <w:r>
        <w:rPr>
          <w:rFonts w:cs="Times New Roman" w:ascii="Times New Roman" w:hAnsi="Times New Roman"/>
          <w:sz w:val="24"/>
          <w:szCs w:val="24"/>
        </w:rPr>
        <w:t xml:space="preserve">Jechali przez dwie, może trzy godziny. Przez całą drogę Earie prowadziła z Zuze rozmowy na przeróżne tematy. James jak zwykle milczał. </w:t>
      </w:r>
    </w:p>
    <w:p>
      <w:pPr>
        <w:pStyle w:val="Normal"/>
        <w:spacing w:lineRule="auto" w:line="360" w:before="0" w:after="0"/>
        <w:ind w:firstLine="709"/>
        <w:jc w:val="both"/>
        <w:rPr/>
      </w:pPr>
      <w:r>
        <w:rPr>
          <w:rFonts w:cs="Times New Roman" w:ascii="Times New Roman" w:hAnsi="Times New Roman"/>
          <w:sz w:val="24"/>
          <w:szCs w:val="24"/>
        </w:rPr>
        <w:t>-Więc mówisz, że miałeś być jednym z ludzi Ameris, ale się nie zgodziłeś? – dopytywała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kładnie tak. U nas nazywa się ich Sierpowymi Dziećmi – odparł Zu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laczego?</w:t>
      </w:r>
    </w:p>
    <w:p>
      <w:pPr>
        <w:pStyle w:val="Normal"/>
        <w:spacing w:lineRule="auto" w:line="360" w:before="0" w:after="0"/>
        <w:ind w:firstLine="709"/>
        <w:jc w:val="both"/>
        <w:rPr/>
      </w:pPr>
      <w:r>
        <w:rPr>
          <w:rFonts w:cs="Times New Roman" w:ascii="Times New Roman" w:hAnsi="Times New Roman"/>
          <w:sz w:val="24"/>
          <w:szCs w:val="24"/>
        </w:rPr>
        <w:t xml:space="preserve">-A widziałaś kiedyś co noszą na szyi? Symbolem Ameris jest sierp księżyca. Ona sama przypomina swoim wyglądem nocne niebo. Jej oczy są srebrne, a na ciele ma tysiące wytatuowanych gwiazd.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e skąd ona się właściwie wzięła? – pytała dalej.</w:t>
      </w:r>
    </w:p>
    <w:p>
      <w:pPr>
        <w:pStyle w:val="Normal"/>
        <w:spacing w:lineRule="auto" w:line="360" w:before="0" w:after="0"/>
        <w:ind w:firstLine="709"/>
        <w:jc w:val="both"/>
        <w:rPr/>
      </w:pPr>
      <w:r>
        <w:rPr>
          <w:rFonts w:cs="Times New Roman" w:ascii="Times New Roman" w:hAnsi="Times New Roman"/>
          <w:sz w:val="24"/>
          <w:szCs w:val="24"/>
        </w:rPr>
        <w:t xml:space="preserve">-Tego nikt nie w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e jak długo już rządzi? </w:t>
      </w:r>
    </w:p>
    <w:p>
      <w:pPr>
        <w:pStyle w:val="Normal"/>
        <w:spacing w:lineRule="auto" w:line="360" w:before="0" w:after="0"/>
        <w:ind w:firstLine="709"/>
        <w:jc w:val="both"/>
        <w:rPr/>
      </w:pPr>
      <w:r>
        <w:rPr>
          <w:rFonts w:cs="Times New Roman" w:ascii="Times New Roman" w:hAnsi="Times New Roman"/>
          <w:sz w:val="24"/>
          <w:szCs w:val="24"/>
        </w:rPr>
        <w:t>-Ponad sto lat. Najpierw stworzyła Harvlie. Wtedy ludzie nawet nie odczuli jej obecności. Teraz chce więcej. Na jej temat krąży wiele legend, pisano o niej nawet pieśni i wiersze. Na przykład ten:</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Oczy jej srebrne, usta krwią naznaczone</w:t>
      </w:r>
    </w:p>
    <w:p>
      <w:pPr>
        <w:pStyle w:val="Normal"/>
        <w:spacing w:lineRule="auto" w:line="240" w:before="0" w:after="0"/>
        <w:ind w:firstLine="709"/>
        <w:rPr/>
      </w:pPr>
      <w:r>
        <w:rPr>
          <w:rFonts w:cs="Times New Roman" w:ascii="Times New Roman" w:hAnsi="Times New Roman"/>
          <w:i/>
          <w:sz w:val="24"/>
          <w:szCs w:val="24"/>
        </w:rPr>
        <w:t>Serce z kamienia, przez mrok otulone</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Szatańskie to dziecię co niebo ukruszy</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Da tobie wszystko za ziarnko twej duszy</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Przed twymi oczy zastygnie zły cień</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Już nigdy nie powróci spokojny sen</w:t>
      </w:r>
    </w:p>
    <w:p>
      <w:pPr>
        <w:pStyle w:val="Normal"/>
        <w:spacing w:lineRule="auto" w:line="240" w:before="0" w:after="0"/>
        <w:ind w:firstLine="709"/>
        <w:rPr/>
      </w:pPr>
      <w:r>
        <w:rPr>
          <w:rFonts w:cs="Times New Roman" w:ascii="Times New Roman" w:hAnsi="Times New Roman"/>
          <w:i/>
          <w:sz w:val="24"/>
          <w:szCs w:val="24"/>
        </w:rPr>
        <w:t>A ona twe szczęście zamieni w pył</w:t>
      </w:r>
    </w:p>
    <w:p>
      <w:pPr>
        <w:pStyle w:val="Normal"/>
        <w:spacing w:lineRule="auto" w:line="240" w:before="0" w:after="0"/>
        <w:ind w:firstLine="709"/>
        <w:rPr/>
      </w:pPr>
      <w:r>
        <w:rPr>
          <w:rFonts w:cs="Times New Roman" w:ascii="Times New Roman" w:hAnsi="Times New Roman"/>
          <w:i/>
          <w:sz w:val="24"/>
          <w:szCs w:val="24"/>
        </w:rPr>
        <w:t>Do końca w cierpieniach będziesz się wił</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pPr>
      <w:r>
        <w:rPr>
          <w:rFonts w:cs="Times New Roman" w:ascii="Times New Roman" w:hAnsi="Times New Roman"/>
          <w:sz w:val="24"/>
          <w:szCs w:val="24"/>
        </w:rPr>
        <w:t>-Och… To straszne. Naprawdę taka jest?</w:t>
      </w:r>
    </w:p>
    <w:p>
      <w:pPr>
        <w:pStyle w:val="Normal"/>
        <w:spacing w:lineRule="auto" w:line="360" w:before="0" w:after="0"/>
        <w:ind w:firstLine="709"/>
        <w:rPr/>
      </w:pPr>
      <w:r>
        <w:rPr>
          <w:rFonts w:cs="Times New Roman" w:ascii="Times New Roman" w:hAnsi="Times New Roman"/>
          <w:sz w:val="24"/>
          <w:szCs w:val="24"/>
        </w:rPr>
        <w:t>-Naprawdę. Widziałem ją kiedyś. Niezapomniane uczucie. Jest taka… Dumna, ale jednocześnie niewinna. w jej oczach widać morze zła i okrucieństwa. i obłędu. Bo jest szalona, oj jes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Jesteśmy – powiedział James. </w:t>
      </w:r>
    </w:p>
    <w:p>
      <w:pPr>
        <w:pStyle w:val="Normal"/>
        <w:spacing w:lineRule="auto" w:line="360" w:before="0" w:after="0"/>
        <w:ind w:firstLine="709"/>
        <w:jc w:val="both"/>
        <w:rPr/>
      </w:pPr>
      <w:r>
        <w:rPr>
          <w:rFonts w:cs="Times New Roman" w:ascii="Times New Roman" w:hAnsi="Times New Roman"/>
          <w:sz w:val="24"/>
          <w:szCs w:val="24"/>
        </w:rPr>
        <w:t xml:space="preserve">Gospoda, do której dotarli, wyglądała na opuszczoną od wielu lat. Jednak gdy Earie spojrzała uważniej, ujrzała przez okno kilkoro osób. W kilku miejscach było widać spore ubytki w ścianach, nie mówiąc już o dach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hodźcie – mruknął James, gdy uwiązał już konia, po czym wszedł do środka.</w:t>
      </w:r>
    </w:p>
    <w:p>
      <w:pPr>
        <w:pStyle w:val="Normal"/>
        <w:spacing w:lineRule="auto" w:line="360" w:before="0" w:after="0"/>
        <w:ind w:firstLine="709"/>
        <w:jc w:val="both"/>
        <w:rPr/>
      </w:pPr>
      <w:r>
        <w:rPr>
          <w:rFonts w:cs="Times New Roman" w:ascii="Times New Roman" w:hAnsi="Times New Roman"/>
          <w:sz w:val="24"/>
          <w:szCs w:val="24"/>
        </w:rPr>
        <w:t>-Dlaczego on ze mną nie rozmawia? – zapytał Zuze stojącą obok Earie.</w:t>
      </w:r>
    </w:p>
    <w:p>
      <w:pPr>
        <w:pStyle w:val="Normal"/>
        <w:spacing w:lineRule="auto" w:line="360" w:before="0" w:after="0"/>
        <w:ind w:firstLine="709"/>
        <w:jc w:val="both"/>
        <w:rPr/>
      </w:pPr>
      <w:r>
        <w:rPr>
          <w:rFonts w:cs="Times New Roman" w:ascii="Times New Roman" w:hAnsi="Times New Roman"/>
          <w:sz w:val="24"/>
          <w:szCs w:val="24"/>
        </w:rPr>
        <w:t xml:space="preserve">-Nie wiem. Ale nie martw się, on z nikim nie rozmaw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dy weszli do środka ogarnęło ich przyjemne ciepło. Gospoda była bardzo wyniszczona. Stoły były brudne od zaschniętego wina, po podłodze walały się śmieci i resztki jedzenia, dookoła biegały koty za myszami. Ludzie przebywający w tym barze nie należeli do Sierpowych Dzieci. Mieli na sobie brudne, stare ubrania, a na ich twarzach nie dało się dostrzec niczego prócz zmęczen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 tylko dwa wolne pokoje – powiedział James, podchodząc do nich. </w:t>
      </w:r>
    </w:p>
    <w:p>
      <w:pPr>
        <w:pStyle w:val="Normal"/>
        <w:spacing w:lineRule="auto" w:line="360" w:before="0" w:after="0"/>
        <w:ind w:firstLine="709"/>
        <w:jc w:val="both"/>
        <w:rPr/>
      </w:pPr>
      <w:r>
        <w:rPr>
          <w:rFonts w:cs="Times New Roman" w:ascii="Times New Roman" w:hAnsi="Times New Roman"/>
          <w:sz w:val="24"/>
          <w:szCs w:val="24"/>
        </w:rPr>
        <w:t xml:space="preserve">-Świetnie się składa. Wy będziecie mieć dużo przestrzeni tylko dla siebie, a ja lunatykuję i mógłbym wam przeszkadzać – powiedział Zuze, po czym odszedł w głąb bar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ma mowy – mruknął Jam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laczego? – zapytała Earie, patrząc jak Zuze dosiada się do jakiegoś stolika, przy którym siedziało kilku młodych mężczyzn. </w:t>
      </w:r>
    </w:p>
    <w:p>
      <w:pPr>
        <w:pStyle w:val="Normal"/>
        <w:spacing w:lineRule="auto" w:line="360" w:before="0" w:after="0"/>
        <w:ind w:firstLine="709"/>
        <w:jc w:val="both"/>
        <w:rPr/>
      </w:pPr>
      <w:r>
        <w:rPr>
          <w:rFonts w:cs="Times New Roman" w:ascii="Times New Roman" w:hAnsi="Times New Roman"/>
          <w:sz w:val="24"/>
          <w:szCs w:val="24"/>
        </w:rPr>
        <w:t xml:space="preserve">-Bo to byłoby dla ciebie krępujące. Spokojnie, dostaniesz własny pokój, ja mogę spać z tym elfiki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zaśmiała się.</w:t>
      </w:r>
    </w:p>
    <w:p>
      <w:pPr>
        <w:pStyle w:val="Normal"/>
        <w:spacing w:lineRule="auto" w:line="360" w:before="0" w:after="0"/>
        <w:ind w:firstLine="709"/>
        <w:jc w:val="both"/>
        <w:rPr/>
      </w:pPr>
      <w:r>
        <w:rPr>
          <w:rFonts w:cs="Times New Roman" w:ascii="Times New Roman" w:hAnsi="Times New Roman"/>
          <w:sz w:val="24"/>
          <w:szCs w:val="24"/>
        </w:rPr>
        <w:t xml:space="preserve">-Myślę, że to byłoby dopiero krępujące – powiedziała, wskazując na Zuze, który flirtował właśnie z jakimś blondynem. – Ale spokojnie. Zbliżycie się do siebie – zaśmiała się znowu. </w:t>
      </w:r>
    </w:p>
    <w:p>
      <w:pPr>
        <w:pStyle w:val="Normal"/>
        <w:spacing w:lineRule="auto" w:line="360" w:before="0" w:after="0"/>
        <w:ind w:firstLine="709"/>
        <w:jc w:val="both"/>
        <w:rPr/>
      </w:pPr>
      <w:r>
        <w:rPr>
          <w:rFonts w:cs="Times New Roman" w:ascii="Times New Roman" w:hAnsi="Times New Roman"/>
          <w:sz w:val="24"/>
          <w:szCs w:val="24"/>
        </w:rPr>
        <w:t xml:space="preserve">James spojrzał na Zuze zszokowanym wzroki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sz rację – powiedział, nie mogąc oderwać wzroku od Zuze, który bawił się włosami blondyna. – Jeżeli ci to nie przeszkadza, będziemy mieć wspólny pokój. Zresztą, Zuze lunatykuje, mógłby mnie budzić w nocy. Napijesz się czegoś?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rzane piwo – odpowiedziała. – Bardzo zmarzła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 sokiem malinowym czy imbir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sokiem malinowym. </w:t>
      </w:r>
    </w:p>
    <w:p>
      <w:pPr>
        <w:pStyle w:val="Normal"/>
        <w:spacing w:lineRule="auto" w:line="360" w:before="0" w:after="0"/>
        <w:ind w:firstLine="709"/>
        <w:jc w:val="both"/>
        <w:rPr/>
      </w:pPr>
      <w:r>
        <w:rPr>
          <w:rFonts w:cs="Times New Roman" w:ascii="Times New Roman" w:hAnsi="Times New Roman"/>
          <w:sz w:val="24"/>
          <w:szCs w:val="24"/>
        </w:rPr>
        <w:t xml:space="preserve">James kiwnął głową, po czym podszedł do baru zamówić napoje. Usiedli przy jedynym wolnym stoliku. Earie nie dziwiło jednak to, jaki był tu ruch. Podobnie było w Chelmsford. Po kilku minutach barmanka przyniosła im piwo. James dał jej spory napiwek. </w:t>
      </w:r>
    </w:p>
    <w:p>
      <w:pPr>
        <w:pStyle w:val="Normal"/>
        <w:spacing w:lineRule="auto" w:line="360" w:before="0" w:after="0"/>
        <w:ind w:firstLine="709"/>
        <w:jc w:val="both"/>
        <w:rPr/>
      </w:pPr>
      <w:r>
        <w:rPr>
          <w:rFonts w:cs="Times New Roman" w:ascii="Times New Roman" w:hAnsi="Times New Roman"/>
          <w:sz w:val="24"/>
          <w:szCs w:val="24"/>
        </w:rPr>
        <w:t xml:space="preserve">W barze panowała bardzo dziwna atmosfera. Ludzie nie byli smutni, byli nieobecni. Jeden z nich grał smętnie na pianinie, kilku innych spało z głowami na stole, jeszcze inni prowadzili spokojne rozmowy. James nic nie mówił, tylko pospiesznie pił. Earie starała się za nim nadążyć, ale nie potrafiła. Po kilkunastu minutach podszedł do nich Zuze. </w:t>
      </w:r>
    </w:p>
    <w:p>
      <w:pPr>
        <w:pStyle w:val="Normal"/>
        <w:spacing w:lineRule="auto" w:line="360" w:before="0" w:after="0"/>
        <w:ind w:firstLine="709"/>
        <w:jc w:val="both"/>
        <w:rPr/>
      </w:pPr>
      <w:r>
        <w:rPr>
          <w:rFonts w:cs="Times New Roman" w:ascii="Times New Roman" w:hAnsi="Times New Roman"/>
          <w:sz w:val="24"/>
          <w:szCs w:val="24"/>
        </w:rPr>
        <w:t xml:space="preserve">-Idę do pokoju, jestem wykończony – powiedział, uśmiechając się szerok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ma sprawy – odpowiedział James. – Klucz da ci barmanka. Dobranoc.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branoc kochani! – po tych słowach udał się do pokoj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uśmiechnął się lekko do Ear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nas też już pora – powiedział James, dopijając piwo. </w:t>
      </w:r>
    </w:p>
    <w:p>
      <w:pPr>
        <w:pStyle w:val="Normal"/>
        <w:spacing w:lineRule="auto" w:line="360" w:before="0" w:after="0"/>
        <w:ind w:firstLine="709"/>
        <w:jc w:val="both"/>
        <w:rPr/>
      </w:pPr>
      <w:r>
        <w:rPr>
          <w:rFonts w:cs="Times New Roman" w:ascii="Times New Roman" w:hAnsi="Times New Roman"/>
          <w:sz w:val="24"/>
          <w:szCs w:val="24"/>
        </w:rPr>
        <w:t xml:space="preserve">Do pokojów prowadziły łamiące się schody. Ich pokój miał numer 5. James otworzył ostrożnie drzwi, które zdawały się w każdej chwili wypaść, po czym zapalił stojącą na półce lampę naftową. Pokój był bardzo skromny, znajdowało się w nim jedno łóżko i szafa, przy której stała półka z lampą. </w:t>
      </w:r>
    </w:p>
    <w:p>
      <w:pPr>
        <w:pStyle w:val="Normal"/>
        <w:spacing w:lineRule="auto" w:line="360" w:before="0" w:after="0"/>
        <w:ind w:firstLine="709"/>
        <w:jc w:val="both"/>
        <w:rPr/>
      </w:pPr>
      <w:r>
        <w:rPr>
          <w:rFonts w:cs="Times New Roman" w:ascii="Times New Roman" w:hAnsi="Times New Roman"/>
          <w:sz w:val="24"/>
          <w:szCs w:val="24"/>
        </w:rPr>
        <w:t xml:space="preserve">-Jutro kupimy ci jakieś ubrania – powiedział James, ściągając płaszcz. – Nie możesz przez cały czas chodzić w tym samy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pokiwała głową. Spojrzała na okno. Szyba okienna była wybi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imno mi – powiedziała, obejmując się ramionami. </w:t>
      </w:r>
    </w:p>
    <w:p>
      <w:pPr>
        <w:pStyle w:val="Normal"/>
        <w:spacing w:lineRule="auto" w:line="360" w:before="0" w:after="0"/>
        <w:ind w:firstLine="709"/>
        <w:jc w:val="both"/>
        <w:rPr/>
      </w:pPr>
      <w:r>
        <w:rPr>
          <w:rFonts w:cs="Times New Roman" w:ascii="Times New Roman" w:hAnsi="Times New Roman"/>
          <w:sz w:val="24"/>
          <w:szCs w:val="24"/>
        </w:rPr>
        <w:t xml:space="preserve">James spojrzał na nią z niepokojem. </w:t>
      </w:r>
    </w:p>
    <w:p>
      <w:pPr>
        <w:pStyle w:val="Normal"/>
        <w:spacing w:lineRule="auto" w:line="360" w:before="0" w:after="0"/>
        <w:ind w:firstLine="709"/>
        <w:jc w:val="both"/>
        <w:rPr/>
      </w:pPr>
      <w:r>
        <w:rPr>
          <w:rFonts w:cs="Times New Roman" w:ascii="Times New Roman" w:hAnsi="Times New Roman"/>
          <w:sz w:val="24"/>
          <w:szCs w:val="24"/>
        </w:rPr>
        <w:t xml:space="preserve">-Nie ściągaj butów. I natychmiast wchodź pod kołdrę.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posłusznie okryła się twardą pościelą. James położył się na zie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 ty wyprawiasz? – zapytała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nie chcę żebyś czuła się nieswojo – odpowiedział spokoj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e jest zimno! Nie śpij na ziemi, tylko chodź do m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patrzył na nią przez chwilę, po czym podszedł do łóżka. Nieśmiało położył się przy Earie, która natychmiast przykryła go kołdr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branoc – powiedziała zmęczonym głos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ługo nie mógł zasnąć. Rozpraszał go ten miarowy, spokojny oddech. Po kilku minutach Earie wtuliła się w niego. Nie mógł jej odepchnąć. Przytulił ją do siebie, po czym zamknął ocz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udził ich Zuze, wpadający do pokoju jak wichura.</w:t>
      </w:r>
    </w:p>
    <w:p>
      <w:pPr>
        <w:pStyle w:val="Normal"/>
        <w:spacing w:lineRule="auto" w:line="360" w:before="0" w:after="0"/>
        <w:ind w:firstLine="709"/>
        <w:jc w:val="both"/>
        <w:rPr/>
      </w:pPr>
      <w:r>
        <w:rPr>
          <w:rFonts w:cs="Times New Roman" w:ascii="Times New Roman" w:hAnsi="Times New Roman"/>
          <w:sz w:val="24"/>
          <w:szCs w:val="24"/>
        </w:rPr>
        <w:t xml:space="preserve">-Obudźcie się, czas w drogę! – krzyknął, stając nad ich łóżkiem. </w:t>
      </w:r>
    </w:p>
    <w:p>
      <w:pPr>
        <w:pStyle w:val="Normal"/>
        <w:spacing w:lineRule="auto" w:line="360" w:before="0" w:after="0"/>
        <w:ind w:firstLine="709"/>
        <w:jc w:val="both"/>
        <w:rPr/>
      </w:pPr>
      <w:r>
        <w:rPr>
          <w:rFonts w:cs="Times New Roman" w:ascii="Times New Roman" w:hAnsi="Times New Roman"/>
          <w:sz w:val="24"/>
          <w:szCs w:val="24"/>
        </w:rPr>
        <w:t xml:space="preserve">Earie spojrzała na leżącego przy niej Jamesa. Patrzył na nią zmęczonymi oczami. Jego włosy były w olbrzymim nieładzie. </w:t>
      </w:r>
    </w:p>
    <w:p>
      <w:pPr>
        <w:pStyle w:val="Normal"/>
        <w:spacing w:lineRule="auto" w:line="360" w:before="0" w:after="0"/>
        <w:ind w:firstLine="709"/>
        <w:jc w:val="both"/>
        <w:rPr/>
      </w:pPr>
      <w:r>
        <w:rPr>
          <w:rFonts w:cs="Times New Roman" w:ascii="Times New Roman" w:hAnsi="Times New Roman"/>
          <w:sz w:val="24"/>
          <w:szCs w:val="24"/>
        </w:rPr>
        <w:t xml:space="preserve">-Poczekam na was na dole. Będziecie coś jeść? – zapytał Zuz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westchnął, po czym pokręcił głow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 też nie – powiedziała Ear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brze, więc pójdę osiodłać konie – rzucił Zuze, po czym wyszedł z pokoj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wstał powoli z łóżka. w pokoju panował nieprzyjemny chłód. </w:t>
      </w:r>
    </w:p>
    <w:p>
      <w:pPr>
        <w:pStyle w:val="Normal"/>
        <w:spacing w:lineRule="auto" w:line="360" w:before="0" w:after="0"/>
        <w:ind w:firstLine="709"/>
        <w:jc w:val="both"/>
        <w:rPr/>
      </w:pPr>
      <w:r>
        <w:rPr>
          <w:rFonts w:cs="Times New Roman" w:ascii="Times New Roman" w:hAnsi="Times New Roman"/>
          <w:sz w:val="24"/>
          <w:szCs w:val="24"/>
        </w:rPr>
        <w:t xml:space="preserve">-Wszystko w porządku? – zapytał z troską w głos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dlaczego nie? Wszystko dobrze – odparła. – Zbierajmy się, Zuze już czek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podszedł do ok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piero świta… Przynajmniej dojedziemy do Luke’a na cz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idź już do Zuze, ja jeszcze muszę iść zrobić porządek z włosami, nie czesałam ich od kiedy wyjechaliśmy z Chelmsford – mówiąc to patrzyła na stłuczone lustro, wiszące krzywo na ścianie. James kiwnął krótko głową, po czym zszedł na dó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dy wyszedł z gospody, Zuze czekał na nich, głaszcząc Ziębę. Mimo wirujących dookoła płatków śniegu, miał na sobie tylko lnianą koszulę i cienkie, czarne spod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minęła wam noc? – spytał, odsłaniając śnieżnobiałe zęb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wzruszył ramiona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porządku.</w:t>
      </w:r>
    </w:p>
    <w:p>
      <w:pPr>
        <w:pStyle w:val="Normal"/>
        <w:spacing w:lineRule="auto" w:line="360" w:before="0" w:after="0"/>
        <w:ind w:firstLine="709"/>
        <w:jc w:val="both"/>
        <w:rPr/>
      </w:pPr>
      <w:r>
        <w:rPr>
          <w:rFonts w:cs="Times New Roman" w:ascii="Times New Roman" w:hAnsi="Times New Roman"/>
          <w:sz w:val="24"/>
          <w:szCs w:val="24"/>
        </w:rPr>
        <w:t>-Mieliście dużo czasu dla siebie – dodał Zuze. – James… - powiedział ciszej, widząc jak ten patrzy na niego morderczym wzrokiem. -  Czasami lepiej nie okłamywać samego siebie. Trzeba zrozumieć, że w końcu należy wpuścić do serca te najważniejsze rzeczy w życi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jakież to rzeczy są? – spytał James niby od niechcenia.</w:t>
      </w:r>
    </w:p>
    <w:p>
      <w:pPr>
        <w:pStyle w:val="Normal"/>
        <w:spacing w:lineRule="auto" w:line="360" w:before="0" w:after="0"/>
        <w:ind w:firstLine="709"/>
        <w:jc w:val="both"/>
        <w:rPr/>
      </w:pPr>
      <w:r>
        <w:rPr>
          <w:rFonts w:cs="Times New Roman" w:ascii="Times New Roman" w:hAnsi="Times New Roman"/>
          <w:sz w:val="24"/>
          <w:szCs w:val="24"/>
        </w:rPr>
        <w:t xml:space="preserve">-Przyjaźń, szczęście… i miłość. </w:t>
      </w:r>
    </w:p>
    <w:p>
      <w:pPr>
        <w:pStyle w:val="Normal"/>
        <w:spacing w:lineRule="auto" w:line="360" w:before="0" w:after="0"/>
        <w:ind w:firstLine="709"/>
        <w:jc w:val="both"/>
        <w:rPr/>
      </w:pPr>
      <w:r>
        <w:rPr>
          <w:rFonts w:cs="Times New Roman" w:ascii="Times New Roman" w:hAnsi="Times New Roman"/>
          <w:sz w:val="24"/>
          <w:szCs w:val="24"/>
        </w:rPr>
        <w:t xml:space="preserve">Mężczyźni patrzyli na siebie przez chwilę. James już miał coś powiedzieć, lecz Earie wyszła z gospod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roga mijała im szybko. James jak zwykle nic nie mówił, a Earie snuła z Zuze niekończące się rozmowy. Śnieg w końcu przestał padać, a zza chmur wyszło słońc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roga wiodła przez miasto okryte nędzą. Wciąż mijali bawiące się na ulicy brudne dzieci, ludzi okrytych szmatami, krew na ulicach, mnóstwo zużytych kul. W mieście nie brakowało również Sierpowych Dzieci, najczęściej pijanych, lub naćpanych. Stali, opierając się o ściany budynków, lub chodząc po ulicy, grożąc biednym ludziom bronią. Mijali rozpadające się stragany, sklepy z wybitymi szybami, brudne i cuchnące starym piwem bary. Czasami ktoś ich zaczepiał, lecz wtedy James pokazywał wisiorek, który nosił na szy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leżysz do Sierpowych Dzieci? – zapytał go Zuz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 odparł James.</w:t>
      </w:r>
    </w:p>
    <w:p>
      <w:pPr>
        <w:pStyle w:val="Normal"/>
        <w:spacing w:lineRule="auto" w:line="360" w:before="0" w:after="0"/>
        <w:ind w:firstLine="709"/>
        <w:jc w:val="both"/>
        <w:rPr/>
      </w:pPr>
      <w:r>
        <w:rPr>
          <w:rFonts w:cs="Times New Roman" w:ascii="Times New Roman" w:hAnsi="Times New Roman"/>
          <w:sz w:val="24"/>
          <w:szCs w:val="24"/>
        </w:rPr>
        <w:t>-Więc skąd masz naszyjnik z ich symbolem? Noszą je tylko Sierpowe Dziec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przewrócił oczami, po czym lekko pogonił konia łydka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już mówiłem, jestem tu z pewną misją. Muszę się dostać do Harvlie, a mogę to zrobić tylko z tym – mówiąc to, wskazał na wisiorek. </w:t>
      </w:r>
    </w:p>
    <w:p>
      <w:pPr>
        <w:pStyle w:val="Normal"/>
        <w:spacing w:lineRule="auto" w:line="360" w:before="0" w:after="0"/>
        <w:ind w:firstLine="709"/>
        <w:jc w:val="both"/>
        <w:rPr/>
      </w:pPr>
      <w:r>
        <w:rPr>
          <w:rFonts w:cs="Times New Roman" w:ascii="Times New Roman" w:hAnsi="Times New Roman"/>
          <w:sz w:val="24"/>
          <w:szCs w:val="24"/>
        </w:rPr>
        <w:t xml:space="preserve">Zuze kiwnął głową. w końcu dotarli do żelaznej bramy z wielkim napisem „Poliez”.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steśmy – powiedział Zuze. </w:t>
      </w:r>
    </w:p>
    <w:p>
      <w:pPr>
        <w:pStyle w:val="Normal"/>
        <w:spacing w:lineRule="auto" w:line="360" w:before="0" w:after="0"/>
        <w:ind w:firstLine="709"/>
        <w:jc w:val="both"/>
        <w:rPr/>
      </w:pPr>
      <w:r>
        <w:rPr>
          <w:rFonts w:cs="Times New Roman" w:ascii="Times New Roman" w:hAnsi="Times New Roman"/>
          <w:sz w:val="24"/>
          <w:szCs w:val="24"/>
        </w:rPr>
        <w:t>-Luke mieszka w białym domu z ogrodem. Stoi tam mnóstwo chińskich rzeźb… - mówił James, licząc w duchu, że Zuze zna dość dobrze tę okolicę.</w:t>
      </w:r>
    </w:p>
    <w:p>
      <w:pPr>
        <w:pStyle w:val="Normal"/>
        <w:spacing w:lineRule="auto" w:line="360" w:before="0" w:after="0"/>
        <w:ind w:firstLine="709"/>
        <w:jc w:val="both"/>
        <w:rPr/>
      </w:pPr>
      <w:r>
        <w:rPr>
          <w:rFonts w:cs="Times New Roman" w:ascii="Times New Roman" w:hAnsi="Times New Roman"/>
          <w:sz w:val="24"/>
          <w:szCs w:val="24"/>
        </w:rPr>
        <w:t>-Tak, chyba wiem o jakim miejscu mówisz, James. To jest najbogatszy dom w tej dzielnicy, praw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wzruszył ramiona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wi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żeli tak, to jesteśmy już naprawdę blisk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rozejrzała się dookoła. z ulgą stwierdziła, że to miejsce nie jest tak przerażające jak Yavoze. Ludzie wciąż wyglądali na zabiedzonych, ale przynajmniej nie mieli na sobie tych szmat, tylko porządne ubrania, chroniące przed chłodem. Sierpowe Dzieci również tam byli, lecz zdawali się być trzeźwi i mniej agresywni.</w:t>
      </w:r>
    </w:p>
    <w:p>
      <w:pPr>
        <w:pStyle w:val="Normal"/>
        <w:spacing w:lineRule="auto" w:line="360" w:before="0" w:after="0"/>
        <w:ind w:firstLine="709"/>
        <w:jc w:val="both"/>
        <w:rPr/>
      </w:pPr>
      <w:r>
        <w:rPr>
          <w:rFonts w:cs="Times New Roman" w:ascii="Times New Roman" w:hAnsi="Times New Roman"/>
          <w:sz w:val="24"/>
          <w:szCs w:val="24"/>
        </w:rPr>
        <w:t xml:space="preserve">-James? – Earie musiała w końcu zapytać. – Za chwilę się rozstajem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spojrzał na nią ze zdziwieniem. </w:t>
      </w:r>
    </w:p>
    <w:p>
      <w:pPr>
        <w:pStyle w:val="Normal"/>
        <w:spacing w:lineRule="auto" w:line="360" w:before="0" w:after="0"/>
        <w:ind w:firstLine="709"/>
        <w:jc w:val="both"/>
        <w:rPr/>
      </w:pPr>
      <w:r>
        <w:rPr>
          <w:rFonts w:cs="Times New Roman" w:ascii="Times New Roman" w:hAnsi="Times New Roman"/>
          <w:sz w:val="24"/>
          <w:szCs w:val="24"/>
        </w:rPr>
        <w:t>-Nie, przenocuję u Luke’a. Muszę z nim o czymś porozmawiać.</w:t>
      </w:r>
    </w:p>
    <w:p>
      <w:pPr>
        <w:pStyle w:val="Normal"/>
        <w:spacing w:lineRule="auto" w:line="360" w:before="0" w:after="0"/>
        <w:ind w:firstLine="709"/>
        <w:jc w:val="both"/>
        <w:rPr/>
      </w:pPr>
      <w:r>
        <w:rPr>
          <w:rFonts w:cs="Times New Roman" w:ascii="Times New Roman" w:hAnsi="Times New Roman"/>
          <w:sz w:val="24"/>
          <w:szCs w:val="24"/>
        </w:rPr>
        <w:t xml:space="preserve">Earie odetchnęła z ulg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 dobrze… To znacz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steśmy – przerwał im Zuze. – Czy to o ten dom ci chodziło, Jam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ali właśnie przed potężnym, białym budynkiem. Jego wystrój przypominał trochę chiński pałac. W ogrodzi było mnóstwo dzwoneczków, szklanych ptaków i rzeźb. Na środku stała mała fontanna, w której płynęła srebrna woda. Ten dom różnił się od pozostałych. Reszta budynków była szara, zabiedzona, pełna dziur i wybitych okien. </w:t>
      </w:r>
    </w:p>
    <w:p>
      <w:pPr>
        <w:pStyle w:val="Normal"/>
        <w:spacing w:lineRule="auto" w:line="360" w:before="0" w:after="0"/>
        <w:ind w:firstLine="709"/>
        <w:jc w:val="both"/>
        <w:rPr/>
      </w:pPr>
      <w:r>
        <w:rPr>
          <w:rFonts w:cs="Times New Roman" w:ascii="Times New Roman" w:hAnsi="Times New Roman"/>
          <w:sz w:val="24"/>
          <w:szCs w:val="24"/>
        </w:rPr>
        <w:t xml:space="preserve">-Tak, to tutaj – mruknął James. </w:t>
      </w:r>
    </w:p>
    <w:p>
      <w:pPr>
        <w:pStyle w:val="Normal"/>
        <w:spacing w:lineRule="auto" w:line="360" w:before="0" w:after="0"/>
        <w:ind w:firstLine="709"/>
        <w:jc w:val="both"/>
        <w:rPr/>
      </w:pPr>
      <w:r>
        <w:rPr>
          <w:rFonts w:cs="Times New Roman" w:ascii="Times New Roman" w:hAnsi="Times New Roman"/>
          <w:sz w:val="24"/>
          <w:szCs w:val="24"/>
        </w:rPr>
        <w:t>Zsiedli z koni. Po chwili z domu wyszła jakaś kobieta o chińskiej urodzie. Spojrzała na Jamesa z uśmiechem.</w:t>
      </w:r>
    </w:p>
    <w:p>
      <w:pPr>
        <w:pStyle w:val="Normal"/>
        <w:spacing w:lineRule="auto" w:line="360" w:before="0" w:after="0"/>
        <w:ind w:firstLine="709"/>
        <w:jc w:val="both"/>
        <w:rPr/>
      </w:pPr>
      <w:r>
        <w:rPr>
          <w:rFonts w:cs="Times New Roman" w:ascii="Times New Roman" w:hAnsi="Times New Roman"/>
          <w:sz w:val="24"/>
          <w:szCs w:val="24"/>
        </w:rPr>
        <w:t xml:space="preserve">-James? Luke czeka na was w domu – powiedziała, podchodząc do nich. Miała na sobie złoty szlafrok z wyhaftowanymi rajskimi ptakami. Była młodą, piękną kobietą o śniadej cerze. Jej czarne włosy były upięte w idealny kok, z którego nie wychodził ani jeden włos. </w:t>
      </w:r>
    </w:p>
    <w:p>
      <w:pPr>
        <w:pStyle w:val="Normal"/>
        <w:spacing w:lineRule="auto" w:line="360" w:before="0" w:after="0"/>
        <w:ind w:firstLine="709"/>
        <w:jc w:val="both"/>
        <w:rPr/>
      </w:pPr>
      <w:r>
        <w:rPr>
          <w:rFonts w:cs="Times New Roman" w:ascii="Times New Roman" w:hAnsi="Times New Roman"/>
          <w:sz w:val="24"/>
          <w:szCs w:val="24"/>
        </w:rPr>
        <w:t xml:space="preserve">-Witaj Liquie, co słychać? – mówiąc to, James podał jej rękę.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zystko dobrze. Wejdźcie do środka, nie stójcie tak. Ty pewnie jesteś Earie? – spytała, patrząc na dziewczynę z uśmiechem. – Sara mi o tobie pisał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kiwnęła głow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y… - spytała Liquie, patrząc na Zu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stem Zuze – powiedział, wyciągając do niej rękę.</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praszam, zapraszam. Zimno na dworze. </w:t>
      </w:r>
    </w:p>
    <w:p>
      <w:pPr>
        <w:pStyle w:val="Normal"/>
        <w:spacing w:lineRule="auto" w:line="360" w:before="0" w:after="0"/>
        <w:ind w:firstLine="709"/>
        <w:jc w:val="both"/>
        <w:rPr/>
      </w:pPr>
      <w:r>
        <w:rPr>
          <w:rFonts w:cs="Times New Roman" w:ascii="Times New Roman" w:hAnsi="Times New Roman"/>
          <w:sz w:val="24"/>
          <w:szCs w:val="24"/>
        </w:rPr>
        <w:t xml:space="preserve">Od środka dom był jeszcze piękniejszy. Ściany były śnieżnobiałe. Cały dom ozdabiały złote obrazy i rzeźby. Schody prowadzące na górę, były wykonane z pozłacanego metal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 krzyknął ktoś, schodząc ze schodów.</w:t>
      </w:r>
    </w:p>
    <w:p>
      <w:pPr>
        <w:pStyle w:val="Normal"/>
        <w:spacing w:lineRule="auto" w:line="360" w:before="0" w:after="0"/>
        <w:ind w:firstLine="709"/>
        <w:jc w:val="both"/>
        <w:rPr/>
      </w:pPr>
      <w:r>
        <w:rPr>
          <w:rFonts w:cs="Times New Roman" w:ascii="Times New Roman" w:hAnsi="Times New Roman"/>
          <w:sz w:val="24"/>
          <w:szCs w:val="24"/>
        </w:rPr>
        <w:t>Był to młody mężczyzna, z burzą kręconych, brązowych włosów. Wyglądał na nieco starszego od Jamesa. Był ubrany w czarne, skórzane spodnie i czarną koszulę. Na szyi nosił srebrny naszyjnik z sierpem księżyca. Sierpowe Dzieck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itaj Luke – mężczyźni przytulili się krótk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ieszę się, że dojechaliście bezpiecznie – powiedział amerykańskim akcentem. –Strasznie nas ostatnio zasypało. Szybko trafiliśc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k, na szczęście spotkaliśmy pomoc – odpowiedział James, wskazując na Zu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przyjrzała mu się uważniej. W odróżnieniu od Liquie, miał dość ciemną karnację i nie był chińskiego pochodzenia. Był szczupłym, wysokim mężczyzną o serdecznym spojrzeniu. Gdy stał obok Liquie, jej skośne oczy odznaczały się jeszcze bardzi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tak? – mówiąc to podał jej rękę. - Bardzo miło mi cię poznać. Czuj się tutaj jak u siebie w domu. Liquie już przygotowała ci pokój na górze. Masz całe górne piętro tylko dla siebie. a ty…?</w:t>
      </w:r>
    </w:p>
    <w:p>
      <w:pPr>
        <w:pStyle w:val="Normal"/>
        <w:spacing w:lineRule="auto" w:line="360" w:before="0" w:after="0"/>
        <w:ind w:firstLine="709"/>
        <w:jc w:val="both"/>
        <w:rPr/>
      </w:pPr>
      <w:r>
        <w:rPr>
          <w:rFonts w:cs="Times New Roman" w:ascii="Times New Roman" w:hAnsi="Times New Roman"/>
          <w:sz w:val="24"/>
          <w:szCs w:val="24"/>
        </w:rPr>
        <w:t>-Jestem Zuze – powiedział, uśmiechając się ciepło. – I właściwie, to chyba już będę wracać do Yavoze. Robi się ciem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ma mowy – przerwała mu Liquie. – Zostań choć jedną no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łaśnie! – krzyknęła Earie. – Zuze, nie ma mowy. Na ulicach jest niebezpiecz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uze zaśmiał się krótk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m nie wiem… Nie chciałbym sprawić wam kłopotu.</w:t>
      </w:r>
    </w:p>
    <w:p>
      <w:pPr>
        <w:pStyle w:val="Normal"/>
        <w:spacing w:lineRule="auto" w:line="360" w:before="0" w:after="0"/>
        <w:ind w:firstLine="709"/>
        <w:jc w:val="both"/>
        <w:rPr/>
      </w:pPr>
      <w:r>
        <w:rPr>
          <w:rFonts w:cs="Times New Roman" w:ascii="Times New Roman" w:hAnsi="Times New Roman"/>
          <w:sz w:val="24"/>
          <w:szCs w:val="24"/>
        </w:rPr>
        <w:t xml:space="preserve">-Och, proszę. Ostatnio tak rzadko miewamy gości… - powiedziała Liquie. – Idę przygotować ci pokój, Zuze. I zapraszam wszystkich do salonu. </w:t>
      </w:r>
    </w:p>
    <w:p>
      <w:pPr>
        <w:pStyle w:val="Normal"/>
        <w:spacing w:lineRule="auto" w:line="360" w:before="0" w:after="0"/>
        <w:ind w:firstLine="709"/>
        <w:jc w:val="both"/>
        <w:rPr/>
      </w:pPr>
      <w:r>
        <w:rPr>
          <w:rFonts w:cs="Times New Roman" w:ascii="Times New Roman" w:hAnsi="Times New Roman"/>
          <w:sz w:val="24"/>
          <w:szCs w:val="24"/>
        </w:rPr>
        <w:t>Luke zaprowadził ich do ogromnego, pięknego pokoju. Wszystko w nim było wykonane z drogiego materiału. Usiedli przy długim, dębowym sto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minęła wam droga? Opowiadajcie – powiedział Luke.</w:t>
      </w:r>
    </w:p>
    <w:p>
      <w:pPr>
        <w:pStyle w:val="Normal"/>
        <w:spacing w:lineRule="auto" w:line="360" w:before="0" w:after="0"/>
        <w:ind w:firstLine="709"/>
        <w:jc w:val="both"/>
        <w:rPr/>
      </w:pPr>
      <w:r>
        <w:rPr>
          <w:rFonts w:cs="Times New Roman" w:ascii="Times New Roman" w:hAnsi="Times New Roman"/>
          <w:sz w:val="24"/>
          <w:szCs w:val="24"/>
        </w:rPr>
        <w:t xml:space="preserve">James zaczął opowiadać o tym jak poznał Earie, o przejechaniu przez </w:t>
      </w:r>
      <w:r>
        <w:rPr>
          <w:rFonts w:cs="Times New Roman" w:ascii="Times New Roman" w:hAnsi="Times New Roman"/>
          <w:i/>
          <w:sz w:val="24"/>
          <w:szCs w:val="24"/>
        </w:rPr>
        <w:t>Przejście</w:t>
      </w:r>
      <w:r>
        <w:rPr>
          <w:rFonts w:cs="Times New Roman" w:ascii="Times New Roman" w:hAnsi="Times New Roman"/>
          <w:sz w:val="24"/>
          <w:szCs w:val="24"/>
        </w:rPr>
        <w:t>, o Najeźdźcach, o wizycie u pani Cleve, o tym jak poznali Zu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mówiłeś o Najeźdźcach. Na jakiej podstawie zostali na Ziemi? Oni nie mają prawa dłużej przebywać poza Doliną Szkła.</w:t>
      </w:r>
    </w:p>
    <w:p>
      <w:pPr>
        <w:pStyle w:val="Normal"/>
        <w:spacing w:lineRule="auto" w:line="360" w:before="0" w:after="0"/>
        <w:ind w:firstLine="709"/>
        <w:jc w:val="both"/>
        <w:rPr/>
      </w:pPr>
      <w:r>
        <w:rPr>
          <w:rFonts w:cs="Times New Roman" w:ascii="Times New Roman" w:hAnsi="Times New Roman"/>
          <w:sz w:val="24"/>
          <w:szCs w:val="24"/>
        </w:rPr>
        <w:t>-Być może dostali pozwolenie. W końcu dość szybko mnie znaleźli – odparł James. – Musiała ich jakoś nagrodzi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e co tam jest takiego niezwykłego, że chcieli tam zostać?</w:t>
      </w:r>
    </w:p>
    <w:p>
      <w:pPr>
        <w:pStyle w:val="Normal"/>
        <w:spacing w:lineRule="auto" w:line="360" w:before="0" w:after="0"/>
        <w:ind w:firstLine="709"/>
        <w:jc w:val="both"/>
        <w:rPr/>
      </w:pPr>
      <w:r>
        <w:rPr>
          <w:rFonts w:cs="Times New Roman" w:ascii="Times New Roman" w:hAnsi="Times New Roman"/>
          <w:sz w:val="24"/>
          <w:szCs w:val="24"/>
        </w:rPr>
        <w:t xml:space="preserve">-Mnóstwo przerażonych ludzi. Bezbronnych i wciąż jeszcze nieprzyzwyczajonych, że zmieniło się wszystko. Są tam, ponieważ tam mają rozrywki. Pamiętaj, że to tylko nieczujące nic maszyn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ke kiwnął głow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winniśmy coś z tym zrobić. Tak nie może być. Na Ziemi i tak zapanował chaos, nie można dopuścić, aby Najeźdźcy całkiem wyniszczyli ludzi. Skontaktuję się z Tave w najbliższym czasie, musimy się tym zająć. James, mam jeszcze jedne wieści. Dostałem wiadomość z Harvlie, że Ameris planuje wpuścić Sierpowe Dzieci na Ziemię, lecz najpierw musi coś zrobić. To coś…</w:t>
      </w:r>
    </w:p>
    <w:p>
      <w:pPr>
        <w:pStyle w:val="Normal"/>
        <w:spacing w:lineRule="auto" w:line="360" w:before="0" w:after="0"/>
        <w:ind w:firstLine="709"/>
        <w:jc w:val="both"/>
        <w:rPr/>
      </w:pPr>
      <w:r>
        <w:rPr>
          <w:rFonts w:cs="Times New Roman" w:ascii="Times New Roman" w:hAnsi="Times New Roman"/>
          <w:sz w:val="24"/>
          <w:szCs w:val="24"/>
        </w:rPr>
        <w:t xml:space="preserve">-Co?! – krzyknęła Earie. – Jak to na Ziemię? Oni nie mogą się tam dostać! Ameris jest złym człowiekiem! Dlaczego ona? Czy możecie mi w końcu powiedzieć co się tutaj dzieje? Najpierw moje miasto zostaje pozbawione prądu, potem okazuje się, że nie ma go na całym świecie, potem atakują nas jacyś Najeźdźcy, a ja dowiaduję się, że aby być bezpieczną, muszę opuścić swoje miasto i jak się potem okazuje Ziemię! Jadę z obcym człowiekiem nie wiadomo gdzie, nie wiadomo po co, bo oczywiście nie może mi tego powiedzieć! a teraz jeszcze dowiaduję się, że Sierpowe Dzieci mają być wpuszczone na Ziemię! James, po co ty jedziesz do tego Harvlie? Przecież ona tam jest! Powiesz mi w końcu co się dzieje? </w:t>
      </w:r>
    </w:p>
    <w:p>
      <w:pPr>
        <w:pStyle w:val="Normal"/>
        <w:spacing w:lineRule="auto" w:line="360" w:before="0" w:after="0"/>
        <w:ind w:firstLine="709"/>
        <w:jc w:val="both"/>
        <w:rPr/>
      </w:pPr>
      <w:r>
        <w:rPr>
          <w:rFonts w:cs="Times New Roman" w:ascii="Times New Roman" w:hAnsi="Times New Roman"/>
          <w:sz w:val="24"/>
          <w:szCs w:val="24"/>
        </w:rPr>
        <w:t xml:space="preserve">James spojrzał na  nią z zaskoczeniem. z pewnością nie spodziewał się takiego wybuch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w:t>
      </w:r>
    </w:p>
    <w:p>
      <w:pPr>
        <w:pStyle w:val="Normal"/>
        <w:spacing w:lineRule="auto" w:line="360" w:before="0" w:after="0"/>
        <w:ind w:firstLine="709"/>
        <w:jc w:val="both"/>
        <w:rPr/>
      </w:pPr>
      <w:r>
        <w:rPr>
          <w:rFonts w:cs="Times New Roman" w:ascii="Times New Roman" w:hAnsi="Times New Roman"/>
          <w:sz w:val="24"/>
          <w:szCs w:val="24"/>
        </w:rPr>
        <w:t>-Herbata! – krzyknęła Liquie, wchodząc do salonu z parującym imbrykiem. – Wszystko w porząd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kiwnął głową.</w:t>
      </w:r>
    </w:p>
    <w:p>
      <w:pPr>
        <w:pStyle w:val="Normal"/>
        <w:spacing w:lineRule="auto" w:line="360" w:before="0" w:after="0"/>
        <w:ind w:firstLine="709"/>
        <w:jc w:val="both"/>
        <w:rPr/>
      </w:pPr>
      <w:r>
        <w:rPr>
          <w:rFonts w:cs="Times New Roman" w:ascii="Times New Roman" w:hAnsi="Times New Roman"/>
          <w:sz w:val="24"/>
          <w:szCs w:val="24"/>
        </w:rPr>
        <w:t>-Zuze, twój pokój jest gotowy – powiedziała, nalewając herbatę do filiżanek.</w:t>
      </w:r>
    </w:p>
    <w:p>
      <w:pPr>
        <w:pStyle w:val="Normal"/>
        <w:spacing w:lineRule="auto" w:line="360" w:before="0" w:after="0"/>
        <w:ind w:firstLine="709"/>
        <w:jc w:val="both"/>
        <w:rPr/>
      </w:pPr>
      <w:r>
        <w:rPr>
          <w:rFonts w:cs="Times New Roman" w:ascii="Times New Roman" w:hAnsi="Times New Roman"/>
          <w:sz w:val="24"/>
          <w:szCs w:val="24"/>
        </w:rPr>
        <w:t>-Dziękuję, naprawdę. Nigdy nie byłem tak ciepło ugoszczony – odpowiedział z uśmiechem, po czym spojrzał ciepło na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ieczór minął im głównie na rozmowach o Harvlie. Earie dowiedziała się, że Luke jest przedstawicielem Sierpowych Dzieci i swego czasu mieszkał w Harvlie, w pałacu Ameris. Jednak gdy poznał Liquie, postanowił wrócić do Poliez. W pałacu nie był od bardzo długiego czasu, a z Ameris porozumiewał się tylko listownie. </w:t>
      </w:r>
    </w:p>
    <w:p>
      <w:pPr>
        <w:pStyle w:val="Normal"/>
        <w:spacing w:lineRule="auto" w:line="360" w:before="0" w:after="0"/>
        <w:ind w:firstLine="709"/>
        <w:jc w:val="both"/>
        <w:rPr/>
      </w:pPr>
      <w:r>
        <w:rPr>
          <w:rFonts w:cs="Times New Roman" w:ascii="Times New Roman" w:hAnsi="Times New Roman"/>
          <w:sz w:val="24"/>
          <w:szCs w:val="24"/>
        </w:rPr>
        <w:t xml:space="preserve">Gdy wypili herbatę, James zaproponował, by poszli już spać. Gdy wyszedł z salonu, chwycił Earie za rękę, gdy ta, chciała już iść do pokoj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jdź się ze mną – powiedział, patrząc na nią smutnym wzrokiem. </w:t>
      </w:r>
    </w:p>
    <w:p>
      <w:pPr>
        <w:pStyle w:val="Normal"/>
        <w:spacing w:lineRule="auto" w:line="360" w:before="0" w:after="0"/>
        <w:ind w:firstLine="709"/>
        <w:jc w:val="both"/>
        <w:rPr/>
      </w:pPr>
      <w:r>
        <w:rPr>
          <w:rFonts w:cs="Times New Roman" w:ascii="Times New Roman" w:hAnsi="Times New Roman"/>
          <w:sz w:val="24"/>
          <w:szCs w:val="24"/>
        </w:rPr>
        <w:t>Earie kiwnęła głową, choć nie była do końca pewna, czy chce z nim iść. Gdy wyszli na zewnątrz, na niebie wisiał księży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raz wszystko ci powiem, Earie. Wybacz mi proszę, że wszystko przed tobą ukrywałam, ale widzisz… Ja bardzo rzadko mówię komukolwiek o moim życiu. Bardzo nie lubię tego robić. Jednak wiem, że mogło to być dla ciebie męczące – po tych słowach zamilkł na chwilę. Szli powoli po ciemnej, długiej ulicy, prowadzącej do nikąd. – Nie wiem od czego zacząć – zaśmiał się. – Urodziłem się tutaj, w Poliez. Jednak wtedy to miejsce się tak nie nazywało. o Ameris wtedy nikt jeszcze nie słyszał, żyła sobie w Harvlie, mieście słynącym ze szklanych budynków. Nikt nie zdawał sobie sprawy z tego jaka jest potężna. Ja natomiast byłem zawsze nieco inny niż wszyscy. Fascynowała mnie nauka, życie ludzkie, marzyłem, aby stworzyć coś wielkiego. Gdy miałem siedemnaście lat, odkryłem jak otworzyć </w:t>
      </w:r>
      <w:r>
        <w:rPr>
          <w:rFonts w:cs="Times New Roman" w:ascii="Times New Roman" w:hAnsi="Times New Roman"/>
          <w:i/>
          <w:sz w:val="24"/>
          <w:szCs w:val="24"/>
        </w:rPr>
        <w:t xml:space="preserve">Przejście. </w:t>
      </w:r>
      <w:r>
        <w:rPr>
          <w:rFonts w:cs="Times New Roman" w:ascii="Times New Roman" w:hAnsi="Times New Roman"/>
          <w:sz w:val="24"/>
          <w:szCs w:val="24"/>
        </w:rPr>
        <w:t xml:space="preserve">Postanowiłem więc przenieść się na Ziemię, bo wiedziałem, że tam będę mieć spokój. Widzisz, były to czasy, gdy Ameris dochodziła do władzy. Rozpraszał mnie ten szum, ta wszechobecna panika, mnie to wszystko nie obchodziło. Pewnego dnia otworzyłem </w:t>
      </w:r>
      <w:r>
        <w:rPr>
          <w:rFonts w:cs="Times New Roman" w:ascii="Times New Roman" w:hAnsi="Times New Roman"/>
          <w:i/>
          <w:sz w:val="24"/>
          <w:szCs w:val="24"/>
        </w:rPr>
        <w:t>Przejście</w:t>
      </w:r>
      <w:r>
        <w:rPr>
          <w:rFonts w:cs="Times New Roman" w:ascii="Times New Roman" w:hAnsi="Times New Roman"/>
          <w:sz w:val="24"/>
          <w:szCs w:val="24"/>
        </w:rPr>
        <w:t xml:space="preserve"> i zamieszkałem w małym miasteczku w Anglii. Mogłem tam skupić się na swojej pracy. Prowadziłem badania, codziennie, bez przerwy. Trwało to pięć lat, aż w końcu przybyli Najeźdźcy. Chcieli abym przybył do Harvlie. Do Amer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eris? – powtórzyła ze zdziwieniem. – Ale dlacze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spojrzał na nią ze smutki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m tego do końca nie wiem. Może to mieć coś wspólnego z moimi badaniami. Nie pytaj mnie, Earie. Nie mam pojęcia. Następnego dnia spotkałem się z Sarą. Ona również mieszkała w Dolinie Szkła, lecz przeniosła się na Ziemię, w poszukiwaniu spokoju. Tego dnia również poznałem ciebie. Sara bardzo martwiła się o mnie, dlatego chciała, abyś ze mną wyjechała. Oraz martwiła się o ciebie. Dla Sary każde ludzkie życie jest cenne, a ty ze swoją wścibską naturą nie przeżyłabyś tam długo. Pani Cleve… kiedyś była Sierpowym Dzieckiem, lecz podobnie jak ja, zajęła się nauką. Prowadzi dla Ameris różne badania, współpracuje z jej ludźmi. Luke również jej służy. </w:t>
      </w:r>
    </w:p>
    <w:p>
      <w:pPr>
        <w:pStyle w:val="Normal"/>
        <w:spacing w:lineRule="auto" w:line="360" w:before="0" w:after="0"/>
        <w:ind w:firstLine="709"/>
        <w:jc w:val="both"/>
        <w:rPr/>
      </w:pPr>
      <w:r>
        <w:rPr>
          <w:rFonts w:cs="Times New Roman" w:ascii="Times New Roman" w:hAnsi="Times New Roman"/>
          <w:sz w:val="24"/>
          <w:szCs w:val="24"/>
        </w:rPr>
        <w:t xml:space="preserve">-Ale dlaczego? – zapytała Earie, obejmując się ramionami. Na polu było dość zimno, a ona miała na sobie tylko bluzkę z długim rękawem. James widząc to dał jej swoją skórzaną kurtkę. </w:t>
      </w:r>
    </w:p>
    <w:p>
      <w:pPr>
        <w:pStyle w:val="Normal"/>
        <w:spacing w:lineRule="auto" w:line="360" w:before="0" w:after="0"/>
        <w:ind w:firstLine="709"/>
        <w:jc w:val="both"/>
        <w:rPr/>
      </w:pPr>
      <w:r>
        <w:rPr>
          <w:rFonts w:cs="Times New Roman" w:ascii="Times New Roman" w:hAnsi="Times New Roman"/>
          <w:sz w:val="24"/>
          <w:szCs w:val="24"/>
        </w:rPr>
        <w:t xml:space="preserve">-Earie, spójrz tylko jak oni żyją. Gdyby nie zgodzili się dołączyć do Ameris, żyliby jak Zuze. w nędzy i ubóstw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eż James! Ona jest zła! Wy się jej boic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pokręcił głową.</w:t>
      </w:r>
    </w:p>
    <w:p>
      <w:pPr>
        <w:pStyle w:val="Normal"/>
        <w:spacing w:lineRule="auto" w:line="360" w:before="0" w:after="0"/>
        <w:ind w:firstLine="709"/>
        <w:jc w:val="both"/>
        <w:rPr/>
      </w:pPr>
      <w:r>
        <w:rPr>
          <w:rFonts w:cs="Times New Roman" w:ascii="Times New Roman" w:hAnsi="Times New Roman"/>
          <w:sz w:val="24"/>
          <w:szCs w:val="24"/>
        </w:rPr>
        <w:t xml:space="preserve">-Nie boję się jej. Ale czuję do niej szacunek. Ona bardzo dużo zrobiła. Dlatego godzę się jej pomóc. I błagam cię, nie miej do mnie żal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wzruszyła ramiona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rób jak uważasz. Ale… czy kiedy już odejdziesz do Harvlie, to…</w:t>
      </w:r>
    </w:p>
    <w:p>
      <w:pPr>
        <w:pStyle w:val="Normal"/>
        <w:spacing w:lineRule="auto" w:line="360" w:before="0" w:after="0"/>
        <w:ind w:firstLine="709"/>
        <w:jc w:val="both"/>
        <w:rPr/>
      </w:pPr>
      <w:r>
        <w:rPr>
          <w:rFonts w:cs="Times New Roman" w:ascii="Times New Roman" w:hAnsi="Times New Roman"/>
          <w:sz w:val="24"/>
          <w:szCs w:val="24"/>
        </w:rPr>
        <w:t xml:space="preserve">James chwycił ją za ramiona, po czym spojrzał jej głęboko w ocz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rócę – wyszeptał. – Obiecuję. Wrócę najszybciej jak się da. Przysięgam,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e przecież chcesz jej służy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Earie. Dam jej to czego chce, po czym wrócę.</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laczego? – spytała, zbliżając swoją twarz do jego twarz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o mam do czego wracać – wyszeptał, po czym dotknął wargami jej czoła. Następnie zjechał niżej, całując koniuszek nosa, aż w końcu dotarł do ust. Pocałował ją ostrożnie. Earie oddała pocałunek. Objęła dłońmi jego twarz, całując coraz mocniej, z coraz większą pasją. Sunęła rękoma po jego ciele, sycąc się smakiem jego ust, zapachem jego ciała. Nie wiedziała jak długo tak stali, poznając ustami swoje twarze. Chciała być coraz bliżej niego, czuć go coraz dosadniej, coraz bardziej. Gdy w końcu ich wargi zakończyły taniec, James spojrzał jej znowu w oczy. Jego błękitne ślepia wpatrywały się w nią z uwielbieniem. </w:t>
      </w:r>
    </w:p>
    <w:p>
      <w:pPr>
        <w:pStyle w:val="Normal"/>
        <w:spacing w:lineRule="auto" w:line="360" w:before="0" w:after="0"/>
        <w:ind w:firstLine="709"/>
        <w:jc w:val="both"/>
        <w:rPr/>
      </w:pPr>
      <w:r>
        <w:rPr>
          <w:rFonts w:cs="Times New Roman" w:ascii="Times New Roman" w:hAnsi="Times New Roman"/>
          <w:sz w:val="24"/>
          <w:szCs w:val="24"/>
        </w:rPr>
        <w:t xml:space="preserve">-Kocham cię, Earie – wyszeptał. – Wrócę najszybciej jak się tylko da, obiecuję. A teraz wracajmy już do dom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przytuliła się do nie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 też cię kocham, Jam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zli spokojnym krokiem w stronę domu Luke’a. Nic nie mówili, bo wiedzieli już wszystko. Gdy w końcu dotarli do białego budynku, wszyscy już spali. Poszli do pokoju Earie. Weszli pod kołdrę, po czym wtulili się w swoje zmęczone ciała. Zasnęli w objęciach, ogrzewając się nawzaj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Obudził ich strumień słonecznego światła. Earie długo nie mogła przestać obejmować Jamesa. Nie chciała żeby jechał, tak strasznie nie chciała… James głaskał ją kojąco, obserwując fruwające po niebie płatki śniegu. Gdy w końcu Earie puściła Jamesa, ubrali się w ubrania, które przygotowała im Liquie. Earie ze smutkiem stwierdziła, że są to skórzane spodnie i czarny T-shirt. Kiedy zeszli na dół, wszyscy już siedzieli w salo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dzie wy wczoraj byliście? – zapytał Zuz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spacerze – odparł James, po czym puścił Zuze perskie oko. Mężczyzna widząc to uśmiechnął się szerok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kupiłam ci trochę ubrań – powiedziała Liquie, nalewając im kawę.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eż nie trzeba było! – wykrzyknęła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iedy wyjeżdżasz, James? – spytał Luk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 chwilę będę wyruszać – odparł.</w:t>
      </w:r>
    </w:p>
    <w:p>
      <w:pPr>
        <w:pStyle w:val="Normal"/>
        <w:spacing w:lineRule="auto" w:line="360" w:before="0" w:after="0"/>
        <w:ind w:firstLine="709"/>
        <w:jc w:val="both"/>
        <w:rPr/>
      </w:pPr>
      <w:r>
        <w:rPr>
          <w:rFonts w:cs="Times New Roman" w:ascii="Times New Roman" w:hAnsi="Times New Roman"/>
          <w:sz w:val="24"/>
          <w:szCs w:val="24"/>
        </w:rPr>
        <w:t>-Gdy wypijesz już kawę, to idź proszę do mojego gabinetu. Muszę ci coś pokazać w związku z twoim spotkaniem z Ameris.</w:t>
      </w:r>
    </w:p>
    <w:p>
      <w:pPr>
        <w:pStyle w:val="Normal"/>
        <w:spacing w:lineRule="auto" w:line="360" w:before="0" w:after="0"/>
        <w:ind w:firstLine="709"/>
        <w:jc w:val="both"/>
        <w:rPr/>
      </w:pPr>
      <w:r>
        <w:rPr>
          <w:rFonts w:cs="Times New Roman" w:ascii="Times New Roman" w:hAnsi="Times New Roman"/>
          <w:sz w:val="24"/>
          <w:szCs w:val="24"/>
        </w:rPr>
        <w:t>James dopił szybko kawę, po czym udał się z Luke’iem do gabinetu. Liquie spojrzała na Earie ciepło.</w:t>
      </w:r>
    </w:p>
    <w:p>
      <w:pPr>
        <w:pStyle w:val="Normal"/>
        <w:spacing w:lineRule="auto" w:line="360" w:before="0" w:after="0"/>
        <w:ind w:firstLine="709"/>
        <w:jc w:val="both"/>
        <w:rPr/>
      </w:pPr>
      <w:r>
        <w:rPr>
          <w:rFonts w:cs="Times New Roman" w:ascii="Times New Roman" w:hAnsi="Times New Roman"/>
          <w:sz w:val="24"/>
          <w:szCs w:val="24"/>
        </w:rPr>
        <w:t>-Wszystko w porządku? To musiało być straszne, tak nagle opuścić do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zystko dobrze – odparła Earie. – James mi bardzo pomógł. </w:t>
      </w:r>
    </w:p>
    <w:p>
      <w:pPr>
        <w:pStyle w:val="Normal"/>
        <w:spacing w:lineRule="auto" w:line="360" w:before="0" w:after="0"/>
        <w:ind w:firstLine="709"/>
        <w:jc w:val="both"/>
        <w:rPr/>
      </w:pPr>
      <w:r>
        <w:rPr>
          <w:rFonts w:cs="Times New Roman" w:ascii="Times New Roman" w:hAnsi="Times New Roman"/>
          <w:sz w:val="24"/>
          <w:szCs w:val="24"/>
        </w:rPr>
        <w:t xml:space="preserve">Rozmawiały chwilę o Dolinie Szkła. Zuze opowiedział jak skończył w Yavoze. Liquie nie mogła się nadziwić ile miał w sobie odwagi, żeby odmówić zostania Sierpowym Dzieckiem. Po kilkunastu minutach wrócili Luke i James. </w:t>
      </w:r>
    </w:p>
    <w:p>
      <w:pPr>
        <w:pStyle w:val="Normal"/>
        <w:spacing w:lineRule="auto" w:line="360" w:before="0" w:after="0"/>
        <w:ind w:firstLine="709"/>
        <w:jc w:val="both"/>
        <w:rPr/>
      </w:pPr>
      <w:r>
        <w:rPr>
          <w:rFonts w:cs="Times New Roman" w:ascii="Times New Roman" w:hAnsi="Times New Roman"/>
          <w:sz w:val="24"/>
          <w:szCs w:val="24"/>
        </w:rPr>
        <w:t>-Czas na mnie – powiedział James. Pożegnał się z Liquie, Luke’iem i Zu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prowadzisz mnie trochę,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ziewczyna pokiwała głową. Wyszli na zewnątrz. James pomógł jej wdrapać się na mechanicznego konia.</w:t>
      </w:r>
    </w:p>
    <w:p>
      <w:pPr>
        <w:pStyle w:val="Normal"/>
        <w:spacing w:lineRule="auto" w:line="360" w:before="0" w:after="0"/>
        <w:ind w:firstLine="709"/>
        <w:jc w:val="both"/>
        <w:rPr/>
      </w:pPr>
      <w:r>
        <w:rPr>
          <w:rFonts w:cs="Times New Roman" w:ascii="Times New Roman" w:hAnsi="Times New Roman"/>
          <w:sz w:val="24"/>
          <w:szCs w:val="24"/>
        </w:rPr>
        <w:t>Jechali w milczeniu. Earie czuła ja serce bije jej rozpaczliwie, niemal chcąc wyjść z piersi. Bała się. Za chwilę miała zostać całkiem sama. Spojrzała na Jamesa. Też się bał. w końcu dotarli do potężnej, szklanej bramy ze złotym napisem „Harvlie”. Zeszli powoli z ko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ej muszę iść sam – powiedział James.</w:t>
      </w:r>
    </w:p>
    <w:p>
      <w:pPr>
        <w:pStyle w:val="Normal"/>
        <w:spacing w:lineRule="auto" w:line="360" w:before="0" w:after="0"/>
        <w:ind w:firstLine="709"/>
        <w:jc w:val="both"/>
        <w:rPr/>
      </w:pPr>
      <w:r>
        <w:rPr>
          <w:rFonts w:cs="Times New Roman" w:ascii="Times New Roman" w:hAnsi="Times New Roman"/>
          <w:sz w:val="24"/>
          <w:szCs w:val="24"/>
        </w:rPr>
        <w:t>Earie kiwnęła głową. Czuła jak w jej oczach zbierają się łzy. Jednak nie były to łzy smutku tylko… strach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rócę – wyszeptał James, gładząc ją po policzku. – Obiecuję, Earie. </w:t>
      </w:r>
    </w:p>
    <w:p>
      <w:pPr>
        <w:pStyle w:val="Normal"/>
        <w:spacing w:lineRule="auto" w:line="360" w:before="0" w:after="0"/>
        <w:ind w:firstLine="709"/>
        <w:jc w:val="both"/>
        <w:rPr/>
      </w:pPr>
      <w:r>
        <w:rPr>
          <w:rFonts w:cs="Times New Roman" w:ascii="Times New Roman" w:hAnsi="Times New Roman"/>
          <w:sz w:val="24"/>
          <w:szCs w:val="24"/>
        </w:rPr>
        <w:t>Dziewczyna wtuliła się w niego, po czym pocałowała. Nie mogła tak długo stać. Za bardzo bolało.</w:t>
      </w:r>
    </w:p>
    <w:p>
      <w:pPr>
        <w:pStyle w:val="Normal"/>
        <w:spacing w:lineRule="auto" w:line="360" w:before="0" w:after="0"/>
        <w:ind w:firstLine="709"/>
        <w:jc w:val="both"/>
        <w:rPr/>
      </w:pPr>
      <w:r>
        <w:rPr>
          <w:rFonts w:cs="Times New Roman" w:ascii="Times New Roman" w:hAnsi="Times New Roman"/>
          <w:sz w:val="24"/>
          <w:szCs w:val="24"/>
        </w:rPr>
        <w:t>-Czekam – wyszeptała, po czym odwróciła się i odesz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ał i patrzył jak odchodzi. Mimo wszystko czuł się szczęśliwy. Wiedział, że w końcu ktoś na niego czeka. Spojrzał na szklany pałac z lękiem. Wsiadł na konia i ruszył w kierunku błyszczącego szk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Gdy dotarła do domu Luke’a, na zewnątrz było już ciemno. Zuze od razu do niej podbiegł i przytulił, widząc jej zapłakaną twar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j, będzie dobrze – powiedział kojącym głosem. – Nie płacz, on wróci. a teraz zapraszam cię na gorącą czekoladę do pobliskiego baru. Masz ochotę?</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pokiwała głową.</w:t>
      </w:r>
    </w:p>
    <w:p>
      <w:pPr>
        <w:pStyle w:val="Normal"/>
        <w:spacing w:lineRule="auto" w:line="360" w:before="0" w:after="0"/>
        <w:ind w:firstLine="709"/>
        <w:jc w:val="both"/>
        <w:rPr/>
      </w:pPr>
      <w:r>
        <w:rPr>
          <w:rFonts w:cs="Times New Roman" w:ascii="Times New Roman" w:hAnsi="Times New Roman"/>
          <w:sz w:val="24"/>
          <w:szCs w:val="24"/>
        </w:rPr>
        <w:t>-Zuze… a czy mógłbyś tu zostać jeszcze trochę? Proszę.</w:t>
      </w:r>
    </w:p>
    <w:p>
      <w:pPr>
        <w:pStyle w:val="Normal"/>
        <w:spacing w:lineRule="auto" w:line="360" w:before="0" w:after="0"/>
        <w:ind w:firstLine="709"/>
        <w:jc w:val="both"/>
        <w:rPr/>
      </w:pPr>
      <w:r>
        <w:rPr>
          <w:rFonts w:cs="Times New Roman" w:ascii="Times New Roman" w:hAnsi="Times New Roman"/>
          <w:sz w:val="24"/>
          <w:szCs w:val="24"/>
        </w:rPr>
        <w:t>Zuze kiwnął głow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k, stwierdziliśmy wszyscy, że tak będzie lepiej. Chodź, Earie, czekolada cze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prowadził ją do skromnego, ale czystego baru, kilka ulic dalej. Usiedli przy barze, po czym Zuze zamówił napo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yślę, że dużo sobie wczoraj powiedzieliście – powiedział, dając kelnerce pieniąd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y chyba wiesz wszystko, Zuze – zaśmiała się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wiedziałaś się czego chce od niego ta szatańska wiedźma? </w:t>
      </w:r>
    </w:p>
    <w:p>
      <w:pPr>
        <w:pStyle w:val="Normal"/>
        <w:spacing w:lineRule="auto" w:line="360" w:before="0" w:after="0"/>
        <w:ind w:firstLine="709"/>
        <w:jc w:val="both"/>
        <w:rPr/>
      </w:pPr>
      <w:r>
        <w:rPr>
          <w:rFonts w:cs="Times New Roman" w:ascii="Times New Roman" w:hAnsi="Times New Roman"/>
          <w:sz w:val="24"/>
          <w:szCs w:val="24"/>
        </w:rPr>
        <w:t>Earie pokręciła głową. Nie wiedziała czy może o tym rozmawia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prowadzi jakieś badania, ale nie powiedział mi jakie. Sądzi, że być może dlatego Ameris go do siebie wzywa. Wiesz Zuze, on od pięciu lat wciąż coś bada. Ameris może to wykorzystać. Pytanie tylko co to jest…</w:t>
      </w:r>
    </w:p>
    <w:p>
      <w:pPr>
        <w:pStyle w:val="Normal"/>
        <w:spacing w:lineRule="auto" w:line="360" w:before="0" w:after="0"/>
        <w:ind w:firstLine="709"/>
        <w:jc w:val="both"/>
        <w:rPr/>
      </w:pPr>
      <w:r>
        <w:rPr>
          <w:rFonts w:cs="Times New Roman" w:ascii="Times New Roman" w:hAnsi="Times New Roman"/>
          <w:sz w:val="24"/>
          <w:szCs w:val="24"/>
        </w:rPr>
        <w:t xml:space="preserve">-Przepraszam, nie chciałem podsłuchiwać, ale czy mogę się wtrącić? – po prawej stronie Earie siedział brodaty mężczyzna, wyglądający na przynajmniej osiemdziesiąt lat. Trzymał w ręku kufel piwa. – Słyszałem, że wasz przyjaciel wyjechał służyć Ameris. </w:t>
      </w:r>
    </w:p>
    <w:p>
      <w:pPr>
        <w:pStyle w:val="Normal"/>
        <w:spacing w:lineRule="auto" w:line="360" w:before="0" w:after="0"/>
        <w:ind w:firstLine="709"/>
        <w:jc w:val="both"/>
        <w:rPr/>
      </w:pPr>
      <w:r>
        <w:rPr>
          <w:rFonts w:cs="Times New Roman" w:ascii="Times New Roman" w:hAnsi="Times New Roman"/>
          <w:sz w:val="24"/>
          <w:szCs w:val="24"/>
        </w:rPr>
        <w:t>Earie spojrzała na niego z niepokojem. Właśnie tego bał się James. Że ktoś dowie się o tym wszystkim przez przypad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lękaj się młoda panienko – powiedział ciepłym głosem. – Ale muszę was ostrzec.</w:t>
      </w:r>
    </w:p>
    <w:p>
      <w:pPr>
        <w:pStyle w:val="Normal"/>
        <w:spacing w:lineRule="auto" w:line="360" w:before="0" w:after="0"/>
        <w:ind w:firstLine="709"/>
        <w:jc w:val="both"/>
        <w:rPr/>
      </w:pPr>
      <w:r>
        <w:rPr>
          <w:rFonts w:cs="Times New Roman" w:ascii="Times New Roman" w:hAnsi="Times New Roman"/>
          <w:sz w:val="24"/>
          <w:szCs w:val="24"/>
        </w:rPr>
        <w:t xml:space="preserve">Earie spojrzała nerwowo na Zuze, który wpatrywał się w mężczyznę podejrzliwym wzroki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ed czym? – spytał, odbierając od kelnerki gorącą czekoladę.</w:t>
      </w:r>
    </w:p>
    <w:p>
      <w:pPr>
        <w:pStyle w:val="Normal"/>
        <w:spacing w:lineRule="auto" w:line="360" w:before="0" w:after="0"/>
        <w:ind w:firstLine="709"/>
        <w:jc w:val="both"/>
        <w:rPr/>
      </w:pPr>
      <w:r>
        <w:rPr>
          <w:rFonts w:cs="Times New Roman" w:ascii="Times New Roman" w:hAnsi="Times New Roman"/>
          <w:sz w:val="24"/>
          <w:szCs w:val="24"/>
        </w:rPr>
        <w:t xml:space="preserve">-Widzicie, Ameris pragnie jednej konkretnej rzeczy. Tej samej rzeczy, której żądała od mojego brata sześćdziesiąt lat tem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przybliżyła się do mężczyzny. </w:t>
      </w:r>
    </w:p>
    <w:p>
      <w:pPr>
        <w:pStyle w:val="Normal"/>
        <w:spacing w:lineRule="auto" w:line="360" w:before="0" w:after="0"/>
        <w:ind w:firstLine="709"/>
        <w:jc w:val="both"/>
        <w:rPr/>
      </w:pPr>
      <w:r>
        <w:rPr>
          <w:rFonts w:cs="Times New Roman" w:ascii="Times New Roman" w:hAnsi="Times New Roman"/>
          <w:sz w:val="24"/>
          <w:szCs w:val="24"/>
        </w:rPr>
        <w:t>-Co to jest? I czy mogłabym porozmawiać z pana brat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ężczyzna pokręcił głową ze smutk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go tu nie ma. Ta pieprzona cholera go zabi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poczuła jak kręci jej się w głowie. Chciała wyjść, wrócić do domu, do tamtego domu, prawdziwe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to zabiła? – zapytał Zuze. – Czego ona od niego chcia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ężczyzna westchnął głęboko, po czym pociągnął spory łyk piw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 długa histo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Stał przed szklanym pałacem. Miejscem, gdzie miało się spełnić wszystko o czym zawsze marzył. Nie cieszył się jednak. Wciąż nie mógł zrozumieć dlaczego akurat on. Podszedł bliżej do potężnych szklanych drzwi. W tej samej chwili niemal wyrósł z podziemi wielki, łysy mężczyzna, ubrany w czarne bojówki, czarny T-shirt i skórzaną kurtkę. Za pasem miał kilka rodzajów broni. Strażnik Amer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zego chcesz? – warknął.</w:t>
      </w:r>
    </w:p>
    <w:p>
      <w:pPr>
        <w:pStyle w:val="Normal"/>
        <w:spacing w:lineRule="auto" w:line="360" w:before="0" w:after="0"/>
        <w:ind w:firstLine="709"/>
        <w:jc w:val="both"/>
        <w:rPr/>
      </w:pPr>
      <w:r>
        <w:rPr>
          <w:rFonts w:cs="Times New Roman" w:ascii="Times New Roman" w:hAnsi="Times New Roman"/>
          <w:sz w:val="24"/>
          <w:szCs w:val="24"/>
        </w:rPr>
        <w:t xml:space="preserve">-Jestem James Goldraven. Królowa wie o mojej wizyc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rażnik zmierzył go pogardliw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aż znak – rzucił.</w:t>
      </w:r>
    </w:p>
    <w:p>
      <w:pPr>
        <w:pStyle w:val="Normal"/>
        <w:spacing w:lineRule="auto" w:line="360" w:before="0" w:after="0"/>
        <w:ind w:firstLine="709"/>
        <w:jc w:val="both"/>
        <w:rPr/>
      </w:pPr>
      <w:r>
        <w:rPr>
          <w:rFonts w:cs="Times New Roman" w:ascii="Times New Roman" w:hAnsi="Times New Roman"/>
          <w:sz w:val="24"/>
          <w:szCs w:val="24"/>
        </w:rPr>
        <w:t>James wyjął zza koszuli srebrny wisiorek z sierpem księżyca. Strażnik kiwnął głową, po czym otworzył przed nim drzw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prowadzę cię do królowej – powiedział od niechcenia.</w:t>
      </w:r>
    </w:p>
    <w:p>
      <w:pPr>
        <w:pStyle w:val="Normal"/>
        <w:spacing w:lineRule="auto" w:line="360" w:before="0" w:after="0"/>
        <w:ind w:firstLine="709"/>
        <w:jc w:val="both"/>
        <w:rPr/>
      </w:pPr>
      <w:r>
        <w:rPr>
          <w:rFonts w:cs="Times New Roman" w:ascii="Times New Roman" w:hAnsi="Times New Roman"/>
          <w:sz w:val="24"/>
          <w:szCs w:val="24"/>
        </w:rPr>
        <w:t>James kiwnął głową. Czuł jak ogarnia go lęk. Weszli do szklanego budynku, który wyglądał jak zamek dla lalek. Był potężny, chłodny i pusty. Nie było w nim prócz długich, szklanych korytarzy, skrywających tajemnicze drzwi.</w:t>
      </w:r>
    </w:p>
    <w:p>
      <w:pPr>
        <w:pStyle w:val="Normal"/>
        <w:spacing w:lineRule="auto" w:line="360" w:before="0" w:after="0"/>
        <w:ind w:firstLine="709"/>
        <w:jc w:val="both"/>
        <w:rPr/>
      </w:pPr>
      <w:r>
        <w:rPr>
          <w:rFonts w:cs="Times New Roman" w:ascii="Times New Roman" w:hAnsi="Times New Roman"/>
          <w:sz w:val="24"/>
          <w:szCs w:val="24"/>
        </w:rPr>
        <w:t xml:space="preserve">-Na górę – rzucił strażnik, kierując się w stronę szklanych schodów. Szli po nich  przez chwilę, po czym dotarli do kolejnego długiego korytarza. Weszli do pierwszej sali po lewej. Było w niej bardzo ciemno. Jedynym źródłem światła było małe okienku w kącie tego pomieszczen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rólowa zaraz przyjedzie – powiedział strażnik.</w:t>
      </w:r>
    </w:p>
    <w:p>
      <w:pPr>
        <w:pStyle w:val="Normal"/>
        <w:spacing w:lineRule="auto" w:line="360" w:before="0" w:after="0"/>
        <w:ind w:firstLine="709"/>
        <w:jc w:val="both"/>
        <w:rPr/>
      </w:pPr>
      <w:r>
        <w:rPr>
          <w:rFonts w:cs="Times New Roman" w:ascii="Times New Roman" w:hAnsi="Times New Roman"/>
          <w:sz w:val="24"/>
          <w:szCs w:val="24"/>
        </w:rPr>
        <w:t>Sala była potężna. Przy ścianach stały szklane regały z książkami, szklane stoły i krzesła. Przy przeciwległej ścianie James dostrzegł małe wzniesienie, na którym stał potężny, szklany tron. Po chwili do sali weszło około dziesięciu innych strażników, którzy ustawili się przy ścianach. w ręku trzymali broń. Stał i czekał. Strażnicy patrzyli na niego podejrzliwym wzrokiem. W końcu usłyszał miarowe stukanie obcasów o szkł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Mój brat również bardzo interesował się nauką. w przeciwieństwie do mnie – zaśmiał się mężczyzna, pociągając kolejny łyk piwa. Earie i Zuze wpatrywali się w niego oczekująco. – Gdy ja biegałem po podwórku i strzelałem z drewnianych karabinów, Lazar wolał siedzieć nad książkami. Pamiętam, że trzymał w domu białą mysz. Byli nierozłączni. Lazar wszędzie ją zabierał, gdy czytał książki, ona wciąż siedziała przy nim. Nosił ją zawsze w prawej kieszeni. Nazwał ją Vitalis. Przez jakiś czas nic nie dziwiło ani mnie, ani naszej matki. Lecz mijały lata, a mysz wciąż żyła. Nie mogliśmy pojąć dlaczego. Dzisiaj już w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Pierwszym, co ujrzał w mroku sali, było dwoje srebrnych oczu. W tych dwóch jaśniejących punktach James widział wszystko to, na co czekał przez całe życie. Mądrość, wiedzę, zrozumienie. Czuł się tak jakby patrzył właśnie na Ziemię Obiecaną, zaklętą w kobiecym ciele. </w:t>
      </w:r>
    </w:p>
    <w:p>
      <w:pPr>
        <w:pStyle w:val="Normal"/>
        <w:spacing w:lineRule="auto" w:line="360" w:before="0" w:after="0"/>
        <w:ind w:firstLine="709"/>
        <w:jc w:val="both"/>
        <w:rPr/>
      </w:pPr>
      <w:r>
        <w:rPr>
          <w:rFonts w:cs="Times New Roman" w:ascii="Times New Roman" w:hAnsi="Times New Roman"/>
          <w:sz w:val="24"/>
          <w:szCs w:val="24"/>
        </w:rPr>
        <w:t xml:space="preserve">Była piękna. Jej twarz otulały gęste, błękitne włosy, sięgające do pasa. Jej twarz była gładka, niemalże dziecięca. w oczach również dostrzegł blask, który zawsze widywał w tych niewinnych istotach. Usta były krwistoczerwone, tak cudownie kontrastujące z białą skórą. Jak zawsze suknia, którą miała na sobie, była czerwona. Przylegała delikatnie do ciała, ukazując zarys lekko zaokrąglonych bioder. Rękawy były wykonane z prześwitującego materiału, przez który mógł ujrzeć gwiezdne tatuaże, wijące się po niej aż do samej twarzy. Stała w miejscu, obserwując go spod długich rzę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szedł bliżej, kątem oka zerkając na strażników, obserwujących każdy jego ruch. Była tak blisko…</w:t>
      </w:r>
    </w:p>
    <w:p>
      <w:pPr>
        <w:pStyle w:val="Normal"/>
        <w:spacing w:lineRule="auto" w:line="360" w:before="0" w:after="0"/>
        <w:ind w:firstLine="709"/>
        <w:jc w:val="both"/>
        <w:rPr/>
      </w:pPr>
      <w:r>
        <w:rPr>
          <w:rFonts w:cs="Times New Roman" w:ascii="Times New Roman" w:hAnsi="Times New Roman"/>
          <w:sz w:val="24"/>
          <w:szCs w:val="24"/>
        </w:rPr>
        <w:t xml:space="preserve">-Jamesie – powiedziała swym delikatnym, dziewczęcym głosem. – Mówiono mi, że możesz dać mi coś, na co czekam od bardzo dawna. Coś czym próbowano mnie obdarzyć już wiele razy, ale nikomu się to nie udało. Wydawało mi się, że już jest za późno. Że nikt nie ma takiej mocy aby mi to dać. Lecz potem usłyszałam o tobie. </w:t>
      </w:r>
    </w:p>
    <w:p>
      <w:pPr>
        <w:pStyle w:val="Normal"/>
        <w:spacing w:lineRule="auto" w:line="360" w:before="0" w:after="0"/>
        <w:ind w:firstLine="709"/>
        <w:jc w:val="both"/>
        <w:rPr/>
      </w:pPr>
      <w:r>
        <w:rPr>
          <w:rFonts w:cs="Times New Roman" w:ascii="Times New Roman" w:hAnsi="Times New Roman"/>
          <w:sz w:val="24"/>
          <w:szCs w:val="24"/>
        </w:rPr>
        <w:t>-Zrobię co tylko zechcesz, pani – powiedział najuprzejmiej jak tylko potrafił. Głos drżał mu z przejęcia tak, że ledwo panował nad słowami. – Powiedz mi tylko czego potrzebujes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eris uśmiechnęła się lekko.</w:t>
      </w:r>
    </w:p>
    <w:p>
      <w:pPr>
        <w:pStyle w:val="Normal"/>
        <w:spacing w:lineRule="auto" w:line="360" w:before="0" w:after="0"/>
        <w:ind w:firstLine="709"/>
        <w:jc w:val="both"/>
        <w:rPr/>
      </w:pPr>
      <w:r>
        <w:rPr>
          <w:rFonts w:cs="Times New Roman" w:ascii="Times New Roman" w:hAnsi="Times New Roman"/>
          <w:sz w:val="24"/>
          <w:szCs w:val="24"/>
        </w:rPr>
        <w:t xml:space="preserve">-Wiesz zapewne, że żyję już bardzo długo. Niemalże sto pięćdziesiąt lat. Jak zdążyłeś również zauważyć, nie widać tego po mnie. Mam ciało młodej dziewczyny. Jednak… nie jest to wszystko czego pragnę. Zbyt dużo zależy od mojej władzy. Zbyt dużo stworzyłam i zbyt dużo mam jeszcze do stworzenia aby odejść. a czuję, że ten moment jest coraz bliżej. Mam problemy z oddychaniem, z chodzeniem, często słabnę. Mimo, że opóźniałam ten dzień jak tylko się da, to i tak wiem, że jest on coraz bliżej. Ten głupiec dał mi młodość, wieczne piękno, niestarzenie się. Nigdy nie będę mieć zmarszczek, siwych włosów… Dał mi wiele, to prawda. Ale nie mógł mi dać tej najważniejszej rzecz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patrzył na nią przez chwilę. Ona wiedziała o nim wszystko. Znała całe jego życ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Pewnego dnia dostał powiadomienie, że niejaka królowa Ameris chce się z nim widzieć. Wtedy jeszcze nikt nie wiedział kim jest. Więc jako dwudziestolatek pojechał do jej zamku. Nie wiem co dokładnie się tam działo. Ale wiem jedno. Kazała go zabić. Wszyscy mówili, że chciał zrobić jej krzywdę. Że podobno chciał ją zamordować. Ja też w to uwierzyłem. Do dnia w którym nie spotkałem pewnej kobiety. Nie powiedziała mi wszystkiego, ale z jej słów wynikało, że dał jej to, czego nie dał Ameris. Przez długi czas zastanawiałem się co to było. Dowiedziałem się dopiero pięć lat później, gdy przez przypadek wszedłem do jego starego pokoju i ujrzałem, że Vitalis wciąż żyj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Nieśmiertelność – powiedział w końc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meris kiwnęła głow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zy to prawda, że potrafisz otoczyć mnie murem przez który nie przedrze się śmier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ężczyzna kiwnął głow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k. Choć nie jest to do końca mur. Raczej usunięcie źródła przyciągającego śmier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bieta podeszła do niego, po czym dotknęła dłonią jego twarzy. James zadrżał, czując jej dotyk. Był zupełnie inny niż Earie. Ciepły, delikatny, przyjemny. </w:t>
      </w:r>
    </w:p>
    <w:p>
      <w:pPr>
        <w:pStyle w:val="Normal"/>
        <w:spacing w:lineRule="auto" w:line="360" w:before="0" w:after="0"/>
        <w:ind w:firstLine="709"/>
        <w:jc w:val="both"/>
        <w:rPr/>
      </w:pPr>
      <w:r>
        <w:rPr>
          <w:rFonts w:cs="Times New Roman" w:ascii="Times New Roman" w:hAnsi="Times New Roman"/>
          <w:sz w:val="24"/>
          <w:szCs w:val="24"/>
        </w:rPr>
        <w:t xml:space="preserve">-Dam ci co tylko zechcesz. o cokolwiek poprosisz. Ja mogę bardzo wiele, a nawet wszystko. Na jedno moje słowo ludzie stracili całą sztuczną energię, którą tworzyli przez wiele, wiele lat. Mnie wystarczyła sekunda, by im ją odebrać. Jesteś zdolnym, młodym człowiekiem. Oni, zwykli ludzie, nie doceniają cię. Nie widzą tego potencjału, tego geniuszu, który w tobie drzemie – mówiąc to zbliżyła usta do jego ucha. – A ja go widzę bardzo dokładnie. Ze mną staniesz się najpotężniejszym człowiekiem na ziemi. Stworzymy idealny świat. Razem. Za tą jedną rzecz, nad którą przecież bardzo długo pracowałeś, dostaniesz wszystko. Co ty na to? </w:t>
      </w:r>
    </w:p>
    <w:p>
      <w:pPr>
        <w:pStyle w:val="Normal"/>
        <w:spacing w:lineRule="auto" w:line="360" w:before="0" w:after="0"/>
        <w:ind w:firstLine="709"/>
        <w:jc w:val="both"/>
        <w:rPr/>
      </w:pPr>
      <w:r>
        <w:rPr>
          <w:rFonts w:cs="Times New Roman" w:ascii="Times New Roman" w:hAnsi="Times New Roman"/>
          <w:sz w:val="24"/>
          <w:szCs w:val="24"/>
        </w:rPr>
        <w:t xml:space="preserve">James zamarł na chwilę. Ameris, najpotężniejszy człowiek na świecie, prosił go o pomoc.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sie? Odpowiedz – powiedziała stanowczo. </w:t>
      </w:r>
    </w:p>
    <w:p>
      <w:pPr>
        <w:pStyle w:val="Normal"/>
        <w:spacing w:lineRule="auto" w:line="360" w:before="0" w:after="0"/>
        <w:ind w:firstLine="709"/>
        <w:jc w:val="both"/>
        <w:rPr/>
      </w:pPr>
      <w:r>
        <w:rPr>
          <w:rFonts w:cs="Times New Roman" w:ascii="Times New Roman" w:hAnsi="Times New Roman"/>
          <w:sz w:val="24"/>
          <w:szCs w:val="24"/>
        </w:rPr>
        <w:t xml:space="preserve">Patrzył w te piękne, srebrne oczy. Tyle lat czekał, aby w końcu otworzyć te drzwi. Drzwi do potężnego budynku, który sam stworzy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gadzam się, pan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bieta uśmiechnęła się lekko. </w:t>
      </w:r>
    </w:p>
    <w:p>
      <w:pPr>
        <w:pStyle w:val="Normal"/>
        <w:spacing w:lineRule="auto" w:line="360" w:before="0" w:after="0"/>
        <w:ind w:firstLine="709"/>
        <w:jc w:val="both"/>
        <w:rPr/>
      </w:pPr>
      <w:r>
        <w:rPr>
          <w:rFonts w:cs="Times New Roman" w:ascii="Times New Roman" w:hAnsi="Times New Roman"/>
          <w:sz w:val="24"/>
          <w:szCs w:val="24"/>
        </w:rPr>
        <w:t xml:space="preserve">-Mów do mnie Ameris – powiedziała słodkim głosem. – Teraz jesteśmy połączeni czymś bardzo ważnym. Cieszę się, że się zgodziłeś, choć muszę przyznać, że nie jestem zdziwiona. Tak mądry człowiek jak ty nie mógł odmówić. Panowie – zwróciła się do wciąż stojących na baczność strażników. – Zaprowadźcie go do pracowni. Tam będziesz mógł w spokoju wszystko przygotować. Znajdziesz tam wszystko czego potrzebujesz. Masz czas do wieczora. Gdy na niebie pojawi się sierp księżyca, przyjdę po to co mi obiecałeś. Żegnaj – po tych słowach odwróciła się na pięcie i z lekka chwiejnym krokiem ruszyła w kierunku drzwi po drugiej stro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ni! – krzyknął za nią James. Kobieta zatrzymała się, ale nie odwróciła. – Ameris. Ale to nie będzie jednorazowy… zabieg.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bieta milczała przez dłuższą chwilę. </w:t>
      </w:r>
    </w:p>
    <w:p>
      <w:pPr>
        <w:pStyle w:val="Normal"/>
        <w:spacing w:lineRule="auto" w:line="360" w:before="0" w:after="0"/>
        <w:ind w:firstLine="709"/>
        <w:jc w:val="both"/>
        <w:rPr/>
      </w:pPr>
      <w:r>
        <w:rPr>
          <w:rFonts w:cs="Times New Roman" w:ascii="Times New Roman" w:hAnsi="Times New Roman"/>
          <w:sz w:val="24"/>
          <w:szCs w:val="24"/>
        </w:rPr>
        <w:t xml:space="preserve">-Więc ile czasu to zajmie? – spytała w końcu. </w:t>
      </w:r>
    </w:p>
    <w:p>
      <w:pPr>
        <w:pStyle w:val="Normal"/>
        <w:spacing w:lineRule="auto" w:line="360" w:before="0" w:after="0"/>
        <w:ind w:firstLine="709"/>
        <w:jc w:val="both"/>
        <w:rPr/>
      </w:pPr>
      <w:r>
        <w:rPr>
          <w:rFonts w:cs="Times New Roman" w:ascii="Times New Roman" w:hAnsi="Times New Roman"/>
          <w:sz w:val="24"/>
          <w:szCs w:val="24"/>
        </w:rPr>
        <w:t xml:space="preserve">-Nie wiem. Tak długo, aż wypłuczemy z ciebie całą śmiertelność. </w:t>
      </w:r>
    </w:p>
    <w:p>
      <w:pPr>
        <w:pStyle w:val="Normal"/>
        <w:spacing w:lineRule="auto" w:line="360" w:before="0" w:after="0"/>
        <w:ind w:firstLine="709"/>
        <w:jc w:val="both"/>
        <w:rPr/>
      </w:pPr>
      <w:r>
        <w:rPr>
          <w:rFonts w:cs="Times New Roman" w:ascii="Times New Roman" w:hAnsi="Times New Roman"/>
          <w:sz w:val="24"/>
          <w:szCs w:val="24"/>
        </w:rPr>
        <w:t xml:space="preserve">-Mam nadzieję, że zrobisz wszystko aby trwało to jak najkrócej. A teraz idź już do prac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tych słowach zniknęła w mrok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nie mogła przestać się trząść. Teraz wszystko stało się jasne. Wszystkie puzzle, które zbierała przez cały ten czas, stały się jedności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iedyś, przez przypadek znalazłam jego notatki… Był tam potężny inkubator… Te napisy, wzory, ta wieczna egzystencja… Wszystko jasne.</w:t>
      </w:r>
    </w:p>
    <w:p>
      <w:pPr>
        <w:pStyle w:val="Normal"/>
        <w:spacing w:lineRule="auto" w:line="360" w:before="0" w:after="0"/>
        <w:ind w:firstLine="709"/>
        <w:jc w:val="both"/>
        <w:rPr/>
      </w:pPr>
      <w:r>
        <w:rPr>
          <w:rFonts w:cs="Times New Roman" w:ascii="Times New Roman" w:hAnsi="Times New Roman"/>
          <w:sz w:val="24"/>
          <w:szCs w:val="24"/>
        </w:rPr>
        <w:t>Mężczyzna kiwnął głową. w jego oczach Zuze ujrzał zrezygnowa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żeli Ameris stanie się nieśmiertelna – powiedział, biorąc ostatni łyk piwa. – Wpuści Sierpowe Dzieci na Ziemię. Tym samym Ziemia stanie się drugą Doliną Szk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spojrzała na niego błagal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zy jest jakikolwiek sposób, aby ją powstrzymać? – spytała słabym głos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ężczyzna pokiwał głową. </w:t>
      </w:r>
    </w:p>
    <w:p>
      <w:pPr>
        <w:pStyle w:val="Normal"/>
        <w:spacing w:lineRule="auto" w:line="360" w:before="0" w:after="0"/>
        <w:ind w:firstLine="709"/>
        <w:jc w:val="both"/>
        <w:rPr/>
      </w:pPr>
      <w:r>
        <w:rPr>
          <w:rFonts w:cs="Times New Roman" w:ascii="Times New Roman" w:hAnsi="Times New Roman"/>
          <w:sz w:val="24"/>
          <w:szCs w:val="24"/>
        </w:rPr>
        <w:t xml:space="preserve">-Jedynym sposobem jest powstrzymanie waszego przyjaciela. Znajdziecie go prawdopodobnie tam, gdzie jest Ameris – powiedział cicho. </w:t>
      </w:r>
    </w:p>
    <w:p>
      <w:pPr>
        <w:pStyle w:val="Normal"/>
        <w:spacing w:lineRule="auto" w:line="360" w:before="0" w:after="0"/>
        <w:ind w:firstLine="709"/>
        <w:jc w:val="both"/>
        <w:rPr/>
      </w:pPr>
      <w:r>
        <w:rPr>
          <w:rFonts w:cs="Times New Roman" w:ascii="Times New Roman" w:hAnsi="Times New Roman"/>
          <w:sz w:val="24"/>
          <w:szCs w:val="24"/>
        </w:rPr>
        <w:t>-Musimy więc dostać się do jej pałacu – powiedział Zu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ężczyzna parsknął śmiech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wpuszczą was bez wezwania – odpar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pokręciła głową. To było niemożliwe, musiał być jakiś sposób.</w:t>
      </w:r>
    </w:p>
    <w:p>
      <w:pPr>
        <w:pStyle w:val="Normal"/>
        <w:spacing w:lineRule="auto" w:line="360" w:before="0" w:after="0"/>
        <w:ind w:firstLine="709"/>
        <w:jc w:val="both"/>
        <w:rPr/>
      </w:pPr>
      <w:r>
        <w:rPr>
          <w:rFonts w:cs="Times New Roman" w:ascii="Times New Roman" w:hAnsi="Times New Roman"/>
          <w:sz w:val="24"/>
          <w:szCs w:val="24"/>
        </w:rPr>
        <w:t xml:space="preserve">-Musi być jakieś inne wejście – powiedziała błagalnie. – I pan chyba nawet wie gdz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by skąd?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na brat tam był! Nie wierzę, że nie zna pan zamku na wylot! Musi nam pan pomóc, bo ona nas wszystkich zniszcz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ężczyzna spojrzał na nią, mrużąc oczy. Przez chwilę nic nie mówi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dobrze – powiedział w końcu. – Pomogę wam się tam dostać, ale do pałacu wejdziecie sami. Nie chcę ryzykowa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e Ameris jest dzisiaj na balu – powiedziała kelnerka, która przysłuchiwała się rozmowie. Nie była Sierpowym Dzieck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kąd to pani wie? – zapytał Zu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ja siostra należy do Sierpowych Dzieci. Dzisiaj Ameris wyprawiła dla nich b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dzie? – zapytał mężczyz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dawnym klubie Progressi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brze. Zaprowadzę was tam, ale do środka nie wejdę.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pokiwała głow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ziękujemy panu.</w:t>
      </w:r>
    </w:p>
    <w:p>
      <w:pPr>
        <w:pStyle w:val="Normal"/>
        <w:spacing w:lineRule="auto" w:line="360" w:before="0" w:after="0"/>
        <w:ind w:firstLine="709"/>
        <w:jc w:val="both"/>
        <w:rPr/>
      </w:pPr>
      <w:r>
        <w:rPr>
          <w:rFonts w:cs="Times New Roman" w:ascii="Times New Roman" w:hAnsi="Times New Roman"/>
          <w:sz w:val="24"/>
          <w:szCs w:val="24"/>
        </w:rPr>
        <w:t>-Mam na imię Ian. Chodźcie, musimy się spieszyć. Nie masz innych ubrań? – zapytał Zuze, który pokręcił głową. – Cholera, w takim stroju cię nie wpuszczą…</w:t>
      </w:r>
    </w:p>
    <w:p>
      <w:pPr>
        <w:pStyle w:val="Normal"/>
        <w:spacing w:lineRule="auto" w:line="360" w:before="0" w:after="0"/>
        <w:ind w:firstLine="709"/>
        <w:jc w:val="both"/>
        <w:rPr/>
      </w:pPr>
      <w:r>
        <w:rPr>
          <w:rFonts w:cs="Times New Roman" w:ascii="Times New Roman" w:hAnsi="Times New Roman"/>
          <w:sz w:val="24"/>
          <w:szCs w:val="24"/>
        </w:rPr>
        <w:t>-Luke ci pożyczy – powiedziała Earie. – O której ten b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 jakieś… dwie godziny? – powiedziała kelnerka, patrząc na potężny, drewniany zeg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brze – powiedział Ian. – Spotkajmy się pod tym barem za dwie godziny. Wasz przyjaci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ke – podpowiedział mu Zu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k, tak. Czy on jest Sierpowym Dzieck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k, jest – odpowiedziała mu Earie. – Ale nie jest zł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m nadzieję. Jeżeli szepnie słówko Ameris, będzie po 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n nic nie powie. Musimy już iść, do zobaczenia za dwie godzin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an kiwnął głową.</w:t>
      </w:r>
    </w:p>
    <w:p>
      <w:pPr>
        <w:pStyle w:val="Normal"/>
        <w:spacing w:lineRule="auto" w:line="360" w:before="0" w:after="0"/>
        <w:ind w:firstLine="709"/>
        <w:jc w:val="both"/>
        <w:rPr/>
      </w:pPr>
      <w:r>
        <w:rPr>
          <w:rFonts w:cs="Times New Roman" w:ascii="Times New Roman" w:hAnsi="Times New Roman"/>
          <w:sz w:val="24"/>
          <w:szCs w:val="24"/>
        </w:rPr>
        <w:t>-Tylko się nie spóźnijcie. A ja wezmę jeszcze jedno piwo – powiedział do kelnerk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Stał w wielkiej pracowni. W ręku ściskał notatki, które spisywał przez całe życie. Był gotowy. Podszedł do zasłoniętego białą satyną inkubatora. Widać było, że jest bardzo stary, ale dało się z nim coś jeszcze zrobić. Oglądał nieczynne lasery, zbiorniki. Wśród starych narzędzi i kartek znalazł czyjeś stare notatki. Martwiło go, że ktoś już wcześniej chciał to wszystko zrobić. Przeglądał kartki, sunąc wzrokiem po kartkach, aż napotkał jedno ciekawe zdanie. </w:t>
      </w:r>
      <w:r>
        <w:rPr>
          <w:rFonts w:cs="Times New Roman" w:ascii="Times New Roman" w:hAnsi="Times New Roman"/>
          <w:i/>
          <w:sz w:val="24"/>
          <w:szCs w:val="24"/>
        </w:rPr>
        <w:t xml:space="preserve">„Oczyszczanie – przygotowanie komórki do zabiegu - przycisk MGŁA”. </w:t>
      </w:r>
      <w:r>
        <w:rPr>
          <w:rFonts w:cs="Times New Roman" w:ascii="Times New Roman" w:hAnsi="Times New Roman"/>
          <w:sz w:val="24"/>
          <w:szCs w:val="24"/>
        </w:rPr>
        <w:t xml:space="preserve">Spojrzał na klawiaturę przy inkubatorze. Był tam ten przycisk. Nigdy nie zastanawiał się jak przygotować komórkę do takiej operacji. Ucieszył się w duchu, że znalazł tą kartkę. Odrzucił ja za siebie. Wszystko było idealne. Tylko brakowało jednej rzeczy. </w:t>
      </w:r>
    </w:p>
    <w:p>
      <w:pPr>
        <w:pStyle w:val="Normal"/>
        <w:spacing w:lineRule="auto" w:line="360" w:before="0" w:after="0"/>
        <w:ind w:firstLine="709"/>
        <w:jc w:val="both"/>
        <w:rPr/>
      </w:pPr>
      <w:r>
        <w:rPr>
          <w:rFonts w:cs="Times New Roman" w:ascii="Times New Roman" w:hAnsi="Times New Roman"/>
          <w:sz w:val="24"/>
          <w:szCs w:val="24"/>
        </w:rPr>
        <w:t>-Czy wszystko w porządku?</w:t>
      </w:r>
    </w:p>
    <w:p>
      <w:pPr>
        <w:pStyle w:val="Normal"/>
        <w:spacing w:lineRule="auto" w:line="360" w:before="0" w:after="0"/>
        <w:ind w:firstLine="709"/>
        <w:jc w:val="both"/>
        <w:rPr/>
      </w:pPr>
      <w:r>
        <w:rPr>
          <w:rFonts w:cs="Times New Roman" w:ascii="Times New Roman" w:hAnsi="Times New Roman"/>
          <w:sz w:val="24"/>
          <w:szCs w:val="24"/>
        </w:rPr>
        <w:t xml:space="preserve">James odwrócił się. w drzwiach pracowni stał jeden ze strażników. Gdy przyjrzał mu się bardziej, dostrzegł, że nie ma ok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stem Tris. Najlepszy strażnik królowej Amer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zmierzył go wzrok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szystko dobrze, tylko brakuje jednej rzeczy. Aby wywołać promieniowanie potrzeba niezwykłej ilości energi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tórą mamy. Nie martw się. Gdy wszystko będzie gotowe, załączymy prąd. </w:t>
      </w:r>
    </w:p>
    <w:p>
      <w:pPr>
        <w:pStyle w:val="Normal"/>
        <w:spacing w:lineRule="auto" w:line="360" w:before="0" w:after="0"/>
        <w:ind w:firstLine="709"/>
        <w:jc w:val="both"/>
        <w:rPr/>
      </w:pPr>
      <w:r>
        <w:rPr>
          <w:rFonts w:cs="Times New Roman" w:ascii="Times New Roman" w:hAnsi="Times New Roman"/>
          <w:sz w:val="24"/>
          <w:szCs w:val="24"/>
        </w:rPr>
        <w:t>James spojrzał na niego ze zdziwieniem.</w:t>
      </w:r>
    </w:p>
    <w:p>
      <w:pPr>
        <w:pStyle w:val="Normal"/>
        <w:spacing w:lineRule="auto" w:line="360" w:before="0" w:after="0"/>
        <w:ind w:firstLine="709"/>
        <w:jc w:val="both"/>
        <w:rPr/>
      </w:pPr>
      <w:r>
        <w:rPr>
          <w:rFonts w:cs="Times New Roman" w:ascii="Times New Roman" w:hAnsi="Times New Roman"/>
          <w:sz w:val="24"/>
          <w:szCs w:val="24"/>
        </w:rPr>
        <w:t>-A jak myślisz, po co nam ten cały prąd z Ziemi? Zebraliśmy go specjalnie dla ciebie.</w:t>
      </w:r>
    </w:p>
    <w:p>
      <w:pPr>
        <w:pStyle w:val="Normal"/>
        <w:spacing w:lineRule="auto" w:line="360" w:before="0" w:after="0"/>
        <w:ind w:firstLine="709"/>
        <w:jc w:val="both"/>
        <w:rPr/>
      </w:pPr>
      <w:r>
        <w:rPr>
          <w:rFonts w:cs="Times New Roman" w:ascii="Times New Roman" w:hAnsi="Times New Roman"/>
          <w:sz w:val="24"/>
          <w:szCs w:val="24"/>
        </w:rPr>
        <w:t xml:space="preserve">James pokiwał głow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akim razie wracam do prac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rólowa idzie na bal. Gdy wróci wszystko ma być gotowe.</w:t>
      </w:r>
    </w:p>
    <w:p>
      <w:pPr>
        <w:pStyle w:val="Normal"/>
        <w:spacing w:lineRule="auto" w:line="360" w:before="0" w:after="0"/>
        <w:ind w:firstLine="709"/>
        <w:jc w:val="both"/>
        <w:rPr/>
      </w:pPr>
      <w:r>
        <w:rPr>
          <w:rFonts w:cs="Times New Roman" w:ascii="Times New Roman" w:hAnsi="Times New Roman"/>
          <w:sz w:val="24"/>
          <w:szCs w:val="24"/>
        </w:rPr>
        <w:t xml:space="preserve">-Tak jes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padli do domu Luke’a jak burza. Luke i Liquie od razu wyszli z salonu, by sprawdzić co się dzie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ke, Liquie… James chce zrobić coś bardzo złego! – krzyknęła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 się dzieje? – zapytał Luke.</w:t>
      </w:r>
    </w:p>
    <w:p>
      <w:pPr>
        <w:pStyle w:val="Normal"/>
        <w:spacing w:lineRule="auto" w:line="360" w:before="0" w:after="0"/>
        <w:ind w:firstLine="709"/>
        <w:jc w:val="both"/>
        <w:rPr/>
      </w:pPr>
      <w:r>
        <w:rPr>
          <w:rFonts w:cs="Times New Roman" w:ascii="Times New Roman" w:hAnsi="Times New Roman"/>
          <w:sz w:val="24"/>
          <w:szCs w:val="24"/>
        </w:rPr>
        <w:t>Earie od razu opowiedziała o mężczyźnie, którego spotkali w barze, o notatkach Jamesa, o niebezpieczeństwie, jakie im grozi.</w:t>
      </w:r>
    </w:p>
    <w:p>
      <w:pPr>
        <w:pStyle w:val="Normal"/>
        <w:spacing w:lineRule="auto" w:line="360" w:before="0" w:after="0"/>
        <w:ind w:firstLine="709"/>
        <w:jc w:val="both"/>
        <w:rPr/>
      </w:pPr>
      <w:r>
        <w:rPr>
          <w:rFonts w:cs="Times New Roman" w:ascii="Times New Roman" w:hAnsi="Times New Roman"/>
          <w:sz w:val="24"/>
          <w:szCs w:val="24"/>
        </w:rPr>
        <w:t>-Wiem, że James pracował nad tajemnicą nieśmiertelności, ale nie sądzę, że mógłby ją przekazać Ameris – powiedział Luke, drapiąc się po głowie.</w:t>
      </w:r>
    </w:p>
    <w:p>
      <w:pPr>
        <w:pStyle w:val="Normal"/>
        <w:spacing w:lineRule="auto" w:line="360" w:before="0" w:after="0"/>
        <w:ind w:firstLine="709"/>
        <w:jc w:val="both"/>
        <w:rPr/>
      </w:pPr>
      <w:r>
        <w:rPr>
          <w:rFonts w:cs="Times New Roman" w:ascii="Times New Roman" w:hAnsi="Times New Roman"/>
          <w:sz w:val="24"/>
          <w:szCs w:val="24"/>
        </w:rPr>
        <w:t>-Ale to zrobi – powiedziała Earie. – A jeżeli nie, to ona go zabije.</w:t>
      </w:r>
    </w:p>
    <w:p>
      <w:pPr>
        <w:pStyle w:val="Normal"/>
        <w:spacing w:lineRule="auto" w:line="360" w:before="0" w:after="0"/>
        <w:ind w:firstLine="709"/>
        <w:jc w:val="both"/>
        <w:rPr/>
      </w:pPr>
      <w:r>
        <w:rPr>
          <w:rFonts w:cs="Times New Roman" w:ascii="Times New Roman" w:hAnsi="Times New Roman"/>
          <w:sz w:val="24"/>
          <w:szCs w:val="24"/>
        </w:rPr>
        <w:t xml:space="preserve">Luke patrzył na nią przez chwilę z przerażeniem w oczach. </w:t>
      </w:r>
    </w:p>
    <w:p>
      <w:pPr>
        <w:pStyle w:val="Normal"/>
        <w:spacing w:lineRule="auto" w:line="360" w:before="0" w:after="0"/>
        <w:ind w:firstLine="709"/>
        <w:jc w:val="both"/>
        <w:rPr/>
      </w:pPr>
      <w:r>
        <w:rPr>
          <w:rFonts w:cs="Times New Roman" w:ascii="Times New Roman" w:hAnsi="Times New Roman"/>
          <w:sz w:val="24"/>
          <w:szCs w:val="24"/>
        </w:rPr>
        <w:t>-Więc co chcecie zrobić? Pójdziecie na bal i co dalej?</w:t>
      </w:r>
    </w:p>
    <w:p>
      <w:pPr>
        <w:pStyle w:val="Normal"/>
        <w:spacing w:lineRule="auto" w:line="360" w:before="0" w:after="0"/>
        <w:ind w:firstLine="709"/>
        <w:jc w:val="both"/>
        <w:rPr/>
      </w:pPr>
      <w:r>
        <w:rPr>
          <w:rFonts w:cs="Times New Roman" w:ascii="Times New Roman" w:hAnsi="Times New Roman"/>
          <w:sz w:val="24"/>
          <w:szCs w:val="24"/>
        </w:rPr>
        <w:t>-Znajdziemy Jamesa i opowiemy mu tę historię. Wtedy na pewno odmówi jej pomoc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ke pokręcił głową. Wyglądał na całkowicie zrezygnowanego.</w:t>
      </w:r>
    </w:p>
    <w:p>
      <w:pPr>
        <w:pStyle w:val="Normal"/>
        <w:spacing w:lineRule="auto" w:line="360" w:before="0" w:after="0"/>
        <w:ind w:firstLine="709"/>
        <w:jc w:val="both"/>
        <w:rPr/>
      </w:pPr>
      <w:r>
        <w:rPr>
          <w:rFonts w:cs="Times New Roman" w:ascii="Times New Roman" w:hAnsi="Times New Roman"/>
          <w:sz w:val="24"/>
          <w:szCs w:val="24"/>
        </w:rPr>
        <w:t xml:space="preserve">-James nie odpuści – powiedział smutno. – Znam go dobrze. Ale możecie spróbować. Chodź, Zuze. Dam ci coś do przebrania i mój naszyjnik. Gdyby ktoś pytał cię o tożsamość, to nazywasz się Luke Refugee. </w:t>
      </w:r>
    </w:p>
    <w:p>
      <w:pPr>
        <w:pStyle w:val="Normal"/>
        <w:spacing w:lineRule="auto" w:line="360" w:before="0" w:after="0"/>
        <w:ind w:firstLine="709"/>
        <w:jc w:val="both"/>
        <w:rPr/>
      </w:pPr>
      <w:r>
        <w:rPr>
          <w:rFonts w:cs="Times New Roman" w:ascii="Times New Roman" w:hAnsi="Times New Roman"/>
          <w:sz w:val="24"/>
          <w:szCs w:val="24"/>
        </w:rPr>
        <w:t>Zuze kiwnął głową, po czym poszedł z Luke’iem do jego pokoju. Liquie popatrzyła na Earie z niepokojem.</w:t>
      </w:r>
    </w:p>
    <w:p>
      <w:pPr>
        <w:pStyle w:val="Normal"/>
        <w:spacing w:lineRule="auto" w:line="360" w:before="0" w:after="0"/>
        <w:ind w:firstLine="709"/>
        <w:jc w:val="both"/>
        <w:rPr/>
      </w:pPr>
      <w:r>
        <w:rPr>
          <w:rFonts w:cs="Times New Roman" w:ascii="Times New Roman" w:hAnsi="Times New Roman"/>
          <w:sz w:val="24"/>
          <w:szCs w:val="24"/>
        </w:rPr>
        <w:t>-Masz w sobie tyle odwagi… - westchnęła. – Powstrzymaj go. Jeżeli ty do niego nie przemówisz, to już sama nie wiem k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popatrzyła na nią przez chwilę. Wiedziała kto jeszcze może do niego przemówić.</w:t>
      </w:r>
    </w:p>
    <w:p>
      <w:pPr>
        <w:pStyle w:val="Normal"/>
        <w:spacing w:lineRule="auto" w:line="360" w:before="0" w:after="0"/>
        <w:ind w:firstLine="709"/>
        <w:jc w:val="both"/>
        <w:rPr/>
      </w:pPr>
      <w:r>
        <w:rPr>
          <w:rFonts w:cs="Times New Roman" w:ascii="Times New Roman" w:hAnsi="Times New Roman"/>
          <w:sz w:val="24"/>
          <w:szCs w:val="24"/>
        </w:rPr>
        <w:t>-Przepraszam, muszę iść do pokoju – powiedziała, wbiegając po schodach do swojego pokoju. W środku wciąż pachniało Jamesem… Sięgnęła do kieszeni płaszcza, wiszącego na drzwiach szafy, po czym wyciągnęła drewniane pudełko od pani Cleve. Usiadła na łóżku, po czym delikatnie zdjęła pokrywę.</w:t>
      </w:r>
    </w:p>
    <w:p>
      <w:pPr>
        <w:pStyle w:val="Normal"/>
        <w:spacing w:lineRule="auto" w:line="360" w:before="0" w:after="0"/>
        <w:ind w:firstLine="709"/>
        <w:jc w:val="both"/>
        <w:rPr/>
      </w:pPr>
      <w:r>
        <w:rPr>
          <w:rFonts w:cs="Times New Roman" w:ascii="Times New Roman" w:hAnsi="Times New Roman"/>
          <w:sz w:val="24"/>
          <w:szCs w:val="24"/>
        </w:rPr>
        <w:t xml:space="preserve">W środku leżał mały, czarny ptak, wykonany z metalu. Gdy Earie delikatnie ruszyła go palcem, ten poruszył się delikatnie, po czym poleciał na rękę Earie. Dziewczyna zauważyła, że ma on przywiązany do drobnej szyi mały pergamin. Ściągnęła go ostrożnie, po czym rozwinęła. w środku znajdował się napis </w:t>
      </w:r>
      <w:r>
        <w:rPr>
          <w:rFonts w:cs="Times New Roman" w:ascii="Times New Roman" w:hAnsi="Times New Roman"/>
          <w:i/>
          <w:sz w:val="24"/>
          <w:szCs w:val="24"/>
        </w:rPr>
        <w:t xml:space="preserve">„Napisz, co mogę dla ciebie zrobić…”. </w:t>
      </w:r>
      <w:r>
        <w:rPr>
          <w:rFonts w:cs="Times New Roman" w:ascii="Times New Roman" w:hAnsi="Times New Roman"/>
          <w:sz w:val="24"/>
          <w:szCs w:val="24"/>
        </w:rPr>
        <w:t>Earie bez wahania wyciągnęła z drewnianego pudełka czarne pióro, po czym zaczęła pisa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rPr>
          <w:rFonts w:ascii="Times New Roman" w:hAnsi="Times New Roman" w:cs="Times New Roman"/>
          <w:i/>
          <w:i/>
          <w:sz w:val="24"/>
          <w:szCs w:val="24"/>
        </w:rPr>
      </w:pPr>
      <w:r>
        <w:rPr>
          <w:rFonts w:cs="Times New Roman" w:ascii="Times New Roman" w:hAnsi="Times New Roman"/>
          <w:i/>
          <w:sz w:val="24"/>
          <w:szCs w:val="24"/>
        </w:rPr>
        <w:t>James chce dać Ameris nieśmiertelność. Gdy już to zrobi, ona prawdopodobnie go zabije. Musi mi pani pomóc go powstrzymać. Czekam na panią.</w:t>
      </w:r>
    </w:p>
    <w:p>
      <w:pPr>
        <w:pStyle w:val="Normal"/>
        <w:tabs>
          <w:tab w:val="clear" w:pos="708"/>
          <w:tab w:val="left" w:pos="4789" w:leader="none"/>
          <w:tab w:val="center" w:pos="5244" w:leader="none"/>
        </w:tabs>
        <w:spacing w:lineRule="auto" w:line="360" w:before="0" w:after="0"/>
        <w:ind w:left="709" w:firstLine="709"/>
        <w:rPr/>
      </w:pPr>
      <w:r>
        <w:rPr>
          <w:rFonts w:cs="Times New Roman" w:ascii="Times New Roman" w:hAnsi="Times New Roman"/>
          <w:i/>
          <w:sz w:val="24"/>
          <w:szCs w:val="24"/>
        </w:rPr>
        <w:tab/>
        <w:tab/>
        <w:t xml:space="preserve">                                                    Earie            </w:t>
      </w:r>
    </w:p>
    <w:p>
      <w:pPr>
        <w:pStyle w:val="Normal"/>
        <w:tabs>
          <w:tab w:val="clear" w:pos="708"/>
          <w:tab w:val="left" w:pos="4789" w:leader="none"/>
          <w:tab w:val="center" w:pos="5244" w:leader="none"/>
        </w:tabs>
        <w:spacing w:lineRule="auto" w:line="360" w:before="0" w:after="0"/>
        <w:ind w:firstLine="709"/>
        <w:jc w:val="both"/>
        <w:rPr/>
      </w:pPr>
      <w:r>
        <w:rPr>
          <w:rFonts w:cs="Times New Roman" w:ascii="Times New Roman" w:hAnsi="Times New Roman"/>
          <w:sz w:val="24"/>
          <w:szCs w:val="24"/>
        </w:rPr>
        <w:t>Zwinęła z powrotem pergamin, po czym założyła ptakowi na szyję. Gdy tylko cofnęła rękę, ptak natychmiast poderwał się do lotu, po czym wyfrunął przez okno. Patrzyła za nim przez chwilę, lecz gdy usłyszała wołanie Zuze, natychmiast wyszła z pokoju.</w:t>
      </w:r>
    </w:p>
    <w:p>
      <w:pPr>
        <w:pStyle w:val="Normal"/>
        <w:tabs>
          <w:tab w:val="clear" w:pos="708"/>
          <w:tab w:val="left" w:pos="4789" w:leader="none"/>
          <w:tab w:val="center" w:pos="5244"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łaśnie przykręcał ostatnią śrubkę do potężnego jądra promieniotwórczości, gdy usłyszał zbliżające się ku niemu miarowe stukanie obcasów. Poczuł jak serce zaczyna mu szybciej bić. Spojrzał raz jeszcze na owoc swojej pracy, po czym powoli się odwrócił.</w:t>
      </w:r>
    </w:p>
    <w:p>
      <w:pPr>
        <w:pStyle w:val="Normal"/>
        <w:tabs>
          <w:tab w:val="clear" w:pos="708"/>
          <w:tab w:val="left" w:pos="4789" w:leader="none"/>
          <w:tab w:val="center" w:pos="5244" w:leader="none"/>
        </w:tabs>
        <w:spacing w:lineRule="auto" w:line="360" w:before="0" w:after="0"/>
        <w:ind w:firstLine="709"/>
        <w:jc w:val="both"/>
        <w:rPr/>
      </w:pPr>
      <w:r>
        <w:rPr>
          <w:rFonts w:cs="Times New Roman" w:ascii="Times New Roman" w:hAnsi="Times New Roman"/>
          <w:sz w:val="24"/>
          <w:szCs w:val="24"/>
        </w:rPr>
        <w:t xml:space="preserve">Stała oparta o framugę szklanych drzwi i obserwowała swymi błyszczącymi ślepiami. Jej drobne piersi unosiły się z lekka przy jej spokojnym, głębokim oddechu. </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zystko dobrze? – spytała swym dziecięcym głosem. </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kiwnął głową, po czym odłożył śrubokręt na szklany stolik, obsypany jego starymi notatkami. </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k – wyszeptał.</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eris uśmiechnęła się delikatnie, po czym podeszła jeszcze bliżej. Delikatnie dotknęła dłonią jego twarzy.</w:t>
      </w:r>
    </w:p>
    <w:p>
      <w:pPr>
        <w:pStyle w:val="Normal"/>
        <w:tabs>
          <w:tab w:val="clear" w:pos="708"/>
          <w:tab w:val="left" w:pos="4789" w:leader="none"/>
          <w:tab w:val="center" w:pos="5244" w:leader="none"/>
        </w:tabs>
        <w:spacing w:lineRule="auto" w:line="360" w:before="0" w:after="0"/>
        <w:ind w:firstLine="709"/>
        <w:jc w:val="both"/>
        <w:rPr/>
      </w:pPr>
      <w:r>
        <w:rPr>
          <w:rFonts w:cs="Times New Roman" w:ascii="Times New Roman" w:hAnsi="Times New Roman"/>
          <w:sz w:val="24"/>
          <w:szCs w:val="24"/>
        </w:rPr>
        <w:t>-Ale… jeszcze nie jest gotowe… – zająknął się, gdy zjechała ręką na jego tors. – To znaczy… Jest gotowe, ale tylko aby oczyścić pani komórki… To taki krótki zabieg, przygotowujący ciało do…</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brze. Więc oczyść je teraz. Mówiłam, że zależy mi na czasie – mówiąc to, podeszła do potężnego inkubatora, do którego mogłoby się zmieścić czworo tak drobnych kobiet. – Pamiętam kiedy ta maszyna została stworzona – mówiła cicho, gładząc ręką szklane szybki. – Tak bardzo się wtedy cieszyłam… Jak dobrze, że się pojawiłeś. Tak bardzo boję się śmierci – powiedziała przez łzy.</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bój się – powiedział James, podchodząc do niej ostrożnie. – Nie nadejdzie. </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m do tego wejść? – zapytała, przesuwając rękę na szklaną pokrywę.</w:t>
      </w:r>
    </w:p>
    <w:p>
      <w:pPr>
        <w:pStyle w:val="Normal"/>
        <w:tabs>
          <w:tab w:val="clear" w:pos="708"/>
          <w:tab w:val="left" w:pos="4789" w:leader="none"/>
          <w:tab w:val="center" w:pos="5244" w:leader="none"/>
        </w:tabs>
        <w:spacing w:lineRule="auto" w:line="360" w:before="0" w:after="0"/>
        <w:ind w:firstLine="709"/>
        <w:jc w:val="both"/>
        <w:rPr/>
      </w:pPr>
      <w:r>
        <w:rPr>
          <w:rFonts w:cs="Times New Roman" w:ascii="Times New Roman" w:hAnsi="Times New Roman"/>
          <w:sz w:val="24"/>
          <w:szCs w:val="24"/>
        </w:rPr>
        <w:t xml:space="preserve">-Tak – odpowiedział, czując jak zaczyna się rumienić. – Ale musisz być pani… naga – dokończył, spuszczając głowę. </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ga – powtórzyła. – Dobrze. Pozwól, że udam się za tamtą kotarę. Zaraz wrócę.</w:t>
      </w:r>
    </w:p>
    <w:p>
      <w:pPr>
        <w:pStyle w:val="Normal"/>
        <w:tabs>
          <w:tab w:val="clear" w:pos="708"/>
          <w:tab w:val="left" w:pos="4789" w:leader="none"/>
          <w:tab w:val="center" w:pos="5244" w:leader="none"/>
        </w:tabs>
        <w:spacing w:lineRule="auto" w:line="360" w:before="0" w:after="0"/>
        <w:ind w:firstLine="709"/>
        <w:jc w:val="both"/>
        <w:rPr/>
      </w:pPr>
      <w:r>
        <w:rPr>
          <w:rFonts w:cs="Times New Roman" w:ascii="Times New Roman" w:hAnsi="Times New Roman"/>
          <w:sz w:val="24"/>
          <w:szCs w:val="24"/>
        </w:rPr>
        <w:t xml:space="preserve">Czuł jak serce niemal wyskakuje mu z piersi. Sam nie wiedział czy robi dobrze. Chciał o tym myśleć jak o zwykłym zabiegu, ale nie potrafił. Była piękną kobietą, chyba najpiękniejszą jaką widział. Jej ciało było idealne, bez żadnej skazy, drobne i urocze. Lecz nie mógł też przestać myśleć o Earie… </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szła, owinięta białą satyną, którą wcześniej był okryty inkubator. Gdy podeszła bliżej, delikatnie zsunęła materiał. </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zęsto zdarzało mu się widzieć nagie kobiety. Pracując w laboratoriach musiał przeprowadzać eksperymenty i badania na ich ciałach. Nigdy jednak nie robiło to na nim wrażenia. Lecz w tamtej chwili ujrzał ciało anioła. Loki jej błękitnych włosów opadały na małe, lekko odstające piersi, przypominające pączki młodych kwiatów. Spojrzał nieco niżej, na ideał jej smukłej talii, bladą, delikatną skórę, aż w końcu na źródło jej kobiecości, tak drobne i ukryte. Podeszła bliżej. Patrzył jak jej smukłe nogi chwieją się delikatnie przy każdym kroku. Spojrzała na inkubator.</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gę już wejść? – spytała cicho. James mógł tylko pokiwać głową.</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tworzyła pokrywę szklanej maszyny, po czym ostrożnie położyła się na szklanej powierzchni. James podszedł, po czym przykrył inkubator.</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łączył go. Na ekranie pojawiło mu się zbliżenie na ciało Ameris. Ostrożnie włączył szmaragdowy przycisk z napisem </w:t>
      </w:r>
      <w:r>
        <w:rPr>
          <w:rFonts w:cs="Times New Roman" w:ascii="Times New Roman" w:hAnsi="Times New Roman"/>
          <w:i/>
          <w:sz w:val="24"/>
          <w:szCs w:val="24"/>
        </w:rPr>
        <w:t>MGŁA</w:t>
      </w:r>
      <w:r>
        <w:rPr>
          <w:rFonts w:cs="Times New Roman" w:ascii="Times New Roman" w:hAnsi="Times New Roman"/>
          <w:sz w:val="24"/>
          <w:szCs w:val="24"/>
        </w:rPr>
        <w:t xml:space="preserve">. Widać, że jego poprzednik miał podobne skojarzenia. </w:t>
      </w:r>
    </w:p>
    <w:p>
      <w:pPr>
        <w:pStyle w:val="Normal"/>
        <w:tabs>
          <w:tab w:val="clear" w:pos="708"/>
          <w:tab w:val="left" w:pos="4789" w:leader="none"/>
          <w:tab w:val="center" w:pos="5244" w:leader="none"/>
        </w:tabs>
        <w:spacing w:lineRule="auto" w:line="360" w:before="0" w:after="0"/>
        <w:ind w:firstLine="709"/>
        <w:jc w:val="both"/>
        <w:rPr/>
      </w:pPr>
      <w:r>
        <w:rPr>
          <w:rFonts w:cs="Times New Roman" w:ascii="Times New Roman" w:hAnsi="Times New Roman"/>
          <w:sz w:val="24"/>
          <w:szCs w:val="24"/>
        </w:rPr>
        <w:t xml:space="preserve">Wnętrze maszyny natychmiast napełniło się białym, gęstym gazem, osiadającym na ciele kobiety, w końcu przykrywając ją całkiem. James usiadł na szklanym krześle i obserwował mglisty zarys Ameris. Siedział i czekał. Wciąż myślał o Earie. Czuł się okropnie z tym co właśnie robi. Ale wiedział, że musi. </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az zniknął, odsłaniając ideał jej ciała. Podszedł i odsunął pokrywę inkubatora. Ameris wyszła zgrabnie, po czym stanęła przed Jamesem, wpatrując się w niego. Po chwili objęła jego szyję nagimi ramionami, wtulając się w jego ciało. Czuł jej drobne piersi na swoim torsie. Spojrzał na nią z przerażeniem, lecz nie mógł jej zatrzymać. Pocałowała go. Najpierw delikatnie, a potem coraz namiętniej, coraz łapczywiej. Nie wytrzymał. Oddał pocałunki, błądząc rękoma po nagości jej ciała. Dotykał ją, czując smukłą talię, delikatną skórę pleców, piersi. W końcu zjechał jeszcze  niżej. Kobieta czując to, zaczęła pozbawiać go ubrań, wciąż nie przestając łapczywie całować. Gdy już wiedział, że nie da rady się wycofać, leżeli nago na szklanej posadce, karmiąc się swoimi ciałami.</w:t>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89" w:leader="none"/>
          <w:tab w:val="center" w:pos="5244"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Bal odbywał się na terenie dawnego klubu </w:t>
      </w:r>
      <w:r>
        <w:rPr>
          <w:rFonts w:cs="Times New Roman" w:ascii="Times New Roman" w:hAnsi="Times New Roman"/>
          <w:i/>
          <w:sz w:val="24"/>
          <w:szCs w:val="24"/>
        </w:rPr>
        <w:t xml:space="preserve">Progressive. </w:t>
      </w:r>
      <w:r>
        <w:rPr>
          <w:rFonts w:cs="Times New Roman" w:ascii="Times New Roman" w:hAnsi="Times New Roman"/>
          <w:sz w:val="24"/>
          <w:szCs w:val="24"/>
        </w:rPr>
        <w:t>Miejsce to odstraszało już samym swoim wyglądem. Znajdowało się przy jednej z tych ulic, do której Earie nigdy by dobrowolnie nie weszła. Po resztkach chodnika walały się potłuczone butelki i paczki po narkotykach. Na jednej ze ścian Earie zobaczyła starą, już dawną skrzepniętą krew. Pod nią leżały dwa lub trzy zardzewiałe naboje.</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udynek był wykonany z szarej, zdrapanej cegły. Szyby w oknach były nieprzejrzyste przez osiadłe na nich sadzę i kurz. W powietrzu unosił się zapach tytoniu, alkoholu i krwi. Już na zewnątrz dało się słyszeć dziwną i nieprzyjemną dla uszu muzykę. Dominował w niej bas i dźwięki wydawane przez kilkanaście syntezatorów. Temu całemu chaosowi towarzyszył delikatny kobiecy głos, który wciąż śpiewał tę samą sentencję w nieznanym Earie język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uze spojrzał na Earie pytająco. Dziewczyna pokiwała głową.</w:t>
      </w:r>
    </w:p>
    <w:p>
      <w:pPr>
        <w:pStyle w:val="Normal"/>
        <w:spacing w:lineRule="auto" w:line="360" w:before="0" w:after="0"/>
        <w:ind w:firstLine="709"/>
        <w:jc w:val="both"/>
        <w:rPr/>
      </w:pPr>
      <w:r>
        <w:rPr>
          <w:rFonts w:cs="Times New Roman" w:ascii="Times New Roman" w:hAnsi="Times New Roman"/>
          <w:sz w:val="24"/>
          <w:szCs w:val="24"/>
        </w:rPr>
        <w:t xml:space="preserve">-Jeżeli to się nie uda… - powiedziała cicho – to nie żyjemy. Wiesz o ty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ężczyzna uśmiechnął się delikat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iem. Ale to nie może się nie uda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an poklepał ją po ramieni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czekam na was na zewnątrz – powiedział. – I tak by mnie nie wpuścili. Muszę ci powiedzieć synu, że do twarzy ci w takich kolorach – powiedział, mierząc Zuze wzrokiem. Miał na sobie czarny T-shirt, skórzane spodnie i skórzaną kurtkę, żeby nikt nie zauważył braku tatuaży. Poszli w kierunku schodów.</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spuściła na chwilę wzrok. Czuła każde jedno uderzenie ser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yślisz, że on tam będzie? – spytała jeszcze ciszej.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wiem, Earie – odpowiedział smutno. – Dlatego musimy to sprawdzić.</w:t>
      </w:r>
    </w:p>
    <w:p>
      <w:pPr>
        <w:pStyle w:val="Normal"/>
        <w:spacing w:lineRule="auto" w:line="360" w:before="0" w:after="0"/>
        <w:ind w:firstLine="709"/>
        <w:jc w:val="both"/>
        <w:rPr/>
      </w:pPr>
      <w:r>
        <w:rPr>
          <w:rFonts w:cs="Times New Roman" w:ascii="Times New Roman" w:hAnsi="Times New Roman"/>
          <w:sz w:val="24"/>
          <w:szCs w:val="24"/>
        </w:rPr>
        <w:t xml:space="preserve">Podeszli do drzwi. Nawet nie zdążyli dotknąć klamki, gdy otworzył im jakiś mężczyzna, który prawdopodobnie był kimś w rodzaju ochroniarza. Był wysoki i gruby, miał wygoloną głowę. Po jego twarzy wiły się tatuaże. Widząc Earie i Zuze uniósł brwi pytają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zego tu szukacie? – spytał gniewnym głosem. Zuze nic nie odpowiedział, tylko wyciągnął spod koszuli wisiorek od Luke’a. Ochroniarz ponownie uniósł brwi i spojrzał na mężczyznę podejrzliwie. W tej chwili serce Earie chciało wyskoczyć spod piers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zwisko – warkną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uke Refugee – odparł Zuze spokoj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ona? – spytał ochroniarz, wskazując na dziewczynę.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 zabawy – odpowiedział beznamiętnie. </w:t>
      </w:r>
    </w:p>
    <w:p>
      <w:pPr>
        <w:pStyle w:val="Normal"/>
        <w:spacing w:lineRule="auto" w:line="360" w:before="0" w:after="0"/>
        <w:ind w:firstLine="709"/>
        <w:jc w:val="both"/>
        <w:rPr/>
      </w:pPr>
      <w:r>
        <w:rPr>
          <w:rFonts w:cs="Times New Roman" w:ascii="Times New Roman" w:hAnsi="Times New Roman"/>
          <w:sz w:val="24"/>
          <w:szCs w:val="24"/>
        </w:rPr>
        <w:t xml:space="preserve">Ochroniarz patrzył na nią przeszywającym wzrokiem. Pamiętaj, masz być przestraszona, pomyślała, kuląc się i spuszczając głowę. </w:t>
      </w:r>
    </w:p>
    <w:p>
      <w:pPr>
        <w:pStyle w:val="Normal"/>
        <w:spacing w:lineRule="auto" w:line="360" w:before="0" w:after="0"/>
        <w:ind w:firstLine="709"/>
        <w:jc w:val="both"/>
        <w:rPr/>
      </w:pPr>
      <w:r>
        <w:rPr>
          <w:rFonts w:cs="Times New Roman" w:ascii="Times New Roman" w:hAnsi="Times New Roman"/>
          <w:sz w:val="24"/>
          <w:szCs w:val="24"/>
        </w:rPr>
        <w:t xml:space="preserve">-Wchodź – mruknął ochroniarz, przepuszczając Zuze i Earie. </w:t>
      </w:r>
    </w:p>
    <w:p>
      <w:pPr>
        <w:pStyle w:val="Normal"/>
        <w:spacing w:lineRule="auto" w:line="360" w:before="0" w:after="0"/>
        <w:ind w:firstLine="709"/>
        <w:jc w:val="both"/>
        <w:rPr/>
      </w:pPr>
      <w:r>
        <w:rPr>
          <w:rFonts w:cs="Times New Roman" w:ascii="Times New Roman" w:hAnsi="Times New Roman"/>
          <w:sz w:val="24"/>
          <w:szCs w:val="24"/>
        </w:rPr>
        <w:t xml:space="preserve">Weszli po rozpadających się schodach prosto do sali w której miał odbywać się bal. Earie aż przystanęła widząc, co takiego kelnerka nazwała „balem”, bo trafniejszą nazwą byłaby „dyskoteka”. </w:t>
      </w:r>
    </w:p>
    <w:p>
      <w:pPr>
        <w:pStyle w:val="Normal"/>
        <w:spacing w:lineRule="auto" w:line="360" w:before="0" w:after="0"/>
        <w:ind w:firstLine="709"/>
        <w:jc w:val="both"/>
        <w:rPr/>
      </w:pPr>
      <w:r>
        <w:rPr>
          <w:rFonts w:cs="Times New Roman" w:ascii="Times New Roman" w:hAnsi="Times New Roman"/>
          <w:sz w:val="24"/>
          <w:szCs w:val="24"/>
        </w:rPr>
        <w:t xml:space="preserve">Cała sala była wypełniona ludźmi po brzegi. Jedynym źródłem światła były kolorowe światełka w formie laserów, latające po sali i osiadające na ciałach uczestników balu. Kobiety były ubrane w skórzane, skąpe stroje. Większość z nich miała na szyi skórzaną obróżkę z ćwiekami i kolcami. Ich makijaże były wykonane z luminescencyjnych produktów, a po ich ciałach wiły się świecące w ciemności wzorki. Tańczyły w sposób bardzo podobny, kołysząc się lekko z nogi na nogę w rytm muzyki, kręcąc jednocześnie biodrami rysującymi się na powierzchni skąpych spódniczek. Mężczyźni błądzili dłońmi po ich ciałach, kołysząc się w podobnym do nich rytmie. Podobnie jak one, byli ubrani w skórzane lub lateksowe stroje. Na ich ciałach również widniały tatuaże, ujawniające swym blaskiem zarys ich ciała. </w:t>
      </w:r>
    </w:p>
    <w:p>
      <w:pPr>
        <w:pStyle w:val="Normal"/>
        <w:spacing w:lineRule="auto" w:line="360" w:before="0" w:after="0"/>
        <w:ind w:firstLine="709"/>
        <w:jc w:val="both"/>
        <w:rPr/>
      </w:pPr>
      <w:r>
        <w:rPr>
          <w:rFonts w:cs="Times New Roman" w:ascii="Times New Roman" w:hAnsi="Times New Roman"/>
          <w:sz w:val="24"/>
          <w:szCs w:val="24"/>
        </w:rPr>
        <w:t>Po bokach sali stało kilka małych, okrągłych scenek. Przykręcone były do nich długie, jaskrawoczerwone rury, na których tańczyły tancerki. Miały na sobie czerwone, niebieskie lub srebrne lateksowe stroje. Earie zwróciła uwagę, że każda z nich miała wymalowane na ciele jaskrawe winorośle. Przez unoszący się dookoła dym, na którym miały się osadzać światełka, ciężko było oddychać.</w:t>
      </w:r>
    </w:p>
    <w:p>
      <w:pPr>
        <w:pStyle w:val="Normal"/>
        <w:spacing w:lineRule="auto" w:line="360" w:before="0" w:after="0"/>
        <w:ind w:firstLine="709"/>
        <w:jc w:val="both"/>
        <w:rPr/>
      </w:pPr>
      <w:r>
        <w:rPr>
          <w:rFonts w:cs="Times New Roman" w:ascii="Times New Roman" w:hAnsi="Times New Roman"/>
          <w:sz w:val="24"/>
          <w:szCs w:val="24"/>
        </w:rPr>
        <w:t xml:space="preserve">Earie rozglądnęła się nerwowo, szukając wzrokiem Zuze. Wciąż stał przy niej, wpatrując się w coś w oddal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uze?! – krzyknęła dziewczyna, starając się przekrzyczeć męczącą ją już muzykę. – Wszystko dobrze?!</w:t>
      </w:r>
    </w:p>
    <w:p>
      <w:pPr>
        <w:pStyle w:val="Normal"/>
        <w:spacing w:lineRule="auto" w:line="360" w:before="0" w:after="0"/>
        <w:ind w:firstLine="709"/>
        <w:jc w:val="both"/>
        <w:rPr/>
      </w:pPr>
      <w:r>
        <w:rPr>
          <w:rFonts w:cs="Times New Roman" w:ascii="Times New Roman" w:hAnsi="Times New Roman"/>
          <w:sz w:val="24"/>
          <w:szCs w:val="24"/>
        </w:rPr>
        <w:t xml:space="preserve">Zuze nie spojrzał na nią, tylko wciąż wbijał wzrok w jakiś punkt w przestrzeni. Earie spojrzała w tamtą stronę, lecz nie mogła zobaczyć niczego, prócz ogromnych balkonów znajdujących się na przeciwległej ścianie. Nie miały one murka, ani nawet barierek. Gdy spojrzała jeszcze uważniej, ujrzała że tuż przy krawędzi balkonu stało coś na kształt potężnego tronu, na którym ktoś siedział. </w:t>
      </w:r>
    </w:p>
    <w:p>
      <w:pPr>
        <w:pStyle w:val="Normal"/>
        <w:spacing w:lineRule="auto" w:line="360" w:before="0" w:after="0"/>
        <w:ind w:firstLine="709"/>
        <w:jc w:val="both"/>
        <w:rPr/>
      </w:pPr>
      <w:r>
        <w:rPr>
          <w:rFonts w:cs="Times New Roman" w:ascii="Times New Roman" w:hAnsi="Times New Roman"/>
          <w:sz w:val="24"/>
          <w:szCs w:val="24"/>
        </w:rPr>
        <w:t xml:space="preserve">-To ona – powiedział Zuze, wpatrując się w balkony. – Ameris. </w:t>
      </w:r>
    </w:p>
    <w:p>
      <w:pPr>
        <w:pStyle w:val="Normal"/>
        <w:spacing w:lineRule="auto" w:line="360" w:before="0" w:after="0"/>
        <w:ind w:firstLine="709"/>
        <w:jc w:val="both"/>
        <w:rPr/>
      </w:pPr>
      <w:r>
        <w:rPr>
          <w:rFonts w:cs="Times New Roman" w:ascii="Times New Roman" w:hAnsi="Times New Roman"/>
          <w:sz w:val="24"/>
          <w:szCs w:val="24"/>
        </w:rPr>
        <w:t xml:space="preserve">Earie spojrzała na niego z zaskoczeniem. To nie możliwe, pomyślała. </w:t>
      </w:r>
    </w:p>
    <w:p>
      <w:pPr>
        <w:pStyle w:val="Normal"/>
        <w:spacing w:lineRule="auto" w:line="360" w:before="0" w:after="0"/>
        <w:ind w:firstLine="709"/>
        <w:jc w:val="both"/>
        <w:rPr/>
      </w:pPr>
      <w:r>
        <w:rPr>
          <w:rFonts w:cs="Times New Roman" w:ascii="Times New Roman" w:hAnsi="Times New Roman"/>
          <w:sz w:val="24"/>
          <w:szCs w:val="24"/>
        </w:rPr>
        <w:t xml:space="preserve">Na tronie siedziała drobna osoba. Earie nie mogła dojrzeć jej twarzy, była zbyt daleko. Widać było za to aureolę długich, gęstych, błękitnych włosów i czerwoną suknię. Patrzyła na uczestników balu, ze skupieniem obserwując ich tańce. Siedziała wyprostowana, trzymając nogę na nogę. Po jej bokach stali liczni, uzbrojeni mężczyźni. Oni również wpatrywali się w roztańczoną salę.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poczuła dreszcze na plecach. Ta kobieta przyciągała do siebie więcej respektu, niż wszyscy ludzie których znała razem wzięc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dzie jest James?! – krzyknęł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uze wzruszył ramiona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ewno nie przy Ameris – odpowiedzia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arie ruszyła przed siebie, przebijając się przez tłum. Patrzyła na tych nieobecnych wzrokiem ludzi, kołyszących się jak lunatycy. Nie miała pojęcia co robi. Chciała tylko znaleźć Jamesa. </w:t>
      </w:r>
    </w:p>
    <w:p>
      <w:pPr>
        <w:pStyle w:val="Normal"/>
        <w:spacing w:lineRule="auto" w:line="360" w:before="0" w:after="0"/>
        <w:ind w:firstLine="709"/>
        <w:jc w:val="both"/>
        <w:rPr/>
      </w:pPr>
      <w:r>
        <w:rPr>
          <w:rFonts w:cs="Times New Roman" w:ascii="Times New Roman" w:hAnsi="Times New Roman"/>
          <w:sz w:val="24"/>
          <w:szCs w:val="24"/>
        </w:rPr>
        <w:t>Nagle muzyka ucichła. Wszyscy ludzie spojrzeli w stronę balkonu. Ameris zgrabnie wstała z tronu, po czym zaczęła mówić. Jej głos unosił się po sali.</w:t>
      </w:r>
    </w:p>
    <w:p>
      <w:pPr>
        <w:pStyle w:val="Normal"/>
        <w:spacing w:lineRule="auto" w:line="360" w:before="0" w:after="0"/>
        <w:ind w:firstLine="709"/>
        <w:jc w:val="both"/>
        <w:rPr/>
      </w:pPr>
      <w:r>
        <w:rPr>
          <w:rFonts w:cs="Times New Roman" w:ascii="Times New Roman" w:hAnsi="Times New Roman"/>
          <w:sz w:val="24"/>
          <w:szCs w:val="24"/>
        </w:rPr>
        <w:t>-Moi drodzy – krzyknęła głosem małej dziewczynki. – Nadszedł ten dzień. Dzisiaj wszystkie wasze lęki i zmartwienia odejdą daleko, gdyż spełniło się to, na co czekaliśmy wszyscy od dawna! Dzisiaj spełni się przeznaczenie! W mym pałacu jest właśnie ktoś, kto swoją pracą pobłogosławi was na zawsze! Dzisiaj ja, wasza królowa, stanę się nieśmiertelna!</w:t>
      </w:r>
    </w:p>
    <w:p>
      <w:pPr>
        <w:pStyle w:val="Normal"/>
        <w:spacing w:lineRule="auto" w:line="360" w:before="0" w:after="0"/>
        <w:ind w:firstLine="709"/>
        <w:jc w:val="both"/>
        <w:rPr/>
      </w:pPr>
      <w:r>
        <w:rPr>
          <w:rFonts w:cs="Times New Roman" w:ascii="Times New Roman" w:hAnsi="Times New Roman"/>
          <w:sz w:val="24"/>
          <w:szCs w:val="24"/>
        </w:rPr>
        <w:t xml:space="preserve">Na te słowa cała sala wybuchła okrzykiem radości. Earie nie mogła uwierzyć w to co widzi. Ludzie zaczęli się przytulać, płakać ze szczęścia, wrzeszczeć i krzyczeć. Ameris uciszyła ich skinieniem ręki. </w:t>
      </w:r>
    </w:p>
    <w:p>
      <w:pPr>
        <w:pStyle w:val="Normal"/>
        <w:spacing w:lineRule="auto" w:line="360" w:before="0" w:after="0"/>
        <w:ind w:firstLine="709"/>
        <w:jc w:val="both"/>
        <w:rPr/>
      </w:pPr>
      <w:r>
        <w:rPr>
          <w:rFonts w:cs="Times New Roman" w:ascii="Times New Roman" w:hAnsi="Times New Roman"/>
          <w:sz w:val="24"/>
          <w:szCs w:val="24"/>
        </w:rPr>
        <w:t xml:space="preserve">-Chcę, aby was również spotkała nagroda. Bawcie się teraz wszyscy, na tym pięknym i wspaniałym balu. A gdy to już się dokona, wpuszczę was do świata ludzkiego, tam gdzie zawsze chcieliście żyć. W miejscu bez żadnych podziałów, gdzie to wy będziecie panami ludzi! Dziś w nocy otworzę wam </w:t>
      </w:r>
      <w:r>
        <w:rPr>
          <w:rFonts w:cs="Times New Roman" w:ascii="Times New Roman" w:hAnsi="Times New Roman"/>
          <w:i/>
          <w:sz w:val="24"/>
          <w:szCs w:val="24"/>
        </w:rPr>
        <w:t>Przejście</w:t>
      </w:r>
      <w:r>
        <w:rPr>
          <w:rFonts w:cs="Times New Roman" w:ascii="Times New Roman" w:hAnsi="Times New Roman"/>
          <w:sz w:val="24"/>
          <w:szCs w:val="24"/>
        </w:rPr>
        <w:t>. Czekajcie na mnie na Szklanym Placu, gdzie wszystko się doko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tych słowach ruszyła do bocznego wyjścia. Zaraz za nią zaczęli wychodzić strażnicy. Ktoś znów włączył muzykę, a ludzie zaczęli tańczyć.</w:t>
      </w:r>
    </w:p>
    <w:p>
      <w:pPr>
        <w:pStyle w:val="Normal"/>
        <w:spacing w:lineRule="auto" w:line="360" w:before="0" w:after="0"/>
        <w:ind w:firstLine="709"/>
        <w:jc w:val="both"/>
        <w:rPr/>
      </w:pPr>
      <w:r>
        <w:rPr>
          <w:rFonts w:cs="Times New Roman" w:ascii="Times New Roman" w:hAnsi="Times New Roman"/>
          <w:sz w:val="24"/>
          <w:szCs w:val="24"/>
        </w:rPr>
        <w:t>-Zuze! – wrzasnęła Earie, szukając go wzrokiem. Gdy w końcu ujrzała go, stojącego przy wyjściu, ruszyła w jego stronę.</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usimy natychmiast dostać się do zamku! – krzyknęła.</w:t>
      </w:r>
    </w:p>
    <w:p>
      <w:pPr>
        <w:pStyle w:val="Normal"/>
        <w:spacing w:lineRule="auto" w:line="360" w:before="0" w:after="0"/>
        <w:ind w:firstLine="709"/>
        <w:jc w:val="both"/>
        <w:rPr/>
      </w:pPr>
      <w:r>
        <w:rPr>
          <w:rFonts w:cs="Times New Roman" w:ascii="Times New Roman" w:hAnsi="Times New Roman"/>
          <w:sz w:val="24"/>
          <w:szCs w:val="24"/>
        </w:rPr>
        <w:t>Zuze kiwnął głową, po czym popędził z nią na zewnątrz. Tam czekał już na nich I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jak? – zapytał, patrząc na nich z politowan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usimy się dostać do pałacu, zanim James coś zrobi! Błagam, zaprowadź nas tam! – krzyczała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ma go tam? – zapytał ze zdziwieniem.</w:t>
      </w:r>
    </w:p>
    <w:p>
      <w:pPr>
        <w:pStyle w:val="Normal"/>
        <w:spacing w:lineRule="auto" w:line="360" w:before="0" w:after="0"/>
        <w:ind w:firstLine="709"/>
        <w:jc w:val="both"/>
        <w:rPr/>
      </w:pPr>
      <w:r>
        <w:rPr>
          <w:rFonts w:cs="Times New Roman" w:ascii="Times New Roman" w:hAnsi="Times New Roman"/>
          <w:sz w:val="24"/>
          <w:szCs w:val="24"/>
        </w:rPr>
        <w:t>-Nie, jest w pałacu! Zaprowadź nas t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an zmrużył ocz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dobrze – odparł. – Myślę, że znam kogoś, kto wam pomoż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Pałac Ameris był wykonany z metalu i szkła, przez które nie przenikało odbicie. Był potężny i z pewnością zrobiłby na Earie wrażenie, gdyby nie świadomość, kogo skrywały te tajemnicze szyby. Ten budynek miał służyć za centrum całej Doliny Szkła. a potem pewnie za centrum świa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dzie ona jest? – spytała Earie.</w:t>
      </w:r>
    </w:p>
    <w:p>
      <w:pPr>
        <w:pStyle w:val="Normal"/>
        <w:spacing w:lineRule="auto" w:line="360" w:before="0" w:after="0"/>
        <w:ind w:firstLine="709"/>
        <w:jc w:val="both"/>
        <w:rPr/>
      </w:pPr>
      <w:r>
        <w:rPr>
          <w:rFonts w:cs="Times New Roman" w:ascii="Times New Roman" w:hAnsi="Times New Roman"/>
          <w:sz w:val="24"/>
          <w:szCs w:val="24"/>
        </w:rPr>
        <w:t xml:space="preserve">-Znajdź w sobie chociaż kroplę cierpliwości – westchnął I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uze poklepał Earie po ramieni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uż niedługo. Zaraz wszystko się wyjaśni.</w:t>
      </w:r>
    </w:p>
    <w:p>
      <w:pPr>
        <w:pStyle w:val="Normal"/>
        <w:spacing w:lineRule="auto" w:line="360" w:before="0" w:after="0"/>
        <w:ind w:firstLine="709"/>
        <w:jc w:val="both"/>
        <w:rPr/>
      </w:pPr>
      <w:r>
        <w:rPr>
          <w:rFonts w:cs="Times New Roman" w:ascii="Times New Roman" w:hAnsi="Times New Roman"/>
          <w:sz w:val="24"/>
          <w:szCs w:val="24"/>
        </w:rPr>
        <w:t>Gdy zbliżali się coraz bardziej do wysokiej, szklanej bramy, Ian coraz bardziej skręcał w lewą stronę, unikając spotkania ze strażnikami Ameris. Szedł pewnym, szybkim krokiem, tak niepodobnym do tanecznego kroku Zuze. Gdy znaleźli się tuż przy murach zamku, szli przez chwilę przy nim, aż dotarli do szklanych schodów, prowadzących w dół zamku. Cztery, lub pięć stopni dalej znajdowały się stare i zniszczone drewniane drzwi. Ian zszedł lekko po schodkach, po czym przyłożył do drzwi swój naszyjnik. Sekundę później usłyszeli cichy trzask, po którym drzwi powoli się otworzyły. Ian spojrzał na nich skupionym wzrokiem.</w:t>
      </w:r>
    </w:p>
    <w:p>
      <w:pPr>
        <w:pStyle w:val="Normal"/>
        <w:spacing w:lineRule="auto" w:line="360" w:before="0" w:after="0"/>
        <w:ind w:firstLine="709"/>
        <w:jc w:val="both"/>
        <w:rPr/>
      </w:pPr>
      <w:r>
        <w:rPr>
          <w:rFonts w:cs="Times New Roman" w:ascii="Times New Roman" w:hAnsi="Times New Roman"/>
          <w:sz w:val="24"/>
          <w:szCs w:val="24"/>
        </w:rPr>
        <w:t xml:space="preserve">-Kobieta do której was prowadzę to siostra Ameris. Nie wiem czy wam pomoże, od wielu lat z nikim nie rozmawia. Ale… myślę, że warto spróbować. Starajcie się z nią rozmawiać ostrożnie, bo wiele przeszł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jest po stronie Ameris? – spytała Earie.</w:t>
      </w:r>
    </w:p>
    <w:p>
      <w:pPr>
        <w:pStyle w:val="Normal"/>
        <w:spacing w:lineRule="auto" w:line="360" w:before="0" w:after="0"/>
        <w:ind w:firstLine="709"/>
        <w:jc w:val="both"/>
        <w:rPr/>
      </w:pPr>
      <w:r>
        <w:rPr>
          <w:rFonts w:cs="Times New Roman" w:ascii="Times New Roman" w:hAnsi="Times New Roman"/>
          <w:sz w:val="24"/>
          <w:szCs w:val="24"/>
        </w:rPr>
        <w:t xml:space="preserve">-Nie. I tyle mogę wam powiedzieć. Chodźcie za mną. </w:t>
      </w:r>
    </w:p>
    <w:p>
      <w:pPr>
        <w:pStyle w:val="Normal"/>
        <w:spacing w:lineRule="auto" w:line="360" w:before="0" w:after="0"/>
        <w:ind w:firstLine="709"/>
        <w:jc w:val="both"/>
        <w:rPr/>
      </w:pPr>
      <w:r>
        <w:rPr>
          <w:rFonts w:cs="Times New Roman" w:ascii="Times New Roman" w:hAnsi="Times New Roman"/>
          <w:sz w:val="24"/>
          <w:szCs w:val="24"/>
        </w:rPr>
        <w:t>Ruszyli za nim po schodach. w miarę jak schodzili niżej, otaczał ich coraz większy mrok. Szklane schody były śliskie, przez co Earie trzymała się lnianej koszuli Zuze. Ian szedł dużo szybciej od nich.</w:t>
      </w:r>
    </w:p>
    <w:p>
      <w:pPr>
        <w:pStyle w:val="Normal"/>
        <w:spacing w:lineRule="auto" w:line="360" w:before="0" w:after="0"/>
        <w:ind w:firstLine="709"/>
        <w:jc w:val="both"/>
        <w:rPr/>
      </w:pPr>
      <w:r>
        <w:rPr>
          <w:rFonts w:cs="Times New Roman" w:ascii="Times New Roman" w:hAnsi="Times New Roman"/>
          <w:sz w:val="24"/>
          <w:szCs w:val="24"/>
        </w:rPr>
        <w:t>-Znałem kiedyś jedną kobietę – mówił Zuze, nie zważając na wiszącą na jego ramieniu Earie – która, mieszkała w domu ze szkła. Ale nie takiego jak to, tylko z takiego przeźroczystego. Wszystko było przez nie widać – zaśmiał się. – Oczywiście wszyscy moi koledzy to wykorzystywali, ale ja…</w:t>
      </w:r>
    </w:p>
    <w:p>
      <w:pPr>
        <w:pStyle w:val="Normal"/>
        <w:spacing w:lineRule="auto" w:line="360" w:before="0" w:after="0"/>
        <w:ind w:firstLine="709"/>
        <w:jc w:val="both"/>
        <w:rPr/>
      </w:pPr>
      <w:r>
        <w:rPr>
          <w:rFonts w:cs="Times New Roman" w:ascii="Times New Roman" w:hAnsi="Times New Roman"/>
          <w:sz w:val="24"/>
          <w:szCs w:val="24"/>
        </w:rPr>
        <w:t xml:space="preserve">-Jesteśmy – przerwał mu I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ał teraz przed wejściem, którego wnętrze skrywał mrok. </w:t>
      </w:r>
    </w:p>
    <w:p>
      <w:pPr>
        <w:pStyle w:val="Normal"/>
        <w:spacing w:lineRule="auto" w:line="360" w:before="0" w:after="0"/>
        <w:ind w:firstLine="709"/>
        <w:jc w:val="both"/>
        <w:rPr/>
      </w:pPr>
      <w:r>
        <w:rPr>
          <w:rFonts w:cs="Times New Roman" w:ascii="Times New Roman" w:hAnsi="Times New Roman"/>
          <w:sz w:val="24"/>
          <w:szCs w:val="24"/>
        </w:rPr>
        <w:t xml:space="preserve">-Chodźcie – powiedział, wchodząc do środka. Earie wraz z Zuze weszli za nim. </w:t>
      </w:r>
    </w:p>
    <w:p>
      <w:pPr>
        <w:pStyle w:val="Normal"/>
        <w:spacing w:lineRule="auto" w:line="360" w:before="0" w:after="0"/>
        <w:ind w:firstLine="709"/>
        <w:jc w:val="both"/>
        <w:rPr/>
      </w:pPr>
      <w:r>
        <w:rPr>
          <w:rFonts w:cs="Times New Roman" w:ascii="Times New Roman" w:hAnsi="Times New Roman"/>
          <w:sz w:val="24"/>
          <w:szCs w:val="24"/>
        </w:rPr>
        <w:t>Nim jej oczy przyzwyczaiły się do ciemności, usłyszała cichy, kobiecy płacz. Po kilku chwilach ujrzała jakąś postać w długiej, białej szacie, siedzącą na szklanym murku. Chwilę później spostrzegła, że jest to młoda kobieta. Głowę miała spuszczoną, jakby nie zauważając, że ktoś wszedł do środka. Siedziała, obejmując dłońmi brzuch.</w:t>
      </w:r>
    </w:p>
    <w:p>
      <w:pPr>
        <w:pStyle w:val="Normal"/>
        <w:spacing w:lineRule="auto" w:line="360" w:before="0" w:after="0"/>
        <w:ind w:firstLine="709"/>
        <w:jc w:val="both"/>
        <w:rPr/>
      </w:pPr>
      <w:r>
        <w:rPr>
          <w:rFonts w:cs="Times New Roman" w:ascii="Times New Roman" w:hAnsi="Times New Roman"/>
          <w:sz w:val="24"/>
          <w:szCs w:val="24"/>
        </w:rPr>
        <w:t>-Rotie… - powiedział Ian delikatnie. – Wybacz mi proszę, że przychodzę, ale… Muszę cię o coś poprosić.</w:t>
      </w:r>
    </w:p>
    <w:p>
      <w:pPr>
        <w:pStyle w:val="Normal"/>
        <w:spacing w:lineRule="auto" w:line="360" w:before="0" w:after="0"/>
        <w:ind w:firstLine="709"/>
        <w:jc w:val="both"/>
        <w:rPr/>
      </w:pPr>
      <w:r>
        <w:rPr>
          <w:rFonts w:cs="Times New Roman" w:ascii="Times New Roman" w:hAnsi="Times New Roman"/>
          <w:sz w:val="24"/>
          <w:szCs w:val="24"/>
        </w:rPr>
        <w:t>Rotie spojrzała na niego, lecz jej oczy wciąż zdawały się być nieobecne. Było w nich ukryte tak wiele cierpienia i bólu, że Earie poczuła dreszcze na plecach. Po jej policzku spłynęła kolejna łza.</w:t>
      </w:r>
    </w:p>
    <w:p>
      <w:pPr>
        <w:pStyle w:val="Normal"/>
        <w:spacing w:lineRule="auto" w:line="360" w:before="0" w:after="0"/>
        <w:ind w:firstLine="709"/>
        <w:jc w:val="both"/>
        <w:rPr/>
      </w:pPr>
      <w:r>
        <w:rPr>
          <w:rFonts w:cs="Times New Roman" w:ascii="Times New Roman" w:hAnsi="Times New Roman"/>
          <w:sz w:val="24"/>
          <w:szCs w:val="24"/>
        </w:rPr>
        <w:t xml:space="preserve">Była drobną kobietą o bordowych włosach. Murek, na którym siedziała, był jedynym przedmiotem w tym strasznym miejscu. </w:t>
      </w:r>
    </w:p>
    <w:p>
      <w:pPr>
        <w:pStyle w:val="Normal"/>
        <w:spacing w:lineRule="auto" w:line="360" w:before="0" w:after="0"/>
        <w:ind w:firstLine="709"/>
        <w:jc w:val="both"/>
        <w:rPr/>
      </w:pPr>
      <w:r>
        <w:rPr>
          <w:rFonts w:cs="Times New Roman" w:ascii="Times New Roman" w:hAnsi="Times New Roman"/>
          <w:sz w:val="24"/>
          <w:szCs w:val="24"/>
        </w:rPr>
        <w:t xml:space="preserve">-Właściwie to ja przyszłam prosić o pomoc – powiedziała Earie. – Słyszałam, że możesz mi pomóc. Ktoś, kto znaczy dla mnie bardzo wiele, jest teraz w tym zamku i chce popełnić ogromny błąd. Chce dać twojej siostrze wieczne życie. A ona to wykorzysta w bardzo zły sposób. Dlatego muszę wejść do tego zamku. </w:t>
      </w:r>
    </w:p>
    <w:p>
      <w:pPr>
        <w:pStyle w:val="Normal"/>
        <w:spacing w:lineRule="auto" w:line="360" w:before="0" w:after="0"/>
        <w:ind w:firstLine="709"/>
        <w:jc w:val="both"/>
        <w:rPr/>
      </w:pPr>
      <w:r>
        <w:rPr>
          <w:rFonts w:cs="Times New Roman" w:ascii="Times New Roman" w:hAnsi="Times New Roman"/>
          <w:sz w:val="24"/>
          <w:szCs w:val="24"/>
        </w:rPr>
        <w:t xml:space="preserve">Rotie spojrzała na nią z żalem, jednak nic nie powiedziała. Wciąż cicho łkała. </w:t>
      </w:r>
    </w:p>
    <w:p>
      <w:pPr>
        <w:pStyle w:val="Normal"/>
        <w:spacing w:lineRule="auto" w:line="360" w:before="0" w:after="0"/>
        <w:ind w:firstLine="709"/>
        <w:jc w:val="both"/>
        <w:rPr/>
      </w:pPr>
      <w:r>
        <w:rPr>
          <w:rFonts w:cs="Times New Roman" w:ascii="Times New Roman" w:hAnsi="Times New Roman"/>
          <w:sz w:val="24"/>
          <w:szCs w:val="24"/>
        </w:rPr>
        <w:t>-Błagam! – jęknęła Earie, nie zważając na stanowczy protest Ian’a. – Ona może mu zrobić krzywdę! W każdej chwili! Musisz mnie wpuścić, błagam. Boję się o niego… - wyszeptała, czując jak łamie się jej gł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otie spojrzała jej w oczy, po czym spuściła głowę. Gdy Earie już miała się poddać i wyjść, kobieta zaczęła cicho śpiewać, głosem przepełnionym żalem i smutkiem.</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Noc miasto okryła, potwór już spa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Księżyc lubieżnie do mnie się śmiał </w:t>
      </w:r>
    </w:p>
    <w:p>
      <w:pPr>
        <w:pStyle w:val="Normal"/>
        <w:spacing w:lineRule="auto" w:line="240" w:before="0" w:after="0"/>
        <w:ind w:firstLine="709"/>
        <w:jc w:val="both"/>
        <w:rPr/>
      </w:pPr>
      <w:r>
        <w:rPr>
          <w:rFonts w:cs="Times New Roman" w:ascii="Times New Roman" w:hAnsi="Times New Roman"/>
          <w:i/>
          <w:sz w:val="24"/>
          <w:szCs w:val="24"/>
        </w:rPr>
        <w:t>Płakało niebo i szeptał wiatr</w:t>
      </w:r>
    </w:p>
    <w:p>
      <w:pPr>
        <w:pStyle w:val="Normal"/>
        <w:spacing w:lineRule="auto" w:line="240" w:before="0" w:after="0"/>
        <w:ind w:firstLine="709"/>
        <w:jc w:val="both"/>
        <w:rPr/>
      </w:pPr>
      <w:r>
        <w:rPr>
          <w:rFonts w:cs="Times New Roman" w:ascii="Times New Roman" w:hAnsi="Times New Roman"/>
          <w:i/>
          <w:sz w:val="24"/>
          <w:szCs w:val="24"/>
        </w:rPr>
        <w:t>Gdyś do mnie w nocy przez miasto gna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Miałam przy tobie kochany spa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Nie otworzyłam oczu na cza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rzwi otworzył potwór zły</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 gdzieś porwał moje sny</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Na twoją szyję rzucili sznu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Nim otulony zasnąłeś znów</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o moich ust wlali sztuczny sen</w:t>
      </w:r>
    </w:p>
    <w:p>
      <w:pPr>
        <w:pStyle w:val="Normal"/>
        <w:spacing w:lineRule="auto" w:line="240" w:before="0" w:after="0"/>
        <w:ind w:firstLine="709"/>
        <w:jc w:val="both"/>
        <w:rPr/>
      </w:pPr>
      <w:r>
        <w:rPr>
          <w:rFonts w:cs="Times New Roman" w:ascii="Times New Roman" w:hAnsi="Times New Roman"/>
          <w:i/>
          <w:sz w:val="24"/>
          <w:szCs w:val="24"/>
        </w:rPr>
        <w:t>By moja szarość zmieniła się w bie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Gdym zasypiała – nie wiedział nik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 środku wraz ze mną zasypiał mój syn</w:t>
      </w:r>
    </w:p>
    <w:p>
      <w:pPr>
        <w:pStyle w:val="Normal"/>
        <w:spacing w:lineRule="auto" w:line="240" w:before="0" w:after="0"/>
        <w:ind w:firstLine="709"/>
        <w:jc w:val="both"/>
        <w:rPr/>
      </w:pPr>
      <w:r>
        <w:rPr>
          <w:rFonts w:cs="Times New Roman" w:ascii="Times New Roman" w:hAnsi="Times New Roman"/>
          <w:i/>
          <w:sz w:val="24"/>
          <w:szCs w:val="24"/>
        </w:rPr>
        <w:t>Księżyc ucichł, w milczeniu trwał</w:t>
      </w:r>
    </w:p>
    <w:p>
      <w:pPr>
        <w:pStyle w:val="Normal"/>
        <w:spacing w:lineRule="auto" w:line="240" w:before="0" w:after="0"/>
        <w:ind w:firstLine="709"/>
        <w:jc w:val="both"/>
        <w:rPr/>
      </w:pPr>
      <w:r>
        <w:rPr>
          <w:rFonts w:cs="Times New Roman" w:ascii="Times New Roman" w:hAnsi="Times New Roman"/>
          <w:i/>
          <w:sz w:val="24"/>
          <w:szCs w:val="24"/>
        </w:rPr>
        <w:t>Płakało niebo i szumiał wiat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długo nie mogła nic powiedzieć. Widziała tylko te srebrne, nieszczęśliwe ocz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ieczne życie… - wyszeptała Rotie. – On też potrafił je stworzyć. Dał mi je… </w:t>
      </w:r>
    </w:p>
    <w:p>
      <w:pPr>
        <w:pStyle w:val="Normal"/>
        <w:spacing w:lineRule="auto" w:line="360" w:before="0" w:after="0"/>
        <w:ind w:firstLine="709"/>
        <w:jc w:val="both"/>
        <w:rPr/>
      </w:pPr>
      <w:r>
        <w:rPr>
          <w:rFonts w:cs="Times New Roman" w:ascii="Times New Roman" w:hAnsi="Times New Roman"/>
          <w:sz w:val="24"/>
          <w:szCs w:val="24"/>
        </w:rPr>
        <w:t>Ian spojrzał na Earie, która podeszła dużo bliżej. Chwyciła Rotie za rękę.</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koro dał je tobie… To dlaczego…? – spojrzała na brzuch kobiety, która ścisnęła go jeszcze bardzi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wiedziałam… - wyszeptała słabo.</w:t>
      </w:r>
    </w:p>
    <w:p>
      <w:pPr>
        <w:pStyle w:val="Normal"/>
        <w:spacing w:lineRule="auto" w:line="360" w:before="0" w:after="0"/>
        <w:ind w:firstLine="709"/>
        <w:jc w:val="both"/>
        <w:rPr/>
      </w:pPr>
      <w:r>
        <w:rPr>
          <w:rFonts w:cs="Times New Roman" w:ascii="Times New Roman" w:hAnsi="Times New Roman"/>
          <w:sz w:val="24"/>
          <w:szCs w:val="24"/>
        </w:rPr>
        <w:t>-Ale dlaczego nie dał go Ameris? – spytała, nim zdążyła ugryźć się w język.</w:t>
      </w:r>
    </w:p>
    <w:p>
      <w:pPr>
        <w:pStyle w:val="Normal"/>
        <w:spacing w:lineRule="auto" w:line="360" w:before="0" w:after="0"/>
        <w:ind w:firstLine="709"/>
        <w:jc w:val="both"/>
        <w:rPr/>
      </w:pPr>
      <w:r>
        <w:rPr>
          <w:rFonts w:cs="Times New Roman" w:ascii="Times New Roman" w:hAnsi="Times New Roman"/>
          <w:sz w:val="24"/>
          <w:szCs w:val="24"/>
        </w:rPr>
        <w:t>Rotie przez chwilę nic nie mówiła. Patrzyła tępym wzrokiem na szklaną posadzkę.</w:t>
      </w:r>
    </w:p>
    <w:p>
      <w:pPr>
        <w:pStyle w:val="Normal"/>
        <w:spacing w:lineRule="auto" w:line="360" w:before="0" w:after="0"/>
        <w:ind w:firstLine="709"/>
        <w:jc w:val="both"/>
        <w:rPr/>
      </w:pPr>
      <w:r>
        <w:rPr>
          <w:rFonts w:cs="Times New Roman" w:ascii="Times New Roman" w:hAnsi="Times New Roman"/>
          <w:sz w:val="24"/>
          <w:szCs w:val="24"/>
        </w:rPr>
        <w:t xml:space="preserve">-Kochał mnie – powiedziała w końcu. – A nie moją siostrę. Nie chciał jej pomóc, bo wiedział, że jest zła. Dał jej tylko wieczną młodość. My… długo się ukrywaliśmy. Lecz pewnej nocy nakrył nas Tris… i wtedy mi go zabili. </w:t>
      </w:r>
    </w:p>
    <w:p>
      <w:pPr>
        <w:pStyle w:val="Normal"/>
        <w:spacing w:lineRule="auto" w:line="360" w:before="0" w:after="0"/>
        <w:ind w:firstLine="709"/>
        <w:jc w:val="both"/>
        <w:rPr/>
      </w:pPr>
      <w:r>
        <w:rPr>
          <w:rFonts w:cs="Times New Roman" w:ascii="Times New Roman" w:hAnsi="Times New Roman"/>
          <w:sz w:val="24"/>
          <w:szCs w:val="24"/>
        </w:rPr>
        <w:t xml:space="preserve">Earie nic nie mówiła. Potrafiła tylko gładzić jej dłoń. Domyślała się, że Rotie została tu zamknięta. Na tym starym, opuszczonym dziedzińcu z jednym murkiem, który kiedyś pewnie był studni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usisz mnie zrozumieć – powiedziała cicho. - James też potrafi dać wieczne życie. Nie pozwólmy mu na to. Błagam cię Rotie… Bądź dla mnie kimś, kogo przy tobie zabrakło. Błagam… Wpuść mnie do pałacu. </w:t>
      </w:r>
    </w:p>
    <w:p>
      <w:pPr>
        <w:pStyle w:val="Normal"/>
        <w:spacing w:lineRule="auto" w:line="360" w:before="0" w:after="0"/>
        <w:ind w:firstLine="709"/>
        <w:jc w:val="both"/>
        <w:rPr/>
      </w:pPr>
      <w:r>
        <w:rPr>
          <w:rFonts w:cs="Times New Roman" w:ascii="Times New Roman" w:hAnsi="Times New Roman"/>
          <w:sz w:val="24"/>
          <w:szCs w:val="24"/>
        </w:rPr>
        <w:t>Kobieta spojrzała na nią czujnie. Ich spojrzenia połączyły się na dłuższą chwilę. W końcu Rotie sięgnęła po lniany sznurek, który nosiła na szyi. Na nim był zawieszony srebrny kluc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wstrzymaj ją – powiedziała. – Jeżeli chcecie zniszczyć to piekielne urządzenie, musicie pozbawić je energi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tych słowach wręczyła Earie klucz.</w:t>
      </w:r>
    </w:p>
    <w:p>
      <w:pPr>
        <w:pStyle w:val="Normal"/>
        <w:spacing w:lineRule="auto" w:line="360" w:before="0" w:after="0"/>
        <w:ind w:firstLine="709"/>
        <w:jc w:val="both"/>
        <w:rPr/>
      </w:pPr>
      <w:r>
        <w:rPr>
          <w:rFonts w:cs="Times New Roman" w:ascii="Times New Roman" w:hAnsi="Times New Roman"/>
          <w:sz w:val="24"/>
          <w:szCs w:val="24"/>
        </w:rPr>
        <w:t>Earie ruszyła w stronę szklanych drzwi. Gdy już miała włożyć klucz do zamku, obróciła się za sieb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mnie już czas – powiedział Ian. – Życzę wam powodzenia. Weźcie to – mówią to, wyciągnął zza płaszcza dwa pistolety. – Mogę się przydać. Żegnajcie. </w:t>
      </w:r>
    </w:p>
    <w:p>
      <w:pPr>
        <w:pStyle w:val="Normal"/>
        <w:spacing w:lineRule="auto" w:line="360" w:before="0" w:after="0"/>
        <w:ind w:firstLine="709"/>
        <w:jc w:val="both"/>
        <w:rPr/>
      </w:pPr>
      <w:r>
        <w:rPr>
          <w:rFonts w:cs="Times New Roman" w:ascii="Times New Roman" w:hAnsi="Times New Roman"/>
          <w:sz w:val="24"/>
          <w:szCs w:val="24"/>
        </w:rPr>
        <w:t>-Dziękujemy ci, Ian! – krzyknęła Earie w stronę odchodzącego mężczyzn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szli do środka. Stanęli na środku długiego, szklanego korytarz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ozdzielmy się – powiedział Zuze. – Tak będzie szybciej.</w:t>
      </w:r>
    </w:p>
    <w:p>
      <w:pPr>
        <w:pStyle w:val="Normal"/>
        <w:spacing w:lineRule="auto" w:line="360" w:before="0" w:after="0"/>
        <w:ind w:firstLine="709"/>
        <w:jc w:val="both"/>
        <w:rPr/>
      </w:pPr>
      <w:r>
        <w:rPr>
          <w:rFonts w:cs="Times New Roman" w:ascii="Times New Roman" w:hAnsi="Times New Roman"/>
          <w:sz w:val="24"/>
          <w:szCs w:val="24"/>
        </w:rPr>
        <w:t>Earie pokiwała głową, po czym ruszyła w stronę schodów. Gdy dotarła na szczyt, spojrzała w lewo. Przed nią widniał długi na kilkanaście metrów korytarz. Dziewczyna ruszyła w jego głąb, rozglądając się nerwowo. Po chwili spostrzegła, że jedne drzwi są otwarte na oścież. Nieśmiało weszła do środka.</w:t>
      </w:r>
    </w:p>
    <w:p>
      <w:pPr>
        <w:pStyle w:val="Normal"/>
        <w:spacing w:lineRule="auto" w:line="360" w:before="0" w:after="0"/>
        <w:ind w:firstLine="709"/>
        <w:jc w:val="both"/>
        <w:rPr/>
      </w:pPr>
      <w:r>
        <w:rPr>
          <w:rFonts w:cs="Times New Roman" w:ascii="Times New Roman" w:hAnsi="Times New Roman"/>
          <w:sz w:val="24"/>
          <w:szCs w:val="24"/>
        </w:rPr>
        <w:t>W sali było ciemno. Sięgnęła do kieszeni po latarkę. Szła przed siebie, nie przestając się rozglądać. Skąpe światło latarki oświetlało dziwne przyrządy rozsypane po szklanych stołach. Na ścianach wisiało mnóstwo schematów i notatek… Tych notatek. w końcu światło ogarnęło długie, potężne urządzenie, zakryte satynowym materiałem. Dziewczyna delikatnie go zsunęła. Gdy zobaczyła przed sobą szklany inkubator, otoczony lampami i laserami, wydała z siebie zdławiony dźwięk. Dotknęła metalowej pokrywy urządzenia. Była jeszcze trochę ciepła. Więc było już za póź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ci się podoba?</w:t>
      </w:r>
    </w:p>
    <w:p>
      <w:pPr>
        <w:pStyle w:val="Normal"/>
        <w:spacing w:lineRule="auto" w:line="360" w:before="0" w:after="0"/>
        <w:ind w:firstLine="709"/>
        <w:jc w:val="both"/>
        <w:rPr/>
      </w:pPr>
      <w:r>
        <w:rPr>
          <w:rFonts w:cs="Times New Roman" w:ascii="Times New Roman" w:hAnsi="Times New Roman"/>
          <w:sz w:val="24"/>
          <w:szCs w:val="24"/>
        </w:rPr>
        <w:t>Earie momentalnie zamarła. Powoli się odwróciła, ściskając w drżącej ręce latarkę. James opierał się o framugę drzwi. Miał na sobie czarne spodnie i bluzkę, na którą narzucił skórzaną kurtkę. Patrzył na nią, uśmiechając się lekk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ci się podoba, Earie? – spytał ponownie. </w:t>
      </w:r>
    </w:p>
    <w:p>
      <w:pPr>
        <w:pStyle w:val="Normal"/>
        <w:spacing w:lineRule="auto" w:line="360" w:before="0" w:after="0"/>
        <w:ind w:firstLine="709"/>
        <w:jc w:val="both"/>
        <w:rPr/>
      </w:pPr>
      <w:r>
        <w:rPr>
          <w:rFonts w:cs="Times New Roman" w:ascii="Times New Roman" w:hAnsi="Times New Roman"/>
          <w:sz w:val="24"/>
          <w:szCs w:val="24"/>
        </w:rPr>
        <w:t>Nie potrafiła odpowiedzieć. Wpatrywała się w niego błagalnym wzrok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wyprostował się. Spojrzał na inkubator, po czym ponownie na Earie.</w:t>
      </w:r>
    </w:p>
    <w:p>
      <w:pPr>
        <w:pStyle w:val="Normal"/>
        <w:spacing w:lineRule="auto" w:line="360" w:before="0" w:after="0"/>
        <w:ind w:firstLine="709"/>
        <w:jc w:val="both"/>
        <w:rPr/>
      </w:pPr>
      <w:r>
        <w:rPr>
          <w:rFonts w:cs="Times New Roman" w:ascii="Times New Roman" w:hAnsi="Times New Roman"/>
          <w:sz w:val="24"/>
          <w:szCs w:val="24"/>
        </w:rPr>
        <w:t>-Co ty tutaj robisz? – zapytał, po czym zaczął powoli iść w jej stronę.</w:t>
      </w:r>
    </w:p>
    <w:p>
      <w:pPr>
        <w:pStyle w:val="Normal"/>
        <w:spacing w:lineRule="auto" w:line="360" w:before="0" w:after="0"/>
        <w:ind w:firstLine="709"/>
        <w:jc w:val="both"/>
        <w:rPr/>
      </w:pPr>
      <w:r>
        <w:rPr>
          <w:rFonts w:cs="Times New Roman" w:ascii="Times New Roman" w:hAnsi="Times New Roman"/>
          <w:sz w:val="24"/>
          <w:szCs w:val="24"/>
        </w:rPr>
        <w:t xml:space="preserve">-Wiem co chcesz zrobić – powiedziała w końcu. – Nie możesz. Jeżeli dasz jej nieśmiertelność, to sam zginiesz. a zaraz potem reszta ludz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zatrzymał się na chwilę. Spojrzał na wiszące obok niego kartki. Zerwał jedną, po czym spojrzał na nią. </w:t>
      </w:r>
    </w:p>
    <w:p>
      <w:pPr>
        <w:pStyle w:val="Normal"/>
        <w:spacing w:lineRule="auto" w:line="360" w:before="0" w:after="0"/>
        <w:ind w:firstLine="709"/>
        <w:jc w:val="both"/>
        <w:rPr/>
      </w:pPr>
      <w:r>
        <w:rPr>
          <w:rFonts w:cs="Times New Roman" w:ascii="Times New Roman" w:hAnsi="Times New Roman"/>
          <w:sz w:val="24"/>
          <w:szCs w:val="24"/>
        </w:rPr>
        <w:t xml:space="preserve">-Widzisz to? – zapytał, znów idąc w jej kierunku. – Czy ty wiesz, co właśnie trzymam? To jest połowa mojego życia. Połowa życia, spędzona na siedzeniu przy biurku, czytaniu, pisaniu, projektowaniu. Dzięki temu mogę zmienić świat na lepszy. Dzięki temu stanę się sławny i szanowany. Ale musiałem na to poświęcić połowę mojego życia. I ty mówisz mi żebym tego po prostu… nie robi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z twoje chore ambicje wszyscy ludzie mogą umrzeć, nie rozumiesz?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pokręcił głow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 szepnął. – Po co tu przyszłaś?</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dy znalazł się już niebezpiecznie blisko, Earie odruchowo sięgnęła do pasa. Pogładziła palcami spoczywającą tam broń.</w:t>
      </w:r>
    </w:p>
    <w:p>
      <w:pPr>
        <w:pStyle w:val="Normal"/>
        <w:spacing w:lineRule="auto" w:line="360" w:before="0" w:after="0"/>
        <w:ind w:firstLine="709"/>
        <w:jc w:val="both"/>
        <w:rPr/>
      </w:pPr>
      <w:r>
        <w:rPr>
          <w:rFonts w:cs="Times New Roman" w:ascii="Times New Roman" w:hAnsi="Times New Roman"/>
          <w:sz w:val="24"/>
          <w:szCs w:val="24"/>
        </w:rPr>
        <w:t>-Powstrzymać cię. i zniszczyć to piekielne urządzenie – wycedziła przez zęb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zaśmiał się chwilę.</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awiam się, że jest już za późno. Przykro 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ał tuż obok niej. Earie powoli wyjęła pistolet.</w:t>
      </w:r>
    </w:p>
    <w:p>
      <w:pPr>
        <w:pStyle w:val="Normal"/>
        <w:spacing w:lineRule="auto" w:line="360" w:before="0" w:after="0"/>
        <w:ind w:firstLine="709"/>
        <w:jc w:val="both"/>
        <w:rPr/>
      </w:pPr>
      <w:r>
        <w:rPr>
          <w:rFonts w:cs="Times New Roman" w:ascii="Times New Roman" w:hAnsi="Times New Roman"/>
          <w:sz w:val="24"/>
          <w:szCs w:val="24"/>
        </w:rPr>
        <w:t xml:space="preserve">-Nie wierzę, że zrobiłeś to tak szybko – odparła. Ręka, w której trzymała latarkę wciąż nie przestawała się trząść. Nie mogła w niego strzelić. Nie potrafiła. Włożyła broń z powrotem za p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ystra dziewczynka – odparł James. – Ale nie dasz rady tego wyłączyć. Tylko ja wiem jak to zrobi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nie żartuję. Musisz przestać jej pomagać, bo to naprawdę źle się skończy. Kiedy odchodziłeś do Harvlie, obiecywałeś, że do mnie wrócisz. Ale nie wróciłbyś. Bo kiedy dasz jej to, czego chce, to ona cię zabij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pokręcił głową. </w:t>
      </w:r>
    </w:p>
    <w:p>
      <w:pPr>
        <w:pStyle w:val="Normal"/>
        <w:spacing w:lineRule="auto" w:line="360" w:before="0" w:after="0"/>
        <w:ind w:firstLine="709"/>
        <w:jc w:val="both"/>
        <w:rPr/>
      </w:pPr>
      <w:r>
        <w:rPr>
          <w:rFonts w:cs="Times New Roman" w:ascii="Times New Roman" w:hAnsi="Times New Roman"/>
          <w:sz w:val="24"/>
          <w:szCs w:val="24"/>
        </w:rPr>
        <w:t>-Nic nie wiesz – odparł. – Ona mnie kocha. Da mi wszystko czego chcę. Ona jedna mnie rozumie. Wie kim jestem i czego mi potrzeba. Kocha mnie, nie rozumiesz?! – krzyknął.</w:t>
      </w:r>
    </w:p>
    <w:p>
      <w:pPr>
        <w:pStyle w:val="Normal"/>
        <w:spacing w:lineRule="auto" w:line="360" w:before="0" w:after="0"/>
        <w:ind w:firstLine="709"/>
        <w:jc w:val="both"/>
        <w:rPr/>
      </w:pPr>
      <w:r>
        <w:rPr>
          <w:rFonts w:cs="Times New Roman" w:ascii="Times New Roman" w:hAnsi="Times New Roman"/>
          <w:sz w:val="24"/>
          <w:szCs w:val="24"/>
        </w:rPr>
        <w:t>Zamarła. Nie wierzyła w to, co właśnie usłyszała. To nie był Jam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e jak… – zaczęła, lecz przerwał jej czyjś krzyk. Krzyk Zuze.</w:t>
      </w:r>
    </w:p>
    <w:p>
      <w:pPr>
        <w:pStyle w:val="Normal"/>
        <w:spacing w:lineRule="auto" w:line="360" w:before="0" w:after="0"/>
        <w:ind w:firstLine="709"/>
        <w:jc w:val="both"/>
        <w:rPr/>
      </w:pPr>
      <w:r>
        <w:rPr>
          <w:rFonts w:cs="Times New Roman" w:ascii="Times New Roman" w:hAnsi="Times New Roman"/>
          <w:sz w:val="24"/>
          <w:szCs w:val="24"/>
        </w:rPr>
        <w:t xml:space="preserve">Spojrzała na Jamesa z przerażeniem, po czym pognała do wyjścia. Nie oglądała się za siebie. Zbiegła rozpaczliwie na dół, po czym ruszyła w stronę korytarza, do którego wcześniej udał się Zuze. Usłyszała strzał. </w:t>
      </w:r>
    </w:p>
    <w:p>
      <w:pPr>
        <w:pStyle w:val="Normal"/>
        <w:spacing w:lineRule="auto" w:line="360" w:before="0" w:after="0"/>
        <w:ind w:firstLine="709"/>
        <w:jc w:val="both"/>
        <w:rPr/>
      </w:pPr>
      <w:r>
        <w:rPr>
          <w:rFonts w:cs="Times New Roman" w:ascii="Times New Roman" w:hAnsi="Times New Roman"/>
          <w:sz w:val="24"/>
          <w:szCs w:val="24"/>
        </w:rPr>
        <w:t>-Zuze! – wrzasnęła, skręcając w lewo, w głąb korytarza. Wyciągnęła pistolet.</w:t>
      </w:r>
    </w:p>
    <w:p>
      <w:pPr>
        <w:pStyle w:val="Normal"/>
        <w:spacing w:lineRule="auto" w:line="360" w:before="0" w:after="0"/>
        <w:ind w:firstLine="709"/>
        <w:jc w:val="both"/>
        <w:rPr/>
      </w:pPr>
      <w:r>
        <w:rPr>
          <w:rFonts w:cs="Times New Roman" w:ascii="Times New Roman" w:hAnsi="Times New Roman"/>
          <w:sz w:val="24"/>
          <w:szCs w:val="24"/>
        </w:rPr>
        <w:t>Gdy wbiegła na hol, ujrzała najgorszy widok, jaki mogła sobie wyobrazić. Zuze leżał skulony na ziemi, a nad nim stało dwóch strażników, trzymających broń. Nim ujrzeli Earie, ta zdążyła strzelić im w głowy. Po holu rozbryzgała się krew, a oni padli na ziemię niczym szmaciane lalki. Nie żałowała tego co zrobiła. Podbiegła do Zuze, który trzymał się kurczowo za pierś. Spojrzał na ni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m nie wiem czy ich nie zauważyłem, czy może nie chciałem zauważyć – powiedział, wymuszając uśmiech. – Nie potrafiłbym… Przepraszam, Earie.</w:t>
      </w:r>
    </w:p>
    <w:p>
      <w:pPr>
        <w:pStyle w:val="Normal"/>
        <w:spacing w:lineRule="auto" w:line="360" w:before="0" w:after="0"/>
        <w:ind w:firstLine="709"/>
        <w:jc w:val="both"/>
        <w:rPr/>
      </w:pPr>
      <w:r>
        <w:rPr>
          <w:rFonts w:cs="Times New Roman" w:ascii="Times New Roman" w:hAnsi="Times New Roman"/>
          <w:sz w:val="24"/>
          <w:szCs w:val="24"/>
        </w:rPr>
        <w:t>Dziewczyna patrzyła na niego z niedowierzaniem. On nie mógł teraz umrzeć. Nie w taki sposób.</w:t>
      </w:r>
    </w:p>
    <w:p>
      <w:pPr>
        <w:pStyle w:val="Normal"/>
        <w:spacing w:lineRule="auto" w:line="360" w:before="0" w:after="0"/>
        <w:ind w:firstLine="709"/>
        <w:jc w:val="both"/>
        <w:rPr/>
      </w:pPr>
      <w:r>
        <w:rPr>
          <w:rFonts w:cs="Times New Roman" w:ascii="Times New Roman" w:hAnsi="Times New Roman"/>
          <w:sz w:val="24"/>
          <w:szCs w:val="24"/>
        </w:rPr>
        <w:t>-Zuze… - wyszeptała. – Wszystko będzie dobrze. Nie trafili w ser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ężczyzna uśmiechnął się znowu. </w:t>
      </w:r>
    </w:p>
    <w:p>
      <w:pPr>
        <w:pStyle w:val="Normal"/>
        <w:spacing w:lineRule="auto" w:line="360" w:before="0" w:after="0"/>
        <w:ind w:firstLine="709"/>
        <w:jc w:val="both"/>
        <w:rPr/>
      </w:pPr>
      <w:r>
        <w:rPr>
          <w:rFonts w:cs="Times New Roman" w:ascii="Times New Roman" w:hAnsi="Times New Roman"/>
          <w:sz w:val="24"/>
          <w:szCs w:val="24"/>
        </w:rPr>
        <w:t xml:space="preserve">-Może i nie – odpowiedział słabo. – Dasz sobie radę, Earie. Jesteś dzielna,  właśnie to pokazałaś. Powstrzymaj ją, proszę. i wybacz Jamesowi. On wciąż nie wie co robi. Ameris będzie dziś na Szklanym Placu. Aby się tam dostać, musisz wyjść przez główne drzwi. Jeżeli nie zrobisz tego tam, to nie zrobisz tego nigdy. Wciąż jest po części śmiertelna, ale z każdą dawką leku będzie coraz gorzej. A teraz uciekaj, Earie. Tutaj jest zbyt niebezpieczn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e strażnicy… - wyszeptała przez łzy. – Nie dam rady sa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uze pokręcił głową. </w:t>
      </w:r>
    </w:p>
    <w:p>
      <w:pPr>
        <w:pStyle w:val="Normal"/>
        <w:spacing w:lineRule="auto" w:line="360" w:before="0" w:after="0"/>
        <w:ind w:firstLine="709"/>
        <w:jc w:val="both"/>
        <w:rPr/>
      </w:pPr>
      <w:r>
        <w:rPr>
          <w:rFonts w:cs="Times New Roman" w:ascii="Times New Roman" w:hAnsi="Times New Roman"/>
          <w:sz w:val="24"/>
          <w:szCs w:val="24"/>
        </w:rPr>
        <w:t xml:space="preserve">-Dasz radę, kwiatuszku. Weź Ziębę, szybciej dojedziecie. A ja będę cały czas obok – mówiąc to, zdjął z szyi drewniany wisiorek, po czym podał go Earie drżącą ręką. </w:t>
      </w:r>
    </w:p>
    <w:p>
      <w:pPr>
        <w:pStyle w:val="Normal"/>
        <w:spacing w:lineRule="auto" w:line="360" w:before="0" w:after="0"/>
        <w:ind w:firstLine="709"/>
        <w:jc w:val="both"/>
        <w:rPr/>
      </w:pPr>
      <w:r>
        <w:rPr>
          <w:rFonts w:cs="Times New Roman" w:ascii="Times New Roman" w:hAnsi="Times New Roman"/>
          <w:sz w:val="24"/>
          <w:szCs w:val="24"/>
        </w:rPr>
        <w:t xml:space="preserve">Patrzyli na siebie. Nic nie mówili. Nie wiedziała jak długo trwała tak przy Zuze. Gdy jego oczy nie patrzyły już na nią, tylko w jakieś punkty w zupełnie innej przestrzeni, Earie zamknęła mu powieki palcami. </w:t>
      </w:r>
    </w:p>
    <w:p>
      <w:pPr>
        <w:pStyle w:val="Normal"/>
        <w:spacing w:lineRule="auto" w:line="360" w:before="0" w:after="0"/>
        <w:ind w:firstLine="709"/>
        <w:jc w:val="both"/>
        <w:rPr/>
      </w:pPr>
      <w:r>
        <w:rPr>
          <w:rFonts w:cs="Times New Roman" w:ascii="Times New Roman" w:hAnsi="Times New Roman"/>
          <w:sz w:val="24"/>
          <w:szCs w:val="24"/>
        </w:rPr>
        <w:t xml:space="preserve">-Wrócę po ciebie – powiedziała, wstając niezgrabnie z podłogi. – Obiecuję.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ciąż nie mogła zrozumieć na co właśnie patrzy. Nigdy nie widziała Zuze tak spokojnego, nieruchomego. A teraz leżał przed nią, niczym jej własny cień, z włosami rozsypanymi po szklanej posadce, z rękoma spoczywającymi na piersi. W końcu zebrała się w sobie i wybiegła do wyjścia. Nie obchodził jej James. On już podjął decyzję. Ale wiedziała, że jeśli będzie musiała zabić Ameris, to zabije i jeg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ał i patrzył na nagrzewający się znów inkubator. Oddychał powoli. Cierpiał, bardzo cierpiał, lecz wiedział, że słusznie. Wszystko to miało zrodzić jego sukces. </w:t>
      </w:r>
    </w:p>
    <w:p>
      <w:pPr>
        <w:pStyle w:val="Normal"/>
        <w:spacing w:lineRule="auto" w:line="360" w:before="0" w:after="0"/>
        <w:ind w:firstLine="709"/>
        <w:jc w:val="both"/>
        <w:rPr/>
      </w:pPr>
      <w:r>
        <w:rPr>
          <w:rFonts w:cs="Times New Roman" w:ascii="Times New Roman" w:hAnsi="Times New Roman"/>
          <w:sz w:val="24"/>
          <w:szCs w:val="24"/>
        </w:rPr>
        <w:t xml:space="preserve">Żałował tylko tego, jaki ból sprawił Earie. Wciąż miał przed oczami te nieszczęśliwe oczy pełne bólu. Przez niego. Zamknął oczy i czekał na swoją królow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w:t>
      </w:r>
    </w:p>
    <w:p>
      <w:pPr>
        <w:pStyle w:val="Normal"/>
        <w:spacing w:lineRule="auto" w:line="360" w:before="0" w:after="0"/>
        <w:ind w:firstLine="709"/>
        <w:jc w:val="both"/>
        <w:rPr/>
      </w:pPr>
      <w:r>
        <w:rPr>
          <w:rFonts w:cs="Times New Roman" w:ascii="Times New Roman" w:hAnsi="Times New Roman"/>
          <w:sz w:val="24"/>
          <w:szCs w:val="24"/>
        </w:rPr>
        <w:t xml:space="preserve">Odwrócił się, lecz ujrzał, że w drzwiach nie stoi Ameris… tylko pani Cle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 pani tutaj robi? – zapytał.</w:t>
      </w:r>
    </w:p>
    <w:p>
      <w:pPr>
        <w:pStyle w:val="Normal"/>
        <w:spacing w:lineRule="auto" w:line="360" w:before="0" w:after="0"/>
        <w:ind w:firstLine="709"/>
        <w:jc w:val="both"/>
        <w:rPr/>
      </w:pPr>
      <w:r>
        <w:rPr>
          <w:rFonts w:cs="Times New Roman" w:ascii="Times New Roman" w:hAnsi="Times New Roman"/>
          <w:sz w:val="24"/>
          <w:szCs w:val="24"/>
        </w:rPr>
        <w:t>Stała w długiej, czarnej sukience, na którą zarzuciła biały płaszcz. Jej włosy były rozczochrane. Uśmiechała się ciepło.</w:t>
      </w:r>
    </w:p>
    <w:p>
      <w:pPr>
        <w:pStyle w:val="Normal"/>
        <w:spacing w:lineRule="auto" w:line="360" w:before="0" w:after="0"/>
        <w:ind w:firstLine="709"/>
        <w:jc w:val="both"/>
        <w:rPr/>
      </w:pPr>
      <w:r>
        <w:rPr>
          <w:rFonts w:cs="Times New Roman" w:ascii="Times New Roman" w:hAnsi="Times New Roman"/>
          <w:sz w:val="24"/>
          <w:szCs w:val="24"/>
        </w:rPr>
        <w:t>-Przyszłam cię odwiedzić – odparła, idąc w jego stronę. – Pamiętam cię jeszcze jako małego chłopca. Uczyłam cię podstaw, dzięki którym stworzyłeś coś tak potężnego – powiedziała, wskazując na inkubator. – Byłam z ciebie bardzo dumna. Nie było wspanialszej rzeczy, niż patrzeć jak z każdym dniem wiesz coraz więcej. Ale pamiętasz co ci zawsze powtarzałam? Musisz pamiętać o tym, co jest naprawdę ważne. Tylko wtedy będziesz szczęśliwy. Nie robisz tego, Jam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ężczyzna pokręcił głową.</w:t>
      </w:r>
    </w:p>
    <w:p>
      <w:pPr>
        <w:pStyle w:val="Normal"/>
        <w:spacing w:lineRule="auto" w:line="360" w:before="0" w:after="0"/>
        <w:ind w:firstLine="709"/>
        <w:jc w:val="both"/>
        <w:rPr/>
      </w:pPr>
      <w:r>
        <w:rPr>
          <w:rFonts w:cs="Times New Roman" w:ascii="Times New Roman" w:hAnsi="Times New Roman"/>
          <w:sz w:val="24"/>
          <w:szCs w:val="24"/>
        </w:rPr>
        <w:t>-Myślałem, że chodzi pani o naukę… Ona była dla mnie zawsze najważniejsza.</w:t>
      </w:r>
    </w:p>
    <w:p>
      <w:pPr>
        <w:pStyle w:val="Normal"/>
        <w:spacing w:lineRule="auto" w:line="360" w:before="0" w:after="0"/>
        <w:ind w:firstLine="709"/>
        <w:jc w:val="both"/>
        <w:rPr/>
      </w:pPr>
      <w:r>
        <w:rPr>
          <w:rFonts w:cs="Times New Roman" w:ascii="Times New Roman" w:hAnsi="Times New Roman"/>
          <w:sz w:val="24"/>
          <w:szCs w:val="24"/>
        </w:rPr>
        <w:t xml:space="preserve">-Widzisz James, ona jest ważna. Daje ci radość, spełnienie, poczucie sukcesu. Ale są rzeczy dużo ważniejsze. Miłość, przyjaźń… Pamiętasz o nic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zawahał się nim kiwnął głow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wój przyjaciel przed chwilą stracił życie – powiedziała smutno. – Dla ciebie. Chciał cię chronić. Wiedział, co jest naprawdę ważne w życiu. Chciałabym, abyś dla niego również się nad tym zastanowił. Muszę już iść, James. Zrób jak uważasz. Ale pamiętaj, że jeżeli naciśniesz ten czerwony przycisk, zginie wiele niewinnych istot. Tak niewinnych jak twój przyjaciel. Nie popełniaj drugi raz tego samego błędu. Żegnaj James – po tych słowach wyszła.</w:t>
      </w:r>
    </w:p>
    <w:p>
      <w:pPr>
        <w:pStyle w:val="Normal"/>
        <w:spacing w:lineRule="auto" w:line="360" w:before="0" w:after="0"/>
        <w:ind w:firstLine="709"/>
        <w:jc w:val="both"/>
        <w:rPr/>
      </w:pPr>
      <w:r>
        <w:rPr>
          <w:rFonts w:cs="Times New Roman" w:ascii="Times New Roman" w:hAnsi="Times New Roman"/>
          <w:sz w:val="24"/>
          <w:szCs w:val="24"/>
        </w:rPr>
        <w:t xml:space="preserve">Długo stał i patrzył za nią. Nie potrafił się ruszyć. Nie wiedział skąd ona się tu wzięła, ale wiedział jedno. To sprawka Earie. </w:t>
      </w:r>
    </w:p>
    <w:p>
      <w:pPr>
        <w:pStyle w:val="Normal"/>
        <w:spacing w:lineRule="auto" w:line="360" w:before="0" w:after="0"/>
        <w:ind w:firstLine="709"/>
        <w:jc w:val="both"/>
        <w:rPr/>
      </w:pPr>
      <w:r>
        <w:rPr>
          <w:rFonts w:cs="Times New Roman" w:ascii="Times New Roman" w:hAnsi="Times New Roman"/>
          <w:sz w:val="24"/>
          <w:szCs w:val="24"/>
        </w:rPr>
        <w:t>Spojrzał na szklaną maszynę. Jeden ruch. Jeden ruch i inkubator zaśnie na zawsze. Już nigdy nie będzie go można załączyć. Zbliżył rękę do złotych kabli. Zawahał się.</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Śnieg znów zaczął obficie padać. Jego białe płatki osiadały na jej płaszczu i włosach. Stała i czekała, ściskając w ręku broń. Szklany Plac, lśnił w oddali. Chowała się za filarem. Bała się tych wszystkich ludzi, strażników, ale czuła, że ma szansę. Jeden strzał. Jeden trafny strzał i będzie po wszystkim. </w:t>
      </w:r>
    </w:p>
    <w:p>
      <w:pPr>
        <w:pStyle w:val="Normal"/>
        <w:spacing w:lineRule="auto" w:line="360" w:before="0" w:after="0"/>
        <w:ind w:firstLine="709"/>
        <w:jc w:val="both"/>
        <w:rPr/>
      </w:pPr>
      <w:r>
        <w:rPr>
          <w:rFonts w:cs="Times New Roman" w:ascii="Times New Roman" w:hAnsi="Times New Roman"/>
          <w:sz w:val="24"/>
          <w:szCs w:val="24"/>
        </w:rPr>
        <w:t>Nie wiedziała skąd w niej taka celność i brak zawahania. Ale czuła się dumna. Musiała to zrobić. Dla Zu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bliżała się. Ten cholerny potwór był coraz bliżej. Szła w towarzystwie strażników  i Sierpowych Dzieci. Jeden ze strażników prowadził ją, trzymając pod rękę, gdyż bardzo się chwiała. To niemożliwe, pomyślała Earie. Taka słaba, bezbronna.</w:t>
      </w:r>
    </w:p>
    <w:p>
      <w:pPr>
        <w:pStyle w:val="Normal"/>
        <w:spacing w:lineRule="auto" w:line="360" w:before="0" w:after="0"/>
        <w:ind w:firstLine="709"/>
        <w:jc w:val="both"/>
        <w:rPr/>
      </w:pPr>
      <w:r>
        <w:rPr>
          <w:rFonts w:cs="Times New Roman" w:ascii="Times New Roman" w:hAnsi="Times New Roman"/>
          <w:sz w:val="24"/>
          <w:szCs w:val="24"/>
        </w:rPr>
        <w:t xml:space="preserve">Przeszli przez szklaną bramę. Sierpowe Dzieci biegały dookoła, roześmiane i pochłonięte w dzikości. Wrzeszczały, tańczyły, śmiały się. w końcu dotarli na środek Szklanego Placu. Earie nie mogła się nadziwić jak liczne były Sierpowe Dzieci. Były ich setk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eris stanęła na potężnym, szklanym wzniesieniu. Zaczęła mówić.</w:t>
      </w:r>
    </w:p>
    <w:p>
      <w:pPr>
        <w:pStyle w:val="Normal"/>
        <w:spacing w:lineRule="auto" w:line="360" w:before="0" w:after="0"/>
        <w:ind w:firstLine="709"/>
        <w:jc w:val="both"/>
        <w:rPr/>
      </w:pPr>
      <w:r>
        <w:rPr>
          <w:rFonts w:cs="Times New Roman" w:ascii="Times New Roman" w:hAnsi="Times New Roman"/>
          <w:sz w:val="24"/>
          <w:szCs w:val="24"/>
        </w:rPr>
        <w:t xml:space="preserve">-Czekajcie tutaj, moi drodzy. Już za chwilę udam się zażyć kąpieli nieśmiertelności! Za chwilę wszystko to o czym marzymy spełni się! </w:t>
      </w:r>
    </w:p>
    <w:p>
      <w:pPr>
        <w:pStyle w:val="Normal"/>
        <w:spacing w:lineRule="auto" w:line="360" w:before="0" w:after="0"/>
        <w:ind w:firstLine="709"/>
        <w:jc w:val="both"/>
        <w:rPr/>
      </w:pPr>
      <w:r>
        <w:rPr>
          <w:rFonts w:cs="Times New Roman" w:ascii="Times New Roman" w:hAnsi="Times New Roman"/>
          <w:sz w:val="24"/>
          <w:szCs w:val="24"/>
        </w:rPr>
        <w:t xml:space="preserve">Sierpowe Dzieci wydały z siebie wrzask. Earie chwyciła pistolet i wycelowała w Ameris. Nie potrafiła, była za daleko, a ręka za bardzo jej drżała. </w:t>
      </w:r>
    </w:p>
    <w:p>
      <w:pPr>
        <w:pStyle w:val="Normal"/>
        <w:spacing w:lineRule="auto" w:line="360" w:before="0" w:after="0"/>
        <w:ind w:firstLine="709"/>
        <w:jc w:val="both"/>
        <w:rPr/>
      </w:pPr>
      <w:r>
        <w:rPr>
          <w:rFonts w:cs="Times New Roman" w:ascii="Times New Roman" w:hAnsi="Times New Roman"/>
          <w:sz w:val="24"/>
          <w:szCs w:val="24"/>
        </w:rPr>
        <w:t>W tej samej chwili z zamku wyszedł James. Szedł szybkim krokiem w kierunku Ameris. Miał spuszczoną głowę.</w:t>
      </w:r>
    </w:p>
    <w:p>
      <w:pPr>
        <w:pStyle w:val="Normal"/>
        <w:spacing w:lineRule="auto" w:line="360" w:before="0" w:after="0"/>
        <w:ind w:firstLine="709"/>
        <w:jc w:val="both"/>
        <w:rPr/>
      </w:pPr>
      <w:r>
        <w:rPr>
          <w:rFonts w:cs="Times New Roman" w:ascii="Times New Roman" w:hAnsi="Times New Roman"/>
          <w:sz w:val="24"/>
          <w:szCs w:val="24"/>
        </w:rPr>
        <w:t>-A oto i człowiek, dzięki któremu tu jesteśmy! – krzyknęła Ameris, widząc go. – James Goldraven! Twórca nieśmiertelności!</w:t>
      </w:r>
    </w:p>
    <w:p>
      <w:pPr>
        <w:pStyle w:val="Normal"/>
        <w:spacing w:lineRule="auto" w:line="360" w:before="0" w:after="0"/>
        <w:ind w:firstLine="709"/>
        <w:jc w:val="both"/>
        <w:rPr/>
      </w:pPr>
      <w:r>
        <w:rPr>
          <w:rFonts w:cs="Times New Roman" w:ascii="Times New Roman" w:hAnsi="Times New Roman"/>
          <w:sz w:val="24"/>
          <w:szCs w:val="24"/>
        </w:rPr>
        <w:t xml:space="preserve">Sierpowe Dzieci znów wydały z siebie krzyk. James stanął przed Amer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szystko gotowe, pani – powiedział głosem pełnym szacun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eris uśmiechnęła się, odsłaniając białe zęb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udownie – wyszeptał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mes patrzył na nią przez chwilę. Earie wyszła zza filara i ostrożnie zbliżała się do Placu, modląc się w duchu, żeby nikt jej nie zobaczył. Wciąż była za daleko… Szła nisko na nogach,  niemal się czołgając. Zatrzymała się jakieś pięć metrów od Ameris. Dzięki strojowi od Liquie, wtapiała się w tłu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uniósł głowę.</w:t>
      </w:r>
    </w:p>
    <w:p>
      <w:pPr>
        <w:pStyle w:val="Normal"/>
        <w:spacing w:lineRule="auto" w:line="360" w:before="0" w:after="0"/>
        <w:ind w:firstLine="709"/>
        <w:jc w:val="both"/>
        <w:rPr/>
      </w:pPr>
      <w:r>
        <w:rPr>
          <w:rFonts w:cs="Times New Roman" w:ascii="Times New Roman" w:hAnsi="Times New Roman"/>
          <w:sz w:val="24"/>
          <w:szCs w:val="24"/>
        </w:rPr>
        <w:t>-Ja też jestem gotowy – powiedział, po czym szybkim ruchem wbił sztylet w serce Ameris. Earie przez chwilę nie mogła się ruszyć. James właśnie zabił Ameris. Lecz gdy strażnicy rzucili się na Jamesa, zawahanie odeszło. Oddała w ich stronę kilkanaście pewnych strzałów. Nim zorientowali się kto z czarnego tłumu oddaje strzały, upadli wszyscy na ziemię.</w:t>
      </w:r>
    </w:p>
    <w:p>
      <w:pPr>
        <w:pStyle w:val="Normal"/>
        <w:spacing w:lineRule="auto" w:line="360" w:before="0" w:after="0"/>
        <w:ind w:firstLine="709"/>
        <w:jc w:val="both"/>
        <w:rPr/>
      </w:pPr>
      <w:r>
        <w:rPr>
          <w:rFonts w:cs="Times New Roman" w:ascii="Times New Roman" w:hAnsi="Times New Roman"/>
          <w:sz w:val="24"/>
          <w:szCs w:val="24"/>
        </w:rPr>
        <w:t>Przedarła się przez tłum w kierunku Jamesa. Gdy była tuż przy nim spojrzała mu w ocz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ejdź – powiedział. – Bo ciebie też zabij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e, James. Już jest po wszystkim. Bez Ameris Sierpowe Dzieci są niczym.</w:t>
      </w:r>
    </w:p>
    <w:p>
      <w:pPr>
        <w:pStyle w:val="Normal"/>
        <w:spacing w:lineRule="auto" w:line="360" w:before="0" w:after="0"/>
        <w:ind w:firstLine="709"/>
        <w:jc w:val="both"/>
        <w:rPr/>
      </w:pPr>
      <w:r>
        <w:rPr>
          <w:rFonts w:cs="Times New Roman" w:ascii="Times New Roman" w:hAnsi="Times New Roman"/>
          <w:sz w:val="24"/>
          <w:szCs w:val="24"/>
        </w:rPr>
        <w:t xml:space="preserve">Miała rację. Czarne postacie leżały na ziemi, wijąc się w bólu i wyjąc. Spojrzała na Ameris, która właśnie konała pod jej stopa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 dużo krzywd wyrządziłaś – wycedziła przez zęby. </w:t>
      </w:r>
    </w:p>
    <w:p>
      <w:pPr>
        <w:pStyle w:val="Normal"/>
        <w:spacing w:lineRule="auto" w:line="360" w:before="0" w:after="0"/>
        <w:ind w:firstLine="709"/>
        <w:jc w:val="both"/>
        <w:rPr/>
      </w:pPr>
      <w:r>
        <w:rPr>
          <w:rFonts w:cs="Times New Roman" w:ascii="Times New Roman" w:hAnsi="Times New Roman"/>
          <w:sz w:val="24"/>
          <w:szCs w:val="24"/>
        </w:rPr>
        <w:t xml:space="preserve">Ameris spojrzała na nią błagalnie. Z każdą sekundą jej twarz stawała się coraz starsza, coraz bardziej pomarszczona, aż w końcu cała się rozpłynęła. Sierpowe Dzieci powoli zaczęły wstawać z ziemi. Earie spostrzegła, że na ich ciałach już nie ma tatuaży. </w:t>
      </w:r>
    </w:p>
    <w:p>
      <w:pPr>
        <w:pStyle w:val="Normal"/>
        <w:spacing w:lineRule="auto" w:line="360" w:before="0" w:after="0"/>
        <w:ind w:firstLine="709"/>
        <w:jc w:val="both"/>
        <w:rPr/>
      </w:pPr>
      <w:r>
        <w:rPr>
          <w:rFonts w:cs="Times New Roman" w:ascii="Times New Roman" w:hAnsi="Times New Roman"/>
          <w:sz w:val="24"/>
          <w:szCs w:val="24"/>
        </w:rPr>
        <w:t>-Dlaczego? – zapytała Jamesa, wtulając się w nie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rie, błagam cię, wybacz mi to wszystko – szeptał jej do ucha. – Nigdy ci tego nie wynagrodzę, ale chociaż pozwól mi spróbować, błag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uż dobrze – powiedziała, przeczesując palcami jego włosy. – Ale dlaczego ją zabiłeś? Co się zmienił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mes uśmiechnął się lekk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y mnie zmieniłaś, Ear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rvlie całkiem opustoszał. Earie i James zamieszkali w Poliez, niedaleko domu Luke’a. Ludzie wrócili do dawnego życia, nikt już nawet nie pamiętał o tatuażach zdobiących niegdyś jego ciało. Ameris pochowano w jej własnym zamku. Wszyscy uznali, że tak będzie najlepi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an stał przed pałacem Ameris. To tutaj zginął jego brat. W tych murach dokonano morderstwa o którym nikt nie mówił. Ogromna nienawiść ogarnęła jego serce. Wszedł do środka. Długo błądził po szklanych korytarzach, aż w końcu odnalazł dawną pracownię brata. Była obsypana kartkami z obcym pismem. Lecz w pewnym momencie dostrzegł mały skrawek papieru, leżący u stóp nieczynnego inkubatora. Pismo Lazara. Podniósł kartkę i zaczął czytać. </w:t>
      </w:r>
      <w:r>
        <w:rPr>
          <w:rFonts w:cs="Times New Roman" w:ascii="Times New Roman" w:hAnsi="Times New Roman"/>
          <w:i/>
          <w:sz w:val="24"/>
          <w:szCs w:val="24"/>
        </w:rPr>
        <w:t xml:space="preserve">„Oczyszczanie – przygotowanie komórki do zabiegu - przycisk MGŁA” </w:t>
      </w:r>
      <w:r>
        <w:rPr>
          <w:rFonts w:cs="Times New Roman" w:ascii="Times New Roman" w:hAnsi="Times New Roman"/>
          <w:sz w:val="24"/>
          <w:szCs w:val="24"/>
        </w:rPr>
        <w:t xml:space="preserve">Niżej było dopisane jeszcze jedno zdanie. </w:t>
      </w:r>
      <w:r>
        <w:rPr>
          <w:rFonts w:cs="Times New Roman" w:ascii="Times New Roman" w:hAnsi="Times New Roman"/>
          <w:i/>
          <w:sz w:val="24"/>
          <w:szCs w:val="24"/>
        </w:rPr>
        <w:t>„Oczyszczenie komórki powoduje możliwość jej samoistnej regeneracji – uszkodzony organizm może sam siebie wyleczyć. Może to nastąpić po długim czasie”</w:t>
      </w:r>
      <w:r>
        <w:rPr>
          <w:rFonts w:cs="Times New Roman" w:ascii="Times New Roman" w:hAnsi="Times New Roman"/>
          <w:sz w:val="24"/>
          <w:szCs w:val="24"/>
        </w:rPr>
        <w:t>. Zamarł momentalnie. Ameris została zasztyletowana. James opowiadał mu, że wykonał na niej zabieg oczyszczania. Schował szybko kartkę do kieszeni i ruszył w kierunku drzwi, by powiedzieć o wszystkim Jamesowi. Już miał otworzyć drzwi pracowni, lecz jego ręka momentalnie zastygła na klamce, gdy usłyszał zbliżające się ku niemu stukanie obcasów o szkł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Constantia" w:hAnsi="Constantia" w:cs="Constantia"/>
          <w:sz w:val="24"/>
          <w:szCs w:val="24"/>
        </w:rPr>
      </w:pPr>
      <w:r>
        <w:rPr>
          <w:rFonts w:cs="Constantia" w:ascii="Constantia" w:hAnsi="Constantia"/>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89" w:leader="none"/>
          <w:tab w:val="center" w:pos="52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Constantia" w:hAnsi="Constantia" w:cs="Constantia"/>
          <w:sz w:val="24"/>
          <w:szCs w:val="24"/>
        </w:rPr>
      </w:pPr>
      <w:r>
        <w:rPr>
          <w:rFonts w:cs="Constantia" w:ascii="Constantia" w:hAnsi="Constantia"/>
          <w:sz w:val="24"/>
          <w:szCs w:val="24"/>
        </w:rPr>
      </w:r>
    </w:p>
    <w:p>
      <w:pPr>
        <w:pStyle w:val="Normal"/>
        <w:spacing w:lineRule="auto" w:line="360" w:before="0" w:after="0"/>
        <w:ind w:firstLine="709"/>
        <w:jc w:val="both"/>
        <w:rPr>
          <w:rFonts w:ascii="Constantia" w:hAnsi="Constantia" w:cs="Constantia"/>
        </w:rPr>
      </w:pPr>
      <w:r>
        <w:rPr>
          <w:rFonts w:cs="Constantia" w:ascii="Constantia" w:hAnsi="Constantia"/>
        </w:rPr>
      </w:r>
    </w:p>
    <w:p>
      <w:pPr>
        <w:pStyle w:val="Normal"/>
        <w:spacing w:lineRule="auto" w:line="360" w:before="0" w:after="0"/>
        <w:ind w:firstLine="709"/>
        <w:jc w:val="both"/>
        <w:rPr>
          <w:rFonts w:ascii="Constantia" w:hAnsi="Constantia" w:cs="Constantia"/>
        </w:rPr>
      </w:pPr>
      <w:r>
        <w:rPr>
          <w:rFonts w:cs="Constantia" w:ascii="Constantia" w:hAnsi="Constanti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nstant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no Schulz „Sklepy Cynamonow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7:00Z</dcterms:created>
  <dc:creator>-</dc:creator>
  <dc:description/>
  <cp:keywords/>
  <dc:language>en-US</dc:language>
  <cp:lastModifiedBy>Żaczki</cp:lastModifiedBy>
  <dcterms:modified xsi:type="dcterms:W3CDTF">2017-03-05T09:57:00Z</dcterms:modified>
  <cp:revision>3</cp:revision>
  <dc:subject/>
  <dc:title/>
</cp:coreProperties>
</file>