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rFonts w:ascii="Times New Roman" w:hAnsi="Times New Roman" w:cs="Times New Roman"/>
          <w:sz w:val="36"/>
          <w:szCs w:val="36"/>
        </w:rPr>
      </w:pPr>
      <w:r>
        <w:rPr>
          <w:rFonts w:cs="Times New Roman" w:ascii="Times New Roman" w:hAnsi="Times New Roman"/>
          <w:sz w:val="36"/>
          <w:szCs w:val="36"/>
        </w:rPr>
        <w:t>TEN SZÓSTY</w:t>
      </w:r>
    </w:p>
    <w:p>
      <w:pPr>
        <w:pStyle w:val="Normal"/>
        <w:ind w:firstLine="708"/>
        <w:jc w:val="both"/>
        <w:rPr/>
      </w:pPr>
      <w:r>
        <w:rPr>
          <w:rFonts w:cs="Times New Roman" w:ascii="Times New Roman" w:hAnsi="Times New Roman"/>
          <w:sz w:val="26"/>
          <w:szCs w:val="26"/>
        </w:rPr>
        <w:t>Przekręciłam delikatnie klucz w zamku. Wzięłam buty w rękę i otworzyłam drzwi. W domu pięknie pachniało grzybami. Usłyszałam, jak mama nuci jakąś piosenkę w kuchni. Zawsze śpiewa lub nuci, jak coś gotuje. Na szczęście ostatnio panele były wymieniane, więc udało mi się przejść bezszelestnie. Poprawiłam plecak          i stanęłam na pierwszym drewnianym stopniu. Coś cicho skrzypnęło. Mama ma zaskakująco dobry słuch. Szybko naciągnęłam kaptur i założyłam okulary przeciwsłoneczne.</w:t>
      </w:r>
    </w:p>
    <w:p>
      <w:pPr>
        <w:pStyle w:val="Normal"/>
        <w:rPr/>
      </w:pPr>
      <w:r>
        <w:rPr>
          <w:rFonts w:cs="Times New Roman" w:ascii="Times New Roman" w:hAnsi="Times New Roman"/>
          <w:sz w:val="26"/>
          <w:szCs w:val="26"/>
        </w:rPr>
        <w:t>- Cassie, to ty? – mama wyszła z kuchni ubrana w żółty fartuch w kwiaty, trzymając plastikową szpachelkę w dłoni. – Nie słyszałam, jak wchodziłaś.</w:t>
        <w:br/>
        <w:t>- Przeklęte schody – mruknęłam pod nosem. – Cześć mamo, ja… ja tylko jestem zmęczona i chciałam się położyć. Pójdę do siebie.</w:t>
        <w:br/>
        <w:t>- Kochanie, chodź tutaj. Usiądź – powiedziała łagodnie. Odłożyłam buty i plecak na bok. Spoczęłam na kanapie obok niej. Zsunęła mi granatowy kaptur z włosów. Syknęłam z bólu, gdy zahaczyła okularami o tworzącego się siniaka.</w:t>
        <w:br/>
        <w:t xml:space="preserve">- Przepraszam,  mamo, ja po prostu… przepraszam. – Spuściłam głowę i podciągnęłam nogi na kanapę. </w:t>
        <w:br/>
        <w:t>- Sam? – spytała po chwili, a ja tylko mruknęłam potwierdzająco.</w:t>
        <w:br/>
        <w:t>- Kochanie… - położyła mi rękę na kolanach. – Cassie, spójrz na mnie. – Podniosłam głowę, po policzkach spływały mi łzy. Złapała mnie delikatnie i otarła łzy, po czym uśmiechnęła się z troską. – Zapamiętaj skarbie. Nie ma nic złego w obronie ludzi, których się kocha. Nigdy nie myśl inaczej. – Wstała z kanapy, złapała mnie za rękę i pociągnęła w górę. – Chodź, trzeba się zająć tym siniakiem.</w:t>
      </w:r>
    </w:p>
    <w:p>
      <w:pPr>
        <w:pStyle w:val="Normal"/>
        <w:jc w:val="both"/>
        <w:rPr/>
      </w:pPr>
      <w:r>
        <w:rPr>
          <w:rFonts w:cs="Times New Roman" w:ascii="Times New Roman" w:hAnsi="Times New Roman"/>
          <w:sz w:val="26"/>
          <w:szCs w:val="26"/>
        </w:rPr>
        <w:tab/>
        <w:t xml:space="preserve">Sam to mój najlepszy przyjaciel. Szesnastolatek jak ja. Znamy się praktycznie od zawsze. Ma bladą cerę i ciemnobrązowe włosy. Nosi okulary z czarnymi oprawkami. Jest chudy i dosyć wysoki, więc niektóre ubrania wiszą na nim jak                 na wieszaku. Nie znam mądrzejszej osoby od niego. Swoją wiedzą zaskakuje czasem nauczycieli, choć się tym nie chwali. Jest bardzo nieśmiały i brak mu asertywności. </w:t>
      </w:r>
    </w:p>
    <w:p>
      <w:pPr>
        <w:pStyle w:val="Normal"/>
        <w:jc w:val="both"/>
        <w:rPr/>
      </w:pPr>
      <w:r>
        <w:rPr>
          <w:rFonts w:cs="Times New Roman" w:ascii="Times New Roman" w:hAnsi="Times New Roman"/>
          <w:sz w:val="26"/>
          <w:szCs w:val="26"/>
        </w:rPr>
        <w:tab/>
        <w:t xml:space="preserve">Znajomi śmieją się z mojego niskiego wzrostu. Gdy idę z Samem ulicą, wszyscy widzą, jak bardzo się różnimy. Mam krótko ścięte, białe włosy z niebieskim pasemkiem po lewej stronie głowy oraz trochę ciemniejszą cerę. Jestem bardziej umięśniona, ponieważ dużo ćwiczę. Mój wybuchowy charakter nieraz wplątał mnie            w niezłe kłopoty. Kiedyś bardzo często wracałam do domu z podbitym okiem. Teraz biję się tylko wtedy, kiedy muszę, z reguły w obronie Sama. </w:t>
      </w:r>
    </w:p>
    <w:p>
      <w:pPr>
        <w:pStyle w:val="Normal"/>
        <w:jc w:val="both"/>
        <w:rPr/>
      </w:pPr>
      <w:r>
        <w:rPr>
          <w:rFonts w:cs="Times New Roman" w:ascii="Times New Roman" w:hAnsi="Times New Roman"/>
          <w:sz w:val="26"/>
          <w:szCs w:val="26"/>
        </w:rPr>
        <w:tab/>
        <w:t>Gdy mama grzebała w apteczce, siedziałam przy stole i piłam sok pomarańczowy. Nagle rozległo się głośne pukanie do drzwi. Gość nie czekał, aż mu otworzą.  Okazało się, że jest nim Sam. Przebiegł przez salon i wparował do kuchni              z gracją ciężarnej krowy, strącając przy tym wazon z kwiatami.</w:t>
      </w:r>
    </w:p>
    <w:p>
      <w:pPr>
        <w:pStyle w:val="Normal"/>
        <w:rPr/>
      </w:pPr>
      <w:r>
        <w:rPr>
          <w:rFonts w:cs="Times New Roman" w:ascii="Times New Roman" w:hAnsi="Times New Roman"/>
          <w:sz w:val="26"/>
          <w:szCs w:val="26"/>
        </w:rPr>
        <w:t>- Cas! Nic ci nie jest?! To jest krew? To wszystko moja wina. Nie powinienem był cię tak zostawiać. Jestem głupim tchórzem!</w:t>
        <w:br/>
        <w:t xml:space="preserve">- Sam, spokojnie, nic mi nie jest. To tylko jeden siniak. Poza tymi, które mam na plecach i brzuchu  –  ostatnie zdanie starałam się wypowiedzieć tak, by jak najmniej dotarło do niego - Wyluzuj i posprzątaj ten bałagan. </w:t>
        <w:br/>
        <w:t>- Już mi rozkazujesz? – powiedział z uśmiechem i zabrał się do sprzątania. Potem usiadł z nami do stołu i zaczęliśmy jeść obiad. Nagle rozległ się dzwonek do drzwi. Mama wstała i zniknęła w salonie. W tym czasie zdążyliśmy się posilić. Chcieliśmy szybko pójść na górę, żeby nie zmywać.</w:t>
        <w:br/>
        <w:t>- Cassie, dostałaś list! – usłyszeliśmy. – O nie, moi drodzy! Ja robiłam obiad, wy zmywacie! – powiedziała, gdy weszła do kuchni.</w:t>
        <w:br/>
        <w:t>- Ale, mamo!</w:t>
        <w:br/>
        <w:t>- Nie marudź, dziecko. Tak ci do śmiechu Sam? To ciekawe, bo ty też będziesz zmywać. Zaniosę ci ten list do pokoju, później przeczytasz. Na co czekacie? Do roboty! – krzyknęła z uśmiechem i rzuciła w nas fartuchem.</w:t>
        <w:br/>
        <w:t>-Ty zmywasz, ja wycieram? – spytał w końcu Sam.</w:t>
        <w:br/>
        <w:t>- Niech ci będzie, możesz dostąpić zaszczytu bycia mistrzem ściery – powiedział wyniośle.</w:t>
        <w:br/>
        <w:t>- A więc, milady, zabierajmy się do mycia garów.</w:t>
      </w:r>
    </w:p>
    <w:p>
      <w:pPr>
        <w:pStyle w:val="Normal"/>
        <w:jc w:val="both"/>
        <w:rPr/>
      </w:pPr>
      <w:r>
        <w:rPr>
          <w:rFonts w:cs="Times New Roman" w:ascii="Times New Roman" w:hAnsi="Times New Roman"/>
          <w:sz w:val="26"/>
          <w:szCs w:val="26"/>
        </w:rPr>
        <w:tab/>
        <w:t xml:space="preserve"> Jak to z nami często bywa, podczas sprzątania zrobiliśmy jeszcze większy bałagan. Wszystkie naczynia były jednak dokładnie umyte i wytarte, a także leżały na swoim miejscu. Niestety cała kuchnia była w pianie i resztkach jedzenia, a podłoga wyglądała jak dziecięcy brodzik – pełen brudnej wody, w której pływają dziwne przedmioty. Gdy mama nas zobaczyła, przemoczonych do suchej nitki, wygoniła na górę. Wbiegając po schodach, słyszeliśmy tylko, że krzyczała coś w stylu „Nadal zachowujecie się jak małe dzieci!” </w:t>
      </w:r>
    </w:p>
    <w:p>
      <w:pPr>
        <w:pStyle w:val="Normal"/>
        <w:rPr>
          <w:rFonts w:ascii="Times New Roman" w:hAnsi="Times New Roman" w:cs="Times New Roman"/>
          <w:sz w:val="26"/>
          <w:szCs w:val="26"/>
        </w:rPr>
      </w:pPr>
      <w:r>
        <w:rPr>
          <w:rFonts w:cs="Times New Roman" w:ascii="Times New Roman" w:hAnsi="Times New Roman"/>
          <w:sz w:val="26"/>
          <w:szCs w:val="26"/>
        </w:rPr>
        <w:t>- Myślisz, że jest bardzo zła? – spytał Sam, rzucając się na moje łóżko.</w:t>
        <w:br/>
        <w:t>- Raczej nie, a nawet jeśli, jest najlepsza na świecie, wybaczy nam. – Usiadłam obok i szturchnęłam go w ramię. – Hej, to nie twoje łóżko, też chcę się położyć.</w:t>
        <w:br/>
        <w:t>- Zostawiłem ci miejsce.</w:t>
        <w:br/>
        <w:t xml:space="preserve">- Sam, jestem szczupła, ale nie zmieszczę się na dwóch centymetrach. </w:t>
        <w:br/>
        <w:t>- Na pewno coś wymyślisz – powiedział, zakładając ręce za głowę.</w:t>
      </w:r>
    </w:p>
    <w:p>
      <w:pPr>
        <w:pStyle w:val="Normal"/>
        <w:jc w:val="both"/>
        <w:rPr/>
      </w:pPr>
      <w:r>
        <w:rPr>
          <w:rFonts w:cs="Times New Roman" w:ascii="Times New Roman" w:hAnsi="Times New Roman"/>
          <w:sz w:val="26"/>
          <w:szCs w:val="26"/>
        </w:rPr>
        <w:tab/>
        <w:t xml:space="preserve">Zastanowiłam się przez chwilę. Nie dam rady go stamtąd ściągnąć. Mogłabym go zepchnąć, ale po drugiej stronie jest ściana. Położył się na środku, zostawiając z brzegu kilka centymetrów, a przy ścianie zmieściłby się spokojnie drugi Sam! Odsunęłam się o kilka kroków i z rozbiegu rzuciłam się na wolne miejsce. Przeskoczyłam przez Sama i przygotowałam się na zderzenie ze ścianą. Siniaki zrobiły swoje i zabolało bardziej niż powinno. Po chwili jednak wylądowałam z impetem po drugiej stronie łóżka. Nie myślałam jednak, że Sam jest aż tak lekki. Chłopak odbił się od materaca i poleciał na podłogę. Teraz leżał na plecach i cicho jęczał. </w:t>
      </w:r>
    </w:p>
    <w:p>
      <w:pPr>
        <w:pStyle w:val="Normal"/>
        <w:rPr>
          <w:rFonts w:ascii="Times New Roman" w:hAnsi="Times New Roman" w:cs="Times New Roman"/>
          <w:sz w:val="26"/>
          <w:szCs w:val="26"/>
        </w:rPr>
      </w:pPr>
      <w:r>
        <w:rPr>
          <w:rFonts w:cs="Times New Roman" w:ascii="Times New Roman" w:hAnsi="Times New Roman"/>
          <w:sz w:val="26"/>
          <w:szCs w:val="26"/>
        </w:rPr>
        <w:t xml:space="preserve">- Sprytne. Tylko następnym razem mogłabyś oszczędzić moje plecy. – Obrócił się na brzuch i spróbował podnieść. Niestety uderzył głową w stolik i ponownie wylądował na ziemi. </w:t>
        <w:br/>
        <w:t>- Masz dzisiaj strasznego pecha wiesz?</w:t>
        <w:br/>
        <w:t>- Dzięki, że mi to pięknie podsumowałaś. Hej co to? – Zanurkował pod łóżko i wyciągnął różową książkę. Zdmuchnął z niej kurz i przyjrzał się dokładnie. Usiadłam i oparłam się o ścianę.</w:t>
        <w:br/>
        <w:t>- Mogę? – spytał niepewnie.</w:t>
        <w:br/>
        <w:t>- Pewnie – odpowiedziałam krótko.</w:t>
      </w:r>
    </w:p>
    <w:p>
      <w:pPr>
        <w:pStyle w:val="Normal"/>
        <w:jc w:val="both"/>
        <w:rPr>
          <w:rFonts w:ascii="Times New Roman" w:hAnsi="Times New Roman" w:cs="Times New Roman"/>
          <w:sz w:val="26"/>
          <w:szCs w:val="26"/>
        </w:rPr>
      </w:pPr>
      <w:r>
        <w:rPr>
          <w:rFonts w:cs="Times New Roman" w:ascii="Times New Roman" w:hAnsi="Times New Roman"/>
          <w:sz w:val="26"/>
          <w:szCs w:val="26"/>
        </w:rPr>
        <w:tab/>
        <w:t>Sam usiadł obok mnie i otworzył album ze zdjęciami. Straciliśmy poczucie czasu. Pogrążyliśmy się we wspomnieniach z dzieciństwa. Zeszłam na chwilę z łóżka, by zapalić światło, ponieważ zrobiło się bardzo ciemno. Wracając, zobaczyłam, jak nastolatek wpatruje się w jedno zdjęcie ze smutkiem.</w:t>
      </w:r>
    </w:p>
    <w:p>
      <w:pPr>
        <w:pStyle w:val="Normal"/>
        <w:rPr/>
      </w:pPr>
      <w:r>
        <w:rPr>
          <w:rFonts w:cs="Times New Roman" w:ascii="Times New Roman" w:hAnsi="Times New Roman"/>
          <w:sz w:val="26"/>
          <w:szCs w:val="26"/>
        </w:rPr>
        <w:t>- Co się stało?</w:t>
        <w:br/>
        <w:t>- Cas, ja nie wiedziałem, że to tutaj jest ja… - nie dokończył, ponieważ wyrwałam mu fotografię z ręki. Był na niej mężczyzna trzymający dziecko na barana. Oboje byli roześmiani.</w:t>
        <w:br/>
        <w:t>- Tata – powiedziałam cicho, poczułam gorycz w gardle i opadłam na łóżko obok mojego przyjaciela. Ten objął mnie ramieniem i przyciągnął do siebie.</w:t>
        <w:br/>
        <w:t>- Przepraszam – szepnął.</w:t>
        <w:br/>
        <w:t xml:space="preserve">- To nie twoja wina Sam. </w:t>
        <w:br/>
        <w:t>- Ta jest ostatnie prawda?</w:t>
        <w:br/>
        <w:t>- Cała reszta przepadła. – po policzkach pociekły mi łzy. – Nie patrz na mnie proszę. Nie chcę, żebyś widział, jak płaczę.</w:t>
        <w:br/>
        <w:t>- Cas, jesteś twarda, ale nawet najtwardsi ludzie czasem płaczą, inaczej nie byliby ludźmi – pocieszał mnie.</w:t>
        <w:br/>
        <w:t>- Nie lubię płakać</w:t>
        <w:br/>
        <w:t>- Wiem Cassie, wiem – powiedział i przytulił mnie z całej siły. Potem wstał i rozejrzał się po pokoju.</w:t>
        <w:br/>
        <w:t>- Hej, co to? - podał mi białą kopertę.</w:t>
        <w:br/>
        <w:t>- Mama mówiła, że dostałam list.</w:t>
        <w:br/>
        <w:t>- Od kogo? - obejrzałam dokładnie kopertę.</w:t>
        <w:br/>
        <w:t>- Brak nadawcy.</w:t>
        <w:br/>
        <w:t>- Otwórz – nalegał. Treść wiadomości była zapisana złotym atramentem. Po przeczytaniu kartka wypadła mi z rąk. Złapałam za plecak i wyrzuciłam z niego wszystko na łóżko.</w:t>
        <w:br/>
        <w:t>- Cas, co jest? - zaczął, ale ja nie zwracałam na niego uwagi. Pakowałam ubrania i znalezione jedzenie lub butelkę z napojem. - Cassie! -  Odwróciłam cię do niego, a po moich policzkach spływały łzy.</w:t>
        <w:br/>
        <w:t>- Musisz mi pomóc. Ja...ja muszę gdzieś pojechać, ja...</w:t>
        <w:br/>
        <w:t>- Cassie, co się stało? - położył mi ręce na ramionach.</w:t>
        <w:br/>
        <w:t>- Błagam cię Sam. - moje ręce zaczęły się trząść. Przyciągnął mnie do siebie i mocno uścisnął.  Nie bez trudu uwolniłam się z jego objęć. - Jedźmy już, proszę.</w:t>
      </w:r>
    </w:p>
    <w:p>
      <w:pPr>
        <w:pStyle w:val="Normal"/>
        <w:jc w:val="both"/>
        <w:rPr/>
      </w:pPr>
      <w:r>
        <w:rPr>
          <w:rFonts w:cs="Times New Roman" w:ascii="Times New Roman" w:hAnsi="Times New Roman"/>
          <w:sz w:val="26"/>
          <w:szCs w:val="26"/>
        </w:rPr>
        <w:tab/>
        <w:t xml:space="preserve">Pokiwał głową. Szybko zgarnęłam leżącą na ziemi kartkę, otworzyłam okno               i wyszłam na dach. Mój przyjaciel zrobił to samo. Podeszliśmy do krawędzi                         i skoczyliśmy. Do ziemi były zaledwie dwa metry. Mimo to Sam potknął się                       i przewrócił. Pomogłam mu wstać i podbiegliśmy do jego samochodu. Chłopak przekręcił kluczyki w stacyjce i auto ruszyło spod mojego domu, skrzypiąc cicho. </w:t>
      </w:r>
    </w:p>
    <w:p>
      <w:pPr>
        <w:pStyle w:val="Normal"/>
        <w:rPr/>
      </w:pPr>
      <w:r>
        <w:rPr>
          <w:rFonts w:cs="Times New Roman" w:ascii="Times New Roman" w:hAnsi="Times New Roman"/>
          <w:sz w:val="26"/>
          <w:szCs w:val="26"/>
        </w:rPr>
        <w:t xml:space="preserve">- Gdzie mam jechać? - spytał po chwili. </w:t>
        <w:br/>
        <w:t>- Na New Hope Stree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w Filadelfii. - spojrzał na mnie zaskoczony. - Musimy tam dojechać przed północą.</w:t>
        <w:br/>
        <w:t>- Dlaczego? Po co tam jedziemy?</w:t>
        <w:br/>
        <w:t>- Po prostu mnie tam zawieź, błagam. - westchnął i posłusznie wrzucił trzeci bieg.</w:t>
        <w:br/>
        <w:t xml:space="preserve">- Dobrze, ale jesteś mi winna wyjaśnienia. A teraz się prześpij. Obudzę cię, jak dojedziemy. - </w:t>
      </w:r>
      <w:r>
        <w:rPr>
          <w:rFonts w:cs="Times New Roman" w:ascii="Times New Roman" w:hAnsi="Times New Roman"/>
          <w:sz w:val="26"/>
          <w:szCs w:val="26"/>
        </w:rPr>
        <w:t>Odpięłam pas, przeskoczyłam na tylne siedzenie i wygodnie się ułożyłam. Położyłam ręce pod głową i ziewnęłam.</w:t>
        <w:br/>
        <w:t>- Sam?</w:t>
        <w:br/>
        <w:t>- Tak?</w:t>
        <w:br/>
        <w:t>- Dzięki. - Uśmiechnął się do mojego odbicia.</w:t>
        <w:br/>
        <w:t xml:space="preserve">- To nic takiego. </w:t>
        <w:br/>
        <w:t>- Nie każdy pojechałby ze mną z Nowego Jorku do Filadelfii w środku nocy, nie wiedząc nawet czemu.</w:t>
        <w:br/>
        <w:t>- Idź spać, Cas – powiedział delikatnie. Zrobiłam, jak chciał.</w:t>
      </w:r>
    </w:p>
    <w:p>
      <w:pPr>
        <w:pStyle w:val="Normal"/>
        <w:ind w:firstLine="708"/>
        <w:rPr/>
      </w:pPr>
      <w:r>
        <w:rPr>
          <w:rFonts w:cs="Times New Roman" w:ascii="Times New Roman" w:hAnsi="Times New Roman"/>
          <w:sz w:val="26"/>
          <w:szCs w:val="26"/>
        </w:rPr>
        <w:t>- Cassie, wstawaj – usłyszałam dwie godziny później. Sam zaciągnął hamulec ręczny i wyszedł z samochodu. Chwilę później ubrałam bluzę i również wysiadłam.</w:t>
        <w:br/>
        <w:t>- To tu? - spytałam zrezygnowana widokiem zniszczonego magazynu. Sam wskazał na tabliczkę wiszącą przy wejściu.</w:t>
        <w:br/>
        <w:t>- Według twojego adresu, tak. Co chcesz zrobić?</w:t>
        <w:br/>
        <w:t>- Sama nie wiem.</w:t>
        <w:br/>
        <w:t>- Jak mi teraz powiesz, że tłukłem się tutaj na darmo, to przysięgam, że wsiądę do samochodu i cię tu zostawię.</w:t>
        <w:br/>
        <w:t>- Nie, wchodzimy.</w:t>
        <w:br/>
        <w:t>- Panie przodem.</w:t>
        <w:br/>
        <w:tab/>
        <w:t>Weszliśmy do środka przez metalowe drzwi. Staliśmy na wielkiej, ciemnej sali.</w:t>
        <w:br/>
        <w:t xml:space="preserve">- Dziwne, z zewnątrz wydawało mi się to mniejsze. </w:t>
        <w:br/>
        <w:t>- Masz rację. - Nagle wpadłam w panikę. - Sam, godzina! Spóźniliśmy się!</w:t>
        <w:br/>
        <w:t>- Nie martw się – spojrzał na zegarek. - Jest za pięć dwunasta.</w:t>
        <w:br/>
        <w:tab/>
        <w:t xml:space="preserve">Uspokoiłam się trochę, choć w duchu nadal byłam przerażona. Rozejrzeliśmy się po pomieszczeniu. Niestety było zbyt ciemno, a latarki w telefonach nie wystarczały. </w:t>
        <w:br/>
        <w:t xml:space="preserve">- Znalazłaś jakieś światło? - krzyknął Sam z oddali. </w:t>
        <w:br/>
        <w:t>- Nie.</w:t>
        <w:br/>
        <w:t>- A cokolwiek innego?</w:t>
        <w:br/>
        <w:t xml:space="preserve">- Też nie. Myślałam, że w końcu znajdę odpowiedź. </w:t>
        <w:br/>
        <w:t>- Na co? Cassie chyba pora, żebyś mi wytłumaczyła. Co było w tym liście?</w:t>
        <w:br/>
        <w:t xml:space="preserve">- Ktoś napisał, że wie, co stało się z moim ojcem. Przepraszam cię Sam. Ale chcę się wreszcie tego dowiedzieć. - Nagle rozbłysło oślepiające światło. Gdzieś na drugim końcu magazynu pojawiła się jakaś postać. </w:t>
        <w:br/>
        <w:t>- Cassie! - usłyszałam krzyk Sama.</w:t>
      </w:r>
    </w:p>
    <w:p>
      <w:pPr>
        <w:pStyle w:val="Normal"/>
        <w:ind w:firstLine="708"/>
        <w:jc w:val="both"/>
        <w:rPr/>
      </w:pPr>
      <w:r>
        <w:rPr>
          <w:rFonts w:cs="Times New Roman" w:ascii="Times New Roman" w:hAnsi="Times New Roman"/>
          <w:sz w:val="26"/>
          <w:szCs w:val="26"/>
        </w:rPr>
        <w:t>Następne, co pamiętam, to przebudzenie się w szpitalu, przynajmniej tak mi się na początku zdawało. Próbowałam się podnieść, ale na darmo. Bolało mnie dosłownie wszystko, a zwłaszcza głowa. Rozejrzałam się więc po pokoju. Pomieszczenie, choć białe, w ogólne nie przypominało sali szpitalnej. Podłoga wyłożona była deskami,              a ściany pomalowane na jaskrawy pomarańczowy kolor. Leżałam na zwykłym drewnianym łóżku. Czułam, jak sprężyny wbijają mi się w plecy. Spojrzałam pod zieloną kołdrę. Miałam na sobie inne urania niż tamtego dnia. A może to nadal był ten sam dzień? Kompletnie straciłam poczucie czasu. Co ja tu robię? I gdzie jest Sam?          Po chwili znowu odpłynęłam.</w:t>
      </w:r>
    </w:p>
    <w:p>
      <w:pPr>
        <w:pStyle w:val="Normal"/>
        <w:ind w:firstLine="708"/>
        <w:jc w:val="both"/>
        <w:rPr/>
      </w:pPr>
      <w:r>
        <w:rPr>
          <w:rFonts w:cs="Times New Roman" w:ascii="Times New Roman" w:hAnsi="Times New Roman"/>
          <w:sz w:val="26"/>
          <w:szCs w:val="26"/>
        </w:rPr>
        <w:t xml:space="preserve">Obudziła mnie rozmowa jakichś ludzi. Wnioskując z tego, że słońce zachodzi, przespałam cały dzień. Chyba. Równie dobrze mogłam leżeć o wiele dłużej. Teraz czułam się o wiele lepiej. Nic mnie nie bolało. Irytujące pulsowanie gdzieś w okolicy skroni przypominało o tym, co zaszło. Usiadłam powoli na łóżku i ponownie się rozejrzałam. Po chwili przez przeszklone drzwi weszły dwie kobiety. Były podobnego wzrostu. Zarówno ruda, jak i brunetka miały włosy związane w kok. </w:t>
      </w:r>
    </w:p>
    <w:p>
      <w:pPr>
        <w:pStyle w:val="Normal"/>
        <w:ind w:firstLine="708"/>
        <w:rPr/>
      </w:pPr>
      <w:r>
        <w:rPr>
          <w:rFonts w:cs="Times New Roman" w:ascii="Times New Roman" w:hAnsi="Times New Roman"/>
          <w:sz w:val="26"/>
          <w:szCs w:val="26"/>
        </w:rPr>
        <w:t>- Witaj Cassie – powiedziała ta o czarnych włosach.</w:t>
        <w:br/>
        <w:t>- Jak się czujesz? - spytała druga.</w:t>
        <w:br/>
        <w:t>- Dobrze – odparłam z niepewnością. - Gdzie ja jestem? I czy wiedzą panie, gdzie jest mój przyjaciel Sam Tate?</w:t>
        <w:br/>
        <w:t>- Nie martw się, nic mu nie jest. Odpoczywa właśnie w drugim pokoju – powiedziała rudowłosa – Nazywam się Rachel Temple, a to moja siostra Tris. Jesteśmy tutaj, by pomóc ci zrozumieć.</w:t>
        <w:br/>
        <w:tab/>
        <w:t>Teraz zauważyłam, że są do siebie podobne. Jednak rudowłosa ma cieplejszy odcień cery, natomiast Tris jest bardzo blada. Obie są ładne, ale wyglądają na przemęczone. Ciekawe czemu.</w:t>
        <w:br/>
        <w:tab/>
        <w:t xml:space="preserve">- Zrozumieć co? - spytałam po chwili zastanowienia i usiadłam wygodniej. </w:t>
        <w:br/>
        <w:t xml:space="preserve">- Razem z Samem zostaliście wybrani na uczestników programu szkoleniowego AMOW – Agencji Między-wymiarowej Ochrony Wszechświata. </w:t>
        <w:br/>
        <w:t>- Między…. Co? Przepraszam, ale nie rozumiem.</w:t>
        <w:br/>
        <w:t>- Ty i twój kolega będziecie od dzisiaj walczyć z potworami  całym innym złem, które wypełza z szóstego wymiaru – wyjaśniła siostra Rachel z niecierpliwością.</w:t>
        <w:br/>
        <w:t>- Tris…</w:t>
        <w:br/>
        <w:t xml:space="preserve">- To jakieś nieporozumi… - Nagle rozległ się wrzask. Nie byle jaki wrzask. Poznam go wszędzie. - Sam? - Tris zaklęła pod nosem, a jej siostrze zrzedła mina. -  Co wy mu robicie? -  Zerwałam się z łózka. Siostry Temple zaczęły mnie uspokajać. - Co się stało? Gdzie Sam? - Na żadne z tych pytań nie uzyskałam odpowiedzi, mimo że wielokrotnie się tego domagałam. Postanowiłam więc sama się dowiedzieć. </w:t>
        <w:br/>
        <w:t>- Uspokój się, dziewczyno! - krzyczała Tris.</w:t>
        <w:br/>
        <w:t>- Gdzie jest Sam? - wrzeszczałam.</w:t>
      </w:r>
    </w:p>
    <w:p>
      <w:pPr>
        <w:pStyle w:val="Normal"/>
        <w:ind w:firstLine="708"/>
        <w:jc w:val="both"/>
        <w:rPr/>
      </w:pPr>
      <w:r>
        <w:rPr>
          <w:rFonts w:cs="Times New Roman" w:ascii="Times New Roman" w:hAnsi="Times New Roman"/>
          <w:sz w:val="26"/>
          <w:szCs w:val="26"/>
        </w:rPr>
        <w:t xml:space="preserve">To przeze mnie przyjechaliśmy do tego głupiego magazynu. Nie wybaczę sobie, jeśli coś mu się stało. To wszystko moja wina. Jak zawsze wpakuje nas w jakieś kłopoty. Byłam zła na siebie i zrozpaczona z powodu Sama. Czułam krew pulsującą   w żyłach. Zaczęłam mocować się z drzwiami. Nagle Tris podbiegła do mnie                        z zawrotną prędkością. Zatrzymała się i uśmiechnęła tryumfalnie. Zbliżała się do mnie powoli. Przywarłam do drzwi plecami. Zamachnęła się na mnie. Pierwszy raz w życiu poczułam się bezbronna. Uniosłam ręce, zasłaniając twarz. Usłyszałam ponowny wrzask Sama. Zezłościłam się i podeszłam do kobiety, popychając ją z całej siły. Zaskoczona poleciała kilka metrów do tyłu. Jakimś sposobem odepchnęłam ją  tak mocno, że sama poleciałam na drzwi, które pod ciężarem mojego ciała w końcu ustąpiły. Znalazłam się pod ścianą na korytarzu. Jakim cudem to się stało? Przerażona podniosłam się i zaczęłam szukać Sama.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Biegłam przed siebie i zaglądałam przez okna do innych pomieszczeń. Większość była pusta, a w niektórych leżeli ludzie w tragicznym stanie. Połamane ręce, nogi i tym podobne. W końcu znalazłam salę, w której leżał. Zaczęłam mocować się z drzwiami. Usłyszałam głosy zdenerwowanych ludzi. Przeraziłam się i kopnęłam w drzwi. Sam leżał nieprzytomny na łóżku. Wyglądał tak samo niewinnie jak zawsze, ale coś się w nim zmieniło. Wydoroślał. Jego okulary leżały na stoliku obok.</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usisz się obudzić. Hej, Sam, wstajemy! Proszę, obudź się – krzyknęłam i potrząsnęłam nim. Ocknął się</w:t>
        <w:br/>
        <w:t xml:space="preserve">- Cassie? - usiadł powoli. - Au, moja głowa. - Złapał się za nią i skrzywił. Podałam przyjacielowi okulary. </w:t>
        <w:br/>
        <w:t>- Sam, musimy zwiewać z tego wariatkowa!</w:t>
      </w:r>
    </w:p>
    <w:p>
      <w:pPr>
        <w:pStyle w:val="Normal"/>
        <w:ind w:firstLine="708"/>
        <w:rPr/>
      </w:pPr>
      <w:r>
        <w:rPr>
          <w:rFonts w:cs="Times New Roman" w:ascii="Times New Roman" w:hAnsi="Times New Roman"/>
          <w:sz w:val="26"/>
          <w:szCs w:val="26"/>
        </w:rPr>
        <w:t>Nagle do pokoju wpadły siostry Temple.</w:t>
        <w:br/>
        <w:t>- Co się dzieje? - spytał nadal półprzytomny Sam.</w:t>
        <w:br/>
        <w:t>- Cassie, spokojnie, nie chcemy was skrzywdzić – powiedziała Rachel.</w:t>
        <w:br/>
        <w:t>- To nie jest szpital, prawda? Czego od nas chcecie?</w:t>
        <w:br/>
        <w:t>- Mam tego dosyć – powiedziała Tris. - Rachel podnieś ją i zamknij jej tę jadaczkę.</w:t>
        <w:br/>
        <w:tab/>
        <w:t xml:space="preserve">Kobieta stanęła przede mną i uniosła rękę. </w:t>
        <w:br/>
        <w:t>- Co się dzieje!- krzyknęłam, lecąc do góry. Po chwili machnęła ręką, a z mojego gardła nie wydobył się żaden głos. Wierzgałam nogami w powietrzu i próbowałam krzyczeć. Bez celu.</w:t>
        <w:br/>
        <w:t>- Co jej zrobiłaś? Postaw ją! - wrzasnął Sam.</w:t>
        <w:br/>
        <w:t>- Uspokój się, dzieciaku - powiedziała Tris.</w:t>
        <w:br/>
        <w:t>- Czego od nas chcecie? Bo szpital to na pewno nie jest. - spytał chłopak, próbując ukryć przerażenie w głosie.</w:t>
        <w:br/>
        <w:t xml:space="preserve">- </w:t>
      </w:r>
      <w:r>
        <w:rPr>
          <w:rFonts w:cs="Times New Roman" w:ascii="Times New Roman" w:hAnsi="Times New Roman"/>
          <w:i/>
          <w:iCs/>
          <w:sz w:val="26"/>
          <w:szCs w:val="26"/>
        </w:rPr>
        <w:t>Sam uciekaj! Zostaw mnie i zwiewaj stąd!</w:t>
      </w:r>
      <w:r>
        <w:rPr>
          <w:rFonts w:cs="Times New Roman" w:ascii="Times New Roman" w:hAnsi="Times New Roman"/>
          <w:sz w:val="26"/>
          <w:szCs w:val="26"/>
        </w:rPr>
        <w:t xml:space="preserve"> - krzyczałam. Te dwa zdania krążyły mi w głowie. - </w:t>
      </w:r>
      <w:r>
        <w:rPr>
          <w:rFonts w:cs="Times New Roman" w:ascii="Times New Roman" w:hAnsi="Times New Roman"/>
          <w:i/>
          <w:iCs/>
          <w:sz w:val="26"/>
          <w:szCs w:val="26"/>
        </w:rPr>
        <w:t>Zostaw mnie! Poradzę sobie! Uciekaj!</w:t>
      </w:r>
      <w:r>
        <w:rPr>
          <w:rFonts w:cs="Times New Roman" w:ascii="Times New Roman" w:hAnsi="Times New Roman"/>
          <w:sz w:val="26"/>
          <w:szCs w:val="26"/>
        </w:rPr>
        <w:br/>
        <w:t>- Załatwię to. Nigdzie się bez ciebie nie ruszam – powiedział. Jak on mnie usłyszał?</w:t>
        <w:br/>
        <w:t>- Miałaś sprawić, żeby się zamknęła - warknęła Tris.</w:t>
        <w:br/>
        <w:t>- Ona się nie odzywa. To telepatia – powiedziała Rachel, jakby coś sprawiało jej ból.</w:t>
        <w:br/>
        <w:t xml:space="preserve">- Jakim cudem udało się jej to opanować? </w:t>
        <w:br/>
        <w:t xml:space="preserve">- Pewnie nad tym nie panuje, ale to naprawdę zdumiewające jak szybko rozwinęła zdolności. </w:t>
        <w:br/>
        <w:t xml:space="preserve">- </w:t>
      </w:r>
      <w:r>
        <w:rPr>
          <w:rFonts w:cs="Times New Roman" w:ascii="Times New Roman" w:hAnsi="Times New Roman"/>
          <w:i/>
          <w:iCs/>
          <w:sz w:val="26"/>
          <w:szCs w:val="26"/>
        </w:rPr>
        <w:t>Telepatia? Czy to znaczy, że…</w:t>
      </w:r>
      <w:r>
        <w:rPr>
          <w:rFonts w:cs="Times New Roman" w:ascii="Times New Roman" w:hAnsi="Times New Roman"/>
          <w:sz w:val="26"/>
          <w:szCs w:val="26"/>
        </w:rPr>
        <w:t xml:space="preserve"> - usłyszałam chociaż Sam się nie odezwał.</w:t>
        <w:br/>
        <w:t xml:space="preserve">- </w:t>
      </w:r>
      <w:r>
        <w:rPr>
          <w:rFonts w:cs="Times New Roman" w:ascii="Times New Roman" w:hAnsi="Times New Roman"/>
          <w:i/>
          <w:iCs/>
          <w:sz w:val="26"/>
          <w:szCs w:val="26"/>
        </w:rPr>
        <w:t>Sam? Co się dzieję? Jak my...</w:t>
      </w:r>
      <w:r>
        <w:rPr>
          <w:rFonts w:cs="Times New Roman" w:ascii="Times New Roman" w:hAnsi="Times New Roman"/>
          <w:sz w:val="26"/>
          <w:szCs w:val="26"/>
        </w:rPr>
        <w:t xml:space="preserve"> - pomyślałam.</w:t>
        <w:br/>
        <w:t xml:space="preserve">- </w:t>
      </w:r>
      <w:r>
        <w:rPr>
          <w:rFonts w:cs="Times New Roman" w:ascii="Times New Roman" w:hAnsi="Times New Roman"/>
          <w:i/>
          <w:iCs/>
          <w:sz w:val="26"/>
          <w:szCs w:val="26"/>
        </w:rPr>
        <w:t xml:space="preserve">Nie wiem. Oni nam coś zrobili, Cas. Udawaj, że współpracujesz, to dowiemy się, co. </w:t>
      </w:r>
      <w:r>
        <w:rPr>
          <w:rFonts w:cs="Times New Roman" w:ascii="Times New Roman" w:hAnsi="Times New Roman"/>
          <w:sz w:val="26"/>
          <w:szCs w:val="26"/>
        </w:rPr>
        <w:t>- odpowiedział, a jego głos rozległ się echem w mojej głowie. - Cassie uspokój się, na pewno jest jakieś logiczne wytłumaczenie na to, co się tu dzieje – powiedział tym razem na głos.</w:t>
        <w:br/>
        <w:t xml:space="preserve">- Wysłuchasz nas? - spytała Rachel łagodnie. Pokiwałam głową, a ona mnie opuściła na ziemię. </w:t>
        <w:br/>
        <w:t>- Czy ktoś mi wyjaśni, co się tutaj dzieje? - spytałam roztrzęsiona. Kobieta, przez którą przed chwilą unosiłam się pod sufitem, westchnęła.</w:t>
        <w:br/>
        <w:t>- Magia istnieje. Poza naszym wymiarem jest jeszcze pięć innych. Jestem przewodniczącą Rady Pięciu, w której zasiadają przedstawiciele wszystkich krain. – zaczęła. -  Teraz pewnie myślicie, że się przejęzyczałam, albo, że nie umiem liczyć. Otóż szósty świat – Ethernos - jest miejscem wszelkiego zła. Coś jak ogromna Puszka Pandory tylko tysiąc razy gorsza. Władcy pozostałych wymiarów zdecydowali się zjednoczyć i robić wszystko, by powstrzymać owo zło. Założono Agencję Między-wymiarowej Ochrony Wszechświata</w:t>
      </w:r>
      <w:r>
        <w:rPr>
          <w:rFonts w:cs="Times New Roman" w:ascii="Times New Roman" w:hAnsi="Times New Roman"/>
          <w:i/>
          <w:iCs/>
          <w:sz w:val="26"/>
          <w:szCs w:val="26"/>
        </w:rPr>
        <w:t>.</w:t>
      </w:r>
      <w:r>
        <w:rPr>
          <w:rFonts w:cs="Times New Roman" w:ascii="Times New Roman" w:hAnsi="Times New Roman"/>
          <w:sz w:val="26"/>
          <w:szCs w:val="26"/>
        </w:rPr>
        <w:t xml:space="preserve"> Zajmuje się ona zwalczaniem wszystkiego, co znajduje się w szóstym wymiarze. Obrońcą nie można się stać. Nim się trzeba urodzić. Zazwyczaj jest to rodzinne. Można nas podzielić na dwa rodzaje. Cassie, ty jesteś Wojownikiem, a ty Sam – Mędrcem. Obserwowaliśmy was od dawna. Potrzebujemy was. W waszym pokoju znajdziecie listy, od rodziców. Może dzięki nim zrozumiecie prawdę. Zaprowadzę was. </w:t>
      </w:r>
    </w:p>
    <w:p>
      <w:pPr>
        <w:pStyle w:val="Normal"/>
        <w:ind w:firstLine="708"/>
        <w:rPr>
          <w:rFonts w:ascii="Times New Roman" w:hAnsi="Times New Roman" w:cs="Times New Roman"/>
          <w:sz w:val="26"/>
          <w:szCs w:val="26"/>
        </w:rPr>
      </w:pPr>
      <w:r>
        <w:rPr>
          <w:rFonts w:cs="Times New Roman" w:ascii="Times New Roman" w:hAnsi="Times New Roman"/>
          <w:sz w:val="26"/>
          <w:szCs w:val="26"/>
        </w:rPr>
        <w:t>- Odpocznijcie i przemyślcie wszystko. Rano ktoś po was przyjdzie. Nie martwcie się, wasi rodzice zostali powiadomieni. Jutro będziecie mogli się z nimi skontaktować. - Po czym dała nam klucz i odeszła, lecz po chwili stanęła, uśmiechnęła się i powiedziała: „Wszystko będzie dobrze.”</w:t>
      </w:r>
    </w:p>
    <w:p>
      <w:pPr>
        <w:pStyle w:val="Normal"/>
        <w:ind w:firstLine="708"/>
        <w:jc w:val="both"/>
        <w:rPr>
          <w:rFonts w:ascii="Times New Roman" w:hAnsi="Times New Roman" w:cs="Times New Roman"/>
          <w:i/>
          <w:i/>
          <w:iCs/>
          <w:sz w:val="26"/>
          <w:szCs w:val="26"/>
        </w:rPr>
      </w:pPr>
      <w:r>
        <w:rPr>
          <w:rFonts w:cs="Times New Roman" w:ascii="Times New Roman" w:hAnsi="Times New Roman"/>
          <w:sz w:val="26"/>
          <w:szCs w:val="26"/>
        </w:rPr>
        <w:t>Za drzwiami do naszego pokoju znajdował się spory salon. Stało w nim dużo mebli, ale nie był zagracony, wręcz przeciwnie. Wszytko było tak ustawione, że na środku pomieszczenia znajdowała się wolna przestrzeń. Po lewej i prawej stronie znajdowały się drzwi prowadzące do dwóch izb, a naprzeciwko wejścia była wspólna łazienka. Na stoliku stojącym obok dwóch foteli leżały nasze listy. Wzięłam ten podpisany swoim imieniem i skierowałam się do pokoju po lewej. Usiadłam na łóżku     i zaczęłam czytać.</w:t>
      </w:r>
    </w:p>
    <w:p>
      <w:pPr>
        <w:pStyle w:val="Normal"/>
        <w:jc w:val="center"/>
        <w:rPr/>
      </w:pPr>
      <w:r>
        <w:rPr>
          <w:rFonts w:cs="Times New Roman" w:ascii="Times New Roman" w:hAnsi="Times New Roman"/>
          <w:i/>
          <w:iCs/>
          <w:sz w:val="26"/>
          <w:szCs w:val="26"/>
        </w:rPr>
        <w:t>Droga Cassie!</w:t>
        <w:br/>
        <w:t xml:space="preserve">Jeśli to czytasz, to ja pewnie już nie żyję. Mam nadzieję, że jakoś sobie radzisz. Rozumiem, że jesteś skołowana i nie wiesz, czy cokolwiek z tego, co Ci mówiono, jest prawdą. Od czego zacząć? W naszej rodzinie od kilku pokoleń rodzą się Obrońcy (zakładam, że wytłumaczono Ci, kim oni są, jeśli nie, pytaj Rachel Temple). Mój ojciec powiedział mi, że nim jestem, gdy miałem siedemnaście lat. Przez przypadek przebiłem się przez ceglaną ścianę do sąsiada. Wszytko uszłoby mi na sucho, gdyby nie fakt, że była trzecia nad ranem, a Państwo Fredriksen niezbyt mnie lubili. Zacząłem więc trenować. Dosyć dobre mi szło, ale skoro to czytasz, to coś jednak musiało pójść nie tak. Kilka lat później poznałem Twoją mamę i urodziłaś nam się Ty. Od początku wiedziałem, że jesteś Obrońcą. Gdy zaczęłaś chodzić, odkryłem, że będziesz Wojowniczką jak ja. Potem pojawił się Sam. Ile wtedy miałaś lat? Trzy? Tate'owie także mają w rodzinie Obrońców, więc nie zdziwiłbym się, gdyby to właśnie Sam był twoim Mędrcem. Jeśli będziesz miała jakiekolwiek pytania, zwróć się do Rachel (ona była moim Mędrcem, więc ufam jej bezgranicznie). Uważajcie na siebie. Pozdrów Go ode mnie. </w:t>
        <w:br/>
        <w:t xml:space="preserve"> Nie ważne, co się stanie, będę Cię kochać, aż do śmierci i jeszcze dłużej. Świat Cię potrzebuje, Tygrysku. Nie zawiedź go.</w:t>
        <w:br/>
        <w:t>Kocham Cię</w:t>
        <w:br/>
        <w:t>Tata</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i/>
          <w:iCs/>
          <w:sz w:val="26"/>
          <w:szCs w:val="26"/>
        </w:rPr>
        <w:tab/>
      </w:r>
      <w:r>
        <w:rPr>
          <w:rFonts w:cs="Times New Roman" w:ascii="Times New Roman" w:hAnsi="Times New Roman"/>
          <w:sz w:val="26"/>
          <w:szCs w:val="26"/>
        </w:rPr>
        <w:t>Otarłam łzy i wróciłam do salonu, gdzie czekał na mnie Sam.</w:t>
        <w:br/>
        <w:t>- Hej – mruknął.</w:t>
        <w:br/>
        <w:t>- Cześć. - usiadłam w fotelu naprzeciwko niego. - Od kogo dostałeś list?</w:t>
        <w:br/>
        <w:t>- Od wujka. Wszytko mi wytłumaczył. Wiesz, że niby umiem się teleportować? - zaczął się śmiać. - A ty?</w:t>
        <w:br/>
        <w:t>- Od taty. W sumie to dużo mi nie wytłumaczył, ale napisał, że mnie kocha i że przebił się kiedyś przez ścianę. A i kazał cię pozdrowić.</w:t>
        <w:br/>
        <w:t>- Skąd wiedział, że tutaj będę?</w:t>
        <w:br/>
        <w:t xml:space="preserve">- Najwyraźniej wierzył w ciebie tak samo jak we mnie. Wiesz, że Rachel była jego Mędrcem? Powiedział, że bezgranicznie jej ufał, więc sądzę, że my też powinniśmy. </w:t>
        <w:br/>
        <w:t>- Zgoda – przytaknął i uśmiechnął się.</w:t>
        <w:br/>
        <w:tab/>
        <w:t xml:space="preserve">Rozmawiałam jeszcze z Samem przez jakiś czas, potem wzięłam prysznic i poszłam spać. </w:t>
      </w:r>
    </w:p>
    <w:p>
      <w:pPr>
        <w:pStyle w:val="Normal"/>
        <w:rPr/>
      </w:pPr>
      <w:r>
        <w:rPr>
          <w:rFonts w:cs="Times New Roman" w:ascii="Times New Roman" w:hAnsi="Times New Roman"/>
          <w:sz w:val="26"/>
          <w:szCs w:val="26"/>
        </w:rPr>
        <w:tab/>
        <w:t>Następnego dnia Rachel oprowadziła nas po budynku, przy okazji odpowiadając na nasze pytania. Po kilku godzinach znaleźliśmy się przed wielkimi, drewnianymi drzwiami.</w:t>
        <w:br/>
        <w:t xml:space="preserve">- To ostatnie pomieszczenie, które chcę wam dzisiaj pokazać. Nazywamy je Salą Pamięci. W tym ogromnym, okrągłym pomieszczeniu znajdują się ślady po każdym poległym Obrońcy. Od zdjęć, przez statuetki, kończąc na tych wielkich pomnikach. Każdy z nich zasłużył sobie na miejsce tutaj. Nie ważne, jak zginął. </w:t>
        <w:br/>
        <w:t>- Cassie – odezwał się Sam. - Patrz.</w:t>
        <w:br/>
        <w:tab/>
        <w:t>Jedna z rzeźb przedstawiała wysokiego mężczyznę, w krótkich włosach trzymającego nad głową coś, co wygląda jak zwój.</w:t>
        <w:br/>
        <w:t>- Czy to jest…</w:t>
        <w:br/>
        <w:t>- Robert Bivan, jeden z najlepszych Wojowników wszech czasów, mój najlepszy przyjaciel – powiedziała Rachel z dumą.</w:t>
        <w:br/>
        <w:t>- I najlepszy ojciec we wszystkich sześciu wymiarach – mruknęłam pod nosem.</w:t>
      </w:r>
    </w:p>
    <w:p>
      <w:pPr>
        <w:pStyle w:val="Normal"/>
        <w:jc w:val="both"/>
        <w:rPr/>
      </w:pPr>
      <w:r>
        <w:rPr>
          <w:rFonts w:cs="Times New Roman" w:ascii="Times New Roman" w:hAnsi="Times New Roman"/>
          <w:sz w:val="26"/>
          <w:szCs w:val="26"/>
        </w:rPr>
        <w:tab/>
        <w:t xml:space="preserve">Przez pierwszy tydzień trenowaliśmy osobno. Sam uczył się teleportacji, telekinezy i innych rzeczy, których działania nie zrozumiałam. Ja tymczasem trenowałam rożne sztuki walki, których wyjątkowo szybko się uczyłam. Przyzwyczajałam się do swojej szybkości i siły i tylko parę razy zniszczyłam coś cennego. Wieczorami bawiliśmy się naszą zdolnością telepatii. Zrobiliśmy duże postępy. </w:t>
      </w:r>
    </w:p>
    <w:p>
      <w:pPr>
        <w:pStyle w:val="Normal"/>
        <w:rPr/>
      </w:pPr>
      <w:r>
        <w:rPr>
          <w:rFonts w:cs="Times New Roman" w:ascii="Times New Roman" w:hAnsi="Times New Roman"/>
          <w:sz w:val="26"/>
          <w:szCs w:val="26"/>
        </w:rPr>
        <w:tab/>
        <w:t xml:space="preserve">Pewnego dnia ćwiczyłam coś, co nazywa się </w:t>
      </w:r>
      <w:r>
        <w:rPr>
          <w:rFonts w:cs="Times New Roman" w:ascii="Times New Roman" w:hAnsi="Times New Roman"/>
          <w:i/>
          <w:iCs/>
          <w:sz w:val="26"/>
          <w:szCs w:val="26"/>
        </w:rPr>
        <w:t>falą</w:t>
      </w:r>
      <w:r>
        <w:rPr>
          <w:rFonts w:cs="Times New Roman" w:ascii="Times New Roman" w:hAnsi="Times New Roman"/>
          <w:sz w:val="26"/>
          <w:szCs w:val="26"/>
        </w:rPr>
        <w:t>, gdy przez drzwi wszedł Sam ze swoim trenerem.</w:t>
        <w:br/>
        <w:t xml:space="preserve">- </w:t>
      </w:r>
      <w:r>
        <w:rPr>
          <w:rFonts w:cs="Times New Roman" w:ascii="Times New Roman" w:hAnsi="Times New Roman"/>
          <w:i/>
          <w:iCs/>
          <w:sz w:val="26"/>
          <w:szCs w:val="26"/>
        </w:rPr>
        <w:t xml:space="preserve">Będziemy walczyć </w:t>
      </w:r>
      <w:r>
        <w:rPr>
          <w:rFonts w:cs="Times New Roman" w:ascii="Times New Roman" w:hAnsi="Times New Roman"/>
          <w:sz w:val="26"/>
          <w:szCs w:val="26"/>
        </w:rPr>
        <w:t>– powiedział mi w myślach.</w:t>
        <w:br/>
        <w:t xml:space="preserve">- </w:t>
      </w:r>
      <w:r>
        <w:rPr>
          <w:rFonts w:cs="Times New Roman" w:ascii="Times New Roman" w:hAnsi="Times New Roman"/>
          <w:i/>
          <w:iCs/>
          <w:sz w:val="26"/>
          <w:szCs w:val="26"/>
        </w:rPr>
        <w:t>Jak to?</w:t>
      </w:r>
      <w:r>
        <w:rPr>
          <w:rFonts w:cs="Times New Roman" w:ascii="Times New Roman" w:hAnsi="Times New Roman"/>
          <w:sz w:val="26"/>
          <w:szCs w:val="26"/>
        </w:rPr>
        <w:t xml:space="preserve"> - spytałam.</w:t>
        <w:br/>
        <w:t xml:space="preserve">- </w:t>
      </w:r>
      <w:r>
        <w:rPr>
          <w:rFonts w:cs="Times New Roman" w:ascii="Times New Roman" w:hAnsi="Times New Roman"/>
          <w:i/>
          <w:iCs/>
          <w:sz w:val="26"/>
          <w:szCs w:val="26"/>
        </w:rPr>
        <w:t>Chcą, żebyśmy zaczęli trenować z innymi, ale najpierw sprawdzą, czy jesteśmy na właściwym poziomie.</w:t>
      </w:r>
      <w:r>
        <w:rPr>
          <w:rFonts w:cs="Times New Roman" w:ascii="Times New Roman" w:hAnsi="Times New Roman"/>
          <w:sz w:val="26"/>
          <w:szCs w:val="26"/>
        </w:rPr>
        <w:br/>
        <w:t xml:space="preserve">- </w:t>
      </w:r>
      <w:r>
        <w:rPr>
          <w:rFonts w:cs="Times New Roman" w:ascii="Times New Roman" w:hAnsi="Times New Roman"/>
          <w:i/>
          <w:iCs/>
          <w:sz w:val="26"/>
          <w:szCs w:val="26"/>
        </w:rPr>
        <w:t>Niedobrze, nie chciałabym zrobić ci krzywdy.</w:t>
      </w:r>
      <w:r>
        <w:rPr>
          <w:rFonts w:cs="Times New Roman" w:ascii="Times New Roman" w:hAnsi="Times New Roman"/>
          <w:sz w:val="26"/>
          <w:szCs w:val="26"/>
        </w:rPr>
        <w:t xml:space="preserve"> - Sam zaczął się głośno śmiać.</w:t>
        <w:br/>
        <w:t>- Żebyś się nie zdziwiła, Cas, żebyś się nie zdziwiła.</w:t>
        <w:br/>
        <w:tab/>
        <w:t>Podeszłam do niego i stanęliśmy twarzą w twarz.</w:t>
        <w:br/>
        <w:t>- Czyżbyś właśnie wyzwał mnie do walki, Tate?</w:t>
        <w:br/>
        <w:t>- Zgadza się, Bivan - powiedział z uśmiechem.</w:t>
        <w:br/>
        <w:t>- W takim razie mięczaki mają pierwszeństwo. Nie martw się, dam ci fory.</w:t>
        <w:br/>
        <w:tab/>
        <w:t xml:space="preserve"> Stanęliśmy na wielkiej macie na środku sali. Wokół nas zebrali się inni ćwiczący. Po chwili rozległ się gong i pobiegłam wprost na mojego przyjaciela, lecz gdy się przy nim znalazłam, zniknął i pojawił się na drugim końcu sali. </w:t>
        <w:br/>
        <w:t xml:space="preserve">- Tu jestem, Cassie. - Po czym znowu teleportował się i znalazł gdzieś indziej. - A może jednak nie. - I znów skoczył. </w:t>
      </w:r>
    </w:p>
    <w:p>
      <w:pPr>
        <w:pStyle w:val="Normal"/>
        <w:jc w:val="both"/>
        <w:rPr>
          <w:rFonts w:ascii="Times New Roman" w:hAnsi="Times New Roman" w:cs="Times New Roman"/>
          <w:sz w:val="26"/>
          <w:szCs w:val="26"/>
        </w:rPr>
      </w:pPr>
      <w:r>
        <w:rPr>
          <w:rFonts w:cs="Times New Roman" w:ascii="Times New Roman" w:hAnsi="Times New Roman"/>
          <w:sz w:val="26"/>
          <w:szCs w:val="26"/>
        </w:rPr>
        <w:tab/>
        <w:t>Nie dam rady z nim wygrać, jeśli będzie się cały czas przenosić. A co jeśli nie będzie mnie widział? Stałam się niewidzialna i czekałam. Sam w końcu się zatrzymał. Podbiegłam do niego cicho i przerzuciłam przez ramię. Leżał na plecach i szukał mnie. Złapałam go za rękę i przeciągnęłam po macie. Nie zdążyłam go puścić. Teleportował się, a ja razem z nim. Znowu stałam się widzialna. Sam uniósł rękę, a ja poleciałam w powietrze.</w:t>
      </w:r>
    </w:p>
    <w:p>
      <w:pPr>
        <w:pStyle w:val="Normal"/>
        <w:rPr/>
      </w:pPr>
      <w:r>
        <w:rPr>
          <w:rFonts w:cs="Times New Roman" w:ascii="Times New Roman" w:hAnsi="Times New Roman"/>
          <w:sz w:val="26"/>
          <w:szCs w:val="26"/>
        </w:rPr>
        <w:t xml:space="preserve">- </w:t>
      </w:r>
      <w:r>
        <w:rPr>
          <w:rFonts w:cs="Times New Roman" w:ascii="Times New Roman" w:hAnsi="Times New Roman"/>
          <w:i/>
          <w:iCs/>
          <w:sz w:val="26"/>
          <w:szCs w:val="26"/>
        </w:rPr>
        <w:t>I co teraz, Bivan?</w:t>
        <w:br/>
        <w:t>- Nie chwal dnia przed zachodem, Sammy.</w:t>
      </w:r>
      <w:r>
        <w:rPr>
          <w:rFonts w:cs="Times New Roman" w:ascii="Times New Roman" w:hAnsi="Times New Roman"/>
          <w:sz w:val="26"/>
          <w:szCs w:val="26"/>
        </w:rPr>
        <w:br/>
        <w:tab/>
        <w:t xml:space="preserve">Ustawiłam ręce tak, jak pokazywał mi trener i popchnęłam mojego przyjaciela </w:t>
      </w:r>
      <w:r>
        <w:rPr>
          <w:rFonts w:cs="Times New Roman" w:ascii="Times New Roman" w:hAnsi="Times New Roman"/>
          <w:i/>
          <w:iCs/>
          <w:sz w:val="26"/>
          <w:szCs w:val="26"/>
        </w:rPr>
        <w:t>falą</w:t>
      </w:r>
      <w:r>
        <w:rPr>
          <w:rFonts w:cs="Times New Roman" w:ascii="Times New Roman" w:hAnsi="Times New Roman"/>
          <w:sz w:val="26"/>
          <w:szCs w:val="26"/>
        </w:rPr>
        <w:t xml:space="preserve">. Przeleciał przez pokój i wylądował na plecach. Zaczęłam spadać. Chłopak już na mnie czekał. Uśmiechnął się i nagle zrobiło się czarno. </w:t>
        <w:br/>
        <w:t>- Wybacz, Cassie.</w:t>
        <w:br/>
        <w:t>- Nie, to ty wybacz.</w:t>
        <w:br/>
        <w:tab/>
        <w:t>Uklękłam i uderzyłam ręką o ziemię. Salę przeszedł wstrząs. W tym samym czasie Sam „zbudował” wokół mnie jakieś ścianki. Byłam ślepa i zamknięta w jakiejś szafie, a mój przyjaciel leżał na ziemi, cicho jęcząc.</w:t>
        <w:br/>
        <w:t xml:space="preserve">- </w:t>
      </w:r>
      <w:r>
        <w:rPr>
          <w:rFonts w:cs="Times New Roman" w:ascii="Times New Roman" w:hAnsi="Times New Roman"/>
          <w:i/>
          <w:iCs/>
          <w:sz w:val="26"/>
          <w:szCs w:val="26"/>
        </w:rPr>
        <w:t>Remis?</w:t>
      </w:r>
      <w:r>
        <w:rPr>
          <w:rFonts w:cs="Times New Roman" w:ascii="Times New Roman" w:hAnsi="Times New Roman"/>
          <w:sz w:val="26"/>
          <w:szCs w:val="26"/>
        </w:rPr>
        <w:t xml:space="preserve"> - rozległ się głos w mojej głowie.</w:t>
        <w:br/>
        <w:t xml:space="preserve">- </w:t>
      </w:r>
      <w:r>
        <w:rPr>
          <w:rFonts w:cs="Times New Roman" w:ascii="Times New Roman" w:hAnsi="Times New Roman"/>
          <w:i/>
          <w:iCs/>
          <w:sz w:val="26"/>
          <w:szCs w:val="26"/>
        </w:rPr>
        <w:t>Remis.</w:t>
        <w:br/>
        <w:tab/>
        <w:t xml:space="preserve"> </w:t>
      </w:r>
      <w:r>
        <w:rPr>
          <w:rFonts w:cs="Times New Roman" w:ascii="Times New Roman" w:hAnsi="Times New Roman"/>
          <w:sz w:val="26"/>
          <w:szCs w:val="26"/>
        </w:rPr>
        <w:t>Ludzie zaczęli klaskać i wiwatować. Ściany zniknęły, moja ślepota też. Podeszłam do Sama i pomogłam mu wstać.</w:t>
        <w:br/>
        <w:t>- Gratuluję wam, jesteście gotowi żeby trenować z innymi. Macie dwa dni żeby się przygotować. Następnie zmierzycie się z Jackiem i Lily – powiedział głośno trener Sama.</w:t>
        <w:br/>
        <w:tab/>
        <w:t xml:space="preserve">Skierowaliśmy się do naszego pokoju i wzięliśmy zimny prysznic. </w:t>
        <w:br/>
        <w:t>- Hej, co to była za sztuczka ze ślepotą i tą szafą? - spytałam Sammy'ego po chwili.</w:t>
        <w:br/>
        <w:t xml:space="preserve">-Fajne, co? Jak zdołałaś zatrząść ziemią i od kiedy umiesz robić się niewidzialna? </w:t>
        <w:br/>
        <w:t xml:space="preserve">- Najwyraźniej ja też potrafię czymś zaskoczyć. Kojarzysz tę Lily? Z Jackiem parę razy trenowałam, ale nie słyszałam nigdy o Lily. </w:t>
        <w:br/>
        <w:t>- Tak, jest dobra, mimo że ma dopiero trzynaście lat. Najmłodsza w naszej akademii.</w:t>
      </w:r>
    </w:p>
    <w:p>
      <w:pPr>
        <w:pStyle w:val="Normal"/>
        <w:rPr/>
      </w:pPr>
      <w:r>
        <w:rPr>
          <w:rFonts w:cs="Times New Roman" w:ascii="Times New Roman" w:hAnsi="Times New Roman"/>
          <w:sz w:val="26"/>
          <w:szCs w:val="26"/>
        </w:rPr>
        <w:tab/>
        <w:t xml:space="preserve"> Dwa dni później w hali sportowej zebrał się tłum ludzi. Wszyscy przyszli po to, by zobaczyć naszą walkę z Jackiem i Lily. Wszyscy - z wyjątkiem Rachel i Tris. Nikt ich nie widział od kilku dni. Podobno zdarza się to często, więc nikt się zbytnio nie przejmował. </w:t>
        <w:br/>
        <w:tab/>
        <w:t xml:space="preserve">Przebierałam się w szatni razem z Lily. Włożyłam sportowe ubrania, trampki i specjalne rękawiczki bez palców. </w:t>
        <w:br/>
        <w:t>- Ten twój Sam jest słodki. – usłyszałam nagle. Odwróciłam się i zobaczyłam za sobą Lily, która wiązała swoje blond włosy w dwa kucyki.</w:t>
        <w:br/>
        <w:t xml:space="preserve">- Przepraszam, co? </w:t>
        <w:br/>
        <w:t xml:space="preserve">- Powiedziałam, że twój przyjaciel jest słodki. </w:t>
        <w:br/>
        <w:t>- Emm, dzięki?</w:t>
        <w:br/>
        <w:tab/>
        <w:t>Odwróciłam się i skierowałam ku wyjściu z szatni. Wychodząc, usłyszałam tylko, jak dziewczynka śpiewa pod nosem.</w:t>
      </w:r>
      <w:r>
        <w:rPr>
          <w:rFonts w:cs="Times New Roman" w:ascii="Times New Roman" w:hAnsi="Times New Roman"/>
          <w:i/>
          <w:iCs/>
          <w:sz w:val="26"/>
          <w:szCs w:val="26"/>
        </w:rPr>
        <w:tab/>
      </w:r>
    </w:p>
    <w:p>
      <w:pPr>
        <w:pStyle w:val="Normal"/>
        <w:rPr/>
      </w:pPr>
      <w:r>
        <w:rPr>
          <w:rFonts w:cs="Times New Roman" w:ascii="Times New Roman" w:hAnsi="Times New Roman"/>
          <w:i/>
          <w:iCs/>
          <w:sz w:val="26"/>
          <w:szCs w:val="26"/>
        </w:rPr>
        <w:tab/>
        <w:t>Biedny Sammy,</w:t>
        <w:br/>
        <w:tab/>
        <w:t>Będzie połamany.</w:t>
        <w:br/>
        <w:tab/>
        <w:t>Szkoda będzie jego twarzy,</w:t>
        <w:br/>
        <w:tab/>
        <w:t>O której Lily od dawna marzy.</w:t>
        <w:br/>
        <w:br/>
      </w:r>
      <w:r>
        <w:rPr>
          <w:rFonts w:cs="Times New Roman" w:ascii="Times New Roman" w:hAnsi="Times New Roman"/>
          <w:sz w:val="26"/>
          <w:szCs w:val="26"/>
        </w:rPr>
        <w:t xml:space="preserve">- </w:t>
      </w:r>
      <w:r>
        <w:rPr>
          <w:rFonts w:cs="Times New Roman" w:ascii="Times New Roman" w:hAnsi="Times New Roman"/>
          <w:i/>
          <w:iCs/>
          <w:sz w:val="26"/>
          <w:szCs w:val="26"/>
        </w:rPr>
        <w:t xml:space="preserve">Sam, gdzie jesteś? </w:t>
      </w:r>
      <w:r>
        <w:rPr>
          <w:rFonts w:cs="Times New Roman" w:ascii="Times New Roman" w:hAnsi="Times New Roman"/>
          <w:sz w:val="26"/>
          <w:szCs w:val="26"/>
        </w:rPr>
        <w:t>- zwróciłam się do niego w myślach.</w:t>
        <w:br/>
        <w:t xml:space="preserve">- Za tobą. </w:t>
        <w:br/>
        <w:t>- Słuchaj, ta dziewczynka jest przerażająca.  -  Spojrzałam na Lily, która uśmiechała się i machała do nas.</w:t>
        <w:br/>
        <w:t>- Coś ty, ja uważam że ona jest rozkoszna.</w:t>
        <w:br/>
        <w:t>- Zmienisz zdanie, jak zaśpiewam ci piosenkę, którą o tobie ułożyła.</w:t>
        <w:br/>
        <w:t>- Piosenkę?</w:t>
        <w:br/>
        <w:t>- Chodź, czas iść - ruszyłam przed siebie.</w:t>
        <w:br/>
        <w:t>- Cassie, czekaj, jaką piosenkę? - krzyczał za mną Sam.</w:t>
      </w:r>
    </w:p>
    <w:p>
      <w:pPr>
        <w:pStyle w:val="Normal"/>
        <w:rPr/>
      </w:pPr>
      <w:r>
        <w:rPr>
          <w:rFonts w:cs="Times New Roman" w:ascii="Times New Roman" w:hAnsi="Times New Roman"/>
          <w:sz w:val="26"/>
          <w:szCs w:val="26"/>
        </w:rPr>
        <w:t>- Panie i panowie! Czeka nas wspaniałe widowisko.  Nasi najnowsi rekruci…</w:t>
        <w:br/>
        <w:t xml:space="preserve">- </w:t>
      </w:r>
      <w:r>
        <w:rPr>
          <w:rFonts w:cs="Times New Roman" w:ascii="Times New Roman" w:hAnsi="Times New Roman"/>
          <w:i/>
          <w:iCs/>
          <w:sz w:val="26"/>
          <w:szCs w:val="26"/>
        </w:rPr>
        <w:t xml:space="preserve">Czy tylko mi się przypomniał film o walkach gladiatorów, który kiedyś oglądaliśmy na historii?- </w:t>
      </w:r>
      <w:r>
        <w:rPr>
          <w:rFonts w:cs="Times New Roman" w:ascii="Times New Roman" w:hAnsi="Times New Roman"/>
          <w:sz w:val="26"/>
          <w:szCs w:val="26"/>
        </w:rPr>
        <w:t>spytał Sam.</w:t>
      </w:r>
      <w:r>
        <w:rPr>
          <w:rFonts w:cs="Times New Roman" w:ascii="Times New Roman" w:hAnsi="Times New Roman"/>
          <w:i/>
          <w:iCs/>
          <w:sz w:val="26"/>
          <w:szCs w:val="26"/>
        </w:rPr>
        <w:br/>
        <w:t xml:space="preserve">- </w:t>
      </w:r>
      <w:r>
        <w:rPr>
          <w:rFonts w:cs="Times New Roman" w:ascii="Times New Roman" w:hAnsi="Times New Roman"/>
          <w:sz w:val="26"/>
          <w:szCs w:val="26"/>
        </w:rPr>
        <w:t>...staną przeciwko sobie, by zyskać wspaniałą nagrodę…</w:t>
      </w:r>
      <w:r>
        <w:rPr>
          <w:rFonts w:cs="Times New Roman" w:ascii="Times New Roman" w:hAnsi="Times New Roman"/>
          <w:i/>
          <w:iCs/>
          <w:sz w:val="26"/>
          <w:szCs w:val="26"/>
        </w:rPr>
        <w:br/>
        <w:t>- Nie przesadzaj, nie walczymy tu na śmierć i życie.</w:t>
        <w:br/>
        <w:t xml:space="preserve">- </w:t>
      </w:r>
      <w:r>
        <w:rPr>
          <w:rFonts w:cs="Times New Roman" w:ascii="Times New Roman" w:hAnsi="Times New Roman"/>
          <w:sz w:val="26"/>
          <w:szCs w:val="26"/>
        </w:rPr>
        <w:t>...w postaci ich pierwszej misji!</w:t>
        <w:br/>
        <w:t>- Niedobrze – mruknęłam.</w:t>
        <w:br/>
        <w:t>-</w:t>
      </w:r>
      <w:r>
        <w:rPr>
          <w:rFonts w:cs="Times New Roman" w:ascii="Times New Roman" w:hAnsi="Times New Roman"/>
          <w:i/>
          <w:iCs/>
          <w:sz w:val="26"/>
          <w:szCs w:val="26"/>
        </w:rPr>
        <w:t xml:space="preserve"> Co jest?</w:t>
        <w:br/>
        <w:t>- Jack cały czas gada tylko o tym, że che iść na misję. Może tak bardzo się nie myliłeś. On będzie walczył zacięcie.</w:t>
        <w:br/>
        <w:t>- Tak samo jak Lily. Dlatego musimy działać zgodnie z planem. Pamiętasz go prawda?</w:t>
        <w:br/>
        <w:t>- Tak. Chyba. Najwyżej będę improwizować.</w:t>
        <w:br/>
        <w:t>- Cassie!</w:t>
        <w:br/>
        <w:t>- Przecież żartuję.</w:t>
        <w:br/>
        <w:t xml:space="preserve">- </w:t>
      </w:r>
      <w:r>
        <w:rPr>
          <w:rFonts w:cs="Times New Roman" w:ascii="Times New Roman" w:hAnsi="Times New Roman"/>
          <w:sz w:val="26"/>
          <w:szCs w:val="26"/>
        </w:rPr>
        <w:t>Walka rozpoczyna się za trzy...dwa...jeden. Do boju!</w:t>
      </w:r>
    </w:p>
    <w:p>
      <w:pPr>
        <w:pStyle w:val="Normal"/>
        <w:jc w:val="both"/>
        <w:rPr>
          <w:rFonts w:ascii="Times New Roman" w:hAnsi="Times New Roman" w:cs="Times New Roman"/>
          <w:sz w:val="26"/>
          <w:szCs w:val="26"/>
        </w:rPr>
      </w:pPr>
      <w:r>
        <w:rPr>
          <w:rFonts w:cs="Times New Roman" w:ascii="Times New Roman" w:hAnsi="Times New Roman"/>
          <w:sz w:val="26"/>
          <w:szCs w:val="26"/>
        </w:rPr>
        <w:tab/>
        <w:t>Zgodnie z naszym planem od razu znikam. Kątem oka widzę, jak Sam się przenosi i kopie Jacka w plecy. Ten pada na ziemię i błyskawicznie wstaje. Ja tymczasem biegnę do Lily. Dziewczynka z wiecznym uśmiechem na twarzy rozgląda się za mną. Korzystając z telekinezy, unosi się do góry i obserwuje. Skaczę i łapię ją za kostkę. Dziewczynka reaguje natychmiast i przenosi nas na ziemię. Staję się widzialna i robię przewrót w tył. Blondynka uśmiecha się jeszcze szerzej, a ja tracę wzrok.</w:t>
      </w:r>
    </w:p>
    <w:p>
      <w:pPr>
        <w:pStyle w:val="Normal"/>
        <w:rPr/>
      </w:pPr>
      <w:r>
        <w:rPr>
          <w:rFonts w:cs="Times New Roman" w:ascii="Times New Roman" w:hAnsi="Times New Roman"/>
          <w:sz w:val="26"/>
          <w:szCs w:val="26"/>
        </w:rPr>
        <w:t xml:space="preserve">- </w:t>
      </w:r>
      <w:r>
        <w:rPr>
          <w:rFonts w:cs="Times New Roman" w:ascii="Times New Roman" w:hAnsi="Times New Roman"/>
          <w:i/>
          <w:iCs/>
          <w:sz w:val="26"/>
          <w:szCs w:val="26"/>
        </w:rPr>
        <w:t>Jestem załatwiona</w:t>
      </w:r>
      <w:r>
        <w:rPr>
          <w:rFonts w:cs="Times New Roman" w:ascii="Times New Roman" w:hAnsi="Times New Roman"/>
          <w:sz w:val="26"/>
          <w:szCs w:val="26"/>
        </w:rPr>
        <w:t xml:space="preserve"> – mówię do Sama. Chłopak pojawia się przy mnie przenosi do Jacka, a sam wraca do Lily.</w:t>
        <w:br/>
        <w:t xml:space="preserve">- </w:t>
      </w:r>
      <w:r>
        <w:rPr>
          <w:rFonts w:cs="Times New Roman" w:ascii="Times New Roman" w:hAnsi="Times New Roman"/>
          <w:i/>
          <w:iCs/>
          <w:sz w:val="26"/>
          <w:szCs w:val="26"/>
        </w:rPr>
        <w:t>On też</w:t>
      </w:r>
      <w:r>
        <w:rPr>
          <w:rFonts w:cs="Times New Roman" w:ascii="Times New Roman" w:hAnsi="Times New Roman"/>
          <w:sz w:val="26"/>
          <w:szCs w:val="26"/>
        </w:rPr>
        <w:t xml:space="preserve"> – odpowiada i zaczyna walkę z trzynastolatką.</w:t>
        <w:br/>
        <w:t>- Chyba czeka nas ślepa walka, co? - powiedział Jack.</w:t>
        <w:br/>
        <w:t>- Szkoda, chciałam zobaczyć twoją minę, gdy przegrasz.</w:t>
      </w:r>
    </w:p>
    <w:p>
      <w:pPr>
        <w:pStyle w:val="Normal"/>
        <w:jc w:val="both"/>
        <w:rPr/>
      </w:pPr>
      <w:r>
        <w:rPr>
          <w:rFonts w:cs="Times New Roman" w:ascii="Times New Roman" w:hAnsi="Times New Roman"/>
          <w:sz w:val="26"/>
          <w:szCs w:val="26"/>
        </w:rPr>
        <w:tab/>
        <w:t xml:space="preserve">Skaczę do przodu. Może i jestem ślepa, ale pozostałe zmysły działają mi doskonale. Odnajduję Jacka i serwuję mu serie kilku mocnych ciosów. On je przyjmuje, a następnie rzuca mną o ziemię. Dudni mi w uszach, więc jestem oszołomiona. Przeciwnik próbuje mnie złapać, ale ja lecę. Robię kilka salt i ląduję na nogach. Stopy trochę mnie bolą, ale dzielnie znoszę ból i wracam do Sama. Ten szybko wraca mi wzrok. Staję szeroko na nogach, a następnie uderzam pięściami o podłogę. Salę przechodzi wstrząs. Chłopak szybko wraca na ziemię. Widzę, jak nasi rywale podnoszą się z ziemi oszołomieni. </w:t>
      </w:r>
    </w:p>
    <w:p>
      <w:pPr>
        <w:pStyle w:val="Normal"/>
        <w:rPr/>
      </w:pPr>
      <w:r>
        <w:rPr>
          <w:rFonts w:cs="Times New Roman" w:ascii="Times New Roman" w:hAnsi="Times New Roman"/>
          <w:sz w:val="26"/>
          <w:szCs w:val="26"/>
        </w:rPr>
        <w:t xml:space="preserve">- </w:t>
      </w:r>
      <w:r>
        <w:rPr>
          <w:rFonts w:cs="Times New Roman" w:ascii="Times New Roman" w:hAnsi="Times New Roman"/>
          <w:i/>
          <w:iCs/>
          <w:sz w:val="26"/>
          <w:szCs w:val="26"/>
        </w:rPr>
        <w:t>Mamy chwilę. Czas wyciągnąć naszego pierwszego asa z rękawa –</w:t>
      </w:r>
      <w:r>
        <w:rPr>
          <w:rFonts w:cs="Times New Roman" w:ascii="Times New Roman" w:hAnsi="Times New Roman"/>
          <w:sz w:val="26"/>
          <w:szCs w:val="26"/>
        </w:rPr>
        <w:t xml:space="preserve"> mówię przyjacielowi.</w:t>
        <w:br/>
        <w:t xml:space="preserve">- </w:t>
      </w:r>
      <w:r>
        <w:rPr>
          <w:rFonts w:cs="Times New Roman" w:ascii="Times New Roman" w:hAnsi="Times New Roman"/>
          <w:i/>
          <w:iCs/>
          <w:sz w:val="26"/>
          <w:szCs w:val="26"/>
        </w:rPr>
        <w:t>Robimy pudełko</w:t>
      </w:r>
      <w:r>
        <w:rPr>
          <w:rFonts w:cs="Times New Roman" w:ascii="Times New Roman" w:hAnsi="Times New Roman"/>
          <w:sz w:val="26"/>
          <w:szCs w:val="26"/>
        </w:rPr>
        <w:t xml:space="preserve"> – mówi, po czym klęka i kładzie ręce na ziemi. </w:t>
        <w:br/>
        <w:t xml:space="preserve"> Po chwili znajdujemy się w na wpół przezroczystym, niebieskim pudełku. Podbiegam do ściany i sprawiam, że pokrywają ją wiązki elektryczności.</w:t>
        <w:br/>
        <w:t>- Udało się! - krzyczę.</w:t>
        <w:br/>
        <w:t>- Nie sądziłem, że zdołałaś już opanować tę zdolność – mówi nasz rywal.</w:t>
        <w:br/>
        <w:t>- Niespodzianka! - krzyczę uradowana.</w:t>
        <w:br/>
        <w:t xml:space="preserve"> Sam przenosi się znowu za plecy Jacka i próbuje kopnąć, lecz tamten odwraca się i powala chłopaka na ziemię.</w:t>
        <w:br/>
        <w:t>- Może i jesteś silny, ale w środku nadal tylko miękka frytka – mówi i serwuje mojemu przyjacielowi serię ciosów.</w:t>
        <w:br/>
        <w:t>- Stęskniłaś się za mną? - słyszę za sobą głos Lily.</w:t>
      </w:r>
    </w:p>
    <w:p>
      <w:pPr>
        <w:pStyle w:val="Normal"/>
        <w:jc w:val="both"/>
        <w:rPr/>
      </w:pPr>
      <w:r>
        <w:rPr>
          <w:rFonts w:cs="Times New Roman" w:ascii="Times New Roman" w:hAnsi="Times New Roman"/>
          <w:sz w:val="26"/>
          <w:szCs w:val="26"/>
        </w:rPr>
        <w:tab/>
        <w:t>Nagle spowija mnie ciemność. Znowu. Stoję w pozycji obronnej i skupiam się na dźwiękach, lecz dziewczynka podrywa mnie do góry.  Nachodzi mnie szalony pomysł. Wyciągam ręce ku górze. Przynajmniej tak mi się wydaje, bo ciągle jestem ślepa. Wypuszczam falę. Energia odbija się od sufitu i zaczyna odbijać się od wszystkich ścian. Powstaje okropny i głośny dźwięk. Spadam na ziemię, odzyskuję wzrok. Widzę, jak Lily krzyczy i zatyka uszy, tak samo jak jej i mój partner. Szybko obezwładniam trzynastolatkę. Jest słaba i nie może mi już nic zrobić. Patrzę, jak Sam wstaje lekko oszołomiony. Po chwili pojawia się nad klęczącym Jackiem i powala go. Rywal leży na brzuchu i już chce się podnieść, ale mój przyjaciel siada na nim, kładzie mu ręce na ramionach i mówi: „I kto teraz jest miękką frytką?”</w:t>
      </w:r>
    </w:p>
    <w:p>
      <w:pPr>
        <w:pStyle w:val="Normal"/>
        <w:rPr>
          <w:rFonts w:ascii="Times New Roman" w:hAnsi="Times New Roman" w:cs="Times New Roman"/>
          <w:sz w:val="26"/>
          <w:szCs w:val="26"/>
        </w:rPr>
      </w:pPr>
      <w:r>
        <w:rPr>
          <w:rFonts w:cs="Times New Roman" w:ascii="Times New Roman" w:hAnsi="Times New Roman"/>
          <w:sz w:val="26"/>
          <w:szCs w:val="26"/>
        </w:rPr>
        <w:tab/>
        <w:t xml:space="preserve">Walka zakończona. Wygraliśmy. Ściany opadają i znikają wiązki elektryczności. </w:t>
        <w:br/>
        <w:t>- Gratuluję wam! - rozległ się głos jednego z instruktorów. - Dostaliście prawo do pierwszej misji. W pokojach czekają na was instrukcje. Ruszacie jutro w południe.</w:t>
        <w:br/>
        <w:tab/>
        <w:t>Podchodzą do nas Lily i Jack.</w:t>
        <w:br/>
        <w:t>- Moje gratulacje. Powodzenia na misji – mówi chłopak i uderza mnie delikatnie pięścią w ramię.</w:t>
        <w:br/>
        <w:t>- Dzięki – odpowiadam wykończona.</w:t>
        <w:br/>
        <w:t>- Brawo Sammy! - krzyczy dziewczynka. - Zniszczcie ich. - Uśmiecha się i daje mojemu przyjacielowi całusa w policzek. Chłopak się rumieni, przykłada rękę do policzka, a trzynastolatka odchodzi razem z parterem, skacząc beztrosko.</w:t>
      </w:r>
    </w:p>
    <w:p>
      <w:pPr>
        <w:pStyle w:val="Normal"/>
        <w:rPr>
          <w:rFonts w:ascii="Times New Roman" w:hAnsi="Times New Roman" w:cs="Times New Roman"/>
          <w:sz w:val="26"/>
          <w:szCs w:val="26"/>
        </w:rPr>
      </w:pPr>
      <w:r>
        <w:rPr>
          <w:rFonts w:cs="Times New Roman" w:ascii="Times New Roman" w:hAnsi="Times New Roman"/>
          <w:sz w:val="26"/>
          <w:szCs w:val="26"/>
        </w:rPr>
        <w:t xml:space="preserve">- Miałaś rację, Lily jest przerażająca – stwierdził Sam wieczorem, gdy trochę odpoczęliśmy. </w:t>
        <w:br/>
        <w:t>- Oj, daj spokój Sammy! - powiedziałam, parodiując dziewczynkę. - A teraz daj buziaka.</w:t>
        <w:br/>
        <w:t>- Nie sądziłem, że dziewczyna, która mnie pierwsza pocałuje, będzie miała trzynaście lat. Czy ja naprawdę pociągam tylko małe dziewczynki? - powiedział podniesionym głosem i opadł na fotel.</w:t>
        <w:br/>
        <w:t>- Nie zapominaj o pani Finnmere. Była od ciebie starsza.</w:t>
        <w:br/>
        <w:t>- Tak, o pięćdziesiąt lat! Nie interesuje mnie związek z kobietą z domu starców.</w:t>
        <w:br/>
        <w:t>- W zeszłym roku jeszcze interesowało – podpuszczam go. - Zresztą widziałeś ją nago.</w:t>
        <w:br/>
        <w:t xml:space="preserve">- Pomyliłem pokoje, a ona miała na sobie bieliznę! </w:t>
        <w:br/>
        <w:tab/>
        <w:t xml:space="preserve"> Oboje wybuchnęliśmy śmiechem. Dawno tak nie rozmawialiśmy. Tęskniłam za tym. </w:t>
        <w:br/>
        <w:t>- Cieszysz się, że w końcu stąd wyjedziemy? - spytałam po chwili.</w:t>
        <w:br/>
        <w:t xml:space="preserve">- I to jeszcze jak! Mam ochotę na Megaburgera z Wolfie's. Żarcie tutaj nie powala. </w:t>
        <w:br/>
        <w:t>- Zadbali o wszystko. - Biorę do ręki list z informacjami o naszym wyjeździe. - Nocleg, sprzęt…</w:t>
        <w:br/>
        <w:t>- Taki Megaburger to coś pięknego… - rozmarzył się nastolatek.</w:t>
        <w:br/>
        <w:t>- Mamy zbadać dziwną aktywność szóstego wymiaru w Moskwie.</w:t>
        <w:br/>
        <w:t>- Najlepiej z podwójnym serem…</w:t>
        <w:br/>
        <w:t>- Ciekawe, o co chodzi. W Europie nigdy nie było, aż tak dużych wycieków. Myślisz, ze to oś poważnego?</w:t>
        <w:br/>
        <w:t>- ...i frytkami i…AU! Czemu rzuciłaś we mnie poduszką?</w:t>
        <w:br/>
        <w:t>- Bo mnie nie słuchasz!</w:t>
        <w:br/>
        <w:t>- Przepraszam. O czym mówiłaś? AUA! A to za co? - krzyknął, gdy ponownie rzuciłam w niego jaśkiem.</w:t>
        <w:br/>
        <w:t>- Musimy się skupić na zadaniu, a nie marzyć o kanapkach!</w:t>
        <w:br/>
        <w:t>- Nie moja wina, że lubię jeść!</w:t>
      </w:r>
    </w:p>
    <w:p>
      <w:pPr>
        <w:pStyle w:val="Normal"/>
        <w:rPr/>
      </w:pPr>
      <w:r>
        <w:rPr>
          <w:rFonts w:cs="Times New Roman" w:ascii="Times New Roman" w:hAnsi="Times New Roman"/>
          <w:sz w:val="26"/>
          <w:szCs w:val="26"/>
        </w:rPr>
        <w:tab/>
        <w:t>Następnego dnia punkt dwunasta jeden z instruktorów przenosi nas do Rosji, przed nasze miejsce zakwaterowania, a następnie życzy powodzenia i rozpływa się           w powietrzu.</w:t>
        <w:br/>
        <w:t>- Czemu ty nie mogłeś nas przenieść? - pytam, wchodząc do zapuszczonego motelu.</w:t>
        <w:br/>
        <w:t>- Mogę się teleportować tylko w miejsca, które widziałem lub widzę. Fotografie się nie liczą. Wtedy jestem w stanie zwizualizować sobie to miejsce. Inaczej skończyłbym w kawałkach ...albo gorzej.</w:t>
        <w:br/>
        <w:t>- Gorzej?</w:t>
        <w:br/>
        <w:t>- Nie chcesz wiedzieć – ucina. - Uwierz mi.</w:t>
        <w:br/>
        <w:tab/>
        <w:t>Zameldowaliśmy się i udaliśmy na piętro.  Mieliśmy zamieszkać w  dwupokojowym apartamencie z wielkim łóżkiem i łazienką.</w:t>
        <w:br/>
        <w:t xml:space="preserve">- Jedno wyro? - spytał chłopak. - No cóż, musimy sobie jakoś radzić. Ja pod ścianą! - krzyknął i  z impetem wskoczył na materac. </w:t>
        <w:br/>
        <w:t>- Daj spokój, Sam, jesteśmy tu tak jakby w pracy. W mieście coś się dzieje, a my mamy to sprawdzić. Pamiętasz? Nie jesteśmy na wakacjach.</w:t>
        <w:br/>
        <w:t>- Aleś ty marudna, Cassie. A skoro mowa o mieście… - zamyślił się i zniknął.</w:t>
        <w:br/>
        <w:t>- Pewnie, to ja tu wszystko ogarnę, a ty leć się zabawić! Wspaniale. Krzyczę w pustym pokoju. Spokojnie Cassie, wszystko będzie dobrze. Sam zaraz tu wróci, a wtedy będziesz mogła mu przywalić. Super! Teraz jeszcze gadam do siebie!</w:t>
        <w:br/>
        <w:tab/>
        <w:t xml:space="preserve"> Dwadzieścia minut później do pokoju wpadł Sam z dwiema torebkami pokrytymi warstwą tłuszczu.</w:t>
        <w:br/>
        <w:t>- Sorry, że tak długo, ale ciężko jest się dogadać z Rosjanami, gdy nie zna się języka. Ale w końcu zdobyłem Megaburgery!</w:t>
        <w:br/>
        <w:t>- Mówiłeś, że możesz się przenosić tylko tam, gdzie kiedyś byłeś – rzuciłam zirytowana.</w:t>
        <w:br/>
        <w:t xml:space="preserve">- Proszę cię, Cassie, każdy Wolfie's wygląda identycznie. Ja się po prostu przeniosłem do najbliższego. - Odgarnia poukładane rzeczy z łózka i siada. -  Chcesz? </w:t>
        <w:br/>
        <w:t>- Oh, dawaj to! Umieram z głodu. - Odpakowałam burgera i zatopiłam w nim zęby. - Co nie zmienia faktu, że nadal jestem na ciebie zła – powiedziałam, przeżuwając spory kawałek kanapki, przez co brzmiało to bardziej tak: „ Czo je mienia taktu, e adal estem a ciebie za.”</w:t>
      </w:r>
    </w:p>
    <w:p>
      <w:pPr>
        <w:pStyle w:val="Normal"/>
        <w:jc w:val="both"/>
        <w:rPr>
          <w:rFonts w:ascii="Times New Roman" w:hAnsi="Times New Roman" w:cs="Times New Roman"/>
          <w:sz w:val="26"/>
          <w:szCs w:val="26"/>
        </w:rPr>
      </w:pPr>
      <w:r>
        <w:rPr>
          <w:rFonts w:cs="Times New Roman" w:ascii="Times New Roman" w:hAnsi="Times New Roman"/>
          <w:sz w:val="26"/>
          <w:szCs w:val="26"/>
        </w:rPr>
        <w:tab/>
        <w:t>Po solidnym posiłku się położyliśmy. Nie przeszkadzało nam spanie razem. Robimy tak od dawna. O dziesiątej wieczorem zadzwonił budzik. Wzięliśmy się w garść i dziesięć minut później byliśmy w drodze do punktu docelowego. W pobliskim sklepiku kupiliśmy mapę i szliśmy wzdłuż ulic ku zgłoszonym zakłóceniom. Pół godziny i dwie toalety później byliśmy na miejscu.</w:t>
      </w:r>
    </w:p>
    <w:p>
      <w:pPr>
        <w:pStyle w:val="Normal"/>
        <w:rPr/>
      </w:pPr>
      <w:r>
        <w:rPr>
          <w:rFonts w:cs="Times New Roman" w:ascii="Times New Roman" w:hAnsi="Times New Roman"/>
          <w:sz w:val="26"/>
          <w:szCs w:val="26"/>
        </w:rPr>
        <w:t>- Widzisz coś dziwnego? - spytałam Sama.</w:t>
        <w:br/>
        <w:t xml:space="preserve">- Nie do końca. Ten budynek jest podobny do  tych, które mijaliśmy - miał rację. Kolejny dwupiętrowy blok z szarych cegieł, z częściowo wybitymi szybami i graffiti na ścianie. - Coś mi tu jednak nie gra. </w:t>
        <w:br/>
        <w:t xml:space="preserve">- To może wejdziemy? </w:t>
        <w:br/>
        <w:t>- Tak bez konkretnego planu? Mamy, ot tak, tam wejść?</w:t>
        <w:br/>
        <w:t>- A masz jakiś lepszy pomysł?</w:t>
        <w:br/>
        <w:t>- Też racja - westchnął. – dobra, idziemy.</w:t>
        <w:br/>
        <w:tab/>
        <w:t>Nie mogliśmy znaleźć drzwi, więc weszliśmy oknem. Pomieszczenie, w którym się znaleźliśmy, było wielkie i puste. Ze ścian odpadał tynk, a żarówki wyglądały na przepalone. Poprawka...jedna żarówka.</w:t>
        <w:br/>
        <w:t xml:space="preserve">- </w:t>
      </w:r>
      <w:r>
        <w:rPr>
          <w:rFonts w:cs="Times New Roman" w:ascii="Times New Roman" w:hAnsi="Times New Roman"/>
          <w:i/>
          <w:iCs/>
          <w:sz w:val="26"/>
          <w:szCs w:val="26"/>
        </w:rPr>
        <w:t xml:space="preserve">Ale cicho. Za cicho. </w:t>
      </w:r>
      <w:r>
        <w:rPr>
          <w:rFonts w:cs="Times New Roman" w:ascii="Times New Roman" w:hAnsi="Times New Roman"/>
          <w:sz w:val="26"/>
          <w:szCs w:val="26"/>
        </w:rPr>
        <w:t>- zamyśliłam się.</w:t>
        <w:br/>
        <w:t>-</w:t>
      </w:r>
      <w:r>
        <w:rPr>
          <w:rFonts w:cs="Times New Roman" w:ascii="Times New Roman" w:hAnsi="Times New Roman"/>
          <w:i/>
          <w:iCs/>
          <w:sz w:val="26"/>
          <w:szCs w:val="26"/>
        </w:rPr>
        <w:t xml:space="preserve"> Błagam, nie mów tak</w:t>
      </w:r>
      <w:r>
        <w:rPr>
          <w:rFonts w:cs="Times New Roman" w:ascii="Times New Roman" w:hAnsi="Times New Roman"/>
          <w:sz w:val="26"/>
          <w:szCs w:val="26"/>
        </w:rPr>
        <w:t xml:space="preserve"> – odpowiedział Sam. -</w:t>
      </w:r>
      <w:r>
        <w:rPr>
          <w:rFonts w:cs="Times New Roman" w:ascii="Times New Roman" w:hAnsi="Times New Roman"/>
          <w:i/>
          <w:iCs/>
          <w:sz w:val="26"/>
          <w:szCs w:val="26"/>
        </w:rPr>
        <w:t xml:space="preserve"> Po takich tekstach bohaterowie horrorów zawsze giną.</w:t>
      </w:r>
      <w:r>
        <w:rPr>
          <w:rFonts w:cs="Times New Roman" w:ascii="Times New Roman" w:hAnsi="Times New Roman"/>
          <w:sz w:val="26"/>
          <w:szCs w:val="26"/>
        </w:rPr>
        <w:br/>
        <w:t>-</w:t>
      </w:r>
      <w:r>
        <w:rPr>
          <w:rFonts w:cs="Times New Roman" w:ascii="Times New Roman" w:hAnsi="Times New Roman"/>
          <w:i/>
          <w:iCs/>
          <w:sz w:val="26"/>
          <w:szCs w:val="26"/>
        </w:rPr>
        <w:t xml:space="preserve"> To nie horror, Sam, tylko prawdziwe życie. </w:t>
      </w:r>
      <w:r>
        <w:rPr>
          <w:rFonts w:cs="Times New Roman" w:ascii="Times New Roman" w:hAnsi="Times New Roman"/>
          <w:sz w:val="26"/>
          <w:szCs w:val="26"/>
        </w:rPr>
        <w:br/>
        <w:tab/>
        <w:t xml:space="preserve">Nagle rozległ się przerażający, mrożący krew w żyłach wrzask. </w:t>
        <w:br/>
      </w:r>
      <w:r>
        <w:rPr>
          <w:rFonts w:cs="Times New Roman" w:ascii="Times New Roman" w:hAnsi="Times New Roman"/>
          <w:i/>
          <w:iCs/>
          <w:sz w:val="26"/>
          <w:szCs w:val="26"/>
        </w:rPr>
        <w:t>- Zmieniam zdanie. To było straszne. Ktoś zdecydowanie tu jest.</w:t>
        <w:br/>
        <w:t xml:space="preserve">- I ktoś zdecydowanie tu cierpi – </w:t>
      </w:r>
      <w:r>
        <w:rPr>
          <w:rFonts w:cs="Times New Roman" w:ascii="Times New Roman" w:hAnsi="Times New Roman"/>
          <w:sz w:val="26"/>
          <w:szCs w:val="26"/>
        </w:rPr>
        <w:t>dodał.</w:t>
      </w:r>
      <w:r>
        <w:rPr>
          <w:rFonts w:cs="Times New Roman" w:ascii="Times New Roman" w:hAnsi="Times New Roman"/>
          <w:i/>
          <w:iCs/>
          <w:sz w:val="26"/>
          <w:szCs w:val="26"/>
        </w:rPr>
        <w:br/>
        <w:t>- Myślę, że to gdzieś z dołu. Musi być tu jakaś piwnica.</w:t>
      </w:r>
    </w:p>
    <w:p>
      <w:pPr>
        <w:pStyle w:val="Normal"/>
        <w:jc w:val="both"/>
        <w:rPr/>
      </w:pPr>
      <w:r>
        <w:rPr>
          <w:rFonts w:cs="Times New Roman" w:ascii="Times New Roman" w:hAnsi="Times New Roman"/>
          <w:i/>
          <w:iCs/>
          <w:sz w:val="26"/>
          <w:szCs w:val="26"/>
        </w:rPr>
        <w:tab/>
      </w:r>
      <w:r>
        <w:rPr>
          <w:rFonts w:cs="Times New Roman" w:ascii="Times New Roman" w:hAnsi="Times New Roman"/>
          <w:sz w:val="26"/>
          <w:szCs w:val="26"/>
        </w:rPr>
        <w:t xml:space="preserve">Zeszliśmy pod ziemię. Z dołu dochodziły nas jeszcze krzyki. Szliśmy starymi korytarzami. Posadzka była wykonana z… no cóż… nie było posadzki, tylko zwykła ugnieciona ziemia. Ściany nie wyglądały lepiej. Pod sufitem pełno wsporników.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Jeśli to się nie zwali, to będzie cud – stwierdził mój przyjaciel.</w:t>
        <w:br/>
        <w:t>- Więc postaraj się niczego nie dotykać.</w:t>
        <w:br/>
        <w:t>- Widzisz to? - spytał nagle.</w:t>
      </w:r>
    </w:p>
    <w:p>
      <w:pPr>
        <w:pStyle w:val="Normal"/>
        <w:jc w:val="both"/>
        <w:rPr/>
      </w:pPr>
      <w:r>
        <w:rPr>
          <w:rFonts w:cs="Times New Roman" w:ascii="Times New Roman" w:hAnsi="Times New Roman"/>
          <w:sz w:val="26"/>
          <w:szCs w:val="26"/>
        </w:rPr>
        <w:tab/>
        <w:t>Za rogiem widniała jakaś czerwona poświata. Skręciliśmy. Znaleźliśmy się przed drewnianymi drzwiami. Wymyśliłam na szybko plan, który miał małe szanse powodzenia. Chwyciłam Sama za rękę i staliśmy się niewidzialni. Przekazałam przyjacielowi, że telekinezą ma delikatnie otworzyć drzwi, jakby były otwarte przez podmuch wiatru. To głupie. Bo gdzie tu może być wiatr? Takie postępowanie gwarantowało choć chwilę na przemyślenie dalszych działań. Gdy tylko drzwi się otworzyły, Sam przeniósł nas do środka i przyczailiśmy się za jakimś skrzyniami.</w:t>
      </w:r>
    </w:p>
    <w:p>
      <w:pPr>
        <w:pStyle w:val="Normal"/>
        <w:rPr/>
      </w:pPr>
      <w:r>
        <w:rPr>
          <w:rFonts w:cs="Times New Roman" w:ascii="Times New Roman" w:hAnsi="Times New Roman"/>
          <w:sz w:val="26"/>
          <w:szCs w:val="26"/>
        </w:rPr>
        <w:t xml:space="preserve">- Co to ma być? - usłyszałam znajomy głos. - Tu wszystko samo się rusza. Drzwi się otwierają, tynk odpada od ścian i sufitu. Że też musiałeś wybrać ten budynek. </w:t>
        <w:br/>
        <w:t>- Zamilcz! - rozległ się najbardziej donośny i przerażający głos, jaki w życiu słyszałam.</w:t>
      </w:r>
    </w:p>
    <w:p>
      <w:pPr>
        <w:pStyle w:val="Normal"/>
        <w:jc w:val="both"/>
        <w:rPr/>
      </w:pPr>
      <w:r>
        <w:rPr>
          <w:rFonts w:cs="Times New Roman" w:ascii="Times New Roman" w:hAnsi="Times New Roman"/>
          <w:sz w:val="26"/>
          <w:szCs w:val="26"/>
        </w:rPr>
        <w:tab/>
        <w:t>Wychyliłam głowę zza sterty drewna i rozejrzałam się uważnie. Na środku pomieszczenia unosił się czerwony portal. W kącie ktoś leżał. Nie byłam w stanie dostrzec kto. Jedyne oświetlenie stanowił tutaj  portal i kilka tlących się delikatnie świeczek wokół niego. Usiadłam z powrotem i nasłuchiwałam dalej.</w:t>
      </w:r>
    </w:p>
    <w:p>
      <w:pPr>
        <w:pStyle w:val="Normal"/>
        <w:rPr/>
      </w:pPr>
      <w:r>
        <w:rPr>
          <w:rFonts w:cs="Times New Roman" w:ascii="Times New Roman" w:hAnsi="Times New Roman"/>
          <w:sz w:val="26"/>
          <w:szCs w:val="26"/>
        </w:rPr>
        <w:t xml:space="preserve">- Tak jest, Wielki Parathormonie. Równo o północy odczytam inskrypcję i otworzę bramy do Ethernosu, a wtedy, mistrzu, będziesz mógł wyjść. </w:t>
        <w:br/>
        <w:t>- Dorze się spisałaś. Zostaniesz nagrodzona Rachel.</w:t>
      </w:r>
    </w:p>
    <w:p>
      <w:pPr>
        <w:pStyle w:val="Normal"/>
        <w:jc w:val="both"/>
        <w:rPr>
          <w:rFonts w:ascii="Times New Roman" w:hAnsi="Times New Roman" w:cs="Times New Roman"/>
          <w:i/>
          <w:i/>
          <w:iCs/>
          <w:sz w:val="26"/>
          <w:szCs w:val="26"/>
        </w:rPr>
      </w:pPr>
      <w:r>
        <w:rPr>
          <w:rFonts w:cs="Times New Roman" w:ascii="Times New Roman" w:hAnsi="Times New Roman"/>
          <w:sz w:val="26"/>
          <w:szCs w:val="26"/>
        </w:rPr>
        <w:br/>
        <w:tab/>
        <w:t xml:space="preserve">Rachel! Wiedziałam, ze znam ten głos. Ona ...ona zdradziła nas. Zdradziła wszystkich! Jak mogła? W życiu nie spodziewałabym się jej zdrady. Jest  przewodniczącą Rady Pięciu! Powinna bronić światów, a nie je niszczyć! Ten człowiek, leżący pod ścianą to Tris. </w:t>
      </w:r>
    </w:p>
    <w:p>
      <w:pPr>
        <w:pStyle w:val="Normal"/>
        <w:rPr/>
      </w:pPr>
      <w:r>
        <w:rPr>
          <w:rFonts w:cs="Times New Roman" w:ascii="Times New Roman" w:hAnsi="Times New Roman"/>
          <w:i/>
          <w:iCs/>
          <w:sz w:val="26"/>
          <w:szCs w:val="26"/>
        </w:rPr>
        <w:t xml:space="preserve">- Tam leży Tris. Trzeba jej pomóc - </w:t>
      </w:r>
      <w:r>
        <w:rPr>
          <w:rFonts w:cs="Times New Roman" w:ascii="Times New Roman" w:hAnsi="Times New Roman"/>
          <w:iCs/>
          <w:sz w:val="26"/>
          <w:szCs w:val="26"/>
        </w:rPr>
        <w:t>powiedziałam</w:t>
      </w:r>
      <w:r>
        <w:rPr>
          <w:rFonts w:cs="Times New Roman" w:ascii="Times New Roman" w:hAnsi="Times New Roman"/>
          <w:sz w:val="26"/>
          <w:szCs w:val="26"/>
        </w:rPr>
        <w:t xml:space="preserve"> do Sama.</w:t>
      </w:r>
      <w:r>
        <w:rPr>
          <w:rFonts w:cs="Times New Roman" w:ascii="Times New Roman" w:hAnsi="Times New Roman"/>
          <w:i/>
          <w:iCs/>
          <w:sz w:val="26"/>
          <w:szCs w:val="26"/>
        </w:rPr>
        <w:br/>
        <w:t>- Wezwijmy pomoc!</w:t>
        <w:br/>
        <w:t>- Nie zdążą tu dotrzeć na czas. Zaraz północ.</w:t>
        <w:br/>
      </w:r>
      <w:r>
        <w:rPr>
          <w:rFonts w:cs="Times New Roman" w:ascii="Times New Roman" w:hAnsi="Times New Roman"/>
          <w:sz w:val="26"/>
          <w:szCs w:val="26"/>
        </w:rPr>
        <w:t>- Kto tu jest? - zagrzmiał demon.</w:t>
        <w:br/>
        <w:t>- O czym mówisz, mistrzu? - spytała zła siostra.</w:t>
        <w:br/>
        <w:t xml:space="preserve">- Dwójka dzieciaków. To Obrońcy! Potężni. Głupia! Jak mogłaś do tego dopuścić? - krzyknął, a budynek się zatrząsł. - Zabij ich! </w:t>
      </w:r>
    </w:p>
    <w:p>
      <w:pPr>
        <w:pStyle w:val="Normal"/>
        <w:rPr/>
      </w:pPr>
      <w:r>
        <w:rPr>
          <w:rFonts w:cs="Times New Roman" w:ascii="Times New Roman" w:hAnsi="Times New Roman"/>
          <w:sz w:val="26"/>
          <w:szCs w:val="26"/>
        </w:rPr>
        <w:tab/>
        <w:t>Skrzynki, za którymi się kryliśmy, pospadały. Jedna z nich leciała prosto na Sama, więc odepchnęłam go i stał się widzialny. Nici z naszej zasadzki, czy cokolwiek to było. Ujawniłam się, a Rachel na nasz widok wyszczerzyła się.</w:t>
        <w:br/>
        <w:t xml:space="preserve">- Wy? - wybuchła śmiechem. - To mają być ci potężni Obrońcy? To dzieci! Jedno z nich nie potrafi samemu zawiązać sznurówek, a drugie jest tak zdruzgotane </w:t>
      </w:r>
      <w:r>
        <w:rPr>
          <w:rFonts w:cs="Times New Roman" w:ascii="Times New Roman" w:hAnsi="Times New Roman"/>
          <w:i/>
          <w:iCs/>
          <w:sz w:val="26"/>
          <w:szCs w:val="26"/>
        </w:rPr>
        <w:t>przypadkową</w:t>
      </w:r>
      <w:r>
        <w:rPr>
          <w:rFonts w:cs="Times New Roman" w:ascii="Times New Roman" w:hAnsi="Times New Roman"/>
          <w:sz w:val="26"/>
          <w:szCs w:val="26"/>
        </w:rPr>
        <w:t xml:space="preserve"> śmiercią swojego staruszka, że wyżywa się na innych. </w:t>
        <w:br/>
        <w:t xml:space="preserve">- Nie obchodzą mnie ich problemy Tris. Zabij ich wreszcie! - ryknął Parathormon. </w:t>
        <w:br/>
        <w:t>- Z przyjemnością.</w:t>
      </w:r>
    </w:p>
    <w:p>
      <w:pPr>
        <w:pStyle w:val="Normal"/>
        <w:jc w:val="both"/>
        <w:rPr>
          <w:rFonts w:ascii="Times New Roman" w:hAnsi="Times New Roman" w:cs="Times New Roman"/>
          <w:sz w:val="26"/>
          <w:szCs w:val="26"/>
        </w:rPr>
      </w:pPr>
      <w:r>
        <w:rPr>
          <w:rFonts w:cs="Times New Roman" w:ascii="Times New Roman" w:hAnsi="Times New Roman"/>
          <w:sz w:val="26"/>
          <w:szCs w:val="26"/>
        </w:rPr>
        <w:tab/>
        <w:t>Rzuciła się na nas z zadziwiającą prędkością. Sam zniknął, a ja przygotowałam się do walki. Wyjęłam miecz, stanęłam w pozycji obronnej.</w:t>
        <w:br/>
        <w:t>Rachel machnęła ręką lekceważąco, a broń wyleciała mi z rąk.</w:t>
      </w:r>
    </w:p>
    <w:p>
      <w:pPr>
        <w:pStyle w:val="Normal"/>
        <w:rPr>
          <w:rFonts w:ascii="Times New Roman" w:hAnsi="Times New Roman" w:cs="Times New Roman"/>
          <w:sz w:val="26"/>
          <w:szCs w:val="26"/>
        </w:rPr>
      </w:pPr>
      <w:r>
        <w:rPr>
          <w:rFonts w:cs="Times New Roman" w:ascii="Times New Roman" w:hAnsi="Times New Roman"/>
          <w:sz w:val="26"/>
          <w:szCs w:val="26"/>
        </w:rPr>
        <w:t xml:space="preserve">- Myślisz, że jakiś kawałek metalu mnie powstrzyma? Jesteś żałosna. Tak jak twój wścibski ojciec. </w:t>
        <w:br/>
        <w:t>- Zdrajczyni! Mój ojciec ci ufał! Wszyscy ci ufaliśmy! Jak mogłaś?</w:t>
        <w:br/>
        <w:t xml:space="preserve">- Są rzeczy ważne i ważniejsze, dziecko. </w:t>
        <w:br/>
        <w:t xml:space="preserve"> Złapała mnie za rękę i rzuciła przez pokój. Sam zaczął walczyć z rudowłosą. Nagle zauważyłam, że wylądowałam obok Tris i że jest przytomna.</w:t>
        <w:br/>
        <w:t>- Tris, wstawaj! Naprawdę przydałaby się teraz twoja pomoc. Błagam!</w:t>
        <w:br/>
        <w:t>- Nie mamy szans – powiedziała i zakaszlała. - To już nie jest Rachel… to od dawna nie ona. Został sam potwór – wykrztusiła i straciła przytomność.</w:t>
        <w:br/>
        <w:t>- Cassie! - wrzasnął Sam.</w:t>
      </w:r>
    </w:p>
    <w:p>
      <w:pPr>
        <w:pStyle w:val="Normal"/>
        <w:jc w:val="both"/>
        <w:rPr/>
      </w:pPr>
      <w:r>
        <w:rPr>
          <w:rFonts w:cs="Times New Roman" w:ascii="Times New Roman" w:hAnsi="Times New Roman"/>
          <w:sz w:val="26"/>
          <w:szCs w:val="26"/>
        </w:rPr>
        <w:tab/>
        <w:t xml:space="preserve">Wystrzeliłam błyskawicę w kierunku zdrajczyni i podbiegłam do partnera. Rudowłosa uniknęła ataku. Element zaskoczenia się  nie udał. Wstała, ze wściekłością w oczach zbliżyła się do mnie i serwowała bolesne ciosy. Była wyjątkowo silna, szybka i miała niezwykle wyczulone zmysły. W głowie miałam kłębowisko myśli. Nikt nie jest niepokonany! Musi być jakiś sposób. Walczyliśmy z nią nadaremno,  obrywając coraz mocniej. Wiedziałam, że nie wytrzymamy tak długo. Rachel rzuciła Samem o stertę rozrzuconych skrzynek. To spowodowało niezły hałas. Zatknęła uszy i wtedy mnie oświecił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Sam, spraw, by była ślepa! </w:t>
      </w:r>
      <w:r>
        <w:rPr>
          <w:rFonts w:cs="Times New Roman" w:ascii="Times New Roman" w:hAnsi="Times New Roman"/>
          <w:sz w:val="26"/>
          <w:szCs w:val="26"/>
        </w:rPr>
        <w:br/>
        <w:t>- Próbowałem! Nic to nie dało! Wszyscy mają rację. Jestem tylko miękką frytką, która nie poradzi sobie bez ciebie. Jestem nikim!</w:t>
        <w:br/>
        <w:t>- Przestań się nad sobą użalać przed śmiercią. To żałosne – stwierdziła Rachel i odparowała mój cios.</w:t>
        <w:br/>
        <w:t xml:space="preserve">-Nie słuchaj jej! Nie jesteś nikim, Sam! - zaprzeczam. - </w:t>
      </w:r>
      <w:r>
        <w:rPr>
          <w:rFonts w:cs="Times New Roman" w:ascii="Times New Roman" w:hAnsi="Times New Roman"/>
          <w:i/>
          <w:iCs/>
          <w:sz w:val="26"/>
          <w:szCs w:val="26"/>
        </w:rPr>
        <w:t>Jesteś moim Samem i kocham cię, bez względu na wszystko! A teraz skup się i po prostu to zrób! Ja ją czymś zajmę. Potem rób pudełko! Mam plan.</w:t>
      </w:r>
    </w:p>
    <w:p>
      <w:pPr>
        <w:pStyle w:val="Normal"/>
        <w:jc w:val="both"/>
        <w:rPr/>
      </w:pPr>
      <w:r>
        <w:rPr>
          <w:rFonts w:cs="Times New Roman" w:ascii="Times New Roman" w:hAnsi="Times New Roman"/>
          <w:sz w:val="26"/>
          <w:szCs w:val="26"/>
        </w:rPr>
        <w:tab/>
        <w:t xml:space="preserve">Mój przyjaciel teleportował się do Tris i usiadł na ziemi. Schował głowę w rękach i schylił się. Ja tymczasem wysłałam </w:t>
      </w:r>
      <w:r>
        <w:rPr>
          <w:rFonts w:cs="Times New Roman" w:ascii="Times New Roman" w:hAnsi="Times New Roman"/>
          <w:i/>
          <w:iCs/>
          <w:sz w:val="26"/>
          <w:szCs w:val="26"/>
        </w:rPr>
        <w:t>falę</w:t>
      </w:r>
      <w:r>
        <w:rPr>
          <w:rFonts w:cs="Times New Roman" w:ascii="Times New Roman" w:hAnsi="Times New Roman"/>
          <w:sz w:val="26"/>
          <w:szCs w:val="26"/>
        </w:rPr>
        <w:t xml:space="preserve"> i kolejną błyskawicę. Rachel uchyliła się przed piorunem, ale fala ją otumaniła.  Zachwiała się i zatoczyła do tyłu. Nagle wrzasnęła. </w:t>
      </w:r>
    </w:p>
    <w:p>
      <w:pPr>
        <w:pStyle w:val="Normal"/>
        <w:rPr>
          <w:rFonts w:ascii="Times New Roman" w:hAnsi="Times New Roman" w:cs="Times New Roman"/>
          <w:sz w:val="26"/>
          <w:szCs w:val="26"/>
        </w:rPr>
      </w:pPr>
      <w:r>
        <w:rPr>
          <w:rFonts w:cs="Times New Roman" w:ascii="Times New Roman" w:hAnsi="Times New Roman"/>
          <w:sz w:val="26"/>
          <w:szCs w:val="26"/>
        </w:rPr>
        <w:t>- Jak? Ty nie mogłeś! Jesteś tylko słabym tchórzem.</w:t>
        <w:br/>
        <w:t>- A jednak cię oślepiłem – powiedział z dumą. - Jeśli masz jakiś plan, streszczaj się. Nie wytrzymam długo, głowa mi pęka. - Uniósł ręce i wzniosły się niebieskie ściany.</w:t>
        <w:br/>
        <w:t>- Jesteś wielki Sam!</w:t>
        <w:br/>
        <w:t xml:space="preserve"> Strzeliłam błyskawicą w kierunku pola, a ono pokryło się warstwą elektryczności. Teraz, gdy Rachel jest ślepa, ma jeszcze bardziej wyczulony zmysł słuchu. Tym ją pokonam!</w:t>
        <w:br/>
        <w:t>- Cokolwiek planujesz, nie uda się! - wrzasnęła jakby oszalała. - Jesteś tak głupia  i bezsilna jak twój ojciec. Wiesz co? Zabiłam go! Biedny Robert. Za wcześnie dowiedział się o naszym planie. Gdyby nie on, już dawno bym zwyciężyła!</w:t>
        <w:br/>
        <w:t>- Zamknij się – wrzasnęłam i padłam na kolana, a łzy spływały mi po policzkach.</w:t>
        <w:br/>
        <w:t>- Cudownie się czułam, gdy jego kości pękały w moich dłoniach. Cieszysz się? Dowiedziałaś się, jak zginał! Powinnaś być szczęśliwa. Wyświadczam ci przysługę! Jesteśmy kwita!</w:t>
        <w:br/>
        <w:t xml:space="preserve">- Nigdy nie będziemy - powiedziałam – </w:t>
      </w:r>
      <w:r>
        <w:rPr>
          <w:rFonts w:cs="Times New Roman" w:ascii="Times New Roman" w:hAnsi="Times New Roman"/>
          <w:i/>
          <w:iCs/>
          <w:sz w:val="26"/>
          <w:szCs w:val="26"/>
        </w:rPr>
        <w:t>Sam zatkaj uszy.</w:t>
      </w:r>
    </w:p>
    <w:p>
      <w:pPr>
        <w:pStyle w:val="Normal"/>
        <w:jc w:val="both"/>
        <w:rPr/>
      </w:pPr>
      <w:r>
        <w:rPr>
          <w:rFonts w:cs="Times New Roman" w:ascii="Times New Roman" w:hAnsi="Times New Roman"/>
          <w:sz w:val="26"/>
          <w:szCs w:val="26"/>
        </w:rPr>
        <w:tab/>
        <w:t xml:space="preserve">Z całej siły uderzyłam w podłogę. Razem ze wstrząsem nadeszła najsilniejsza </w:t>
      </w:r>
      <w:r>
        <w:rPr>
          <w:rFonts w:cs="Times New Roman" w:ascii="Times New Roman" w:hAnsi="Times New Roman"/>
          <w:i/>
          <w:iCs/>
          <w:sz w:val="26"/>
          <w:szCs w:val="26"/>
        </w:rPr>
        <w:t xml:space="preserve">fala, </w:t>
      </w:r>
      <w:r>
        <w:rPr>
          <w:rFonts w:cs="Times New Roman" w:ascii="Times New Roman" w:hAnsi="Times New Roman"/>
          <w:sz w:val="26"/>
          <w:szCs w:val="26"/>
        </w:rPr>
        <w:t>jaką kiedykolwiek wypuściłam. Dźwięk i wstrząs zaczęły się odbijać od ścian, tworząc niewyobrażalny jazgot. Rachel padła na kolana, zatknęła uszy i zaczęła krzyczeć.</w:t>
      </w:r>
    </w:p>
    <w:p>
      <w:pPr>
        <w:pStyle w:val="Normal"/>
        <w:rPr/>
      </w:pPr>
      <w:r>
        <w:rPr>
          <w:rFonts w:cs="Times New Roman" w:ascii="Times New Roman" w:hAnsi="Times New Roman"/>
          <w:sz w:val="26"/>
          <w:szCs w:val="26"/>
        </w:rPr>
        <w:t>- Nie! To niemożliwe! - ryknęła głosem demona!</w:t>
        <w:br/>
        <w:tab/>
        <w:t>Dźwięk stawał się coraz głośniejszy. Budynek zaczął się zawalać. Zrobiło mi się słabo. Upadłam na plecy.</w:t>
        <w:br/>
        <w:t xml:space="preserve">- </w:t>
      </w:r>
      <w:r>
        <w:rPr>
          <w:rFonts w:cs="Times New Roman" w:ascii="Times New Roman" w:hAnsi="Times New Roman"/>
          <w:i/>
          <w:iCs/>
          <w:sz w:val="26"/>
          <w:szCs w:val="26"/>
        </w:rPr>
        <w:t xml:space="preserve">Sam ja cię… - </w:t>
      </w:r>
      <w:r>
        <w:rPr>
          <w:rFonts w:cs="Times New Roman" w:ascii="Times New Roman" w:hAnsi="Times New Roman"/>
          <w:sz w:val="26"/>
          <w:szCs w:val="26"/>
        </w:rPr>
        <w:t>Nie zdążyłam dokończyć. Zemdlałam. Może tak miało być. Żałuję tylko, ze nie powiedziałam mu wcześniej.</w:t>
      </w:r>
    </w:p>
    <w:p>
      <w:pPr>
        <w:pStyle w:val="Normal"/>
        <w:rPr>
          <w:rFonts w:ascii="Gill Sans Nova;Arial" w:hAnsi="Gill Sans Nova;Arial" w:cs="Times New Roman"/>
          <w:sz w:val="26"/>
          <w:szCs w:val="26"/>
        </w:rPr>
      </w:pPr>
      <w:r>
        <w:rPr>
          <w:rFonts w:cs="Times New Roman" w:ascii="Times New Roman" w:hAnsi="Times New Roman"/>
          <w:sz w:val="26"/>
          <w:szCs w:val="26"/>
        </w:rPr>
        <w:tab/>
      </w:r>
    </w:p>
    <w:p>
      <w:pPr>
        <w:pStyle w:val="Normal"/>
        <w:rPr/>
      </w:pPr>
      <w:r>
        <w:rPr>
          <w:rFonts w:cs="Times New Roman" w:ascii="Gill Sans Nova;Arial" w:hAnsi="Gill Sans Nova;Arial"/>
          <w:sz w:val="26"/>
          <w:szCs w:val="26"/>
        </w:rPr>
        <w:t>- Już późno dzieci, może dokończę wam jutro?</w:t>
        <w:br/>
        <w:t>- To niesprawiedliwe! Nie możesz nie skończyć historii! - zdenerwowała się dziewczynka.</w:t>
        <w:br/>
        <w:t>- Właśnie! Czy Cassie przeżyła? Albo Sam i Tris, i co się stało zresztą? - dopytywał chłopczyk.</w:t>
        <w:br/>
        <w:t xml:space="preserve">- Dokładnie, kochanie – usłyszałam głęboki głos za swoimi plecami. Oparty o framugę drzwi stał mój mąż. -  Nie wolno zostawiać bajki na dobranoc bez zakończenia. </w:t>
        <w:br/>
        <w:t>- To może ty dokończysz?</w:t>
        <w:br/>
        <w:t xml:space="preserve">- Z przyjemnością. </w:t>
        <w:br/>
        <w:t xml:space="preserve"> Ustąpiłam miejsca mężczyźnie i stanęłam w drzwiach.</w:t>
        <w:br/>
        <w:t>- Opowiadaj, tato!</w:t>
        <w:br/>
        <w:t>- Więc to było tak:</w:t>
      </w:r>
      <w:r>
        <w:rPr>
          <w:rFonts w:cs="Times New Roman" w:ascii="Times New Roman" w:hAnsi="Times New Roman"/>
          <w:sz w:val="26"/>
          <w:szCs w:val="26"/>
        </w:rPr>
        <w:br/>
        <w:br/>
        <w:t xml:space="preserve"> - Próbowałem! Nic to nie dało! Wszyscy mają rację. Jestem tylko miękką frytką, która nie poradzi sobie bez ciebie. Jestem nikim!</w:t>
        <w:br/>
        <w:t>- Przestań się nad sobą użalać przed śmiercią. To żałosne – stwierdziła Rachel i odparowała mój cios.</w:t>
        <w:br/>
        <w:t xml:space="preserve">-Nie słuchaj jej! Nie jesteś nikim Sam! - krzyknęła Cassie. - </w:t>
      </w:r>
      <w:r>
        <w:rPr>
          <w:rFonts w:cs="Times New Roman" w:ascii="Times New Roman" w:hAnsi="Times New Roman"/>
          <w:i/>
          <w:iCs/>
          <w:sz w:val="26"/>
          <w:szCs w:val="26"/>
        </w:rPr>
        <w:t>Jesteś moim Samem i kocham cię, bez względu na wszystko! A teraz skup się i po prostu to zrób! Ja ją czymś zajmę. Potem rób pudełko! Mam plan.</w:t>
        <w:br/>
        <w:t xml:space="preserve"> </w:t>
      </w:r>
      <w:r>
        <w:rPr>
          <w:rFonts w:cs="Times New Roman" w:ascii="Times New Roman" w:hAnsi="Times New Roman"/>
          <w:sz w:val="26"/>
          <w:szCs w:val="26"/>
        </w:rPr>
        <w:t>Nie dam rady. Jestem za słaby. Ale muszę spróbować. Cassie we mnie wierzy! Przeniosłem się do Tris i skupiłem, najmocniej jak tylko się dało. I udało się! Rachel krzyknęła.</w:t>
        <w:br/>
        <w:t>- Jak? Ty nie mogłeś! Jesteś tylko słabym tchórzem.</w:t>
        <w:br/>
        <w:t>- A jednak cię oślepiłem – powiedziałem z dumą. - J</w:t>
      </w:r>
      <w:r>
        <w:rPr>
          <w:rFonts w:cs="Times New Roman" w:ascii="Times New Roman" w:hAnsi="Times New Roman"/>
          <w:i/>
          <w:iCs/>
          <w:sz w:val="26"/>
          <w:szCs w:val="26"/>
        </w:rPr>
        <w:t>eśli masz jakiś plan, streszczaj się. Nie wytrzymam długo, głowa mi pęka</w:t>
      </w:r>
      <w:r>
        <w:rPr>
          <w:rFonts w:cs="Times New Roman" w:ascii="Times New Roman" w:hAnsi="Times New Roman"/>
          <w:sz w:val="26"/>
          <w:szCs w:val="26"/>
        </w:rPr>
        <w:t>. - Po czym uniosłem ręce i wzniosły się niebieskie ściany.</w:t>
        <w:br/>
        <w:t>- Jesteś wielki Sam! - usłyszałem.</w:t>
        <w:br/>
        <w:tab/>
        <w:t>Cassie strzeliła błyskawicą w kierunku pola, a ono pokryło się warstwą elektryczności. Wściekła zdrajczyni chciała odwrócić uwagę mojej przyjaciółki. Jednak pomyliła się. Gniew i miłość do ojca tylko spotęgowały jej wściekłość.</w:t>
        <w:br/>
        <w:t xml:space="preserve">– </w:t>
      </w:r>
      <w:r>
        <w:rPr>
          <w:rFonts w:cs="Times New Roman" w:ascii="Times New Roman" w:hAnsi="Times New Roman"/>
          <w:i/>
          <w:iCs/>
          <w:sz w:val="26"/>
          <w:szCs w:val="26"/>
        </w:rPr>
        <w:t xml:space="preserve">Sam, zatkaj uszy – </w:t>
      </w:r>
      <w:r>
        <w:rPr>
          <w:rFonts w:cs="Times New Roman" w:ascii="Times New Roman" w:hAnsi="Times New Roman"/>
          <w:sz w:val="26"/>
          <w:szCs w:val="26"/>
        </w:rPr>
        <w:t>usłyszałem, więc podniosłem ręce do głowy i przycisnąłem z całej siły.</w:t>
      </w:r>
      <w:r>
        <w:rPr>
          <w:rFonts w:cs="Times New Roman" w:ascii="Times New Roman" w:hAnsi="Times New Roman"/>
          <w:i/>
          <w:iCs/>
          <w:sz w:val="26"/>
          <w:szCs w:val="26"/>
        </w:rPr>
        <w:br/>
        <w:tab/>
      </w:r>
      <w:r>
        <w:rPr>
          <w:rFonts w:cs="Times New Roman" w:ascii="Times New Roman" w:hAnsi="Times New Roman"/>
          <w:sz w:val="26"/>
          <w:szCs w:val="26"/>
        </w:rPr>
        <w:t xml:space="preserve"> Dźwięk i wstrząs zaczął się odbijać od ścian, tworząc niewyobrażalny jazgot. Rachel padła na kolana, zatknęła uszy i zaczęła krzyczeć.</w:t>
        <w:br/>
        <w:t>- Nie! To niemożliwe! - ryknęła głosem demona.</w:t>
        <w:br/>
        <w:tab/>
        <w:t>Dźwięk stawał się coraz głośniejszy. Budynek zaczął się zawalać. Szybko przeniosłem Tris na zewnątrz i wróciłem po Cassie.</w:t>
        <w:br/>
        <w:t xml:space="preserve">- </w:t>
      </w:r>
      <w:r>
        <w:rPr>
          <w:rFonts w:cs="Times New Roman" w:ascii="Times New Roman" w:hAnsi="Times New Roman"/>
          <w:i/>
          <w:iCs/>
          <w:sz w:val="26"/>
          <w:szCs w:val="26"/>
        </w:rPr>
        <w:t xml:space="preserve">Sam ja cię… - </w:t>
      </w:r>
      <w:r>
        <w:rPr>
          <w:rFonts w:cs="Times New Roman" w:ascii="Times New Roman" w:hAnsi="Times New Roman"/>
          <w:sz w:val="26"/>
          <w:szCs w:val="26"/>
        </w:rPr>
        <w:t>Jej głos przebił się przez chaos. Znalazłem ją i teleportowałem dokładnie w chwili, gdy wszystko runęło.</w:t>
        <w:br/>
        <w:tab/>
        <w:t xml:space="preserve">Tris, która odzyskała przytomność, zawiadomiła Radę o całym zajściu. Ja siedziałem nad Cassie i czekałem aż się obudzi. Ubranie miała podarte, a z jej uszu sączyła się krew. </w:t>
        <w:br/>
        <w:t>- Musisz do mnie wrócić. Ja ciebie tez kocham, słyszysz? Wróć do mnie proszę!</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le się nie obudziła. Przybyli obrońcy zabrali ją do skrzydła szpitalnego. Była w ciężkim stanie. Uzdrowiciele nie mieli dobrych wieści. Mimo to, siedziałem przy niej dniami i nocami. Nigdy nie straciłem nadziei, że się obudzi. Pewnego dnia wyszedłem do toalety, a gdy wróciłem ona miała otwarte oczy. </w:t>
      </w:r>
    </w:p>
    <w:p>
      <w:pPr>
        <w:pStyle w:val="Normal"/>
        <w:rPr>
          <w:rFonts w:ascii="Gill Sans Nova;Arial" w:hAnsi="Gill Sans Nova;Arial" w:cs="Times New Roman"/>
          <w:sz w:val="26"/>
          <w:szCs w:val="26"/>
        </w:rPr>
      </w:pPr>
      <w:r>
        <w:rPr>
          <w:rFonts w:cs="Times New Roman" w:ascii="Times New Roman" w:hAnsi="Times New Roman"/>
          <w:sz w:val="26"/>
          <w:szCs w:val="26"/>
        </w:rPr>
        <w:t>- Cassie – powiedziałem z ulgą.</w:t>
        <w:br/>
        <w:t>- Gdzie ja jestem? Co się stało? - dopytywała.</w:t>
        <w:br/>
        <w:t>- Uratowałaś nas. Kocham cię, wiesz? Od zawsze cię kochałem.</w:t>
        <w:br/>
        <w:t>- Ja ciebie też, moja miękka frytko – powiedziała delikatnie i pocałowała mnie. - Teraz już nie tylko małe dziewczynki i kobiety z domu starców – szepnęła.</w:t>
      </w:r>
    </w:p>
    <w:p>
      <w:pPr>
        <w:pStyle w:val="Normal"/>
        <w:rPr/>
      </w:pPr>
      <w:r>
        <w:rPr>
          <w:rFonts w:cs="Times New Roman" w:ascii="Gill Sans Nova;Arial" w:hAnsi="Gill Sans Nova;Arial"/>
          <w:sz w:val="26"/>
          <w:szCs w:val="26"/>
        </w:rPr>
        <w:t>- I to koniec tej historii – zakończył Sam.</w:t>
        <w:br/>
        <w:t>- Wszytko skończyło się dobrze – dopowiedziałam. - Ciało Rachel zostało znalezione pod gruzami budynku. Zwój, z którego miała odczytać inskrypcje został zniszczony. Tris zajęła miejsce siostry w Radzie Pięciu.</w:t>
        <w:br/>
        <w:t>- A co się stało z Samem i Cassie? - zapytał Robert</w:t>
        <w:br/>
        <w:t>- Wzięli ślub i żyli długo i szczęśliwie. - stwierdził mój mąż.</w:t>
        <w:br/>
        <w:t xml:space="preserve">- Byłoby fajnie, gdyby ta bajka była prawdą. Ja byłabym wielką Wojowniczką jak Cassie! - krzyknęła Rachel. </w:t>
        <w:br/>
        <w:t>- W historii byłaś tą złą, i rodzice cię pokonali! - zaprotestował chłopczyk.</w:t>
        <w:br/>
        <w:t>- A ty byłeś cały czas martwy! - odegrała się dziewczynka.</w:t>
        <w:br/>
        <w:t>- Już, dzieci, spokojnie. Czas spać – ponaglił ich ojciec.</w:t>
        <w:br/>
        <w:t xml:space="preserve">- Dobranoc – powiedziałam i zgasiłam światło. </w:t>
        <w:br/>
      </w:r>
      <w:r>
        <w:rPr>
          <w:rFonts w:cs="Times New Roman" w:ascii="Gill Sans Nova;Arial" w:hAnsi="Gill Sans Nova;Arial"/>
          <w:i/>
          <w:iCs/>
          <w:sz w:val="26"/>
          <w:szCs w:val="26"/>
        </w:rPr>
        <w:t xml:space="preserve">- Dzwoniła Tris. Jesteśmy potrzebni. - </w:t>
      </w:r>
      <w:r>
        <w:rPr>
          <w:rFonts w:cs="Times New Roman" w:ascii="Gill Sans Nova;Arial" w:hAnsi="Gill Sans Nova;Arial"/>
          <w:sz w:val="26"/>
          <w:szCs w:val="26"/>
        </w:rPr>
        <w:t>powiedział mi w myślach Sam.</w:t>
      </w:r>
      <w:r>
        <w:rPr>
          <w:rFonts w:cs="Times New Roman" w:ascii="Gill Sans Nova;Arial" w:hAnsi="Gill Sans Nova;Arial"/>
          <w:i/>
          <w:iCs/>
          <w:sz w:val="26"/>
          <w:szCs w:val="26"/>
        </w:rPr>
        <w:br/>
        <w:t>- Leć po moją mamę, a potem wracaj tu i przenosimy się do centrali AMOW.</w:t>
      </w:r>
    </w:p>
    <w:p>
      <w:pPr>
        <w:pStyle w:val="Normal"/>
        <w:jc w:val="both"/>
        <w:rPr/>
      </w:pPr>
      <w:r>
        <w:rPr>
          <w:rFonts w:cs="Times New Roman" w:ascii="Gill Sans Nova;Arial" w:hAnsi="Gill Sans Nova;Arial"/>
          <w:i/>
          <w:iCs/>
          <w:sz w:val="26"/>
          <w:szCs w:val="26"/>
        </w:rPr>
        <w:tab/>
      </w:r>
      <w:r>
        <w:rPr>
          <w:rFonts w:cs="Times New Roman" w:ascii="Gill Sans Nova;Arial" w:hAnsi="Gill Sans Nova;Arial"/>
          <w:sz w:val="26"/>
          <w:szCs w:val="26"/>
        </w:rPr>
        <w:t>Zniknął i pojawił się kilka sekund później z moją mamą. Następnie przeniósł nas do centrali, gdzie czekało na nas kolejne szalone zadanie.</w:t>
      </w:r>
    </w:p>
    <w:p>
      <w:pPr>
        <w:pStyle w:val="Normal"/>
        <w:rPr>
          <w:rFonts w:ascii="Gill Sans Nova;Arial" w:hAnsi="Gill Sans Nova;Arial" w:cs="Times New Roman"/>
          <w:sz w:val="26"/>
          <w:szCs w:val="26"/>
        </w:rPr>
      </w:pPr>
      <w:r>
        <w:rPr>
          <w:rFonts w:cs="Times New Roman" w:ascii="Gill Sans Nova;Arial" w:hAnsi="Gill Sans Nova;Arial"/>
          <w:sz w:val="26"/>
          <w:szCs w:val="26"/>
        </w:rPr>
      </w:r>
    </w:p>
    <w:p>
      <w:pPr>
        <w:pStyle w:val="Normal"/>
        <w:spacing w:before="280" w:after="280"/>
        <w:jc w:val="right"/>
        <w:rPr>
          <w:rFonts w:ascii="Times New Roman" w:hAnsi="Times New Roman" w:cs="Times New Roman"/>
          <w:sz w:val="26"/>
          <w:szCs w:val="26"/>
        </w:rPr>
      </w:pPr>
      <w:r>
        <w:rPr>
          <w:rFonts w:cs="Times New Roman" w:ascii="Times New Roman" w:hAnsi="Times New Roman"/>
          <w:sz w:val="26"/>
          <w:szCs w:val="26"/>
        </w:rPr>
        <w:t>Kanit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Gill Sans Nova">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ahoma"/>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7:00Z</dcterms:created>
  <dc:creator>PC7</dc:creator>
  <dc:description/>
  <cp:keywords/>
  <dc:language>en-US</dc:language>
  <cp:lastModifiedBy>Biblioteka</cp:lastModifiedBy>
  <dcterms:modified xsi:type="dcterms:W3CDTF">2016-02-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