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35560</wp:posOffset>
            </wp:positionV>
            <wp:extent cx="1531620" cy="1285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1985" cy="871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</w:rPr>
                              <w:t>FIFA ZSP 2015/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68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72"/>
                          <w:szCs w:val="72"/>
                        </w:rPr>
                        <w:t>FIFA ZSP 2015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01565</wp:posOffset>
                </wp:positionH>
                <wp:positionV relativeFrom="paragraph">
                  <wp:posOffset>1189355</wp:posOffset>
                </wp:positionV>
                <wp:extent cx="853440" cy="194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IFA Z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5.35pt;mso-wrap-distance-left:0pt;mso-wrap-distance-right:0pt;mso-wrap-distance-top:0pt;mso-wrap-distance-bottom:0pt;margin-top:93.65pt;mso-position-vertical-relative:text;margin-left:38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FIFA Z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3046"/>
        <w:gridCol w:w="752"/>
        <w:gridCol w:w="753"/>
        <w:gridCol w:w="752"/>
        <w:gridCol w:w="752"/>
        <w:gridCol w:w="752"/>
        <w:gridCol w:w="1249"/>
        <w:gridCol w:w="1093"/>
      </w:tblGrid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ESPÓŁ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MKI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/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ELSEA LONDYN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- 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14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RUSSIA DORTMUND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 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2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VENTUS TURYN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G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 MILAN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CHESTER UNITED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CHESTER CITY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 6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SC NAPOLI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8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VILLA FC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9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5 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VERPOOL FC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7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SENAL LONDYN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C BARCELONA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L MADRYT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9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LETICO MADRYT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11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YERN MONACHIUM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11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TENHAM HOTSPUR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1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86485</wp:posOffset>
            </wp:positionH>
            <wp:positionV relativeFrom="paragraph">
              <wp:posOffset>412750</wp:posOffset>
            </wp:positionV>
            <wp:extent cx="4051935" cy="170751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51935" cy="34163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9:46Z</dcterms:created>
  <dc:creator/>
  <dc:description/>
  <dc:language>en-US</dc:language>
  <cp:lastModifiedBy/>
  <cp:lastPrinted>2015-10-07T17:34:00Z</cp:lastPrinted>
  <cp:revision>0</cp:revision>
  <dc:subject/>
  <dc:title/>
</cp:coreProperties>
</file>