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object w:dxaOrig="6406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25pt;margin-top:8pt;width:380.55pt;height:222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886393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050"/>
        <w:gridCol w:w="753"/>
        <w:gridCol w:w="754"/>
        <w:gridCol w:w="753"/>
        <w:gridCol w:w="753"/>
        <w:gridCol w:w="753"/>
        <w:gridCol w:w="1250"/>
        <w:gridCol w:w="10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PÓ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MKI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USSIA DORTMUND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VENTUS TURY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LSEA LONDY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 MILA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G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CHESTER CITY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RPOOL FC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SENAL LONDY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C BARCELONA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H POZNA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 MADRYT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CHESTER UNITED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YERN MONACHIUM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LETICO MADRYT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IA WARSZAWA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SC NAPOLI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5:12Z</dcterms:created>
  <dc:creator/>
  <dc:description/>
  <dc:language>en-US</dc:language>
  <cp:lastModifiedBy/>
  <cp:revision>0</cp:revision>
  <dc:subject/>
  <dc:title/>
</cp:coreProperties>
</file>