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35560</wp:posOffset>
            </wp:positionV>
            <wp:extent cx="1534160" cy="128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4525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FIFA ZSP 2015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68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FIFA ZSP 2015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1189355</wp:posOffset>
                </wp:positionV>
                <wp:extent cx="855980" cy="197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FA Z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5.55pt;mso-wrap-distance-left:0pt;mso-wrap-distance-right:0pt;mso-wrap-distance-top:0pt;mso-wrap-distance-bottom:0pt;margin-top:93.6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IFA Z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046"/>
        <w:gridCol w:w="752"/>
        <w:gridCol w:w="753"/>
        <w:gridCol w:w="752"/>
        <w:gridCol w:w="752"/>
        <w:gridCol w:w="752"/>
        <w:gridCol w:w="1249"/>
        <w:gridCol w:w="1085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SPÓ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MKI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USSIA DORTMUND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11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LSEA LONDY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VENTUS TURY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G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 MILA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RPOOL FC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C BARCELONA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CHESTER UNITED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CHESTER CITY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SENAL LONDYN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 MADRYT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H POZNAŃ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SC NAPOLI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VILLA FC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YERN MONACHIUM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LETICO MADRYT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6406" w:dyaOrig="5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.2pt;margin-top:0pt;width:373.5pt;height:227.8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047319625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46Z</dcterms:created>
  <dc:creator/>
  <dc:description/>
  <dc:language>en-US</dc:language>
  <cp:lastModifiedBy/>
  <cp:lastPrinted>2015-10-07T17:34:00Z</cp:lastPrinted>
  <cp:revision>0</cp:revision>
  <dc:subject/>
  <dc:title/>
</cp:coreProperties>
</file>