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Constantia" w:hAnsi="Constantia" w:cs="Constantia"/>
          <w:i/>
          <w:i/>
          <w:sz w:val="28"/>
          <w:szCs w:val="28"/>
          <w:lang w:eastAsia="pl-PL"/>
        </w:rPr>
      </w:pPr>
      <w:r>
        <w:rPr>
          <w:rFonts w:cs="Constantia" w:ascii="Constantia" w:hAnsi="Constantia"/>
          <w:i/>
          <w:sz w:val="28"/>
          <w:szCs w:val="28"/>
          <w:lang w:eastAsia="pl-PL"/>
        </w:rPr>
        <w:t>„</w:t>
      </w:r>
      <w:r>
        <w:rPr>
          <w:rFonts w:cs="Constantia" w:ascii="Constantia" w:hAnsi="Constantia"/>
          <w:i/>
          <w:sz w:val="28"/>
          <w:szCs w:val="28"/>
          <w:lang w:eastAsia="pl-PL"/>
        </w:rPr>
        <w:t>Tutore”</w:t>
      </w:r>
    </w:p>
    <w:p>
      <w:pPr>
        <w:pStyle w:val="Normal"/>
        <w:spacing w:lineRule="auto" w:line="240" w:before="0" w:after="0"/>
        <w:ind w:firstLine="708"/>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W pochmurnych, burzowych nocach nie było nic złego, gdy się siedziało  we własnym domu pod grubym kocem z książką czy herbatą. Jednak spacer w deszczu po pustej, ciemnej ulicy z pewnością nie należał do przyjemnych. Pół godziny marszu z uczuciem pluskającej w butach wody z błotem. Przez tę piekielną burzę, a raczej burzowe chmury, Wioletcie, w trakcie tej nocnej wędrówki, nie towarzyszył nawet księżyc. Tylko ona i szalejące wokół niej krople deszczu. Co jakiś czas błysk, a zaraz po nim grzmot. Kilka bezdomnych kociąt miauczących za matką przy chórze dwóch, a może trzech oddalonych o parę ulic pijaków. To wszystko. Dziewczyna parsknęła ironicznym śmiechem. Jaki może być powód wzywania jej w środku nocy do opuszczonej nory oddalonej o kilka kilometrów? Dlaczego to nie mogło poczekać do rana? W końcu ujrzała poszukiwany budynek. Jedyne źródło światła na tej ulicy. Zanim zdążyła zapukać, drzwi otworzył jej wysoki chłopak o włosach tak czarnych jak dzisiejsza noc.</w:t>
      </w:r>
    </w:p>
    <w:p>
      <w:pPr>
        <w:pStyle w:val="Normal"/>
        <w:spacing w:lineRule="auto" w:line="240" w:before="0" w:after="0"/>
        <w:jc w:val="both"/>
        <w:rPr/>
      </w:pPr>
      <w:r>
        <w:rPr>
          <w:rFonts w:cs="Times New Roman" w:ascii="Times New Roman" w:hAnsi="Times New Roman"/>
          <w:sz w:val="24"/>
          <w:szCs w:val="24"/>
          <w:lang w:eastAsia="pl-PL"/>
        </w:rPr>
        <w:t>-Pani Wioletto, pan Kasjan oraz pani Rebeka czekają na panią w saloniku – powiedział do niej cicho, starając się zakryć włosami twarz.</w:t>
      </w:r>
    </w:p>
    <w:p>
      <w:pPr>
        <w:pStyle w:val="Normal"/>
        <w:spacing w:lineRule="auto" w:line="240" w:before="0" w:after="0"/>
        <w:jc w:val="both"/>
        <w:rPr/>
      </w:pPr>
      <w:r>
        <w:rPr>
          <w:rFonts w:cs="Times New Roman" w:ascii="Times New Roman" w:hAnsi="Times New Roman"/>
          <w:sz w:val="24"/>
          <w:szCs w:val="24"/>
          <w:lang w:eastAsia="pl-PL"/>
        </w:rPr>
        <w:t>- Super! – burknęła Wioletta i pomaszerowała przez hol do obskurnego i zakurzonego pokoju, który, ten nieznany jej dotąd chłopiec, nazwał salonikiem. W środku istotnie czekali na nią Kasjan i Rebeka. Siedzieli na zielonej kanapie, przeglądając nerwowo stosy kartek z wymalowanymi mapami nieba. Dlaczego akurat w tej ruderze? Pierwsza zauważyła ją Rebeka.</w:t>
      </w:r>
    </w:p>
    <w:p>
      <w:pPr>
        <w:pStyle w:val="Normal"/>
        <w:spacing w:lineRule="auto" w:line="240" w:before="0" w:after="0"/>
        <w:jc w:val="both"/>
        <w:rPr/>
      </w:pPr>
      <w:r>
        <w:rPr>
          <w:rFonts w:cs="Times New Roman" w:ascii="Times New Roman" w:hAnsi="Times New Roman"/>
          <w:sz w:val="24"/>
          <w:szCs w:val="24"/>
          <w:lang w:eastAsia="pl-PL"/>
        </w:rPr>
        <w:t> </w:t>
      </w:r>
      <w:r>
        <w:rPr>
          <w:rFonts w:cs="Times New Roman" w:ascii="Times New Roman" w:hAnsi="Times New Roman"/>
          <w:sz w:val="24"/>
          <w:szCs w:val="24"/>
          <w:lang w:eastAsia="pl-PL"/>
        </w:rPr>
        <w:t>-Wioletto, wiem, że jest późna godzina, ale stało się coś bardzo złego… - mówiąc to, wstała z kanapy i podeszła do niej, odgarniając z twarzy swoje blond loki. Takich włosów Wioletta nie widziała wcześniej u nikogo. Były tak gęste i napuszone, że, będąc rozpuszczone, tworzyły wokół jej drobnej, łagodnej twarzy coś na kształt aureoli.</w:t>
      </w:r>
    </w:p>
    <w:p>
      <w:pPr>
        <w:pStyle w:val="Normal"/>
        <w:spacing w:lineRule="auto" w:line="240" w:before="0" w:after="0"/>
        <w:jc w:val="both"/>
        <w:rPr/>
      </w:pPr>
      <w:r>
        <w:rPr>
          <w:rFonts w:cs="Times New Roman" w:ascii="Times New Roman" w:hAnsi="Times New Roman"/>
          <w:sz w:val="24"/>
          <w:szCs w:val="24"/>
          <w:lang w:eastAsia="pl-PL"/>
        </w:rPr>
        <w:t> </w:t>
      </w:r>
      <w:r>
        <w:rPr>
          <w:rFonts w:cs="Times New Roman" w:ascii="Times New Roman" w:hAnsi="Times New Roman"/>
          <w:sz w:val="24"/>
          <w:szCs w:val="24"/>
          <w:lang w:eastAsia="pl-PL"/>
        </w:rPr>
        <w:t>-Skoro ty tak mówisz,  Rebeko, to musi być naprawdę źle.</w:t>
      </w:r>
    </w:p>
    <w:p>
      <w:pPr>
        <w:pStyle w:val="Normal"/>
        <w:spacing w:lineRule="auto" w:line="240" w:before="0" w:after="0"/>
        <w:jc w:val="both"/>
        <w:rPr/>
      </w:pPr>
      <w:r>
        <w:rPr>
          <w:rFonts w:cs="Times New Roman" w:ascii="Times New Roman" w:hAnsi="Times New Roman"/>
          <w:sz w:val="24"/>
          <w:szCs w:val="24"/>
          <w:lang w:eastAsia="pl-PL"/>
        </w:rPr>
        <w:t>Wioletta usiadła na krześle przed kanapą. Rebeka, widząc jej swobodę w tym ponurym miejscu, usiadła obok swojego, wciąż studiującego mapy nieba, męża. Kasjan bazgrał coś na jednej z nich, mrucząc pod nosem jakieś liczby. Kobieta wzięła ze stolika stygnącą kawę, po czym pociągnęła spory łyk.</w:t>
      </w:r>
    </w:p>
    <w:p>
      <w:pPr>
        <w:pStyle w:val="Normal"/>
        <w:spacing w:lineRule="auto" w:line="240" w:before="0" w:after="0"/>
        <w:jc w:val="both"/>
        <w:rPr/>
      </w:pPr>
      <w:r>
        <w:rPr>
          <w:rFonts w:cs="Times New Roman" w:ascii="Times New Roman" w:hAnsi="Times New Roman"/>
          <w:sz w:val="24"/>
          <w:szCs w:val="24"/>
          <w:lang w:eastAsia="pl-PL"/>
        </w:rPr>
        <w:t>-Wioletto, nasi ludzie znaleźli dziś w nocy dwa ludzkie ciała. Mężczyzna i kobieta, w podobnym wieku. Zaginęli ponad dwa tygodnie temu. Ludzie przestali wierzyć, że wrócą. I dobrze. Ich ciała były zniekształcone. Szara Skóra, białe włosy. Jeżeli nasze najgorsze obawy się sprawdzą…</w:t>
      </w:r>
    </w:p>
    <w:p>
      <w:pPr>
        <w:pStyle w:val="Normal"/>
        <w:spacing w:lineRule="auto" w:line="240" w:before="0" w:after="0"/>
        <w:jc w:val="both"/>
        <w:rPr/>
      </w:pPr>
      <w:r>
        <w:rPr>
          <w:rFonts w:cs="Times New Roman" w:ascii="Times New Roman" w:hAnsi="Times New Roman"/>
          <w:sz w:val="24"/>
          <w:szCs w:val="24"/>
          <w:lang w:eastAsia="pl-PL"/>
        </w:rPr>
        <w:t>-Nie, to niemożliwe – przerwała jej dziewczyna. – One wyginęły setki lat te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tej samej chwili Kasjan zaklął pod nosem i z trzaskiem odłożył papiery.</w:t>
      </w:r>
    </w:p>
    <w:p>
      <w:pPr>
        <w:pStyle w:val="Normal"/>
        <w:spacing w:lineRule="auto" w:line="240" w:before="0" w:after="0"/>
        <w:jc w:val="both"/>
        <w:rPr/>
      </w:pPr>
      <w:r>
        <w:rPr>
          <w:rFonts w:cs="Times New Roman" w:ascii="Times New Roman" w:hAnsi="Times New Roman"/>
          <w:sz w:val="24"/>
          <w:szCs w:val="24"/>
          <w:lang w:eastAsia="pl-PL"/>
        </w:rPr>
        <w:t>-To prawda, wszystko się zgadza. Każdy szczegół. To wszystko to nie przypadek. Demony wrócił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To znaczy, że… - Wioletcie odebrało mowę.</w:t>
      </w:r>
    </w:p>
    <w:p>
      <w:pPr>
        <w:pStyle w:val="Normal"/>
        <w:spacing w:lineRule="auto" w:line="240" w:before="0" w:after="0"/>
        <w:jc w:val="both"/>
        <w:rPr/>
      </w:pPr>
      <w:r>
        <w:rPr>
          <w:rFonts w:cs="Times New Roman" w:ascii="Times New Roman" w:hAnsi="Times New Roman"/>
          <w:sz w:val="24"/>
          <w:szCs w:val="24"/>
          <w:lang w:eastAsia="pl-PL"/>
        </w:rPr>
        <w:t>-To znaczy, że na świecie już nie jest bezpiecznie – dokończył za nią. Rebeka wzięła ze stolika popisane kart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ów… - wyszeptała  – Teraz mamy…</w:t>
      </w:r>
    </w:p>
    <w:p>
      <w:pPr>
        <w:pStyle w:val="Normal"/>
        <w:spacing w:lineRule="auto" w:line="240" w:before="0" w:after="0"/>
        <w:jc w:val="both"/>
        <w:rPr/>
      </w:pPr>
      <w:r>
        <w:rPr>
          <w:rFonts w:cs="Times New Roman" w:ascii="Times New Roman" w:hAnsi="Times New Roman"/>
          <w:sz w:val="24"/>
          <w:szCs w:val="24"/>
          <w:lang w:eastAsia="pl-PL"/>
        </w:rPr>
        <w:t>-Pełnię – dokończyła za nią Wioletta, widząc jak ta próbuje wyczytać cokolwiek z burzowego nieb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To znaczy, że mamy…</w:t>
      </w:r>
    </w:p>
    <w:p>
      <w:pPr>
        <w:pStyle w:val="Normal"/>
        <w:spacing w:lineRule="auto" w:line="240" w:before="0" w:after="0"/>
        <w:jc w:val="both"/>
        <w:rPr/>
      </w:pPr>
      <w:r>
        <w:rPr>
          <w:rFonts w:cs="Times New Roman" w:ascii="Times New Roman" w:hAnsi="Times New Roman"/>
          <w:sz w:val="24"/>
          <w:szCs w:val="24"/>
          <w:lang w:eastAsia="pl-PL"/>
        </w:rPr>
        <w:t>-Nieco ponad tydzień – dorzucił mąż. – Po tym czasie demony zaczną się rozmnażać i jeżeli nic nie zrobimy… Opanują świat.</w:t>
      </w:r>
    </w:p>
    <w:p>
      <w:pPr>
        <w:pStyle w:val="Normal"/>
        <w:spacing w:lineRule="auto" w:line="240" w:before="0" w:after="0"/>
        <w:jc w:val="both"/>
        <w:rPr/>
      </w:pPr>
      <w:r>
        <w:rPr>
          <w:rFonts w:cs="Times New Roman" w:ascii="Times New Roman" w:hAnsi="Times New Roman"/>
          <w:sz w:val="24"/>
          <w:szCs w:val="24"/>
          <w:lang w:eastAsia="pl-PL"/>
        </w:rPr>
        <w:t>Rebeka westchnęła ciężko i spojrzała na Wiolettę. Niesforne loki umykały z niestarannie związanego koka. Dziewczyna zawsze zazdrościła  tej czupryny. Jej srebrne jak księżyc włosy  wyglądały przy Rebece jak jeden marny kosmyk.</w:t>
      </w:r>
    </w:p>
    <w:p>
      <w:pPr>
        <w:pStyle w:val="Normal"/>
        <w:spacing w:lineRule="auto" w:line="240" w:before="0" w:after="0"/>
        <w:jc w:val="both"/>
        <w:rPr/>
      </w:pPr>
      <w:r>
        <w:rPr>
          <w:rFonts w:cs="Times New Roman" w:ascii="Times New Roman" w:hAnsi="Times New Roman"/>
          <w:sz w:val="24"/>
          <w:szCs w:val="24"/>
          <w:lang w:eastAsia="pl-PL"/>
        </w:rPr>
        <w:t>-Wioletto – głos Rebeki był wyjątkowo łagodny i spokojny. – Jeżeli czujesz, że cię to przerasta, zrozumiemy to…</w:t>
      </w:r>
    </w:p>
    <w:p>
      <w:pPr>
        <w:pStyle w:val="Normal"/>
        <w:spacing w:lineRule="auto" w:line="240" w:before="0" w:after="0"/>
        <w:jc w:val="both"/>
        <w:rPr/>
      </w:pPr>
      <w:r>
        <w:rPr>
          <w:rFonts w:cs="Times New Roman" w:ascii="Times New Roman" w:hAnsi="Times New Roman"/>
          <w:sz w:val="24"/>
          <w:szCs w:val="24"/>
          <w:lang w:eastAsia="pl-PL"/>
        </w:rPr>
        <w:t>-Rebeko, oszalałaś? Potrzebujemy jej, nie ma mowy! Wioletto, musisz nam pomóc. Jesteś najlepsza. Dostałaś niezwykły dar, podobnie jak my, nie możesz go zmarnować.</w:t>
      </w:r>
    </w:p>
    <w:p>
      <w:pPr>
        <w:pStyle w:val="Normal"/>
        <w:spacing w:lineRule="auto" w:line="240" w:before="0" w:after="0"/>
        <w:jc w:val="both"/>
        <w:rPr/>
      </w:pPr>
      <w:r>
        <w:rPr>
          <w:rFonts w:cs="Times New Roman" w:ascii="Times New Roman" w:hAnsi="Times New Roman"/>
          <w:sz w:val="24"/>
          <w:szCs w:val="24"/>
          <w:lang w:eastAsia="pl-PL"/>
        </w:rPr>
        <w:t>-Kasjan! To jeszcze dziecko!</w:t>
      </w:r>
    </w:p>
    <w:p>
      <w:pPr>
        <w:pStyle w:val="Normal"/>
        <w:spacing w:lineRule="auto" w:line="240" w:before="0" w:after="0"/>
        <w:jc w:val="both"/>
        <w:rPr/>
      </w:pPr>
      <w:r>
        <w:rPr>
          <w:rFonts w:cs="Times New Roman" w:ascii="Times New Roman" w:hAnsi="Times New Roman"/>
          <w:sz w:val="24"/>
          <w:szCs w:val="24"/>
          <w:lang w:eastAsia="pl-PL"/>
        </w:rPr>
        <w:t>-On ma rację– Wioletta wstała z kanapy. – Po coś nas stworzono. Tylko my jesteśmy w stanie ocalić te kruche ludzkie istoty. Może i nie wiem za dużo na ten temat, ale… Wierzę, że jestem w stanie coś zdziałać.</w:t>
      </w:r>
    </w:p>
    <w:p>
      <w:pPr>
        <w:pStyle w:val="Normal"/>
        <w:spacing w:lineRule="auto" w:line="240" w:before="0" w:after="0"/>
        <w:jc w:val="both"/>
        <w:rPr/>
      </w:pPr>
      <w:r>
        <w:rPr>
          <w:rFonts w:cs="Times New Roman" w:ascii="Times New Roman" w:hAnsi="Times New Roman"/>
          <w:sz w:val="24"/>
          <w:szCs w:val="24"/>
          <w:lang w:eastAsia="pl-PL"/>
        </w:rPr>
        <w:t>-To dobrze – Kasjan spojrzał na żonę .– Musimy zwołać wszystkich, którzy mogą w czymś pomóc…</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rzede wszystkim dysponujemy dość potężną armią walczącą. Ich siedziba mieści się w Norwegii… Wyślę do nich wiadomość.</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Rebeka wstała z kanapy i ruszyła w kierunku wyjścia. Zawahała się jednak przed progie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oletto, idź spać… Jutro nas czeka ciężki dzień, pełen przygotowań do walki. Nastaw się jednak głównie na pracę umysłową. Wszyscy wiemy, że w walce nie ma tobie równych. Nie masz potrzeby trenować, a dobrze by było, żebyś choć trochę poznała historię demon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wiedziawszy to, wyszła. Kasjan również wstał z kanap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Prześpij się tutaj. Musimy jakoś wytrzymać noc w tej ruderze. Sama rozumiesz, powinniśmy ściągać na siebie jak najmniej uwagi. Narkis przyniesie ci pościel, ta kanapa nie jest taka zła. Dobranoc!</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branoc, dziękuj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raz po wyjściu Kasjana, w saloniku pojawił się czarnowłosy chłopak ze świeżą, błękitno złotą pościel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óc pani w czymś? – spytał cicho.</w:t>
      </w:r>
    </w:p>
    <w:p>
      <w:pPr>
        <w:pStyle w:val="Normal"/>
        <w:spacing w:lineRule="auto" w:line="240" w:before="0" w:after="0"/>
        <w:jc w:val="both"/>
        <w:rPr/>
      </w:pPr>
      <w:r>
        <w:rPr>
          <w:rFonts w:cs="Times New Roman" w:ascii="Times New Roman" w:hAnsi="Times New Roman"/>
          <w:sz w:val="24"/>
          <w:szCs w:val="24"/>
          <w:lang w:eastAsia="pl-PL"/>
        </w:rPr>
        <w:t>-Nie, dziękuję. Możesz już iść, Narkis.</w:t>
      </w:r>
    </w:p>
    <w:p>
      <w:pPr>
        <w:pStyle w:val="Normal"/>
        <w:spacing w:lineRule="auto" w:line="240" w:before="0" w:after="0"/>
        <w:jc w:val="both"/>
        <w:rPr/>
      </w:pPr>
      <w:r>
        <w:rPr>
          <w:rFonts w:cs="Times New Roman" w:ascii="Times New Roman" w:hAnsi="Times New Roman"/>
          <w:sz w:val="24"/>
          <w:szCs w:val="24"/>
          <w:lang w:eastAsia="pl-PL"/>
        </w:rPr>
        <w:t>Chłopak położył pościel na kanapie, ukłonił się i wyszedł, zamykając za sobą dyskretnie drzwi. Wioletta  nie rozłożyła kanapy, która z pewnością mogłaby  uchodzić za zabytkową. Rzuciła niedbale poduszkę na oparcie, ściągnęła przemoczone buty i okryła się niebywale miękką i cudownie pachnącą kołdrą. Sen nadszedł szybk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beka odłożyła słuchawkę. </w:t>
      </w:r>
    </w:p>
    <w:p>
      <w:pPr>
        <w:pStyle w:val="Normal"/>
        <w:spacing w:lineRule="auto" w:line="240" w:before="0" w:after="0"/>
        <w:jc w:val="both"/>
        <w:rPr/>
      </w:pPr>
      <w:r>
        <w:rPr>
          <w:rFonts w:cs="Times New Roman" w:ascii="Times New Roman" w:hAnsi="Times New Roman"/>
          <w:sz w:val="24"/>
          <w:szCs w:val="24"/>
          <w:lang w:eastAsia="pl-PL"/>
        </w:rPr>
        <w:t>-Powiadomiliśmy już chyba wszystkich… - spojrzała na męża, który przeglądał jakąś księgę. - Anna ma przekazać wszystkim w Anglii, Hanna ma załatwić jakąś dodatkową armi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profesor Tobias Lerche? On na pewno dużo by pomógł…</w:t>
      </w:r>
    </w:p>
    <w:p>
      <w:pPr>
        <w:pStyle w:val="Normal"/>
        <w:spacing w:lineRule="auto" w:line="240" w:before="0" w:after="0"/>
        <w:jc w:val="both"/>
        <w:rPr/>
      </w:pPr>
      <w:r>
        <w:rPr>
          <w:rFonts w:cs="Times New Roman" w:ascii="Times New Roman" w:hAnsi="Times New Roman"/>
          <w:sz w:val="24"/>
          <w:szCs w:val="24"/>
          <w:lang w:eastAsia="pl-PL"/>
        </w:rPr>
        <w:t>-Nie – odpowiedziała stanowczo. – Nie będę go o nic prosić. Będzie jak zwykle.</w:t>
      </w:r>
    </w:p>
    <w:p>
      <w:pPr>
        <w:pStyle w:val="Normal"/>
        <w:spacing w:lineRule="auto" w:line="240" w:before="0" w:after="0"/>
        <w:jc w:val="both"/>
        <w:rPr/>
      </w:pPr>
      <w:r>
        <w:rPr>
          <w:rFonts w:cs="Times New Roman" w:ascii="Times New Roman" w:hAnsi="Times New Roman"/>
          <w:sz w:val="24"/>
          <w:szCs w:val="24"/>
          <w:lang w:eastAsia="pl-PL"/>
        </w:rPr>
        <w:t>-Ależ, kochanie… On posiada wiedzę, która naprawdę bardzo nam się przyda. Na dodatek, nie ma eliksiru, którego by nie sporządził. Jego czary mogą się okazać  niezbędn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beka zawahała się.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brze. Pod warunkiem, że to ty z nim porozmawiasz. Ja z nim nie chcę mieć nic wspólnego, nie będę się przed nim korzyć. Uważa się za niewiadomo kogo, jakby by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beka, nie denerwuj się. Sprawa jest na tyle poważna, że powinien zrozumieć. Owszem, charakter ma jedyny w swoim rodzaju, ale tym razem powinien zrozumieć.</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bieta pokiwała głową i podała mężowi telefon. Kasjan wykręcił numer. Po kilku chwilach usłyszał w słuchawce znajomy głos. </w:t>
      </w:r>
    </w:p>
    <w:p>
      <w:pPr>
        <w:pStyle w:val="Normal"/>
        <w:spacing w:lineRule="auto" w:line="240" w:before="0" w:after="0"/>
        <w:jc w:val="both"/>
        <w:rPr/>
      </w:pPr>
      <w:r>
        <w:rPr>
          <w:rFonts w:cs="Times New Roman" w:ascii="Times New Roman" w:hAnsi="Times New Roman"/>
          <w:sz w:val="24"/>
          <w:szCs w:val="24"/>
          <w:lang w:eastAsia="pl-PL"/>
        </w:rPr>
        <w:t xml:space="preserve">-Panie Kasjan, jeżeli to coś mało istotne, proszę nie zajmować mojego cennego czas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nie profesorze, to wyjątkowo pilna i ważna spra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akim razie z pewnością nie jest to rozmowa na telefon. Mogę oczekiwać pana i pańskiej małżonki jutro w godzinach popołudniowych w moim gabinecie. </w:t>
      </w:r>
    </w:p>
    <w:p>
      <w:pPr>
        <w:pStyle w:val="Normal"/>
        <w:spacing w:lineRule="auto" w:line="240" w:before="0" w:after="0"/>
        <w:jc w:val="both"/>
        <w:rPr/>
      </w:pPr>
      <w:r>
        <w:rPr>
          <w:rFonts w:cs="Times New Roman" w:ascii="Times New Roman" w:hAnsi="Times New Roman"/>
          <w:sz w:val="24"/>
          <w:szCs w:val="24"/>
          <w:lang w:eastAsia="pl-PL"/>
        </w:rPr>
        <w:t>-Dobrze, panie profesorze. Dziękujemy za poświęcenie nam czas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sjan usłyszał już tylko trzask słuchawki. Odłożył telefon na miejsce, po czym spojrzał na Rebek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usimy do niego jutro przyjść, jeżeli chcemy jego pomocy. Uważa, że to nie jest rozmowa na telefon.</w:t>
      </w:r>
    </w:p>
    <w:p>
      <w:pPr>
        <w:pStyle w:val="Normal"/>
        <w:spacing w:lineRule="auto" w:line="240" w:before="0" w:after="0"/>
        <w:jc w:val="both"/>
        <w:rPr/>
      </w:pPr>
      <w:r>
        <w:rPr>
          <w:rFonts w:cs="Times New Roman" w:ascii="Times New Roman" w:hAnsi="Times New Roman"/>
          <w:sz w:val="24"/>
          <w:szCs w:val="24"/>
          <w:lang w:eastAsia="pl-PL"/>
        </w:rPr>
        <w:t xml:space="preserve">-Innym to jakoś nie przeszkadzało. Nic się nie zmienił. Mam tylko nadzieję, że z tego samouwielbienia  nie odebrało mu rozumu. </w:t>
      </w:r>
    </w:p>
    <w:p>
      <w:pPr>
        <w:pStyle w:val="Normal"/>
        <w:spacing w:lineRule="auto" w:line="240" w:before="0" w:after="0"/>
        <w:jc w:val="both"/>
        <w:rPr/>
      </w:pPr>
      <w:r>
        <w:rPr>
          <w:rFonts w:cs="Times New Roman" w:ascii="Times New Roman" w:hAnsi="Times New Roman"/>
          <w:sz w:val="24"/>
          <w:szCs w:val="24"/>
          <w:lang w:eastAsia="pl-PL"/>
        </w:rPr>
        <w:t>-On zawsze był taki. Myślę, że oszalał z nadmiaru wiedzy. Jest po prostu przeuczony.</w:t>
      </w:r>
    </w:p>
    <w:p>
      <w:pPr>
        <w:pStyle w:val="Normal"/>
        <w:spacing w:lineRule="auto" w:line="240" w:before="0" w:after="0"/>
        <w:jc w:val="both"/>
        <w:rPr/>
      </w:pPr>
      <w:r>
        <w:rPr>
          <w:rFonts w:cs="Times New Roman" w:ascii="Times New Roman" w:hAnsi="Times New Roman"/>
          <w:sz w:val="24"/>
          <w:szCs w:val="24"/>
          <w:lang w:eastAsia="pl-PL"/>
        </w:rPr>
        <w:t xml:space="preserve">Kasjan pogładził żonę po włosach. Były tak gęste, że nie był pewien ,czy w ogóle to poczuł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beka, będzie dobrze. Już jest dobrze, ale będzie jeszcze lepiej. Tydzień to wbrew pozorom całkiem sporo czas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rche pewnie będzie chciał obejrzeć zwłoki… - Rebeka spojrzała na męża z obawą.</w:t>
      </w:r>
    </w:p>
    <w:p>
      <w:pPr>
        <w:pStyle w:val="Normal"/>
        <w:spacing w:lineRule="auto" w:line="240" w:before="0" w:after="0"/>
        <w:jc w:val="both"/>
        <w:rPr/>
      </w:pPr>
      <w:r>
        <w:rPr>
          <w:rFonts w:cs="Times New Roman" w:ascii="Times New Roman" w:hAnsi="Times New Roman"/>
          <w:sz w:val="24"/>
          <w:szCs w:val="24"/>
          <w:lang w:eastAsia="pl-PL"/>
        </w:rPr>
        <w:t>-Z pewnością, tylko wtedy będzie miał szansę ocenić sytuację i doradzić nam, co robić.</w:t>
      </w:r>
    </w:p>
    <w:p>
      <w:pPr>
        <w:pStyle w:val="Normal"/>
        <w:spacing w:lineRule="auto" w:line="240" w:before="0" w:after="0"/>
        <w:jc w:val="both"/>
        <w:rPr/>
      </w:pPr>
      <w:r>
        <w:rPr>
          <w:rFonts w:cs="Times New Roman" w:ascii="Times New Roman" w:hAnsi="Times New Roman"/>
          <w:sz w:val="24"/>
          <w:szCs w:val="24"/>
          <w:lang w:eastAsia="pl-PL"/>
        </w:rPr>
        <w:t xml:space="preserve">-A co  z Wiolettą? Kiedy po nią zadzwoniłam, nie sądziłam, że sytuacja jest aż tak poważna. Nie wiem, czy sobie poradzi psychicznie. </w:t>
      </w:r>
    </w:p>
    <w:p>
      <w:pPr>
        <w:pStyle w:val="Normal"/>
        <w:spacing w:lineRule="auto" w:line="240" w:before="0" w:after="0"/>
        <w:jc w:val="both"/>
        <w:rPr/>
      </w:pPr>
      <w:r>
        <w:rPr>
          <w:rFonts w:cs="Times New Roman" w:ascii="Times New Roman" w:hAnsi="Times New Roman"/>
          <w:sz w:val="24"/>
          <w:szCs w:val="24"/>
          <w:lang w:eastAsia="pl-PL"/>
        </w:rPr>
        <w:t xml:space="preserve">-A dlaczego nie? Wiesz, myślę, że tyle już przeszła, że spokojnie da sobie radę. W walce jest najlepsza z całej naszej sekcj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beka westchnęł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sjan… chodźmy już spać. Jestem zmęczona, a jutro czeka nas ciężka rozmow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ężczyzna pokiwał głow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Gdy Wioletta otworzyła oczy, noc zmierzała ku końcowi, jednak na zewnątrz było jeszcze ciemno. Myślała o dniu, w którym dołączyła do Rebeki i Kasjana. Mieszkała wtedy we Francji, w Bordeaux. Jej matka była Polką, a ojciec Francuzem. W dniu jej trzynastych urodzin do ich domu przyszło dwoje ludzi – byli to Rebeka i Kasjan. Wioletta pamiętała, że była wtedy sama w domu, bo matka była na zakupach. Małżeństwo wyznało jej, że należą do grupy zwanej </w:t>
      </w:r>
      <w:r>
        <w:rPr>
          <w:rFonts w:cs="Times New Roman" w:ascii="Times New Roman" w:hAnsi="Times New Roman"/>
          <w:i/>
          <w:sz w:val="24"/>
          <w:szCs w:val="24"/>
          <w:lang w:eastAsia="pl-PL"/>
        </w:rPr>
        <w:t xml:space="preserve">Tutore. </w:t>
      </w:r>
      <w:r>
        <w:rPr>
          <w:rFonts w:cs="Times New Roman" w:ascii="Times New Roman" w:hAnsi="Times New Roman"/>
          <w:sz w:val="24"/>
          <w:szCs w:val="24"/>
          <w:lang w:eastAsia="pl-PL"/>
        </w:rPr>
        <w:t xml:space="preserve">Opowiedzieli jej w skrócie, że jest to związek istot nadludzkich mających na celu chronić ludzkość. Że ona jest w pewnym sensie córką Aniołów. Wioletta do dziś nie znała szczegółów, wiedziała tylko, że Aniołowie tak naprawdę nie mają wstępu na Ziemię, a ochrona ludzi należy do </w:t>
      </w:r>
      <w:r>
        <w:rPr>
          <w:rFonts w:cs="Times New Roman" w:ascii="Times New Roman" w:hAnsi="Times New Roman"/>
          <w:i/>
          <w:sz w:val="24"/>
          <w:szCs w:val="24"/>
          <w:lang w:eastAsia="pl-PL"/>
        </w:rPr>
        <w:t>Tutore.</w:t>
      </w:r>
      <w:r>
        <w:rPr>
          <w:rFonts w:cs="Times New Roman" w:ascii="Times New Roman" w:hAnsi="Times New Roman"/>
          <w:sz w:val="24"/>
          <w:szCs w:val="24"/>
          <w:lang w:eastAsia="pl-PL"/>
        </w:rPr>
        <w:t xml:space="preserve"> Tamtego dnia wszystko się zmieniło. Rebeka rzuciła zaklęcie na jej matkę, dzięki czemu zapomniała o tym, że ma córkę. Wyjechała z małżeństwem do Anglii i przez pierwsze trzy lata mieszkała z nimi. Przebywała wtedy z Tutore, uczyła się walki i sprawności. Szło jej rewelacyjnie, Kasjan mówił jej, że jest urodzoną wojowniczką. Wioletcie na początku ciężko było zapanować nad tęsknotą, pocieszała się tym, że i tak nie miała na to żadnego wpływu. Każdy wojownik Tutore przeszedł przez to, co ona. Trzy lata później Wioletta zdecydowała się zamieszkać sama. Rebeka i Kasjan zrozumieli jej decyzję, tym bardziej, że często mówili jej, że jest wyjątkowo dojrzała i samodzielna. Po przeprowadzce do innego miasta na początku doskwierała jej samotność, jednak szybko się przyzwyczaiła. Rebeka i Kasjan byli dla niej jak rodzice. Bardzo często ich odwiedzała, przyjeżdżała na treningi lub po prostu porozmawiać. Nie sądziła, że jej umiejętności kiedykolwiek się  przydadzą. A dzisiaj, jako siedemnastoletnie stworzenie ,miała stoczyć walkę z demonami. Wiedziała, że nie będzie sama, jednak bała się, że ktokolwiek z jej przyjaciół ucierpi. Rebeka na początku dawała jej poczucie bezpieczeństwa, a Kasjan robił wszystko, żeby tylko nie czuła się samotna. Zdawała sobie sprawę, że nie jest już małą, przestraszoną dziewczynką i że to na niej powinien teraz ciążyć obowiązek ochrony swoich bliskich. Jednak czuła się w tym wszystkim słaba i bezbron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etta powoli wstała z łóżka i spróbowała złożyć pościel choć w połowie tak starannie jak Narkis. Po kilku chwilach usłyszała skrzypienie schod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ń dobry Wioletto! – przywitał ją Kasjan wchodząc do saloniku.</w:t>
      </w:r>
    </w:p>
    <w:p>
      <w:pPr>
        <w:pStyle w:val="Normal"/>
        <w:spacing w:lineRule="auto" w:line="240" w:before="0" w:after="0"/>
        <w:jc w:val="both"/>
        <w:rPr/>
      </w:pPr>
      <w:r>
        <w:rPr>
          <w:rFonts w:cs="Times New Roman" w:ascii="Times New Roman" w:hAnsi="Times New Roman"/>
          <w:sz w:val="24"/>
          <w:szCs w:val="24"/>
        </w:rPr>
        <w:t>-Dzień dobry – odpowiedziała dziewczyna, uśmiechając się na widok małżeństwa.</w:t>
      </w:r>
    </w:p>
    <w:p>
      <w:pPr>
        <w:pStyle w:val="Normal"/>
        <w:spacing w:lineRule="auto" w:line="240" w:before="0" w:after="0"/>
        <w:jc w:val="both"/>
        <w:rPr/>
      </w:pPr>
      <w:r>
        <w:rPr>
          <w:rFonts w:cs="Times New Roman" w:ascii="Times New Roman" w:hAnsi="Times New Roman"/>
          <w:sz w:val="24"/>
          <w:szCs w:val="24"/>
        </w:rPr>
        <w:t xml:space="preserve">Rebeka przeszła przez pokój, nic nie mówiąc. Usiadła na kanapie. </w:t>
      </w:r>
    </w:p>
    <w:p>
      <w:pPr>
        <w:pStyle w:val="Normal"/>
        <w:spacing w:lineRule="auto" w:line="240" w:before="0" w:after="0"/>
        <w:jc w:val="both"/>
        <w:rPr/>
      </w:pPr>
      <w:r>
        <w:rPr>
          <w:rFonts w:cs="Times New Roman" w:ascii="Times New Roman" w:hAnsi="Times New Roman"/>
          <w:sz w:val="24"/>
          <w:szCs w:val="24"/>
        </w:rPr>
        <w:t>-I jak? – zapytała Wioletta po chwili ciszy. – Wszystkich zawiadomiliś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 odpowiedziała w końcu Rebeka – Zawiadomiliśmy aż za duż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jan spojrzał na żonę karc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eko i tak by się dowiedział. I tak musiałabyś z nim współprac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kim? – zapytała Wiol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eka nas dzisiaj obiad u genialnego wariata. – mruknęła Reb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etto, pewien wybitny czarownik zgodził się nam pomóc. Profesor Tobias Lerche. Tylko, że on… jest dość specyficzną osobą, więc się go nie przestra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czego jest specyficzny?- spytała dziewczyna.</w:t>
      </w:r>
    </w:p>
    <w:p>
      <w:pPr>
        <w:pStyle w:val="Normal"/>
        <w:spacing w:lineRule="auto" w:line="240" w:before="0" w:after="0"/>
        <w:jc w:val="both"/>
        <w:rPr/>
      </w:pPr>
      <w:r>
        <w:rPr>
          <w:rFonts w:cs="Times New Roman" w:ascii="Times New Roman" w:hAnsi="Times New Roman"/>
          <w:sz w:val="24"/>
          <w:szCs w:val="24"/>
        </w:rPr>
        <w:t>Kasjan nerwowo pogładził swój ,niegolony od kilku dni zar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 zobaczysz. Tego się nie da opisać słow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ść już o nim – przerwała Rebeka – Porozmawiajmy o czymś normalnym.</w:t>
      </w:r>
    </w:p>
    <w:p>
      <w:pPr>
        <w:pStyle w:val="Normal"/>
        <w:spacing w:lineRule="auto" w:line="240" w:before="0" w:after="0"/>
        <w:jc w:val="both"/>
        <w:rPr/>
      </w:pPr>
      <w:r>
        <w:rPr>
          <w:rFonts w:cs="Times New Roman" w:ascii="Times New Roman" w:hAnsi="Times New Roman"/>
          <w:sz w:val="24"/>
          <w:szCs w:val="24"/>
        </w:rPr>
        <w:t>W tej samej chwili do saloniku wszedł Narkis.</w:t>
      </w:r>
    </w:p>
    <w:p>
      <w:pPr>
        <w:pStyle w:val="Normal"/>
        <w:spacing w:lineRule="auto" w:line="240" w:before="0" w:after="0"/>
        <w:jc w:val="both"/>
        <w:rPr/>
      </w:pPr>
      <w:r>
        <w:rPr>
          <w:rFonts w:cs="Times New Roman" w:ascii="Times New Roman" w:hAnsi="Times New Roman"/>
          <w:sz w:val="24"/>
          <w:szCs w:val="24"/>
        </w:rPr>
        <w:t>-Przepraszam państwa – powiedział nieśmiało, spuszczając głowę. – Co państwo zjedzą na śni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 profesora Lerche był naprawdę ogromny. Całą przestrzeń wokół budynku zajmowały drzewa, kwiaty i krzewy. Większość z nich była fioletowa podobnie jak dom. Kasjan pewnie podszedł do drzwi i mocno zapukał. Rebeka i Wioletta stały tuż za nim.</w:t>
      </w:r>
    </w:p>
    <w:p>
      <w:pPr>
        <w:pStyle w:val="Normal"/>
        <w:spacing w:lineRule="auto" w:line="240" w:before="0" w:after="0"/>
        <w:jc w:val="both"/>
        <w:rPr/>
      </w:pPr>
      <w:r>
        <w:rPr>
          <w:rFonts w:cs="Times New Roman" w:ascii="Times New Roman" w:hAnsi="Times New Roman"/>
          <w:sz w:val="24"/>
          <w:szCs w:val="24"/>
        </w:rPr>
        <w:t xml:space="preserve">Po chwili czekania drzwi powoli się otworzyły. W progu stanął niski mężczyzna w wieku Kasjana. Miał na sobie długą, różowo-fioletową szatę. Jego włosy były w dużym nieładzie. </w:t>
      </w:r>
    </w:p>
    <w:p>
      <w:pPr>
        <w:pStyle w:val="Normal"/>
        <w:spacing w:lineRule="auto" w:line="240" w:before="0" w:after="0"/>
        <w:jc w:val="both"/>
        <w:rPr/>
      </w:pPr>
      <w:r>
        <w:rPr>
          <w:rFonts w:cs="Times New Roman" w:ascii="Times New Roman" w:hAnsi="Times New Roman"/>
          <w:sz w:val="24"/>
          <w:szCs w:val="24"/>
        </w:rPr>
        <w:t>Spojrzał na każdego z gości, mierząc go dokładnie wzrokiem. Zatrzymał się na Wioletcie.</w:t>
      </w:r>
    </w:p>
    <w:p>
      <w:pPr>
        <w:pStyle w:val="Normal"/>
        <w:spacing w:lineRule="auto" w:line="240" w:before="0" w:after="0"/>
        <w:jc w:val="both"/>
        <w:rPr/>
      </w:pPr>
      <w:r>
        <w:rPr>
          <w:rFonts w:cs="Times New Roman" w:ascii="Times New Roman" w:hAnsi="Times New Roman"/>
          <w:sz w:val="24"/>
          <w:szCs w:val="24"/>
        </w:rPr>
        <w:t>-Nie mówił mi pan, że przyjdziecie z tą dziewczynką – powiedział twardo do Kasjana, nie zdejmując wzroku z Wioletty.</w:t>
      </w:r>
    </w:p>
    <w:p>
      <w:pPr>
        <w:pStyle w:val="Normal"/>
        <w:spacing w:lineRule="auto" w:line="240" w:before="0" w:after="0"/>
        <w:jc w:val="both"/>
        <w:rPr/>
      </w:pPr>
      <w:r>
        <w:rPr>
          <w:rFonts w:cs="Times New Roman" w:ascii="Times New Roman" w:hAnsi="Times New Roman"/>
          <w:sz w:val="24"/>
          <w:szCs w:val="24"/>
        </w:rPr>
        <w:t>-Przepraszam, panie profesorze, doszedłem z Rebeką do wniosku, że Wioletta mogłaby się od pana dużo nauczyć. Nie uprzedziłem pana profesora, ponieważ było wtedy dość późno.</w:t>
      </w:r>
    </w:p>
    <w:p>
      <w:pPr>
        <w:pStyle w:val="Normal"/>
        <w:spacing w:lineRule="auto" w:line="240" w:before="0" w:after="0"/>
        <w:jc w:val="both"/>
        <w:rPr/>
      </w:pPr>
      <w:r>
        <w:rPr>
          <w:rFonts w:cs="Times New Roman" w:ascii="Times New Roman" w:hAnsi="Times New Roman"/>
          <w:sz w:val="24"/>
          <w:szCs w:val="24"/>
        </w:rPr>
        <w:t xml:space="preserve">-A ja już przygotowałem zastawę… - mruknął Lerche pod nosem. – No nic, wejdźcie państwo, ty też dziecko. </w:t>
      </w:r>
    </w:p>
    <w:p>
      <w:pPr>
        <w:pStyle w:val="Normal"/>
        <w:spacing w:lineRule="auto" w:line="240" w:before="0" w:after="0"/>
        <w:jc w:val="both"/>
        <w:rPr/>
      </w:pPr>
      <w:r>
        <w:rPr>
          <w:rFonts w:cs="Times New Roman" w:ascii="Times New Roman" w:hAnsi="Times New Roman"/>
          <w:sz w:val="24"/>
          <w:szCs w:val="24"/>
        </w:rPr>
        <w:t>Wioletta osłupiała. Czy on właśnie nazwał ją dziec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rche odwrócił się na pięcie i ruszył z powrotem do środka. </w:t>
      </w:r>
    </w:p>
    <w:p>
      <w:pPr>
        <w:pStyle w:val="Normal"/>
        <w:spacing w:lineRule="auto" w:line="240" w:before="0" w:after="0"/>
        <w:jc w:val="both"/>
        <w:rPr/>
      </w:pPr>
      <w:r>
        <w:rPr>
          <w:rFonts w:cs="Times New Roman" w:ascii="Times New Roman" w:hAnsi="Times New Roman"/>
          <w:sz w:val="24"/>
          <w:szCs w:val="24"/>
        </w:rPr>
        <w:t xml:space="preserve">-Kommt! – wydarł się, jakby wyczuwając, że goście wciąż stoją w pr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jan wszedł pierwszy. Wioletta i Rebeka szły dużo wolniej.</w:t>
      </w:r>
    </w:p>
    <w:p>
      <w:pPr>
        <w:pStyle w:val="Normal"/>
        <w:spacing w:lineRule="auto" w:line="240" w:before="0" w:after="0"/>
        <w:jc w:val="both"/>
        <w:rPr/>
      </w:pPr>
      <w:r>
        <w:rPr>
          <w:rFonts w:cs="Times New Roman" w:ascii="Times New Roman" w:hAnsi="Times New Roman"/>
          <w:sz w:val="24"/>
          <w:szCs w:val="24"/>
        </w:rPr>
        <w:t xml:space="preserve">-Kilka lat temu postanowił wyjechać do Londynu. Wcześniej mieszkał w Salzburgu – odpowiedziała Rebeka na nieme pytanie Wioletty. – Jeszcze się nie przyzwyczaił, że w Anglii się mówi po angielsku. </w:t>
      </w:r>
    </w:p>
    <w:p>
      <w:pPr>
        <w:pStyle w:val="Normal"/>
        <w:spacing w:lineRule="auto" w:line="240" w:before="0" w:after="0"/>
        <w:jc w:val="both"/>
        <w:rPr/>
      </w:pPr>
      <w:r>
        <w:rPr>
          <w:rFonts w:cs="Times New Roman" w:ascii="Times New Roman" w:hAnsi="Times New Roman"/>
          <w:sz w:val="24"/>
          <w:szCs w:val="24"/>
        </w:rPr>
        <w:t>Lerche zaprowadził ich do ogromnego salonu z kominkiem, gdzie wszystko było utrzymane w wiktoriańskim stylu. Tylko ten fiolet dookoła…</w:t>
      </w:r>
    </w:p>
    <w:p>
      <w:pPr>
        <w:pStyle w:val="Normal"/>
        <w:spacing w:lineRule="auto" w:line="240" w:before="0" w:after="0"/>
        <w:jc w:val="both"/>
        <w:rPr/>
      </w:pPr>
      <w:r>
        <w:rPr>
          <w:rFonts w:cs="Times New Roman" w:ascii="Times New Roman" w:hAnsi="Times New Roman"/>
          <w:sz w:val="24"/>
          <w:szCs w:val="24"/>
        </w:rPr>
        <w:t>-Siadajcie państwo i ty dziewczynko ,do stołu. – powiedział profesor, po czym wyszed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ół był olbrzymi, ciągnął się przez prawie cały salon. Gdy zajęli miejsca Lerche był już z powrotem. Trzymał wazę z zupą w jednej ręce, i dodatkową zastawę dla Wioletty w drugiej. </w:t>
      </w:r>
    </w:p>
    <w:p>
      <w:pPr>
        <w:pStyle w:val="Normal"/>
        <w:spacing w:lineRule="auto" w:line="240" w:before="0" w:after="0"/>
        <w:jc w:val="both"/>
        <w:rPr/>
      </w:pPr>
      <w:r>
        <w:rPr>
          <w:rFonts w:cs="Times New Roman" w:ascii="Times New Roman" w:hAnsi="Times New Roman"/>
          <w:sz w:val="24"/>
          <w:szCs w:val="24"/>
        </w:rPr>
        <w:t>-Essen fertig! – Powiedział, kładąc wazę na stole. Następnie podszedł do miejsca Wioletty i zgrabnie położył zastawę, która niemalże sama ułożyła się na swoje miejsce.</w:t>
      </w:r>
    </w:p>
    <w:p>
      <w:pPr>
        <w:pStyle w:val="Normal"/>
        <w:spacing w:lineRule="auto" w:line="240" w:before="0" w:after="0"/>
        <w:jc w:val="both"/>
        <w:rPr/>
      </w:pPr>
      <w:r>
        <w:rPr>
          <w:rFonts w:cs="Times New Roman" w:ascii="Times New Roman" w:hAnsi="Times New Roman"/>
          <w:sz w:val="24"/>
          <w:szCs w:val="24"/>
        </w:rPr>
        <w:t>-Zapewne zauważyliście, że u mnie nie ma służących. – powiedział, siadając na miejscu obok Kasjana. – Jak to ja zwykle mówię, magia jest najlepszym służ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chwili wybuchnął głośnym śmiechem, nie zważając na to, że nikogo poza nim to nie rozbawiło. </w:t>
      </w:r>
    </w:p>
    <w:p>
      <w:pPr>
        <w:pStyle w:val="Normal"/>
        <w:spacing w:lineRule="auto" w:line="240" w:before="0" w:after="0"/>
        <w:jc w:val="both"/>
        <w:rPr/>
      </w:pPr>
      <w:r>
        <w:rPr>
          <w:rFonts w:cs="Times New Roman" w:ascii="Times New Roman" w:hAnsi="Times New Roman"/>
          <w:sz w:val="24"/>
          <w:szCs w:val="24"/>
        </w:rPr>
        <w:t>Nie przestając się śmiać, wstał z miejsca, po czym zaczął nakładać zupę każdemu z gości. Wioletta zauważyła, że Lerche nawet nie dotykał przy tym chochelki. Zupa prawie nalewała się 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gdy nie jadła tak dobrego jedzenia. Wszystko było idealne, każde jedno danie smakowało jak ambrozja. Gdy skończyli jeść profesor klasnął w dłonie. Naczynia uniosły się w powietrzu, po czym same ułożyły się na metalowym wózku w kącie poko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ęc może na początek opowiecie mi państwo o tej dziewczynce. – powiedział Lerche wciąż się uśmiechając. - Napijecie się herbaty? Wczoraj była u mnie Nonami, wróciła prosto z Chin i przywiozła mi całą skrzynkę prawdziwej chińskiej herbaty. </w:t>
      </w:r>
    </w:p>
    <w:p>
      <w:pPr>
        <w:pStyle w:val="Normal"/>
        <w:spacing w:lineRule="auto" w:line="240" w:before="0" w:after="0"/>
        <w:jc w:val="both"/>
        <w:rPr/>
      </w:pPr>
      <w:r>
        <w:rPr>
          <w:rFonts w:cs="Times New Roman" w:ascii="Times New Roman" w:hAnsi="Times New Roman"/>
          <w:sz w:val="24"/>
          <w:szCs w:val="24"/>
        </w:rPr>
        <w:t xml:space="preserve">Nie czekając na odpowiedź, wyszedł do kuchni. Wrócił ze srebrnym parującym imbry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 Jak się nazywasz dziewczyn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oletta. – powiedziała nieśmiało.</w:t>
      </w:r>
    </w:p>
    <w:p>
      <w:pPr>
        <w:pStyle w:val="Normal"/>
        <w:spacing w:lineRule="auto" w:line="240" w:before="0" w:after="0"/>
        <w:jc w:val="both"/>
        <w:rPr/>
      </w:pPr>
      <w:r>
        <w:rPr>
          <w:rFonts w:cs="Times New Roman" w:ascii="Times New Roman" w:hAnsi="Times New Roman"/>
          <w:sz w:val="24"/>
          <w:szCs w:val="24"/>
        </w:rPr>
        <w:t>-</w:t>
      </w:r>
      <w:hyperlink r:id="rId2" w:tgtFrame="_blank">
        <w:r>
          <w:rPr>
            <w:rStyle w:val="InternetLink"/>
            <w:rFonts w:cs="Times New Roman" w:ascii="Times New Roman" w:hAnsi="Times New Roman"/>
            <w:sz w:val="24"/>
            <w:szCs w:val="24"/>
          </w:rPr>
          <w:t>Wie</w:t>
        </w:r>
      </w:hyperlink>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rPr>
          <w:t>süß</w:t>
        </w:r>
      </w:hyperlink>
      <w:r>
        <w:rPr>
          <w:rFonts w:cs="Times New Roman" w:ascii="Times New Roman" w:hAnsi="Times New Roman"/>
          <w:sz w:val="24"/>
          <w:szCs w:val="24"/>
        </w:rPr>
        <w:t xml:space="preserve">! Piękne imię. Ale wydaje mi się, że nie angiel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 mama była Polką…</w:t>
      </w:r>
    </w:p>
    <w:p>
      <w:pPr>
        <w:pStyle w:val="Normal"/>
        <w:spacing w:lineRule="auto" w:line="240" w:before="0" w:after="0"/>
        <w:jc w:val="both"/>
        <w:rPr/>
      </w:pPr>
      <w:r>
        <w:rPr>
          <w:rFonts w:cs="Times New Roman" w:ascii="Times New Roman" w:hAnsi="Times New Roman"/>
          <w:sz w:val="24"/>
          <w:szCs w:val="24"/>
        </w:rPr>
        <w:t>-Ale polskie też nie jest. Wioletta, to imię pochodzenia włoskiego, a w języku łacińskim oznacza „fiołek”. W Polsce pojawiło się dopiero w XIX wieku. Ty nosisz imię spolszczone, dziewczynko. Mówisz po pol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ychowałam się we Francji. A kiedy dowiedziałam się, że jestem Tutore, wraz z Rebeką i Kasjanem przeniosłam się do Angl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or pokiwał gł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obrze przejdźmy do konkretów. Więc czym jest ten „wielki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jan wziął głęboki odde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ny wróci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y były zawsze. – odparł na to Ler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 panie profesorze, ale one zaczęły wstępować w ludzi. Podczas ostatniego nowiu miały miejsce dwa śmiertelne opętania. Kobieta i mężczy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znaczy, że zaczęli się rozmnażać, a gdy kobieta nie mogła urodzić więcej demonów zmarła. – powiedział profesor jakby do siebie. – No dobrze, ale co ja mam z tym wspó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ymy na pana pomoc, panie profesorze. – odpowiedział Kasj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che zamyślił się i przez kilka minut nic nie mówił. Nagle spojrzał na Wiolettę bardzo dokład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włosy… Kolor… - wyszept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łaśnie dlatego ją tu przyprowadziliśmy. Może się pan profesor czegoś dowiedzieć. I ona równie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h auf, dziewczynko. Pójdziesz ze mną do biblioteki.</w:t>
      </w:r>
    </w:p>
    <w:p>
      <w:pPr>
        <w:pStyle w:val="Normal"/>
        <w:spacing w:lineRule="auto" w:line="240" w:before="0" w:after="0"/>
        <w:jc w:val="both"/>
        <w:rPr/>
      </w:pPr>
      <w:r>
        <w:rPr>
          <w:rFonts w:cs="Times New Roman" w:ascii="Times New Roman" w:hAnsi="Times New Roman"/>
          <w:sz w:val="24"/>
          <w:szCs w:val="24"/>
        </w:rPr>
        <w:t xml:space="preserve">Mężczyzna wstał i nie czekając na Wiolettę, wyszedł z salonu. Dziewczyna poderwała się i wybiegła za nim. Po chwili biegu zrównała się z nim. Biblioteka mieściła się na pierwszym piętrze. Była jeszcze większa od salonu. Na środku stało kilka drewnianych stołów. </w:t>
      </w:r>
    </w:p>
    <w:p>
      <w:pPr>
        <w:pStyle w:val="Normal"/>
        <w:spacing w:lineRule="auto" w:line="240" w:before="0" w:after="0"/>
        <w:jc w:val="both"/>
        <w:rPr/>
      </w:pPr>
      <w:r>
        <w:rPr>
          <w:rFonts w:cs="Times New Roman" w:ascii="Times New Roman" w:hAnsi="Times New Roman"/>
          <w:sz w:val="24"/>
          <w:szCs w:val="24"/>
        </w:rPr>
        <w:t xml:space="preserve">-Siadaj, dziecko, zaraz wróc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 wszedł w głąb biblioteki. Po chwili wrócił z ogromną księgą. Usiadł obok Wiolet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dy się urodziłaś? – zapytał, kartkując księgę.</w:t>
      </w:r>
    </w:p>
    <w:p>
      <w:pPr>
        <w:pStyle w:val="Normal"/>
        <w:spacing w:lineRule="auto" w:line="240" w:before="0" w:after="0"/>
        <w:jc w:val="both"/>
        <w:rPr/>
      </w:pPr>
      <w:r>
        <w:rPr>
          <w:rFonts w:cs="Times New Roman" w:ascii="Times New Roman" w:hAnsi="Times New Roman"/>
          <w:sz w:val="24"/>
          <w:szCs w:val="24"/>
        </w:rPr>
        <w:t xml:space="preserve">-31 stycznia – odpowiedziała cicho. Ta cała sytuacją ją przeraża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łaś swojego oj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 matka opowiadała jej, że zmarł przed jej narodzi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twoja matka też miała srebrne włosy?</w:t>
      </w:r>
    </w:p>
    <w:p>
      <w:pPr>
        <w:pStyle w:val="Normal"/>
        <w:spacing w:lineRule="auto" w:line="240" w:before="0" w:after="0"/>
        <w:jc w:val="both"/>
        <w:rPr/>
      </w:pPr>
      <w:r>
        <w:rPr>
          <w:rFonts w:cs="Times New Roman" w:ascii="Times New Roman" w:hAnsi="Times New Roman"/>
          <w:sz w:val="24"/>
          <w:szCs w:val="24"/>
        </w:rPr>
        <w:t xml:space="preserve">-Nie, jej włosy były czarne. Widząc coraz większe przerażenie na twarzy mężczyzny, poczuła, że  panikuje. </w:t>
      </w:r>
    </w:p>
    <w:p>
      <w:pPr>
        <w:pStyle w:val="Normal"/>
        <w:spacing w:lineRule="auto" w:line="240" w:before="0" w:after="0"/>
        <w:jc w:val="both"/>
        <w:rPr/>
      </w:pPr>
      <w:r>
        <w:rPr>
          <w:rFonts w:cs="Times New Roman" w:ascii="Times New Roman" w:hAnsi="Times New Roman"/>
          <w:sz w:val="24"/>
          <w:szCs w:val="24"/>
        </w:rPr>
        <w:t xml:space="preserve">Lerche w końcu znalazł upragnioną stronę. W skupieniu przeczytał kilka zdań, pokiwał głową i zamknął książkę. </w:t>
      </w:r>
    </w:p>
    <w:p>
      <w:pPr>
        <w:pStyle w:val="Normal"/>
        <w:spacing w:lineRule="auto" w:line="240" w:before="0" w:after="0"/>
        <w:jc w:val="both"/>
        <w:rPr/>
      </w:pPr>
      <w:r>
        <w:rPr>
          <w:rFonts w:cs="Times New Roman" w:ascii="Times New Roman" w:hAnsi="Times New Roman"/>
          <w:sz w:val="24"/>
          <w:szCs w:val="24"/>
        </w:rPr>
        <w:t>-Dobrze, czy ty w ogóle wiesz, czym jest demon? – zapytał, patrząc jej w o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bardzo… Jakaś gorsza wersja anioł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 westchnął, wstał od stołu i zaczął spacerować po sali.</w:t>
      </w:r>
    </w:p>
    <w:p>
      <w:pPr>
        <w:pStyle w:val="Normal"/>
        <w:spacing w:lineRule="auto" w:line="240" w:before="0" w:after="0"/>
        <w:jc w:val="both"/>
        <w:rPr/>
      </w:pPr>
      <w:r>
        <w:rPr>
          <w:rFonts w:cs="Times New Roman" w:ascii="Times New Roman" w:hAnsi="Times New Roman"/>
          <w:sz w:val="24"/>
          <w:szCs w:val="24"/>
        </w:rPr>
        <w:t xml:space="preserve">-I tak i nie. Demony pojawiały się już w starożytnej Grecji, jednak wtedy były bezpostaciowe. Najbardziej były aktywne we wczesnym średniowieczu. Słowianie, chcąc się przed nimi uchronić, zaczęli korzystać z amuletów, zaklęć albo ofiar błagalnych. Tyle, że wtedy istoty te nie były do końca złe. Niektóre były dobre, pomagały ludziom, a inne były zupełnie neutralne. Jednak wraz z rosnącym chrześcijaństwem, demony zaczęto utożsamiać z czystym złem. Ludzie próbowali szukać demonów na świecie, nie mając o nich pojęcia. Ale to w tej chwili nieważne, nas obchodzą współczesne demony. Do tej pory te stworzenia żyły pod ziemią, praktyczne nie dawały o sobie znać. Jednak, sądząc z tego, co mi powiedzieliście, wróciły. Powoli zaczynają się rozmnażać. Pewnie zapytasz dziewczynko, jak to wygląda. Demonica wchodzi w ludzką kobietę, a demon w mężczyznę. Podczas najbliższego Nowiu ci ludzie tracą nad sobą kontrolę, a następnie całą świadomość. Ze swojego poprzedniego życia pozostaje im tylko ciało. Demony są silne, ponieważ mają istotę cielesną. Zaczynają się rozmnażać, a następnie, gdy ciało jest już zbyt uszkodzone, opuszczają je i pozostawiają. Jak wiesz, zwłoki są srebrnobiałe, tego cię akurat nauczy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 co ja mam z tym wspólnego? – spytała w końcu dziewczyna.</w:t>
      </w:r>
    </w:p>
    <w:p>
      <w:pPr>
        <w:pStyle w:val="Normal"/>
        <w:spacing w:lineRule="auto" w:line="240" w:before="0" w:after="0"/>
        <w:jc w:val="both"/>
        <w:rPr/>
      </w:pPr>
      <w:r>
        <w:rPr>
          <w:rFonts w:cs="Times New Roman" w:ascii="Times New Roman" w:hAnsi="Times New Roman"/>
          <w:sz w:val="24"/>
          <w:szCs w:val="24"/>
        </w:rPr>
        <w:t>-Ja  uważam, że człowiek opętany przez demona uwiódł twoją matkę zanim nastał Nów. Owocem tego jesteś ty. Takie dzieci rodzą się żywe bardzo rzadko, musi to być ostatni dzień miesiąca – powiedziawszy to, spojrzał na nią znacząco. – Twoja matka ma czarne włosy i jak przypuszczam czarne oczy, ponieważ demon oddał jej swój barwnik, a pochłonął część krwi. Dlatego jest blada.</w:t>
      </w:r>
    </w:p>
    <w:p>
      <w:pPr>
        <w:pStyle w:val="Normal"/>
        <w:spacing w:lineRule="auto" w:line="240" w:before="0" w:after="0"/>
        <w:jc w:val="both"/>
        <w:rPr/>
      </w:pPr>
      <w:r>
        <w:rPr>
          <w:rFonts w:cs="Times New Roman" w:ascii="Times New Roman" w:hAnsi="Times New Roman"/>
          <w:sz w:val="24"/>
          <w:szCs w:val="24"/>
        </w:rPr>
        <w:t xml:space="preserve">Wioletta poczuła, jak łzy podchodzą jej do oczu. Wszystko się zgadza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 skoro jestem pół-demonem, dlaczego jestem Tutore? I to bardzo dobrą Tutore?</w:t>
      </w:r>
    </w:p>
    <w:p>
      <w:pPr>
        <w:pStyle w:val="Normal"/>
        <w:spacing w:lineRule="auto" w:line="240" w:before="0" w:after="0"/>
        <w:jc w:val="both"/>
        <w:rPr/>
      </w:pPr>
      <w:r>
        <w:rPr>
          <w:rFonts w:cs="Times New Roman" w:ascii="Times New Roman" w:hAnsi="Times New Roman"/>
          <w:sz w:val="24"/>
          <w:szCs w:val="24"/>
        </w:rPr>
        <w:t xml:space="preserve">-Nie wiem. Być może twoja matka miała anielską krew. Cechy anielskie próbują walczyć z demonicznymi, objawiając się jako Tutore. Widząc załamaną minę dziewczyny, dodał spokojniej – Ale to, że masz demoniczną krew, może okazać się przydatne. Ciebie demon nie zaatakuje, bo będzie cię uważać za swoją. </w:t>
      </w:r>
    </w:p>
    <w:p>
      <w:pPr>
        <w:pStyle w:val="Normal"/>
        <w:spacing w:lineRule="auto" w:line="240" w:before="0" w:after="0"/>
        <w:jc w:val="both"/>
        <w:rPr/>
      </w:pPr>
      <w:r>
        <w:rPr>
          <w:rFonts w:cs="Times New Roman" w:ascii="Times New Roman" w:hAnsi="Times New Roman"/>
          <w:sz w:val="24"/>
          <w:szCs w:val="24"/>
        </w:rPr>
        <w:t>-Ale, jeszcze jedno mnie zastanawia. Moja matka miała czarne włosy, a ja mam srebrne. Mówisz, że demon wpoił jej swój barwnik. Ale ja i tamci lu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ja matka nie była opętana. Tamci ludzie to tylko resztki ciała. Jak owad strawiony przez pają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etcie zrobiło się niedobrze. Uspokoiła się resztkami si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 ja nie jestem opętana. I żyję. A tamci ludzie są martwi.</w:t>
      </w:r>
    </w:p>
    <w:p>
      <w:pPr>
        <w:pStyle w:val="Normal"/>
        <w:spacing w:lineRule="auto" w:line="240" w:before="0" w:after="0"/>
        <w:jc w:val="both"/>
        <w:rPr/>
      </w:pPr>
      <w:r>
        <w:rPr>
          <w:rFonts w:cs="Times New Roman" w:ascii="Times New Roman" w:hAnsi="Times New Roman"/>
          <w:sz w:val="24"/>
          <w:szCs w:val="24"/>
        </w:rPr>
        <w:t xml:space="preserve">-Być może czarny kolor włosów był tak toksyczny, że zaczęłaś się bronić. Być może to anielska cecha. One też mają srebrne włosy, ale nie mają srebrnych oczu. Tak jak ty. Masz zielone oczy, prawda ,dziewczyn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etta pokiwała gł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che wstał i ruszył do wyjścia. Zatrzymał się przed samymi drzw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myśl sobie to wszystko. Będę na ciebie czekać w salonie z panią Rebeką i panem Kasjanem. I wiedz, że jeszcze nie musisz walczy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oletta nawet nie popatrzyła w jego stronę.</w:t>
      </w:r>
    </w:p>
    <w:p>
      <w:pPr>
        <w:pStyle w:val="Normal"/>
        <w:spacing w:lineRule="auto" w:line="240" w:before="0" w:after="0"/>
        <w:jc w:val="both"/>
        <w:rPr/>
      </w:pPr>
      <w:r>
        <w:rPr>
          <w:rFonts w:cs="Times New Roman" w:ascii="Times New Roman" w:hAnsi="Times New Roman"/>
          <w:sz w:val="24"/>
          <w:szCs w:val="24"/>
        </w:rPr>
        <w:t>-Dobrze – mruknęła. Usłyszała już tylko trzask drzw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ie pamiętała, ile czasu spędziła, wpatrując się w ogień kominka w bibliotece. Lerche kazał jej myśleć ,skazując ją tym samym na męczarnię. To było dla niej za dużo. Nagle okazało się, że jej matka była półaniołem, a ojcem demonem. Swoją nietykalnością mogła uratować świat przed demonami, ale czy to nie byłaby zdrada? Półdemonica z kilkoma kroplami anielskiej krwi. Który gatunek powinna reprezentować? Tutore są dziećmi Aniołów. Czyż wybór nie był oczywisty? Została wybrana. To mogło być jej przeznaczenie. Z drugiej strony, czy nie jest porażką całej gromady Tutore? Może Rebece i Kasjanowi się pomyliło. Może to nie po nią mieli wtedy przyj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wczyna wstała od kominka i wyszła z bibliot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 jeszcze herbaty? – spytał profesor wesołym głosem.</w:t>
      </w:r>
    </w:p>
    <w:p>
      <w:pPr>
        <w:pStyle w:val="Normal"/>
        <w:spacing w:lineRule="auto" w:line="240" w:before="0" w:after="0"/>
        <w:jc w:val="both"/>
        <w:rPr/>
      </w:pPr>
      <w:r>
        <w:rPr>
          <w:rFonts w:cs="Times New Roman" w:ascii="Times New Roman" w:hAnsi="Times New Roman"/>
          <w:sz w:val="24"/>
          <w:szCs w:val="24"/>
        </w:rPr>
        <w:t>Rebekę zaczęło drażnić udawanie profesora, że nic się nie dzieje. Cały świat może zostać pożarty przez demony, a on się martwi, czy  chcę herb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ziękuję. – mruknę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rche spojrzał na Rebekę uważ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zamartwienie się i przeżywanie wszystkiego w niczym nie pomoże. Ani całemu światu, ani Wioletcie. </w:t>
      </w:r>
    </w:p>
    <w:p>
      <w:pPr>
        <w:pStyle w:val="Normal"/>
        <w:spacing w:lineRule="auto" w:line="240" w:before="0" w:after="0"/>
        <w:jc w:val="both"/>
        <w:rPr/>
      </w:pPr>
      <w:r>
        <w:rPr>
          <w:rFonts w:cs="Times New Roman" w:ascii="Times New Roman" w:hAnsi="Times New Roman"/>
          <w:sz w:val="24"/>
          <w:szCs w:val="24"/>
        </w:rPr>
        <w:t>-A pańskie udawanie, że wszystko jest w porządku, tym bardziej – warknęła. Był to jej pierwszy dialog z tym człowiekiem od kilku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sjan westchną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hanie… - zaczą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j chwili do salonu weszła Wioletta. Wyglądała na wyczerpaną. Włosy miała rozczochrane, jej twarz, od długiego siedzenia przy kominku, zrobiła się rumiana.</w:t>
      </w:r>
    </w:p>
    <w:p>
      <w:pPr>
        <w:pStyle w:val="Normal"/>
        <w:spacing w:lineRule="auto" w:line="240" w:before="0" w:after="0"/>
        <w:jc w:val="both"/>
        <w:rPr/>
      </w:pPr>
      <w:r>
        <w:rPr>
          <w:rFonts w:cs="Times New Roman" w:ascii="Times New Roman" w:hAnsi="Times New Roman"/>
          <w:sz w:val="24"/>
          <w:szCs w:val="24"/>
        </w:rPr>
        <w:t>-I jak dziecko, podjęłaś decyzję ,co z tobą robimy? – zapytał profesor, nalewając dziewczynie herbatę do filiżanki.</w:t>
      </w:r>
    </w:p>
    <w:p>
      <w:pPr>
        <w:pStyle w:val="Normal"/>
        <w:spacing w:lineRule="auto" w:line="240" w:before="0" w:after="0"/>
        <w:jc w:val="both"/>
        <w:rPr/>
      </w:pPr>
      <w:r>
        <w:rPr>
          <w:rFonts w:cs="Times New Roman" w:ascii="Times New Roman" w:hAnsi="Times New Roman"/>
          <w:sz w:val="24"/>
          <w:szCs w:val="24"/>
        </w:rPr>
        <w:t xml:space="preserve">-Tak – powiedziała stanowczo – Chcę z wami walczy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jan i Rebeka wymienili spojrzenia. Rebeka zdawała się być szczęśliwa, co zaskoczyło Kas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or Lerche odłożył imbryk z herbatą</w:t>
      </w:r>
    </w:p>
    <w:p>
      <w:pPr>
        <w:pStyle w:val="Normal"/>
        <w:spacing w:lineRule="auto" w:line="240" w:before="0" w:after="0"/>
        <w:jc w:val="both"/>
        <w:rPr/>
      </w:pPr>
      <w:r>
        <w:rPr>
          <w:rFonts w:cs="Times New Roman" w:ascii="Times New Roman" w:hAnsi="Times New Roman"/>
          <w:sz w:val="24"/>
          <w:szCs w:val="24"/>
        </w:rPr>
        <w:t>-To dobrze, dziewczynko. To znaczy, że jednak przeżyj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z kilka dni do Londynu zjeżdżało się mnóstwo reprezentantów Tutore z całego świata. Każda sekcja dysponowała armią. Rebeka i Kasjan od wielu lat byli przywódcami wszystkich sekcji, więc Wioletta prawie w ogóle ich nie widywała. Ona sama przez długie godziny uczyła się z profesorem Lerche. Pokazywał jej, jak rzucić czar albo klątwę, jak skorzystać z eliksirów oraz gdzie podczas wojny będzie najbezpieczniej. Jak się okazało, uprawianie magii wcale nie było takie trudne, jednak Lerche uważał, że to dzięki jej potencjałowi i talentowi. Dziewczyna przyzwyczaiła się do nazywania jej dzieckiem lub dziewczynką oraz do jego nagłych wybuchów śmiechu. Ważne dla niej było to, że zdobywając wiedzę, o której przez tyle lat marzyła, czuła się silniejsza i pewniejsza siebie. </w:t>
      </w:r>
    </w:p>
    <w:p>
      <w:pPr>
        <w:pStyle w:val="Normal"/>
        <w:spacing w:lineRule="auto" w:line="240" w:before="0" w:after="0"/>
        <w:jc w:val="both"/>
        <w:rPr/>
      </w:pPr>
      <w:r>
        <w:rPr>
          <w:rFonts w:cs="Times New Roman" w:ascii="Times New Roman" w:hAnsi="Times New Roman"/>
          <w:sz w:val="24"/>
          <w:szCs w:val="24"/>
        </w:rPr>
        <w:t xml:space="preserve">Do Pałacu Tutore w Londynie przyjeżdżali najwięksi uczeni magowie Tutore z całego świata. Każdy z nich chciał się spotkać z Wiolettą, co stawało się dość męczące. Jednak myśl o tym, że ta współpraca może się okazać jedynym ratunkiem dla ludzi ,napawało Wiolettę cierpliwością i serdecznością. Wiedzieli już, kiedy dokładnie mogą spodziewać się demonów oraz że cała wojna odbędzie się w Rumunii. </w:t>
      </w:r>
    </w:p>
    <w:p>
      <w:pPr>
        <w:pStyle w:val="Normal"/>
        <w:spacing w:lineRule="auto" w:line="240" w:before="0" w:after="0"/>
        <w:jc w:val="both"/>
        <w:rPr/>
      </w:pPr>
      <w:r>
        <w:rPr>
          <w:rFonts w:cs="Times New Roman" w:ascii="Times New Roman" w:hAnsi="Times New Roman"/>
          <w:sz w:val="24"/>
          <w:szCs w:val="24"/>
        </w:rPr>
        <w:t xml:space="preserve">Dwa dni przed wyjazdem Wioletta postanowiła odpoczywać i zbierać siły do walki. Przechadzała się po ulicach Londynu, obserwując zabieganych ludzi. Myślała o tym, że całe ich życie zależy od niej. Za kilka dni mogą już nie żyć. Wprawdzie profesor Lerche uważał, że z jej pomocą nie mają szansy przegrać, jednak ona miała duże wątpliwości. Przez ostatnie kilka dni poznała tylu wspaniałych ludzi, którzy nie mogli się pocieszać tym, że są nietykalni, tak jak ona. Wiedziała, że na pewno przeżyje, jednak przerażało ją to, że nikt oprócz niej nie może być tego pewny. </w:t>
      </w:r>
    </w:p>
    <w:p>
      <w:pPr>
        <w:pStyle w:val="Normal"/>
        <w:spacing w:lineRule="auto" w:line="240" w:before="0" w:after="0"/>
        <w:jc w:val="both"/>
        <w:rPr/>
      </w:pPr>
      <w:r>
        <w:rPr>
          <w:rFonts w:cs="Times New Roman" w:ascii="Times New Roman" w:hAnsi="Times New Roman"/>
          <w:sz w:val="24"/>
          <w:szCs w:val="24"/>
        </w:rPr>
        <w:t xml:space="preserve">Dzień przed wyjazdem Rebeka i Kasjan wezwali Wiolettę do pałacu. Dziewczyna nie widziała ich dopiero od kilku dni, jednak dla niej był to co najmniej miesiąc. Rebeka wyglądała na wykończoną, podobnie jak Kasjan. Trudno im się dziwić, pomyślała Wioletta. To na nich spoczywała największa odpowiedzialność. </w:t>
      </w:r>
    </w:p>
    <w:p>
      <w:pPr>
        <w:pStyle w:val="Normal"/>
        <w:spacing w:lineRule="auto" w:line="240" w:before="0" w:after="0"/>
        <w:jc w:val="both"/>
        <w:rPr/>
      </w:pPr>
      <w:r>
        <w:rPr>
          <w:rFonts w:cs="Times New Roman" w:ascii="Times New Roman" w:hAnsi="Times New Roman"/>
          <w:sz w:val="24"/>
          <w:szCs w:val="24"/>
        </w:rPr>
        <w:t>-Wioletto, plan jest gotowy. Podzielimy się na siedem oddziałów. Będziesz dowodzić jednym z nich. Twoim zadaniem będzie atak. Gdy zauważysz, że człowiek jest opętany przez demona, nie wahaj się, tylko go zab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kąd mam wiedzieć, czy człowiek jest opętany? Po nich to wid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Kieruj się instynktem, zawsze poznasz demona w pobliżu. Jeżeli ci to w czymś pomoże, to ludzie opętani mają dziwny kolor skóry, czasem zielony, czasem niebieski, a czasem pomarańczowy. Mogą mieć przerośnięte oczy, usta, praktycznie wszyst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eko… - w końcu musiała o to spytać –czy wy… Czy wy możecie zginą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ast Rebeki odpowiedział Kasjan.</w:t>
      </w:r>
    </w:p>
    <w:p>
      <w:pPr>
        <w:pStyle w:val="Normal"/>
        <w:spacing w:lineRule="auto" w:line="240" w:before="0" w:after="0"/>
        <w:jc w:val="both"/>
        <w:rPr/>
      </w:pPr>
      <w:r>
        <w:rPr>
          <w:rFonts w:cs="Times New Roman" w:ascii="Times New Roman" w:hAnsi="Times New Roman"/>
          <w:sz w:val="24"/>
          <w:szCs w:val="24"/>
        </w:rPr>
        <w:t>-Jeżeli będziemy współpracować i chronić siebie nawzajem, to nie. Czy profesor przekazał ci, jak zabija się demony?</w:t>
      </w:r>
    </w:p>
    <w:p>
      <w:pPr>
        <w:pStyle w:val="Normal"/>
        <w:spacing w:lineRule="auto" w:line="240" w:before="0" w:after="0"/>
        <w:jc w:val="both"/>
        <w:rPr/>
      </w:pPr>
      <w:r>
        <w:rPr>
          <w:rFonts w:cs="Times New Roman" w:ascii="Times New Roman" w:hAnsi="Times New Roman"/>
          <w:sz w:val="24"/>
          <w:szCs w:val="24"/>
        </w:rPr>
        <w:t>-Oczywiście. Jeżeli demon wstąpił w człowieka, najpierw trzeba uszkodzić ciało. Następnie wlać mu do ust wodę święconą, aby  wyżarła demona od środ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eka pokiwała głową.</w:t>
      </w:r>
    </w:p>
    <w:p>
      <w:pPr>
        <w:pStyle w:val="Normal"/>
        <w:spacing w:lineRule="auto" w:line="240" w:before="0" w:after="0"/>
        <w:jc w:val="both"/>
        <w:rPr/>
      </w:pPr>
      <w:r>
        <w:rPr>
          <w:rFonts w:cs="Times New Roman" w:ascii="Times New Roman" w:hAnsi="Times New Roman"/>
          <w:sz w:val="24"/>
          <w:szCs w:val="24"/>
        </w:rPr>
        <w:t xml:space="preserve">-To brzmi tak  prosto, ale w rzeczywistości nie będzie. Będziesz się musiała wykazać ogromnym sprytem i odwag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 radę. A teraz… przedstawcie mi mój od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ioletta spodziewała się wszystkiego, tylko nie tego, co ujrzała. Zdumiona zrozumiała,że miała kierować młodymi ludźmi, którzy dopiero co osiągnęli wiek zobowiązujący ich do walki, czyli około dwudziestego roku życia. Trzy dziewczyny i czterech chłopców. Liczyła na nieco większą grupę. Spotkała się z nimi przed pałacem na polu treningowym. </w:t>
      </w:r>
    </w:p>
    <w:p>
      <w:pPr>
        <w:pStyle w:val="Normal"/>
        <w:spacing w:lineRule="auto" w:line="240" w:before="0" w:after="0"/>
        <w:jc w:val="both"/>
        <w:rPr/>
      </w:pPr>
      <w:r>
        <w:rPr>
          <w:rFonts w:cs="Times New Roman" w:ascii="Times New Roman" w:hAnsi="Times New Roman"/>
          <w:sz w:val="24"/>
          <w:szCs w:val="24"/>
        </w:rPr>
        <w:t xml:space="preserve">-Witam was… - zaczęła Wioletta, jednak widząc zrezygnowane twarze swych podopiecznych, postanowiła odpuścić sobie oficjalną przemowę. – Zdaję sobie sprawę z tego, że jestem od was młodsza i dużo mniej doświadczona, jednak nie gniewajcie się, ale muszę wami dowodz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chwilę zapadła długa cisza. Pierwsza odezwała się niska, szczupła blondy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Wioletto, my czujemy się zaszczyceni, że będzie nami rządzić tak wyjątkowa osoba jak pani. </w:t>
      </w:r>
    </w:p>
    <w:p>
      <w:pPr>
        <w:pStyle w:val="Normal"/>
        <w:spacing w:lineRule="auto" w:line="240" w:before="0" w:after="0"/>
        <w:jc w:val="both"/>
        <w:rPr/>
      </w:pPr>
      <w:r>
        <w:rPr>
          <w:rFonts w:cs="Times New Roman" w:ascii="Times New Roman" w:hAnsi="Times New Roman"/>
          <w:sz w:val="24"/>
          <w:szCs w:val="24"/>
        </w:rPr>
        <w:t>-Proszę, nie mówcie do mnie „pani”, tylko Wiola. I pamiętajcie, że moja wyższość nad wami  nie oznacza, że we wszystkim  musimy się zgadzać. Ja nie wiem wielu rzeczy, o których wy wiecie. Dobrze. Przedstawcie się ,proszę.</w:t>
      </w:r>
    </w:p>
    <w:p>
      <w:pPr>
        <w:pStyle w:val="Normal"/>
        <w:spacing w:lineRule="auto" w:line="240" w:before="0" w:after="0"/>
        <w:jc w:val="both"/>
        <w:rPr/>
      </w:pPr>
      <w:r>
        <w:rPr>
          <w:rFonts w:cs="Times New Roman" w:ascii="Times New Roman" w:hAnsi="Times New Roman"/>
          <w:sz w:val="24"/>
          <w:szCs w:val="24"/>
        </w:rPr>
        <w:t>-Nazywam się Masha i pochodzę z Rosji – powiedziała ta sama blondy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zaczęła się przedstawiać res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ywam się Arlette, a to mój Bastien. Jesteśmy z Fran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em Satvi. Pochodzę z Indii.</w:t>
      </w:r>
    </w:p>
    <w:p>
      <w:pPr>
        <w:pStyle w:val="Normal"/>
        <w:spacing w:lineRule="auto" w:line="240" w:before="0" w:after="0"/>
        <w:jc w:val="both"/>
        <w:rPr/>
      </w:pPr>
      <w:r>
        <w:rPr>
          <w:rFonts w:cs="Times New Roman" w:ascii="Times New Roman" w:hAnsi="Times New Roman"/>
          <w:sz w:val="24"/>
          <w:szCs w:val="24"/>
        </w:rPr>
        <w:t xml:space="preserve">Wioletta próbowała zapamiętać jak najwięcej. Masha – Rosja. Arlette i Bastien – Francja. Satvi, chyba najmłodsza z całego zespołu – Indie. Niko i Jyrki – dwaj Finowie. Ostatni chłopak nazywał się Elias i pochodził ze Szwecji. Jako jedyny z całego towarzystwa wyglądał na dziecko Aniołów. Jego blond włosy łagodnie opadały na bladą, szczupłą twarz. Był tak piękny, że nie chciała przestać patrzeć na n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rze… - zaczęła Wioletta gdy wszyscy się już przedstawili – Właściwie to jest wszystko co zaplanowałam na dzisiejsze spotkanie. Jak już wiecie nasza współpraca będzie raczej spontaniczna i mało profesjonalna. A zatem… Widzimy się jutro podczas wyjazdu do Rumun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odopieczni tylko się do niej uśmiechnę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jazd do Rumunii polegał na wypiciu jakiejś mikstury od profesora Lerche. Drużyna Wioletty miała dołączyć do dziewczyny później, gdyż dziewczyna wolała towarzyszyć Rebece i Kasjanowi przez cały czas aż do początku bitwy. Wtedy się rozdziel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che nalał porcję miks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bój się Wiolciu, ja też tam będę. – powiedział podając dziewczynie fiol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olciu”?, pomyśla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dobrze, panie profesorze, pan też ma jakąś drużyn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rche zaśmiał się przerażają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nawet nie muszę brać w tym udziału. Nie powierzyli mi nikogo, ja nie potrzebuję dodatkowej odpowiedzia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j chwili do pokoju weszła Rebe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aj Tobias, Wioletta got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roszę, pomyślała dziewczyna. A tak go nie lub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 Rebi, to jest dla ciebie, a to dla Kas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ówiąc to podał jej dwie filetowe fiol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pokoju wszedł Kasj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szamy? – zapytał z uśmiec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etta wzięła łyk eliksiru. Chwilę potem poczuła, że się rozpły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dy się ocknęła, znajdowała się na trawiastym terenie. Krajobraz stanowiło kilka gór.  Wokół zobaczyła tysiące członków Tutore. Wioletta z przerażeniem zauważyła, że była już noc. Gwałtownie poderwała się z ziemi i zaczęła szukać Rebeki i Kasjana. Wciąż słyszała oburzone głosy, krzyki i kłótnie. Poczuła, że ogarnia ją panika. Zaczepiała więc ludzi, pytając  o małżeństwo. Wszyscy ją ignorowali. W końcu odpowiedział jej jakiś staruszek.</w:t>
      </w:r>
    </w:p>
    <w:p>
      <w:pPr>
        <w:pStyle w:val="Normal"/>
        <w:spacing w:lineRule="auto" w:line="240" w:before="0" w:after="0"/>
        <w:jc w:val="both"/>
        <w:rPr/>
      </w:pPr>
      <w:r>
        <w:rPr>
          <w:rFonts w:cs="Times New Roman" w:ascii="Times New Roman" w:hAnsi="Times New Roman"/>
          <w:sz w:val="24"/>
          <w:szCs w:val="24"/>
        </w:rPr>
        <w:t>-Szukaj ich tam, pod górą. Podobno pojawił się jakiś  ważny problem.</w:t>
      </w:r>
    </w:p>
    <w:p>
      <w:pPr>
        <w:pStyle w:val="Normal"/>
        <w:spacing w:lineRule="auto" w:line="240" w:before="0" w:after="0"/>
        <w:jc w:val="both"/>
        <w:rPr/>
      </w:pPr>
      <w:r>
        <w:rPr>
          <w:rFonts w:cs="Times New Roman" w:ascii="Times New Roman" w:hAnsi="Times New Roman"/>
          <w:sz w:val="24"/>
          <w:szCs w:val="24"/>
        </w:rPr>
        <w:t>Wioletta podziękowała i ruszyła biegiem we wskazanym kierunku. W końcu zobaczyła rozczochrane włosy Rebeki. Kobieta wyglądała na bardzo zdenerwowaną. Obok niej stał równie zatroskany Kasjan. Oprócz nich dziewczyna zobaczyła kilku mężczyzn i dwie kobiety. Wszyscy byli uzbrojeni w miecze, a do skórzanego pasa mieli przywiązane fiolki z eliksir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beka, Kasjan! – krzyknęła histerycznie, podbiegając do nich – Co się stało?</w:t>
      </w:r>
    </w:p>
    <w:p>
      <w:pPr>
        <w:pStyle w:val="Normal"/>
        <w:spacing w:lineRule="auto" w:line="240" w:before="0" w:after="0"/>
        <w:jc w:val="both"/>
        <w:rPr/>
      </w:pPr>
      <w:r>
        <w:rPr>
          <w:rFonts w:cs="Times New Roman" w:ascii="Times New Roman" w:hAnsi="Times New Roman"/>
          <w:sz w:val="24"/>
          <w:szCs w:val="24"/>
        </w:rPr>
        <w:t>-To nie tutaj! – usłyszała krzyk profesora Lerche – Na jakiej podstawie uparliście się, że chodzi o  to miej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oletto, kochanie, wszystko źle poszło… - powiedziała kobieta – Nie ma tu demo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 się ze mną działo przez cały ten czas? Dlaczego jest już noc? – krzyczała, czując, że zaczyna rządzić nią hist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dlałaś. Tobias, wiesz już coś? – krzyknęła do profesora.</w:t>
      </w:r>
    </w:p>
    <w:p>
      <w:pPr>
        <w:pStyle w:val="Normal"/>
        <w:spacing w:lineRule="auto" w:line="240" w:before="0" w:after="0"/>
        <w:jc w:val="both"/>
        <w:rPr/>
      </w:pPr>
      <w:r>
        <w:rPr>
          <w:rFonts w:cs="Times New Roman" w:ascii="Times New Roman" w:hAnsi="Times New Roman"/>
          <w:sz w:val="24"/>
          <w:szCs w:val="24"/>
        </w:rPr>
        <w:t xml:space="preserve">-Tak. Ci pseudoastronomowie wszystko źle przeanalizowali. Demony nie są tam, gdzie zostawiły </w:t>
      </w:r>
      <w:r>
        <w:rPr>
          <w:rFonts w:cs="Times New Roman" w:ascii="Times New Roman" w:hAnsi="Times New Roman"/>
          <w:color w:val="FF0000"/>
          <w:sz w:val="24"/>
          <w:szCs w:val="24"/>
        </w:rPr>
        <w:t>ciała.</w:t>
      </w:r>
      <w:r>
        <w:rPr>
          <w:rFonts w:cs="Times New Roman" w:ascii="Times New Roman" w:hAnsi="Times New Roman"/>
          <w:sz w:val="24"/>
          <w:szCs w:val="24"/>
        </w:rPr>
        <w:t xml:space="preserve"> Myślałem, że są na tyle mądrzy, że to wied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 gdzie są demony? – zapytał Kasjan.</w:t>
      </w:r>
    </w:p>
    <w:p>
      <w:pPr>
        <w:pStyle w:val="Normal"/>
        <w:spacing w:lineRule="auto" w:line="240" w:before="0" w:after="0"/>
        <w:jc w:val="both"/>
        <w:rPr/>
      </w:pPr>
      <w:r>
        <w:rPr>
          <w:rFonts w:cs="Times New Roman" w:ascii="Times New Roman" w:hAnsi="Times New Roman"/>
          <w:sz w:val="24"/>
          <w:szCs w:val="24"/>
        </w:rPr>
        <w:t>-Muszą być tam, gdzie jest dużo ludzi. Gdzie może być dużo ludzi? Jesteśmy głupcami, one same by do nas przysz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zym ty mówisz, Lerche?! – zapytał jakiś mężczyzna w czarnej szacie z odznakami. </w:t>
      </w:r>
    </w:p>
    <w:p>
      <w:pPr>
        <w:pStyle w:val="Normal"/>
        <w:spacing w:lineRule="auto" w:line="240" w:before="0" w:after="0"/>
        <w:jc w:val="both"/>
        <w:rPr/>
      </w:pPr>
      <w:r>
        <w:rPr>
          <w:rFonts w:cs="Times New Roman" w:ascii="Times New Roman" w:hAnsi="Times New Roman"/>
          <w:sz w:val="24"/>
          <w:szCs w:val="24"/>
        </w:rPr>
        <w:t>-Profesor Lerche – poprawił go. – Londyn! One są w Londynie! To tam mają najlepsze warunki, tam mają ludzi, świątynie i mnóstwo zakamar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beka zaklę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 już za późno, tak? </w:t>
      </w:r>
    </w:p>
    <w:p>
      <w:pPr>
        <w:pStyle w:val="Normal"/>
        <w:spacing w:lineRule="auto" w:line="240" w:before="0" w:after="0"/>
        <w:jc w:val="both"/>
        <w:rPr/>
      </w:pPr>
      <w:r>
        <w:rPr>
          <w:rFonts w:cs="Times New Roman" w:ascii="Times New Roman" w:hAnsi="Times New Roman"/>
          <w:sz w:val="24"/>
          <w:szCs w:val="24"/>
        </w:rPr>
        <w:t>-Nie. Księżyc dopiero się pojawił. To jest początek – nagle jego głos zaczął się wydobywać jakby z nieba, tak, że wszyscy w dolinie mogli go usłyszeć. – Wszyscy natychmiast wracamy do Londynu! Już!</w:t>
      </w:r>
    </w:p>
    <w:p>
      <w:pPr>
        <w:pStyle w:val="Normal"/>
        <w:spacing w:lineRule="auto" w:line="240" w:before="0" w:after="0"/>
        <w:jc w:val="both"/>
        <w:rPr/>
      </w:pPr>
      <w:r>
        <w:rPr>
          <w:rFonts w:cs="Times New Roman" w:ascii="Times New Roman" w:hAnsi="Times New Roman"/>
          <w:sz w:val="24"/>
          <w:szCs w:val="24"/>
        </w:rPr>
        <w:t xml:space="preserve">Widząc natychmiastową reakcję ,Wioletta sięgnęła po fiolk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ym razem nie straciła świadomości. Poczuła, jak pożera ją niebo, a następnie oddaje ją ulicom Londynu. Jej oczom ukazał się horror. Tysiące ludzi wrzeszczało, biegając po znanych jej ulicach. Dostrzegła mnóstwo białych zwłok miażdżonych  nogami uciekających. Było ciemno, więc ich srebrna skóra wyjątkowo odznaczała się w ciemności. Widziała kłęby czarnego dymu wchodzącego w ludzi, który po kilku chwilach wypływał przez usta. W momencie wyjścia z ciała ludzie stawali się biali i padali na ziemię. Nagle ktoś nadepnął jedno z ciał, a wtedy pokruszyło się w drobny mak. </w:t>
      </w:r>
    </w:p>
    <w:p>
      <w:pPr>
        <w:pStyle w:val="Normal"/>
        <w:spacing w:lineRule="auto" w:line="240" w:before="0" w:after="0"/>
        <w:jc w:val="both"/>
        <w:rPr/>
      </w:pPr>
      <w:r>
        <w:rPr>
          <w:rFonts w:cs="Times New Roman" w:ascii="Times New Roman" w:hAnsi="Times New Roman"/>
          <w:sz w:val="24"/>
          <w:szCs w:val="24"/>
        </w:rPr>
        <w:t>Poczuła, że z bezradności traci przytomność. W tym momencie  ktoś chwycił ją za ramię. Wrzasnęła z przerażenia, jednak szybko zobaczyła, że to tylko Mas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etto, co robimy? Nie ma tu nikogo oprócz naszej grup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e gdzie oni są? I gdzie reszta naszych? – Wioletta starała się przekrzyczeć wrzask innych ludzi. </w:t>
      </w:r>
    </w:p>
    <w:p>
      <w:pPr>
        <w:pStyle w:val="Normal"/>
        <w:spacing w:lineRule="auto" w:line="240" w:before="0" w:after="0"/>
        <w:jc w:val="both"/>
        <w:rPr/>
      </w:pPr>
      <w:r>
        <w:rPr>
          <w:rFonts w:cs="Times New Roman" w:ascii="Times New Roman" w:hAnsi="Times New Roman"/>
          <w:sz w:val="24"/>
          <w:szCs w:val="24"/>
        </w:rPr>
        <w:t xml:space="preserve">Masha pokazała na najmłodszych Tutore, którzy bardzo mądrze się rozdzielili. Każdy z nich bez wahania zabijał opętane ciało, zanim wyszedł z niego demon i wlewał do ust święconą wodę . Dziewczyna pomyślała w duchu, że tak naprawdę ona tu jest największą histerycz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czmy, dopóki nie wrócą starsi!</w:t>
      </w:r>
    </w:p>
    <w:p>
      <w:pPr>
        <w:pStyle w:val="Normal"/>
        <w:spacing w:lineRule="auto" w:line="240" w:before="0" w:after="0"/>
        <w:jc w:val="both"/>
        <w:rPr/>
      </w:pPr>
      <w:r>
        <w:rPr>
          <w:rFonts w:cs="Times New Roman" w:ascii="Times New Roman" w:hAnsi="Times New Roman"/>
          <w:sz w:val="24"/>
          <w:szCs w:val="24"/>
        </w:rPr>
        <w:t xml:space="preserve">Masha pokiwała głową i wbiegła w sam środek rzezi. Wioletta patrzyła przez chwilę w jej kierunku, po czym sięgnęła po miecz. Pobiegła do pierwszego opętanego człowieka. Z bliska wyglądał jeszcze gorzej. Nie miał oczu, jego usta były przerażająco nabrzmiałe, a ciało powoli stawało się srebrne. Dopiero wtedy zorientowała się, że ma najwyżej kilka minut na zabicie tego człowieka. Wbiła w niego miecz , czując ,jak wylewa się na nią z jego ciała srebrna ciecz. </w:t>
      </w:r>
    </w:p>
    <w:p>
      <w:pPr>
        <w:pStyle w:val="Normal"/>
        <w:spacing w:lineRule="auto" w:line="240" w:before="0" w:after="0"/>
        <w:jc w:val="both"/>
        <w:rPr/>
      </w:pPr>
      <w:r>
        <w:rPr>
          <w:rFonts w:cs="Times New Roman" w:ascii="Times New Roman" w:hAnsi="Times New Roman"/>
          <w:sz w:val="24"/>
          <w:szCs w:val="24"/>
        </w:rPr>
        <w:t>Gdy już w miarę zaczęła panować nad mieczem i swymi emocjami, zaczęła znowu bawić się walką, tak jak na początku szkolenia. Ona była tancerką, a miecz tancerzem. Tańczyli w srebrnym deszczu. Wrzask ludzi zmienił się w muzykę. Woda święcona była niczym wino, którym upajała swego partnera. Czuła, że odpływa, że traci nad sobą panowanie. Podskakiwała, robiła piruety, nie przestając trzymać swego partnera za rękojeść. Nagle poczuła, że coś przerywa jej taniec. Nie mogła się ruszyć, ściskana przez jakieś obce cia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w mnie! – wrzasnęła, chcąc wrócić do tańca – On jest mój, to ze mną będzie tańczyć!</w:t>
      </w:r>
    </w:p>
    <w:p>
      <w:pPr>
        <w:pStyle w:val="Normal"/>
        <w:spacing w:lineRule="auto" w:line="240" w:before="0" w:after="0"/>
        <w:jc w:val="both"/>
        <w:rPr/>
      </w:pPr>
      <w:r>
        <w:rPr>
          <w:rFonts w:cs="Times New Roman" w:ascii="Times New Roman" w:hAnsi="Times New Roman"/>
          <w:sz w:val="24"/>
          <w:szCs w:val="24"/>
        </w:rPr>
        <w:t>Nagle bal zniknął. Obudziła się w środku wojny. Wokół niej leżały posrebrzane ciała, sama była mokra od srebrnej cieczy. Zorientowała się, kto zatrzymał jej tani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yła Masha.</w:t>
      </w:r>
    </w:p>
    <w:p>
      <w:pPr>
        <w:pStyle w:val="Normal"/>
        <w:spacing w:lineRule="auto" w:line="240" w:before="0" w:after="0"/>
        <w:jc w:val="both"/>
        <w:rPr/>
      </w:pPr>
      <w:r>
        <w:rPr>
          <w:rFonts w:cs="Times New Roman" w:ascii="Times New Roman" w:hAnsi="Times New Roman"/>
          <w:sz w:val="24"/>
          <w:szCs w:val="24"/>
        </w:rPr>
        <w:t>-Wioletto, skończyła się nam  woda święcona, jesteśmy bezbronni! – krzyknęła, przytulając ją do s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 rozpaczliwy krzyk w końcu ją obudzi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nijcie do kościoła, nie możemy tu zostać! – Wioletta poczuła strach o swoich towarzy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ha krzyknęła coś do pozostałych, którzy ruszyli biegiem. Ona sama nie mogła się ruszyć. Dopiero Elias chwycił ją za rękę i pociągnął za sob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owu zemdla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udziła się dopiero, gdy Elias dobiegał do kościoła świętego Boboli. Zauważyła, że niesie ją na rękach.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biegł do środka i położył ją na zimnej posadzce. Oprzytomniała. -Gdzie jest Bastien? – zapytała, widząc, że Arlette płacze.</w:t>
      </w:r>
    </w:p>
    <w:p>
      <w:pPr>
        <w:pStyle w:val="Normal"/>
        <w:spacing w:lineRule="auto" w:line="240" w:before="0" w:after="0"/>
        <w:jc w:val="both"/>
        <w:rPr/>
      </w:pPr>
      <w:r>
        <w:rPr>
          <w:rFonts w:cs="Times New Roman" w:ascii="Times New Roman" w:hAnsi="Times New Roman"/>
          <w:sz w:val="24"/>
          <w:szCs w:val="24"/>
        </w:rPr>
        <w:t>Wtedy doszło do niej, co się stało. Miała ich bronić, a nawet nie zauważyła, gdy zaczęło im brakować jedynej br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edy wrzasnęła tak, że rozeszło się to po całym kościele. Elias chwycił ją mocno za ramiona i potrząsnął n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uchaj, albo się uspokoisz, albo wszyscy zginiemy, nie przywrócisz mu życia swoją histerią.</w:t>
      </w:r>
    </w:p>
    <w:p>
      <w:pPr>
        <w:pStyle w:val="Normal"/>
        <w:spacing w:lineRule="auto" w:line="240" w:before="0" w:after="0"/>
        <w:jc w:val="both"/>
        <w:rPr/>
      </w:pPr>
      <w:r>
        <w:rPr>
          <w:rFonts w:cs="Times New Roman" w:ascii="Times New Roman" w:hAnsi="Times New Roman"/>
          <w:sz w:val="24"/>
          <w:szCs w:val="24"/>
        </w:rPr>
        <w:t xml:space="preserve">Właśnie takich słów potrzebowała. Uspokoiła się, po czym wstała z ziemi. </w:t>
      </w:r>
    </w:p>
    <w:p>
      <w:pPr>
        <w:pStyle w:val="Normal"/>
        <w:spacing w:lineRule="auto" w:line="240" w:before="0" w:after="0"/>
        <w:jc w:val="both"/>
        <w:rPr/>
      </w:pPr>
      <w:r>
        <w:rPr>
          <w:rFonts w:cs="Times New Roman" w:ascii="Times New Roman" w:hAnsi="Times New Roman"/>
          <w:sz w:val="24"/>
          <w:szCs w:val="24"/>
        </w:rPr>
        <w:t>-Już jest dobrze, nic mi nie jest, przepraszam Arlette – powiedziała do dziewczyny, która ku jej zaskoczeniu przestała  płakać.</w:t>
      </w:r>
    </w:p>
    <w:p>
      <w:pPr>
        <w:pStyle w:val="Normal"/>
        <w:spacing w:lineRule="auto" w:line="240" w:before="0" w:after="0"/>
        <w:jc w:val="both"/>
        <w:rPr/>
      </w:pPr>
      <w:r>
        <w:rPr>
          <w:rFonts w:cs="Times New Roman" w:ascii="Times New Roman" w:hAnsi="Times New Roman"/>
          <w:sz w:val="24"/>
          <w:szCs w:val="24"/>
        </w:rPr>
        <w:t>Nagle usłyszała dźwięk otwieranych drzwi głównych. Chwyciła za miecz, gestem pokazała swym towarzyszom, żeby się schowali. Oparła się o ścianę po lewej stronie drzwi kaplicy i czekała na demona.</w:t>
      </w:r>
    </w:p>
    <w:p>
      <w:pPr>
        <w:pStyle w:val="Normal"/>
        <w:spacing w:lineRule="auto" w:line="240" w:before="0" w:after="0"/>
        <w:jc w:val="both"/>
        <w:rPr/>
      </w:pPr>
      <w:r>
        <w:rPr>
          <w:rFonts w:cs="Times New Roman" w:ascii="Times New Roman" w:hAnsi="Times New Roman"/>
          <w:sz w:val="24"/>
          <w:szCs w:val="24"/>
        </w:rPr>
        <w:t xml:space="preserve">Kroki były coraz bliżej i wtedy zrozumiała, że miecz w niczym jej nie pomoże. Wyjęła zza pasa fiolkę z kwasem, który podobno miał rozpuścić demona wraz z ciałem. Było go mało, jednak to był właśnie ten moment. Przygotowała się na rozbicie jej na głowie best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edy ktoś wszedł.</w:t>
      </w:r>
    </w:p>
    <w:p>
      <w:pPr>
        <w:pStyle w:val="Normal"/>
        <w:spacing w:lineRule="auto" w:line="240" w:before="0" w:after="0"/>
        <w:jc w:val="both"/>
        <w:rPr/>
      </w:pPr>
      <w:r>
        <w:rPr>
          <w:rFonts w:cs="Times New Roman" w:ascii="Times New Roman" w:hAnsi="Times New Roman"/>
          <w:sz w:val="24"/>
          <w:szCs w:val="24"/>
        </w:rPr>
        <w:t>Zamachnęła się, lecz  ręka zawisła  w powietrzu wbrew jej woli.</w:t>
      </w:r>
    </w:p>
    <w:p>
      <w:pPr>
        <w:pStyle w:val="Normal"/>
        <w:spacing w:lineRule="auto" w:line="240" w:before="0" w:after="0"/>
        <w:jc w:val="both"/>
        <w:rPr/>
      </w:pPr>
      <w:r>
        <w:rPr>
          <w:rFonts w:cs="Times New Roman" w:ascii="Times New Roman" w:hAnsi="Times New Roman"/>
          <w:sz w:val="24"/>
          <w:szCs w:val="24"/>
        </w:rPr>
        <w:t>Wtedy zobaczyła, w kogo celowała.</w:t>
      </w:r>
    </w:p>
    <w:p>
      <w:pPr>
        <w:pStyle w:val="Normal"/>
        <w:spacing w:lineRule="auto" w:line="240" w:before="0" w:after="0"/>
        <w:jc w:val="both"/>
        <w:rPr/>
      </w:pPr>
      <w:r>
        <w:rPr>
          <w:rFonts w:cs="Times New Roman" w:ascii="Times New Roman" w:hAnsi="Times New Roman"/>
          <w:sz w:val="24"/>
          <w:szCs w:val="24"/>
        </w:rPr>
        <w:t>-Pan profesor?! – zapytała, nie wierząc w to, co widzi.</w:t>
      </w:r>
    </w:p>
    <w:p>
      <w:pPr>
        <w:pStyle w:val="Normal"/>
        <w:spacing w:lineRule="auto" w:line="240" w:before="0" w:after="0"/>
        <w:jc w:val="both"/>
        <w:rPr/>
      </w:pPr>
      <w:r>
        <w:rPr>
          <w:rFonts w:cs="Times New Roman" w:ascii="Times New Roman" w:hAnsi="Times New Roman"/>
          <w:sz w:val="24"/>
          <w:szCs w:val="24"/>
        </w:rPr>
        <w:t>Lerche zmierzył ją,po czym uśmiechnął się serdecznie. Nie było na nim ani śladu wal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olcia! – krzyknął – Właśnie ciebie chciałem teraz zobaczy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 z resztą? Dotarli? Wszyscy żyją? – zapytała, starając się nie tracić panowania nad sobą po raz kolejny. </w:t>
      </w:r>
    </w:p>
    <w:p>
      <w:pPr>
        <w:pStyle w:val="Normal"/>
        <w:spacing w:lineRule="auto" w:line="240" w:before="0" w:after="0"/>
        <w:jc w:val="both"/>
        <w:rPr/>
      </w:pPr>
      <w:r>
        <w:rPr>
          <w:rFonts w:cs="Times New Roman" w:ascii="Times New Roman" w:hAnsi="Times New Roman"/>
          <w:sz w:val="24"/>
          <w:szCs w:val="24"/>
        </w:rPr>
        <w:t>-Dziecko, nie jestem teraz na polu bitwy tylko tutaj, z wami, więc skąd mam wiedzieć? Pół godziny temu jeszcze żyli.</w:t>
      </w:r>
    </w:p>
    <w:p>
      <w:pPr>
        <w:pStyle w:val="Normal"/>
        <w:spacing w:lineRule="auto" w:line="240" w:before="0" w:after="0"/>
        <w:jc w:val="both"/>
        <w:rPr/>
      </w:pPr>
      <w:r>
        <w:rPr>
          <w:rFonts w:cs="Times New Roman" w:ascii="Times New Roman" w:hAnsi="Times New Roman"/>
          <w:sz w:val="24"/>
          <w:szCs w:val="24"/>
        </w:rPr>
        <w:t xml:space="preserve">-Jak w ogóle chcemy wygrać tę walkę? Nie zdążymy zabić wszyst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tego właśnie cię szukałem. Ty możesz je za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 – krzyknęła – Przed chwilą próbowałam i nic z tego nie wyszł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 nie wiedziałaś jak. Widzisz dziewczynko, jak tak sobie je poobserwowałem, to zauważyłem, że one boją się każdego znaku związanego z Bogiem. Pomyśl więc, co ty masz w sobie?</w:t>
      </w:r>
    </w:p>
    <w:p>
      <w:pPr>
        <w:pStyle w:val="Normal"/>
        <w:spacing w:lineRule="auto" w:line="240" w:before="0" w:after="0"/>
        <w:jc w:val="both"/>
        <w:rPr/>
      </w:pPr>
      <w:r>
        <w:rPr>
          <w:rFonts w:cs="Times New Roman" w:ascii="Times New Roman" w:hAnsi="Times New Roman"/>
          <w:sz w:val="24"/>
          <w:szCs w:val="24"/>
        </w:rPr>
        <w:t xml:space="preserve">-Chodzi o krew? – zapytała, powoli rozumiejąc, co profesor ma na myśli. </w:t>
      </w:r>
    </w:p>
    <w:p>
      <w:pPr>
        <w:pStyle w:val="Normal"/>
        <w:spacing w:lineRule="auto" w:line="240" w:before="0" w:after="0"/>
        <w:jc w:val="both"/>
        <w:rPr/>
      </w:pPr>
      <w:r>
        <w:rPr>
          <w:rFonts w:cs="Times New Roman" w:ascii="Times New Roman" w:hAnsi="Times New Roman"/>
          <w:sz w:val="24"/>
          <w:szCs w:val="24"/>
        </w:rPr>
        <w:t>-Dokładnie tak – mówiąc to zbliżył się do niej – Przepraszam, musz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ciął jej nadgarstek. Ale nic nie bolało. Nic nie poczuła. </w:t>
      </w:r>
    </w:p>
    <w:p>
      <w:pPr>
        <w:pStyle w:val="Normal"/>
        <w:spacing w:lineRule="auto" w:line="240" w:before="0" w:after="0"/>
        <w:jc w:val="both"/>
        <w:rPr/>
      </w:pPr>
      <w:r>
        <w:rPr>
          <w:rFonts w:cs="Times New Roman" w:ascii="Times New Roman" w:hAnsi="Times New Roman"/>
          <w:sz w:val="24"/>
          <w:szCs w:val="24"/>
        </w:rPr>
        <w:t xml:space="preserve">Wprowadził jej krew do największej fiolki jaką miał przy sobie. </w:t>
      </w:r>
    </w:p>
    <w:p>
      <w:pPr>
        <w:pStyle w:val="Normal"/>
        <w:spacing w:lineRule="auto" w:line="240" w:before="0" w:after="0"/>
        <w:jc w:val="both"/>
        <w:rPr/>
      </w:pPr>
      <w:r>
        <w:rPr>
          <w:rFonts w:cs="Times New Roman" w:ascii="Times New Roman" w:hAnsi="Times New Roman"/>
          <w:sz w:val="24"/>
          <w:szCs w:val="24"/>
        </w:rPr>
        <w:t>-Zapowiada się burzowa noc – znowu wybuchnął histerycznym śmiechem.</w:t>
      </w:r>
    </w:p>
    <w:p>
      <w:pPr>
        <w:pStyle w:val="Normal"/>
        <w:spacing w:lineRule="auto" w:line="240" w:before="0" w:after="0"/>
        <w:jc w:val="both"/>
        <w:rPr/>
      </w:pPr>
      <w:r>
        <w:rPr>
          <w:rFonts w:cs="Times New Roman" w:ascii="Times New Roman" w:hAnsi="Times New Roman"/>
          <w:sz w:val="24"/>
          <w:szCs w:val="24"/>
        </w:rPr>
        <w:t>-Pan jest nienormalny – wypaliła w końcu – Ale lubię pana.</w:t>
      </w:r>
    </w:p>
    <w:p>
      <w:pPr>
        <w:pStyle w:val="Normal"/>
        <w:spacing w:lineRule="auto" w:line="240" w:before="0" w:after="0"/>
        <w:jc w:val="both"/>
        <w:rPr/>
      </w:pPr>
      <w:r>
        <w:rPr>
          <w:rFonts w:cs="Times New Roman" w:ascii="Times New Roman" w:hAnsi="Times New Roman"/>
          <w:sz w:val="24"/>
          <w:szCs w:val="24"/>
        </w:rPr>
        <w:t xml:space="preserve">Nie przestając się śmiać, wyszedł na zewnątrz. </w:t>
      </w:r>
    </w:p>
    <w:p>
      <w:pPr>
        <w:pStyle w:val="Normal"/>
        <w:spacing w:lineRule="auto" w:line="240" w:before="0" w:after="0"/>
        <w:jc w:val="both"/>
        <w:rPr/>
      </w:pPr>
      <w:r>
        <w:rPr>
          <w:rFonts w:cs="Times New Roman" w:ascii="Times New Roman" w:hAnsi="Times New Roman"/>
          <w:sz w:val="24"/>
          <w:szCs w:val="24"/>
        </w:rPr>
        <w:t>-Patrz i ucz się dziecko – powiedzi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ewczyna zobaczyła, że zaczyna rozpalać ogień. Nie potrzebował do tego zapałek, po prostu wyszeptał kilka słów i ognisko zrobiło się sa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fiolka jest z bardzo mocnego szkła, myślę, że wytrzyma. Cofnij się Wiolciu, może dojść do eksplozji. </w:t>
      </w:r>
    </w:p>
    <w:p>
      <w:pPr>
        <w:pStyle w:val="Normal"/>
        <w:spacing w:lineRule="auto" w:line="240" w:before="0" w:after="0"/>
        <w:jc w:val="both"/>
        <w:rPr/>
      </w:pPr>
      <w:r>
        <w:rPr>
          <w:rFonts w:cs="Times New Roman" w:ascii="Times New Roman" w:hAnsi="Times New Roman"/>
          <w:sz w:val="24"/>
          <w:szCs w:val="24"/>
        </w:rPr>
        <w:t xml:space="preserve">Dziewczyna zrobiła ,co jej kazał. Profesor wrzucił fiolkę z jej krwią do ognia. </w:t>
      </w:r>
    </w:p>
    <w:p>
      <w:pPr>
        <w:pStyle w:val="Normal"/>
        <w:spacing w:lineRule="auto" w:line="240" w:before="0" w:after="0"/>
        <w:jc w:val="both"/>
        <w:rPr/>
      </w:pPr>
      <w:r>
        <w:rPr>
          <w:rFonts w:cs="Times New Roman" w:ascii="Times New Roman" w:hAnsi="Times New Roman"/>
          <w:sz w:val="24"/>
          <w:szCs w:val="24"/>
        </w:rPr>
        <w:t xml:space="preserve">Powstała olbrzymia para, która  przerodziła się w ciemnoczerwoną chmurę. Wzlatywała coraz wyżej, nie przestając rosnąć. Gdy w końcu dołączyła do innych chmur na niebie, zaczął padać deszcz krwi. </w:t>
      </w:r>
    </w:p>
    <w:p>
      <w:pPr>
        <w:pStyle w:val="Normal"/>
        <w:spacing w:lineRule="auto" w:line="240" w:before="0" w:after="0"/>
        <w:jc w:val="both"/>
        <w:rPr/>
      </w:pPr>
      <w:r>
        <w:rPr>
          <w:rFonts w:cs="Times New Roman" w:ascii="Times New Roman" w:hAnsi="Times New Roman"/>
          <w:sz w:val="24"/>
          <w:szCs w:val="24"/>
        </w:rPr>
        <w:t>-Chodź, zobaczymy, czy pomoże! – krzyknął  profesor, biegnąc z nią na pole bitwy.</w:t>
      </w:r>
    </w:p>
    <w:p>
      <w:pPr>
        <w:pStyle w:val="Normal"/>
        <w:spacing w:lineRule="auto" w:line="240" w:before="0" w:after="0"/>
        <w:jc w:val="both"/>
        <w:rPr/>
      </w:pPr>
      <w:r>
        <w:rPr>
          <w:rFonts w:cs="Times New Roman" w:ascii="Times New Roman" w:hAnsi="Times New Roman"/>
          <w:sz w:val="24"/>
          <w:szCs w:val="24"/>
        </w:rPr>
        <w:t xml:space="preserve">Gdy w końcu dotarli, Wioletta zobaczyła, że jej krew sprawia, że demony wychodzą z ludzi i znikają. To samo działo się z bezcielesnymi. Wszystko znikało. Wszystko znów było czys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ońce zaczęło wschodzić. Wtedy stał się kolejny c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łe szczątki, napełnione deszczem krwi znów przybrały kształt i odzyskały życie. Świat rodził się na no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oletta zobaczył Rebekę i Kasjana. Rzuciła się im w rami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yjecie! – krzyknęła.</w:t>
      </w:r>
    </w:p>
    <w:p>
      <w:pPr>
        <w:pStyle w:val="Normal"/>
        <w:spacing w:lineRule="auto" w:line="240" w:before="0" w:after="0"/>
        <w:jc w:val="both"/>
        <w:rPr/>
      </w:pPr>
      <w:r>
        <w:rPr>
          <w:rFonts w:cs="Times New Roman" w:ascii="Times New Roman" w:hAnsi="Times New Roman"/>
          <w:sz w:val="24"/>
          <w:szCs w:val="24"/>
        </w:rPr>
        <w:t>-Tak, kochanie – powiedziała Rebeka radosnym tonem – Już jest wszystko dob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edy podszedł do nich profesor Ler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e i jest pan nienormalny, ale jest pan geniuszem. – powiedziała Wiole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zcz przestał padać. Wokół nie było żadnego śladu wojny. </w:t>
      </w:r>
    </w:p>
    <w:p>
      <w:pPr>
        <w:pStyle w:val="Normal"/>
        <w:spacing w:lineRule="auto" w:line="240" w:before="0" w:after="0"/>
        <w:jc w:val="both"/>
        <w:rPr/>
      </w:pPr>
      <w:r>
        <w:rPr>
          <w:rFonts w:cs="Times New Roman" w:ascii="Times New Roman" w:hAnsi="Times New Roman"/>
          <w:sz w:val="24"/>
          <w:szCs w:val="24"/>
        </w:rPr>
        <w:t>-Musimy stąd odejść, zanim ci ludzie zaczną kojarzyć, co się stało. – powiedział Kasj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oletta wyciągnęła flako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 tamtego dnia była już całkowicie pewna, kim jest. Odepchnęła od siebie myśl, że jest zdrajczynią  . Była wojowniczką Tutore. Może i nie taką,  jak wszyscy, ale, to jej inność pozwoliła im wygrać. Świat ludzi żyje  tak jak dawniej. Nikt nie  pamięta, co się stało. Ludzie myślą, że mieli po prostu dziwny 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cy taki 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pons.com/t&#322;umaczenie/niemiecki-polski/Wie" TargetMode="External"/><Relationship Id="rId3" Type="http://schemas.openxmlformats.org/officeDocument/2006/relationships/hyperlink" Target="http://pl.pons.com/t&#322;umaczenie/niemiecki-polski/s&#252;&#2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46:00Z</dcterms:created>
  <dc:creator>Parzoch</dc:creator>
  <dc:description/>
  <cp:keywords/>
  <dc:language>en-US</dc:language>
  <cp:lastModifiedBy>Piotr Żak</cp:lastModifiedBy>
  <dcterms:modified xsi:type="dcterms:W3CDTF">2014-12-05T18:19:00Z</dcterms:modified>
  <cp:revision>37</cp:revision>
  <dc:subject/>
  <dc:title>W pochmurnych, burzowych nocach nie było nic złego gdy siedziało się we własnym domu, pod grubym kocem z książką czy herbatą</dc:title>
</cp:coreProperties>
</file>